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isk Assessment for Bedworth Disabled Swimming Club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sk assessments are concerned with identifying the hazards (i.e. things which might go wrong or cause an accident/injury), evaluating the likelihood of a particular event occurring (i.e. level of risk) and putting measures in place needed to reduce or eliminate the risk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62"/>
        <w:gridCol w:w="3229"/>
        <w:gridCol w:w="3969"/>
        <w:gridCol w:w="3845"/>
      </w:tblGrid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me of Club 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dworth Disabled Swimming Club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person completing this form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eila Carey MB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sition of person completing this form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sion Leader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nue for session / event / activit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dworth Leisure Cen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Place and time of event / activit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ridays 7pm -8pm</w:t>
            </w:r>
          </w:p>
        </w:tc>
      </w:tr>
      <w:tr>
        <w:trPr>
          <w:trHeight w:val="1000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rPr/>
            </w:pPr>
            <w:r>
              <w:rPr/>
              <w:t xml:space="preserve">Name of persons in charge of session /activity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(Volunteer committee and volunteer teachers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eila Carey, Pete Carey, Barbara Lanwarne, Hayley Acton, Jean Noonan, Caroline Williams, Sally-Anne Tully, Phoebe Tully, Judy Newton (occ), Marie Clarke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isk assessment signed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2636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2489" r="10127" b="39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isk assessment date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/01/202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Risk assessment to be checked weekly at start of sessi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mergency Informatio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00"/>
        <w:gridCol w:w="58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arest A&amp;E hospital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and Post cod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eorge Eliot Hospital, A444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dworth By-Pas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Through Bedworth, follow signs for A444 Nuneaton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orking telephon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ol landline or mobile: mobil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Number:  07984-590259</w:t>
            </w:r>
          </w:p>
        </w:tc>
      </w:tr>
      <w:tr>
        <w:trPr>
          <w:trHeight w:val="8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st Aid cove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me of first aiders: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heila Care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ter Care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d pool lifeguards / centre staf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cated on poolsid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Risk Assessmen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It is essential that who is responsible is fully understood in advance of the activity / session / event and that all staff / helpers are fully briefed.</w:t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5905500</wp:posOffset>
                </wp:positionV>
                <wp:extent cx="17329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JC updated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7.7pt;mso-wrap-distance-left:9.05pt;mso-wrap-distance-right:9.05pt;mso-wrap-distance-top:0pt;mso-wrap-distance-bottom:0pt;margin-top:46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JC updated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112"/>
        <w:gridCol w:w="7004"/>
      </w:tblGrid>
      <w:tr>
        <w:trPr>
          <w:trHeight w:val="84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Hazard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ssible outcome / injury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itigation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Who is responsible?    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ipants/PARents/ Carers   ORGaniser</w:t>
            </w:r>
          </w:p>
        </w:tc>
      </w:tr>
      <w:tr>
        <w:trPr>
          <w:trHeight w:val="98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ider numbers and supervision, working groups and division of available spa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vercrowding, pool capacity exceede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sk of drowning / injury / Covid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ool check-in (Everyone Active). Weekly register. (ORG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ion of swimmers to appropriate lane / zone (ORG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ck that lifeguards are posted before swimmers enter water (ORG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ld / vulnerable person protectio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appropriate handling / behaviour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B checks / appointed protection offic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ck parental / carer supervisio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evel of supervision insufficient for swimmers who require 1:1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sk of drown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nsure that enablers, parents and carers are aware of rules (ORG) </w:t>
            </w:r>
          </w:p>
        </w:tc>
      </w:tr>
      <w:tr>
        <w:trPr>
          <w:trHeight w:val="101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wareness of NOP and EAP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mbers may react to alarm (particularly autistic swimmers) and delay any emergency procedure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sure that volunteers are aware of procedures and how to act calmly. Volunteers to be aware of deaf, visually impaired, physically disabled and learning disabled. (ORG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dical conditions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lness or difficulty during sess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sk of drowning / injury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y medication that is required to be on poolside should be kept safely by a responsible person, preferably medically traine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PA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medical conditions on a need to know basi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abetes, epilepsy etc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sk of drowning / injury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lunteer teacher / coach to inform pool lifeguards and / or volunteer enablers of conditions where necessary (ORG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wareness of pool rule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idents caused by poor behaviour. The pool rules are displayed but some members have learning and behaviour problem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mple sign language should be tried in order to communicate what is acceptable and what is not. Parents and carers should reinforce rules. Yellow / red card system for dangerous actions. (ORG/PAR)</w:t>
            </w:r>
          </w:p>
        </w:tc>
      </w:tr>
      <w:tr>
        <w:trPr>
          <w:trHeight w:val="60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trained volunteer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sk of drowning / injury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lunteers to be fully briefed on their responsibilities and possible difficulti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aminated wate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llness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y person aware to inform lifeguards and stop all activity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color w:val="548DD4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46:00Z</dcterms:created>
  <dc:creator>British Orienteering</dc:creator>
  <dc:description/>
  <cp:keywords/>
  <dc:language>en-US</dc:language>
  <cp:lastModifiedBy>Sheila Carey</cp:lastModifiedBy>
  <cp:lastPrinted>2023-01-19T11:23:00Z</cp:lastPrinted>
  <dcterms:modified xsi:type="dcterms:W3CDTF">2023-01-19T13:31:00Z</dcterms:modified>
  <cp:revision>18</cp:revision>
  <dc:subject/>
  <dc:title>Risk Assessment for Orienteering</dc:title>
</cp:coreProperties>
</file>