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65100</wp:posOffset>
                </wp:positionV>
                <wp:extent cx="5943600" cy="2971800"/>
                <wp:effectExtent l="201295" t="224155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pt;margin-top:13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965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mall Pool Gala           9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June 2017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ace 1 </w:t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ay Williams</w:t>
        <w:tab/>
        <w:tab/>
        <w:t xml:space="preserve"> </w:t>
        <w:tab/>
        <w:t>26 seconds</w:t>
      </w:r>
    </w:p>
    <w:p>
      <w:pPr>
        <w:pStyle w:val="BodyText2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William Sherwood</w:t>
        <w:tab/>
        <w:tab/>
        <w:t>30 seconds</w:t>
      </w:r>
    </w:p>
    <w:p>
      <w:pPr>
        <w:pStyle w:val="BodyText2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ce 2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Thomas Wilson</w:t>
        <w:tab/>
        <w:tab/>
        <w:tab/>
        <w:t>27 seconds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Joshua Clarke</w:t>
        <w:tab/>
        <w:tab/>
        <w:tab/>
        <w:t>29 seconds</w:t>
      </w:r>
    </w:p>
    <w:p>
      <w:pPr>
        <w:pStyle w:val="BodyText2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Jo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an;Courier New" w:hAnsi="Joan;Courier New" w:cs="Joan;Courier New"/>
      <w:sz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Joan;Courier New" w:hAnsi="Joan;Courier New" w:cs="Joan;Courier New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36:00Z</dcterms:created>
  <dc:creator>Anyone</dc:creator>
  <dc:description/>
  <dc:language>en-US</dc:language>
  <cp:lastModifiedBy>Sheila Carey</cp:lastModifiedBy>
  <cp:lastPrinted>2017-06-16T21:51:00Z</cp:lastPrinted>
  <dcterms:modified xsi:type="dcterms:W3CDTF">2017-06-16T21:39:00Z</dcterms:modified>
  <cp:revision>4</cp:revision>
  <dc:subject/>
  <dc:title>Christmas Arrangements</dc:title>
</cp:coreProperties>
</file>