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 \ansi\ansicpg1252\def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onttbl{\f11\fswiss\fcharset0 Arial Narrow;}{\f10\fswiss\fcharset0 Arial;}{\f12\fswiss\fcharset0 Franklin Gothic;}{\f13\fswiss\fcharset0 Verdana;}{\f20\froman\fcharset0 Times New Roman;}{\f21\froman\fcharset0 Garamond;}{\f22\froman\fcharset0 Palatino Linotype;}{\f30\fmodern\fcharset0 Courier New;}{\f31\fmodern\fcharset0 Lucida Console;}{\f40\ftech\fcharset2 Symbol;}{\f50\fscript\fcharset0 Garamond;}{\f60 Haettenschweiler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6838\paperh119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6838\shpbottom119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841 \pich5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6838 \pichgoal119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4d806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8bff006b0ff828a7ec39fb0de9f7977fb55fed3ff09be0feab69a0e87e298fc05abf88935cf8bdac7863c47e2797c1da4f88fc2df053c230f883e2ef8c7419fc436ba9595c6afe14f04eb3a7e9d0687e23d4f52b8b4d2bc35afdf69df08f813fe0e2dff82477c57f8bdf043e07fc26fda4b5ef88de3ff8f5f167c31f06fc2b65a47c0af8f3a069fa2f89fc6d06a769e0fbff0014ea7e3ef871e0eb6b5d07c43e3387c3bf0eedeeb443afea1a7f89fc71e1cd535dd2f49f005878d3c6de12fb4ca7c37f10f3dcb2a67592f02f1866b9352a588ad5338cbf86f38c5e550a784c3bc562252cc6860e7825ecb0f6ab24ebf338ca0a29caa414b9e78bc2529aa75313878546d254e75a9c66dc9f2af71c94b57a6ddfb33f6fa8a28af8b3a028a28a0028a28a002bc9be327c7cf815fb3af862c3c6dfb417c69f84df02bc19aa6bd6be16d33c5df193e23783fe18f86351f13dee9faa6ad65e1cb0d7fc6dace87a55debd77a5687ad6a76ba45bddc9a85c69fa46a97b15bbdb69f772c3eb35fca9ff00c1e0de16f13f883fe0971f0d356d03c39af6b9a5781bf6d0f853e29f1b6a7a4691a86a5a7f83bc3177f097e3e7826d3c47e29bdb2b79edbc3fa0dd78cfc63e11f08dbeafab4b69a7cde27f14f873408ee1b55d734cb4bafbef0b784707c7de21709706e618fab95e0f88f38a195d6c7d08d29d6c3fd623354dd18576a94eaceaa852a7093f7e73518a72693e5c6d79617095f1108a9ca8d373517749dad7bb5aa495db7d2c7ec1fc4cff0082c87fc12a3e12f8235bf883e29ff82847ec99aae83e1ffecdfb7d87c33f8d3e0cf8d5e379ff00b5757b0d12d7fb13e19fc1bd4fc79f123c4be55e6a56f36a5ff08e785355fec6d223bff106aff61d074ad5352b3fd0bf0b78a7c31e39f0c7873c6de09f11e83e31f0678c741d23c53e11f17785b57d3fc41e18f14f863c41a7dbeada0788fc39afe937177a56b9a0eb9a55dda6a7a46afa65ddd69fa969f756f7b65713db4f14adfe0a5e1bd56fa4d6ac63bad4aee4824699192e2f26689ddada65850ac921466698c623520932140a0b15aff5effd937fe0a7dff04f6fd8f3fe0991fb0ed9fed1bfb617c08f875e2af875fb08fec41ff098fc2fff0084eb4cf177c6ed1ffe12efd9fbe0fcbe1eff008b11e057f13fc66d43fb434ef13e87e21ff8957816fbec9e11beff0084cafbecde15b6bcd62dfed330f0e320cf380724e2af0d709c739de718ee39cdf84b1990e2f0982ccf1ae8e1325c8331c16330780c830957151f6d8acde783f6956a568626aba5468d1a3529396279e18bab4f15528632586a74e386a75e3563294237954ab094652ab251d234d4ac92e5576db4fddfddcafcb8ff00829dff00c15dff00653ff824e7863e12ebff00b48e9df167c53aafc6cd7bc53a47807c13f06fc21a2f897c4f7da7f81b4fd22f7c69e29bfbbf1878b3c03e0cd3341f0ddcf89fc1ba4dd5bdd78b97c4fa96a1e2fd2e5f0ff87358d2b4df156a7e1dfb43e09fed4bfb31fed2dff0937fc3397ed19f023e3fff00c215fd8dff000997fc293f8bdf0ffe2aff00c225ff00091ff6b7fc23dff0937fc20be21d7bfb07fb7bfb075cfec6fed5fb27f6a7f636adf61f3ffb3af3c9fe297fe0f80b7fb4e89ff04e28f7ecdb6dfb665c6edbbb3f646fd946eb66372e3ccf27cbdd9f9376edad8da7c0f0c383b0f9d788785e1be29c8f35c553a192f1867189e1d8631f0e66798e2387b81f3ee29cb72b78fc6e1311fd971cd3159660e84f1957095152c2e2655a31b38cd6b8dc43a784956a356116ea61e9c6ab8fb684155c4d2a139f2c64b9f92339351525792b1fac1f00ff00e0eb9ff8277fed15f1d7e0b7ecfbe09f835fb68697e33f8ebf167e1cfc1bf08ea7e29f877f03acbc31a7789fe2778c346f04e817fe23bdd27f68bd7355b4d06d355d72d2e357bad3345d5f50b7d3e3b896cb4bd42e522b49bfa71aff0010aff8252f8a7c31e06ff82937ec25e36f1b788f41f077833c1dfb5ffecc3e29f1778bbc53abe9fe1ff0c785bc31e1ff008f5f0eb56d7fc47e23d7f56b8b4d2b43d0743d2ad2ef53d5f57d4eeed74fd374fb5b8bdbdb882da09655ff006f5adfc47cbf83a791703f1470670be67c2981e22a5c45431797663c455789f9b179266387c2fb4a39954caf284b9a8e229caa61e384bd2e78394e5cf162c24f10aae268e22b42bca8ba4e33852547dda9072b3829d4ea9d9f36b67a681457f3d1fb46ff00c1d0bff0488f801fdab61e1ff8c7e3cfda5bc55a0f8f2fbc0badf853f672f865adebdf65fecbfedc8752f19695f107e264ff000abe0cf8d7c0706a3a343a6d8f887e1f7c4cf16ffc247fdbda1eb7e14b3d7bc2b35ff8834ee0fe09ff00c1d81ff0488f8abff0937fc275e31f8eff00b34ff60ff637f657fc2ecf823adebdff0009aff6a7f6b7dbbfe119ff008672d4fe3ffd93fe11cfeceb3fed9ff84cbfe112f3ff00b7b4aff847bfb7bc9d73fb18a5e02f8d35f2c79bd2f0b78e6782f71c52e1cccbebb52339c210a9472b7416695e949d48cd55a3839d374b9abf3fb184ea44799e5ca7ecde370ca5ff005fa1caac9bb39df913d36724efa6ed23fa53a2b84f867f14fe18fc6af04689f133e0dfc46f01fc5af86fe25fed2ff8473e20fc33f17f87fc79e08f107f636af7fe1fd5ff00b13c57e16d4355d0755fecad7b4ad5344d4bec17f3fd8757d36ff4dbaf2af2cee218fc23f6b8fdbaff00643fd843c1169f107f6b6f8f9e03f82ba0eabf68ff008472c3c41777baaf8dfc69f61d5fc35a26afff000afbe19f85ac75ef891f10ff00e11cbcf18786e6f15ffc20fe14f107fc225a46ab0f883c4bfd95a0c771a943f9c60f25ce731cd69e4597e5399e3b3cad8a9e0a8e4d83c062b159ad5c65394a353094f2ea14a78c9e2a1284e33c3c68bab19424a504e2edd72a94e1075675211a6a3ccea4a518c145ed2736d4545dd6b7b6a7d655fca9f8a7fe0f06ff00825c787fc4fe23d0349f869fb6878e74ad0f5ed5f48d33c6de16f853f096d3c31e31d3f4dd42e2cacbc53e1cb4f1b7c7cf0778ced741f105b4116ada45bf8bbc23e16f13c1a7dddbc5aff87343d556ef4cb5f77f879ff07547fc11dfc69e27f893a07893e2dfc59f847a5781b5e5d23c31e36f887f023e216a5e18f8cba7b6a1af591f14fc36b4f851a7fc4ef19e97a0a5b691a7eacd6ff17fc23f0a7c4e74ff0014e83127871b55b7f13e99e1cff26ff1cffc85adff00ec1d0ffe94ddd7f4570f784d4b8178338fb8cbc68f0c78d2a3c8b1dc0f97f0f65388cc719c1386cc7fd6479dcf33c4d1cd6a6479ac31f572c860f2b8d6c3e1613fa9d4c5ce863552c44e11a7e4d5c73c4e230b87cbf19875ed63899d5a8a11c4b87b1f66a09c154838a9b94ece5f128a71ba4eff00ecfdff0004c4ff0082bbfeca7ff0563f0c7c5ad7ff0066ed3be2cf85b55f827af785b48f1f7827e32784345f0d789ec74ff1ce9fabdef82fc536177e0ff1678fbc19a9e83e24b9f0c78cb49b5b7b5f173789f4dd43c21aa4be20f0e68fa56a5e15d4fc45fa8f5fc1b7fc1913ff00209ff828dffd83bf627ffd26fda9ebfbc9afcd7c69e16c8b837c47ce721e1aa18cc2e494b2ee14ccf0385c7e316618ac2ae21e10c87886be1aa63561f0bf598e1f159ad7a346aca8539ba10a7ed14a6a5297665d5eae23094ead67195473af094a31e48cbd9622ad25251bcad78c136aed5dbb6815e4df193e3e7c0afd9d7c3161e36fda0be34fc26f815e0cd535eb5f0b699e2ef8c9f11bc1ff000c7c31a8f89ef74fd5356b2f0e586bfe36d6743d2aef5ebbd2b43d6b53b5d22deee4d42e34fd2354bd8addedb4fbb961c1fda97e367fc334fecc7fb467ed1bff0008cffc26bff0a03e047c5ef8d9ff00086ff6cffc239ff096ff00c2aaf87fe21f1d7fc233ff00090ff64ebdfd83fdbdfd83fd95fdb3fd87acff0065fdafeddfd93a8f91f639bfc5e7f6fbff0082827ed1bfb7d7ed1de34fda1bf683f1847e25f1f7887cad2f4fb2d3a29ad7c15f0d7c1da7dd5d5df877e17fc2cf0d5cdf6a71785fc07e141a85fa5b58dcdd6a7aceb1adea3aff008b7c5fabf88bc7de21f1478b75e381781720cdb25ce78d78e788ebf0d705e478cc2e537ca7014b38e26e21e20c750af8cc3647916595b1782c35292c0e17138cc5e699a62f0b97e1610a3493af56bc95031389ab4ea53c3e1a8aad88a91954f7e4e9d1a54a2d45d4ab351949fbd2518c21194e4db7a25aff00b07ffc3d2bfe0991ff004918fd847ff12eff0067effe7855eeff0004ff006a5fd98ff696ff00849bfe19cbf68cf811f1ff00fe10afec6ff84cbfe149fc5ef87ff157fe112ff848ff00b5bfe11eff00849bfe105f10ebdfd83fdbdfd83ae7f637f6afd93fb53fb1b56fb0f9ff00d9d79e4ff87eff00c28ff8fb37c31ff85e2fe12f1e45f0725f1e7fc2b17f8aff00d83e2d4f8631fc507f0fff00c25edf0d7fe13ab7d24f8393c789e1627c49ff0008741ab9d6d7c3e3fb623d3ce9416e6a1f84ff001fbe317c06f887a378ff00e1bfc42f1cfc29f88fe189b508f43f88bf0d7c59affc3df1f78586b7a55df87b589344f157836f34cd66c61d4bc3baaeada55fae9b7503eaba46ab7da7cd71369f792dbcbfa8e63e0c7046510a74f8beaf8a7e184336c63cb387f8978c786725ccb8616694d7b69e03895e479a4731c8ebce83a69c3d962aae1632c562eb52951cb6bd3adc50cc31351b74160b18e9c79ead1c3d6a90adc8f452a3ed21c9555efade2a5eec53bcd35feeff00457e2e7fc103ff00e0a2fe34ff008298ff00c13cfc1ff1a3e2c6dbcf8ddf0dbc73e28f80ff001a7c4d61e1bd1fc2be1cf1df8d3c1da5f867c57a3f8ebc37a5689acea7628be27f86de3df00ea1e307b5d33c1ba3afc4d7f1d5b7847c13e1df045bf866de4fda3afe7ae29e1bccb83f88f3ae17ce150fed2c8b31c4e5d8a9e16afb7c2569e1ea38c71383afcb075f078aa7c989c25674e9bab87ab4aa3841c9c57ab42b4311469d6a77e4ab0538f32b4926b692d6d28bba92bbb34d5d8514515e01a851451400515f971fb687fc1657fe09f9ff0004f9f8ebe0bfd9f7f6b4f8bbaf7c31f19f8e3e136a1f192c753b7f85df12fc75e18d33c309e305f04f86ac357bdf87be16f14eaabaf78e755d37c7771e1cb5d2f45d534fd3f4ff00869e2997c6baa7846e757f87569e3b3f66aff82d6ffc12bbf6b8f13bf827e07feda9f09b53f19c9af783bc2da37847e218f15fc0af13f8d3c4fe3ed42f749f09f873e1b681f1dfc37f0db55f8a1af6abaad89d31b48f87769e27d434ed4350d06cb54b7b1b9f12787a2d4fed1786fe21cb23a3c4f0e05e30a9c3788c2ac6d2cfe970de715725961255e5878e21e674f072c14694ab45c2129d68a9734251bc6a5394b9feb784f6ae8bc4e1d5652e5749d6a6aa735af6e472e6bdb5d177eccfd47a28a2be2ce8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f3c7fe0a5dff00052ef811ff0004adf811e16fda1bf686f0b7c57f16f827c5bf15f44f83da7e9ff07b44f06ebde24b5f126bde0ef1e78e2d351d46d3c71e3cf879a441e1f8348f879adc1777706b7737f15fdce991c7a64d6d35dddd97f2cde24ff83da3c0f1f8afc43a7f80bfe09eda8f89fc2306bdacdbf83f5af127ed65a4784fc57af7862defee5742d5fc43e0ed1be0078ef4cf0bebda8e911db5feb3e1cd2fc6be31d3f42bf96e74db3f14f882d6d23d5eeff4ee0ef06fc46e3dc2e1b1bc2f90d0c6e171b5e785c0d6c6e7fc3591ac7e269d78e1a787c0473ece32c9e3abc6bce149d1c246b54e79c572ea8e3c466184c2c9c6b5571945294946956abcb16ae9cbd9539f2ab26ef2b2b1fdd3d14515f989d81457f25bff000702ff00c1c0bfb4a7fc129bf694f847fb3e7ecf9f08fe0478960f12fc08d3fe3678d7c6bf1b34ff00889e2dfb57fc25bf113c71e00f0e7867c33e1bf0078e3e1a3e81fd80ff000d35ad4f59d6753d6bc57ff092ff00c257a55959693e141e14bdbcf167e667fc13fbfe0ed7fdb6bf694fdb4ff65ef803f157e057ec997df0dfe38fc77f861f04fc5137c33f0cfc67f0278df45ff85bde2ab0f87da2789b44f1078bfe2efc48d07fe295d7b5ed3bc4da968d79e0fbdff84a348d1eff00c2d6fab7852f35ab6f15e8bfb6e51e0171be73926579ce171fc1747119e70f63f8a725e1ac6f1964783e2dcd724cbe9e695aae3701c3f5b131c6d7a5528e4d98d5a738c7d9c6185c43c44e83c3e2551f3aa66986a75274e51c4354aac6854ad1c3d49508549b82519554b9534ea4135bde4ac9de37ff00405a28a2bf123d10a28a2800a28af08fda97e367fc334fecc7fb467ed1bff08cff00c26bff000a03e047c5ef8d9ff086ff006cff00c239ff00096ffc2aaf87fe21f1d7fc233ff090ff0064ebdfd83fdbdfd83fd95fdb3fd87acff65fdafeddfd93a8f91f639bab0583c4e638dc265f83a7edb198ec550c1e168f3d3a7ed7138aab0a1429fb4ab2852873d59c63cf5270a71bf34e518a6d4ca4a1194e4ed18c5ca4ecdd94536dd95dbb25b24df63dde8aff0033fbbff83cfbfe0a3f637125add7c17fd84629e2d9e647ff000aabf68b7dbbd1645f9a3fda61d0e51d5be5638ce0e08207f641ff000424ff008299fc4eff0082aa7ec59aff00c7ef8c9f0f3c07f0f3e24780fe3bf8e7e09f88e1f867378822f0478a3fb07c2bf0ff00e20e91e26d13c3fe29d4bc45af784f6e83f1334bf0cea5a35ff8c3c61f6dd5fc357fe29b5d5b4db3f11dbf853c39fad719f81dc5fc1193e739d66199f05e6d87e1bce30991711e1786b8bf27cf733e1fccf1b571d87c3e1b3acbb075e58acbaacf1596e3308e8e229c3111c450ad0746d87c4ca8f0e1f32a189a94e9c6188a6eb53955a32ad87a94a15611516dd39c972cd72ce32ba76b35aeaaff00b41451457e367a01457f315fb5e7fc1d85ff0004c9fd9b7c47e39f01fc315f8abfb5878bbc2ba0f89134ef13fc21d23c35a47c06bff88fa36a5e23d0ac7c0fa87c5cf1cf89742d4eeb41bdd5f45d32f2e3e2afc2cf877f177c0373e10f13695e24f036a3e3fba4bad0a2fcc9f0b7fc1edde02bbf13f872d3c6dff04fbbdf0ff832eb5ed22dfc5daff85bf6b5d1bc63e27d0fc313ea16f16bfabf873c23ab7c01f03695e29d7b4dd29aeef748f0e6a7e36f0769fae6a105be997be29f0fdb5d4bab5a7ec985fa3ff8b989c243195384bfb2a1570b0c6d1a1c479f70cf0b6635f09555474f11432ae24ce72acd2bd2a8e9548d3952c1cd4e7074e379fba79f2cd300a4e2abf3b52716e8d2ad5e0a4ad74e7469ce09ababde4acb5d8feeae8afc41fd83bfe0e16ff8267fedfbe2787e1d7827e286bdf02be2eea9af47a0f847e137ed3da6f873e18f89fe20cf7ba8783f42d017e1ff0088b49f1778cbe1778b35ef16789fc6569e1af0a7c36d33e2149f17b5dd4348d7efacbe1e3f87b4f8b5bbafdbeafcff008a383f8a782732964fc5bc3f9af0f664a2aa470b9ae0ab61275693dab61e5522a9e26837a2af879d5a2da694db4d2eaa388a18987b4a1561561b73424a493ecedac5f9349f90514515f366c145145001451450014514500145145001451450014514500145145001451450014514500145145001451450014514500145145001451450014514500145145001451450014514500145145001451450014514500145145001451450014514500145145001451450014514500145145001451450014514500145145001451450014514500145145001457e79feda1ff055aff827e7fc13dbc4fe0bf04fed7bfb47683f0a3c67f10741d43c53e18f08dbf83fe25fc47f13cfe18d3f505d24f88f57d03e14782bc73aaf85b41d4b555bed33c39abf8aad345d3fc57a8685e29b2f0cdc6af73e12f13c5a4fe7a7ec35ff00072b7ec2dfb7ff00ed4bf0bff647f837f0a3f6b3f0d7c48f8b5ff09b7fc239adfc4cf02fc1ed1bc1165ff081fc3bf177c4cd5ffb6f52f0b7c77f19ebd6df69d07c19aa5a69bf60f0d6a5e76af3d84175f63b396e2fed7f40cb3c29f12738e1cc7717e5dc11c495f85b2fcbb159b6278825966230f943cb7054f15531b8dc2e3b130a3431f43070c162beb53c0cf13f5795270aca1394232e59e3b074eb4684f1345579ce34d52e74ea73c9c546328c6ee2e5cd1e5e64af7babab9fd0bd14515f9f9d4145145007f123fb6eff00c1dfdac7ecc5f1cbf6abfd9afc2ffb0b787ef7c63f03fe2dfc76f811e0df89fe2afda3354d47c37aa78a3e17f8bfc53e02d0bc7de21f859a1fc0fd1f59bcf0fdcea9a259f8875af03699f14348bd96c2697c3b69f1034eba9a0f10c7f847f1cffe0ef3ff0082af7c4f7f0c2f807c65f04ff6735d097596d564f819f02743d713c667543a58b24f138fda5b56f8ed25ab786c69b76da31f0627851271e20d53fe1207d7da1d14689f007fc1c25f031fe017fc15bff6e7f070f13af8b23d63e3eebbf195b533a31d05ed5ff69ed0740fda453c34b61fda9ad2dc2f8257e25c9e0d7d68df407c447434f108d23431aab689a67c35fb037ecf1e0afdac3f6aef813fb38f8ebc6bae7c37d2fe39fc5bf87df07b4ef1ef87fc0b67f132f7c2fe28f899ad8f08f82efaefc0fa8fc41f85f67acf87e5f19ea7e1db5f15ce7c61697ba2785e7d635ed2749f14ea9a65a78535cfed1961324cbfc47c8b807c3ef0dfc29c160b39e0be1fe34c0f1871ee4dc5fc65571996d6f0ce9f1ae7b98d4cb335cc78830ce94e9d3cdf0f82caf07c28ebfd770f878538e1f116c451f9ee6a93c255c562b178e94a9e22ae1e587c2d4a187519ac63c3d2829c214a574dd3729cabdb95bbdd68ff0056bfe229ff00f82d979db7fe1b124f23ccc799ff000cf3fb2379de4eec6ff23fe19ff6799b3e6f2bed1b777c9e763e7afe82ff00e08b9ff075d78abe227c48f0e7ecedff00053ff13f80d741f16f93a1f82bf6bdb4f0de93f0e66f0ef8e755d7b57bfb2d37f691d1bc3e74af86fa5780f55b3d574af07e85f143c0fe13f03687f0e1bc33a75ffc52b1f10e83e22f19fc59f87df8d7ff00058aff008369be317fc1313e0c59fed17e1af8c1e19fda47e0741ad7853c1be2df12681f0b3c5ff0cfc79f0ebc59e309bc56965ad78bfc21a65f7c4ff0569ff0845de8be0ff0a45f1135af8a1a76a579f10fe22681e09b5f055bcf7ba66b1ac7f2f7a3dec9a4ead6f3485a058e6fb3dea48b282b03bf9770b2c49b64668466458cab159e28d8c6cc814f0e6588c87095b20c171a617c29e36f0afc46c756cbb01e23787fc0993f875c41c1b98616786c3e36a52af81e1be1ac4e1315c3d5332c1e698cc9788f0b9b60f37ca1d173ad4a756aac2d415592ab2c3cb1d86c6e122a72c262b1353174b11095dc5352ad594a35542508d4a3284a9d4bd9349737f7ff00ff0007ab7c00b47d6ff61cfda47c3de0cf115a6b5e20d07e2f7c09f88ff16ac61f14de7872d34ff09eabe0cf887f04bc03ab4e2ecf83bc3faf5ecfe2efda135df0ec30c5a5f89fc61a6db78a9ee67d7749f035b45a07f243ff0004c8d4744f869ff0519fd847c7be3ef1d691e1ff0005f857f6cafd963c49e2ff0015f8c352b1f0f786fc2be19f0d7c74f03eb3acf897c45e25d6f518f4ed0fc3fa069306a5a96afa9ea37767a669d611dd5fdf5c4305bbcabfd29ffc148bf6d8d63f6edff83617f614f881e37f19378c3e33fc2cfdbb3c1bfb3bfc6ed6de2f1a5c6b52f8e3e167c01fda56dbc2fad78a7c45e3fbad6afbc71e3ef1afc1ad5fe157c4bf1ff8cac75ad7345d6fc71e34d7d81d23508353f0a681fc53f87b57d4efbc41682eafae65497ed1e643e614b76d9653edff00468f64030515be58c65c79872e4b1fdcb842bf0bf0364fe13701f885c3fc578ff10b11c69c6de0b70ef11659c4b9de0728cb707438a7179454ccf15944b3ec2e031d4a8d2f1069c32ea75f22c5d2cc387ea428bc6ac361f0d857e6d755b13531d8ac255a11c2ac3e1b31ab4a7469caa4e4e8c6a2846a7b294a2dbc2b736aac5c2aa6f96ee523fddb3e3b7c76f843fb32fc21f1f7c7af8f5e3ed07e18fc22f863a0cde23f1b78dbc4734e9a7e93a7a4f0595a5bdbda594177aaeb9af6b9aaddd8681e16f0b68161aa789fc5fe27d5348f0bf85f48d5fc43abe99a65dff197f15ffe0f65f83de1cf1bebfa7fc25fd837c67e37f87567fd97ff0008ff0089be267ed13e1df853e3fd4fed1a469d3eabfdb7f0dbc25f09be36e91a0fd8b5d9f52d3f4dfecff891e26fed4d16d2c35ebbfec5b9d46e741d27e2eff83a5ff6acf8cdf1eff62aff00822f78dbc4da3ebde19b1f8fdfb316a9fb5478f2d3c2dac5ae97f02bc4ff0017bc71f0b7f67dd4e6b1f0e7826efc7de25f183ebdf04acfc6be2c7d2352f881e1f7834bf07fc62b7d13c15e3ef17eadaafc50b2f0ff00f1b5f0175ef837a278f34dd53e3a785fc73e3af0489b527d7fc3bf0fbe22f873e1378d35549744d522d2df41f897e2df857f1af43f0ccd6bafcf63a8eb4daa7c38f110d7347b5b8d0ac8e93a86a716bda57e0dc03e17f00e552e0cc9b8e3079566dc53e21478b7114717c4d9d66592f05f0ae0b85f37cef8770d82c0d6c9b887855f15716e799ee495e953cb715c599160b0d431197e0713f54c5e3a18fa7e9e2b1b8a9fd62a61a53850c27b04e3469c2a622bcab53a7565292a94abfb0a14e9544dce342aca4d4e4b9a31717fd9b7c3ff00f83d93e3f5afc52f186a3f127f63ef809e2cf837a87fc245ff000af7c07e0af1d7c48f867f12bc31f68d7ed2efc29ff099fc61f13d9fc4df0878e3fb17c2916a1a2f883fb1fe0b7c39ff0084a7c457365e24d2ff00e112b0b397c23a8ff683ff0004e3ff00829efeca7ff0547f843ad7c59fd997c43af4373e0ed79bc39f123e147c44b1d17c3ff17be18ea1753ea27c3371e32f0c687e21f14e94ba0f8e74ad36e75bf0578a7c3de22f1078635c82d75ad0935787c67e0ef1cf863c31fe325e2e93e15ea3e30f11eafe0ed324d0bc2775af6b573e13d0bc57e2ed1bc63e23d1fc3575a8ddcda1e97e28f13e91e1bf02e87e2ff1169da5cd6d69acf8a2c7c0be11b3d7352826d56cbc31e1fb79e0d26cbfd063fe0dd5fd97ff00e092bf15ff00667fdaff00e06fecf3fb5cfed27f113e3bfed45fb3478c3e0ffed51f0d7e2058d97ecf7e24f047c1ef146b9f13fe1c697e37f869f00f4bd63e2bfc21d635cd37c39e2dd113fe164cff00127f6a19be19dff88f41b592efe0ec7f1abc57f0a3c49f77e2df829c1f93f87f9cf1263f07c1f82cdb2dce326c36579a782b87e2ecf32dc2e4389ad85c3622bf88b9466f9df10e5592558d178da985c661388b0d2c66654a861218bce655aafb0e6c0e6388a98aa74632c44a9ce9d4738662e8529caaa5269612a53a74a7515f954a32a52e58372e5a7657fc63ff0082927fc1d87fb737c76f1a78e7c2bfb23f889bf648fd9e2f97c71e16f085a786fc3de19bdfda23c65e07f11e8fa6e836be23f88df12f596f170f86be35b792c359d7fc2975fb3fcfe05d6be1b5df8bae3488bc79f12758f07681f1097f1153fe0ac9ff00055ebe44b8d3bf6fcfdba23b6655c7daff006c0fda04bc8480e2589a4f891605a178dd3632c4e8c43112b72a9ebbff000526fd9b3fe09bbfb377c4ff00157847f638fdb6bc51fb60b59f8fb59b03797bfb3fe85e17f865e11f0a59ebbe38d213c367f68c9fe29467e38f8fbc3b1f87fc2857c61f0d3e03691f04be257873c49ff09bf82fc75a7adaff00c218bf2227ed37afb7c114f807e11f861f04ecfc27aa2adf78abc74ff01fe1a6b5f17bc5bafc7e341e218fc42ffb447c46f0cf8b3e34fc3c6b0d36c7c37e0a6f05fc0bf177c36f869a87847c2e46a7e03d47c59e38f8c1e29f883fb9613c3ae17a7570b83ca788f2ce05e0cc752c0be1ee07e16e07c365fe2ce3f2fc3457d6f88789311c5fc15c49c7b9de3a0aae1f970f80c8e581c554cc70b8279851c253a598623cd962eb352954a33c4e222e5ed7135f1329e06337f0d2a2b0f88a385a71767acaa73454252e4726e0bed3fd977fe0bf3ff0559fd9cbe2ce8be3cb1fdb2be3bfc4bb8824b3d335cf01fed13f123c6ff1fbe17f8b34887c4ba1eb97de18d63c15f1435df104be1bfedf3a141e1fd43c69e00d57c1ff0013b49d1350d6f4ef0bf8e3c311eb7a95c1fee5bfe0aa9fb687863fe0a17ff06bdfc63fdb0fc23e0bd7be1ce95f18f41f81d7177e06f11ea1a7eb1a8785bc4fe0afdbafe15fc37f1b6916fae698b05b788741b5f19f83b5f5f0b788e5d3b40d43c43e183a46b5ab785bc27aadfdef86749ff2cff121b83ad5f1ba585672d0965b779248950db43e4a87912377610f9624731c61a40e55154aa8fed4bf658f167893c4bff067effc147b4cd6fc4dae6bfa37827f6cef027867c0da7eabacdfeaba67847c2b7df16ff60af1c5cf87bc276977733dae81e1fbcf18f8c7c5be2f9f49d1e3b4d3ae3c4de2af1178824b77d535cd4eeeebf04e178ae26e32cbd675432cafc55e0e7d24fc2ce19c17152c8701c2fc41c45c279af1766991cf2fe20c9f29c3e130d5b1d96e3f8732bc7471b8f862f32c24b1f8fc0d7c64dd4e6abe9d6fdce1e5ecdcd50cc328c6d6950f6b2ad4a95785085553a552a393519c6b4e3cb17184b96325156d3f89cb695ec2fade69226f32caee295e07cc4fbede657689f72968db72146ca12873952462bd06fe3f176a90fda6dd7fb3211e5345a7c77622bd932a332c93848b19f35f74134d6db04415adccc8af2f233793ff00093cbf68f2fc8fede7f3fcedbe4f93fda07ccf377fc9e5ecddbf7fcbb73bb8cd7fa027ecd7e16ff8267da7fc1a6fe38f1b7c77f0e7ecd56bf12fc41a0fed05e16ff84badf48f0e41f19f5cfdb8fc1df11bf687d5bf639f0e6afaff00816dd7e28ea5f167c2de18f1cf87b53f0e691acddcefa1fece9e31f14def8b2ded7f678f1078ea5bbf0bc1fc0ac978778e787f1d9df88789e1bccfc5fe1af0e6190f8758fc064b9ed4cc734a1c4587a7c4f99e356598dccb1585c1e132c4b039152c4d0ca732ccf96398d1af1a54a7475c7cbda55c3558d3c22ad0c056c5bab8b8caa525083a4dd18479e308ca529fbd55a75210f81abbbff0e9fb31fed39f19bf664f8cdf0efe34fc16f889e20f86ff00163e1bf8823d7fc03e3ed02447d6748d61d24b29acaf61bd8ef34bd7bc37aee9779a9f87bc4fe18f10e99ac7873c59e1cd6354f0af8ab4bd57c2daaea7a64ffd72ff00c1d17fb5c7823f6eff00d8b7fe08d3fb5b7c3eb4fecad07e357c32fdb37c417fe1cf3f57beff00842fc6fa549fb33785be267c3efed7d6fc35e0fbcf11ff00c2bcf891a0f8afc0ff00f095c3e1bd2b48f16ffc23ff00f092f87e19341d574db89bf89cbcfb47fc24375f64ff008fafeda9fecdf73fe3e3edcde4ff00adfddffacdbfeb3e4feffcb9afe8ebfe0a29ff002831ff0082077fd83bfe0acfff00ad5be11afb0f0ab30cc788a7835c5188c767b9ff00857c57c7fc0192716e368ce35f30e16cefc17f173175326c4e36ae2311571dfd918fe0fc3e2f0184ad526f25c3e735a9d3af5e1993f65cf8d8428a97b151a54b1b430b8aa9422d5a15a9e63808aa8a29251f691c438ca497ef1d34da5c9aff003bfe06ff0090b5c7fd83a6ff00d29b4afeef3fe0ef9ff82acea73f8a2d3fe0975f0b6e7ec7e19f04ff00c2bdf8abfb4bf882c353f1ce97aaf887e20eada2dff8afe197c0bd574710787bc2baefc3fd03c2badf823e386bf7725cf8fb49d7bc67aa7c355d2e6f04f8bbe0feb769e20fe10fc0dff216b8ff00b074dffa53695fd0f7fc1d63e13f15683ff0590fdaa358d73c33e20d1748f1ad87ece5e2cf06ea9ab68da8e9da778b7c2b69fb34fc31f02dd789bc337d796d0db6bde1fb6f1b784bc55e0eb8d674a96ef4e87c55e19f10f87a4b95d5f45d4acedbc2f0ed53c1783bc15c594a8d2ad9ef00f0cfd21b8c3853dba954a586e22c1e73e1365786cc9e1a3287d66ae5181cdf30cd70919374f0f8cc161f1f5615296127096b8bbcb30c4506daa58aad9561ebdb472a52a78e9b85fa2a92a7084bab8c9c559c933f017c07e0bd6fe2ef8b343d01354d22c6efc49e24d27c31a44be23f15785bc0de15b5d4f5ebcb6d3ad9f5af1a78e75ad0bc17e05f0fd9cf736336b5e2bf17eb1a4786747d385c6ade21d6f4ed3ecafb5183d0be3e7ece9e30fd9bb5bb3d0fc41e28f865aaeaf79a0d9f880dd7c1efda0fe057ed0fe1c1a4ea3aadfe916f6d75e3afd9d3e217c48f06e95af457da4dc4d7be12d5f5eb5f12dae9b3697acde6956ba66afa25d6a9cffc07f863e31f8c5e29d33e1ef823c55e01f0deb9ae5dea86d66f899f117e147c20f05c074dd0aeb5ab89f5df89df1a7c65e02f877e175b9b2d2eead74b1e23f156949ad6b0b67a068c6ff5fd574ed32efeb5fdb6bfe09b5fb66fec09aff83be1ff00ed8fe18d07e1678b3e236837be29f0df83adfe24fc0af889e27b8f0c697a9c7a68f11eafa1fc24f897e37d63c2ba0ea3ac4579a6f87357f145b689a7f8b350d07c5363e1ab8d5ee3c25e288b49fb2e15e14c8b8c7c35cb2ac78073fe21f18b8f785f8973ecab8d71dc67c01478af3de2e84b1bf51cfb29c6661e30e55c4585c8323c56170d82ccb094b83a552180c1e2618aa13af57173c5f3d7af570f8c9afad52a580c2d6a34a7868e1f14e852a0f979a94e30c04e94aad48c9ca12788b734a2e2d251e5fd6bff008364bfe0aaff00187f649fdb5be137eccba978875cd7ff00666fdadfe2df853e14f8ff00e17c3610ebb6fa2fc5bf8926cfc01f09be31781edb51d7bc3b67e0cf102f8d27f06f86fe2beaba7ddea16fe25f8496ba9ff69783bc5be2af077c26ff008457f207fe0a65fb7f7c65ff0082837ed5df13bf68ef8a3aff00880def8c75cd4a3f02f83b51f10c1afda7c17f8416dadea97df0dfe0af84f50d3b46f0b69c9a1f81f49d4648afb52d3fc29e1cbaf1af88ef35cf889e22b49fc5de35f14ea1a97d93ff000474fd8b7e28df7edbff00f04f7f8e9a678dff0066e1e0c4fdb33f66bd7e4d03c45fb657ec7be07f8b0da7f837f68af0ac3ab4517ecf5e2ef8f5a4fc7bd43c457526877bff00088f862d3e1b49e27f1adb5ce9b71e09d1fc476de25d026d43f107c5f0c91ebb72eebb56e23b69a23953be3582380b60125712c32a6182b7cbb80daca4f8fe2456e2fe0cf0a735e29ce32fc1e5be33e6383e0cf0efc40e24c9b35cbb30cef07944f37f1167531f99669c398ec750c2e759fe5dc2dc2d9167f8dc463258cc7c29c70d899d2ad5e58734c1aa188c7428539ca797c2588c5e168d484e14e553d9e1128c215a3172a74a75abd5a5151e58b778a695cf6df845fb2efed15f173c23f11be247c21f84df15fc7de12f83fe1b8bc5ff00157c57f0e7e1cf8cfc71e19f85fe15974fd7b5b87c41f153c41e19d2351d1bc07e1b9f4bf09f883561aa78a2e6d74e7d33c3daf5e4ac21d1351f23c23c453ea136a932ea6215b9b758e0096e3f70b101e6c66324b48cb2894cd9958c80ca51847b4449fdd07fc1b33ff0562ff82797fc13e7f61cfdb0f47fda2754ff00857bf1b749f17c1f1ded7fb37c17a76a1e37f8ff00f0b53c1df0f3c01f0fbe0bfc33f1245736d7de36f1e7823e235cf8b2f6c3c01e30d47c33a0786348f8b1adfc4eb0d5edfc13a77c76f15fc3ff00e1c3c693a4dad18d4306b5b482090b000176325c82982495f2ee1012c14ef0e31b4066f92f15f83b0dc23e1371264d956038af86387f87f8afc38c365d98e3b3bcf719c3de2d6373de17ceb37ccf34c3e559950c1e5f82c565338431f85af9461b074679755c3e1738caa39b61a96230dbe0710ebe3a8d49ca856ab56862e538469d28d5c0c6956a74e10738394e51a8af192a9293e74e54e7ecdb52ff00402ff83227fe413ff051bffb077ec4ff00fa4dfb53d7f7935fc1b7fc1913ff00209ff828dffd83bf627ffd26fda9ebfbc9afc83e91dff276f38ffb267c33ff00d761c1c77e51fee34ffebf633ff537107c9bfb78fece5ff0d77fb167ed4ffb335be95e03d575ef8d5f023e267817c0ff00f0b32c7edde08d13e276abe15d4bfe155f8cb5bd9a1f896f34dff840fe2445e16f1b69be21d2341d57c41e17d5fc3f61e24f0e59c9af695a763fc407e28fc3cf187c39f1b78b7c2de33f0bf88bc27e26f0c788b5af0f78bbc31e28d1f51d0bc4be10f15e89a9cfa4f893c31e2ad0b54b4b2d53c3daf689ae4177a5ea3a3ead696b7f617904b61771a5f5bdcc31ff00b06ffc168bfe0acde36ff82457c2ef833f19ec7f64c6fda47e1b7c4af1cf887e1af8b7c449f1d34bf844ff000ebc6d1f8793c57f0ff444d11fe1bfc4cf10f8c9be20683a17c4dbe5bfd2b49b2d2fc2e7e1f8b4d66f9afbc59e1fb69bf830ff00829d7fc16bbf615ff82a8584dacf8a3fe097dff0a57f6978ff00b62ff44fda4be12fed41e1fd3bc6fe24d5cf8161f09787b4df8e56979fb1cc09f1bbc07e1d4d03c19756ba26b9ace85e37d1f48f0845e15f875f133e1de91e22f1447acfdcf847c0189e32e0cc1707715d3c0e57c33c7bc4d0cc780b8a30fc6de1f61b3bcb78b72e75f8671d878f0467fc5593e73c4381cce58ac06171b96e0960b36f6987c9f1797ac5d2c5e1e15b9b1f8a587c44b1141ca75b0b45c31545e1b14e9ce84ed5a2feb34a854a74a50e594a3397353b3a919f2b8bb7e37fecf7ff000524fdaebf667f85bf183e07fc25f8e3f103c1bf073e3e7c3ff887f0e3e2f7c2db5bcd3bc49f0cfc65a1fc54d0347f0978ef526f873e30b1d63c25e1df1e7883c25a0e95e1a93e2a785ac347f899a5e8767fd8da178a74bd2eeae2d1b2bf669f09fecb1f15be2969de1bfda4fe35f8afe027c3ed63ec36127c55f057c03b1fda06ebc37aade6bfe1fd2ffb57c67e04b8f8a7f08fc4b17c3fd1340bed6b5ff106bfe0a9bc7de3384e8965a2786be1af8a6fb582da67ecd7ed27ff0006ce7ed45e08fd93b49fdbe3f67bf16781bf682fd957c43f02bc15fb4d41712cf63f043f684f087c10d77e02a7c6ff0014f8cfe25fc1ff0012ebfe29f85da52f812ca2bcf0fea3e1cf859f1ebe2ef8c3c4178fa26a5e1ed0efa2d475bb5f0fff00333770dd683aac9145718b8b2911a2b88815cac91ac884a3647cf14816685bcc8ce5e22658c92dfaecfc5af107c36cb258de2ec5f875e2ef00667c4984e1ece78cf87b2ac9e3c7b95e7183c062e381967184cfb25c24df16d3c968e3ea528f19f0ee733c4cf038bc256ce60ead6c562383ea385c64f968471780c5428caad3c3d59d4faace9ca51e6f672a5525fb8751c53fabd5a6929464a9bb28afee53e35ffc13ebc49ff04c2ff8223f8b7f6cbff8264ffc142be2bfc6ed1be3c7ed27fb30fc4bf88bfb46fecfdad5ff00eca3a6681fb33f843c23f1e3e0ff0085fc2a9e19d0be26dffc4abbd721fda17e3a693e1bf8a9e0ed4fc5173ae68be26b7f0ce8fe20f84de07d53e1278e75bb8fc34f815ff0710ffc1627e0b6997ff0f3c23fb6f7c5bd46c351f106a5af5cde7c62b5f877fb49f89a1d5df4dd3b4eb9b3b3f1b7ed03e07f895e31d2fc3e96ba1c325af86749f10c1e18b2d4e4d4755b1d1a0d4f5ed6f50bdfdfeff8203c9e2aff0082867fc10f3fe0abbff04d8d5fc0bae7c54d67e1f785e2f895fb3e697aafc54d4749d324f895f18bc1be29f1d7c14f86be13b1d4f53f0de8df0ebc3fe0bfda6bf675b3f8ad39bcf1ac1e02f17789be287889fc6fa1d96967c5779e30fe17ae13fb2fc6d048b0623bbb989e35f33ef7f68c6d6b3cf926465db7525c49e5b05cecda81236461efe6f9f6674331c2e1f89aa70f715e072bfa40706e51c6f89e21e03e09ceb119df85fe21f0f70fe67c0d99e6f82870f635e538acbb23cb31d9752a991d2e1fc3d0af88c2e0a860f1b8d8d4860b2a74a0e1274555a129e5788a98654b1389a6a9e370956ac3130a727563ed233a938cdaaaeab694a4e518db9bfd707fe0b8bff05acd33fe0997fb28fc11f8a9fb3c27c24f8d3f167f6a5d72def7e035c789af7c4de28f83daa7c1ed0b44d17c5fe3cf8cd0eb3f0eef34cd23c6fe1f8f48f147c3df0f785f4db1f8a1e0c9b599be29e91f10342bff00157877c13e24d0750fe5dfe147fc1e9dfb6941e3fd025f8b5fb347ec99f107e1f27f6aff00c241e10f86761f1abe1178df57dda2ea2ba57f627c43f16fc46f8cfe1ef0f7d835b3a6ea7a97f687c35f127f6b691657fa1da7f63df6a76dafe95fce87fc14a3f6d87fdae750fd95acf4bd09b41f0cfecd5fb09fec99fb1af859eeb4c3a5f88357b7f815f0c6c1be23eb7e206b7f15f8974fbf6d57e33f8afe23c7e0fd4b4e5d063bef8551f83135df0be91e2b4d7bed3f9c074ebaf0eea3a2dcde49e4acb24534cf1313e4aa4eab776e4c4ccf2ecb674f38a2797279cf0c5e72a977fcd71bc27c31e1762b2de08c7f85d9071c60f87ebe438df1c78d38928e714719c2981e3fcf68e1387f2acbb32caf88329c270f6328f0c55c155a78bacf1b179be2ab6369d3c3c70b8aa6bb235eb63633c4c71b570d2aaaac72dc3d174dc6bcb0b49caace709d29caac5d6524e2b97f771516df3459fed8df1a7fe0a57f02be057fc139746ff829d78bbc27f16751f809ae7c26f807f192d3c23e1cd0bc1f77f17a3f0c7ed15aa7c39d27c136171a06a7e3cd23c189af69773f13b407f14dac5e3f9b4fb282d3576d2754d724b7b28b50fc3f4ff83c83fe098b202c9f03bf6ec750ce84a7c33fd9f58078dda391091fb4f901a391591d7aabab2b00c081fc927fc146ff00e0a65e21f8e3ff00048aff00824afec6f37c4b6f177887e0d7c3df8a3e39f8d7a669ba3fc2e6d27459fc05f14fe24fecd9fb19f84353bcf0eaaf8b3c3de39f861f007c2fe269f5ef0eeb3a6787878a7c0bf133e1a7c45f11dcfc43d7b5eb4d6b45fcfeff00823d7fc13ebc4fff000520fdb8fe0c7ece7a7db6bd6be0cf10ebdff090fc62f176890ea10cfe01f815e0e78756f8a5e2a8b5f83c17e39d2bc2daf6a5a52c3f0fbe196b9e29d0e7f07de7c5ef18f81fc29e229ed6dbc40b28ac0f82de1e707712e13847c41e1bccf38c6e3315e24f14e779ae138a31990613823c32e0eceb1791e599bd6a2f29c6cf3dab9acf87b3ec66054e1953c72cc720c243110ad88aca892cc71788a32af85ad0a718c707429c2546356589c66229c6a4e9a7cf15494155a5195b9f9792ac9ab257fd98ff0083b23e34fc27fda6bf6eefd9c7e21fc0ef88fa0f8d7c1de23ff827bfece9e27b5d6346372baa697a7fc41f1ffc69f8cde0683c49e1bd43fb27c4fe06f116bdf0d3e217c3ef1f5b786bc63a4e89e27b6f0b78bfc3daa5e68b6b06b16333fc4dff0006ebfecbf77fb427fc15dff641f0feb3ff000b135df0afc30f1e4dfb46f8a35bf0658cb3ff00c219ff000cf9a26abf133c03aaf8bf52bad2fc4ba7683e03f117c66d17e18fc3ef11df6a10e97fda9ff098d9785345d7348f15788fc3f7f6fe0dff0005e2f8a3a278ebfe0a9dfb619f87fe00d23e0cf82fe1b7c5bb9fd9b3c2df0fbc1f358dbf86f43f0cfec89e13f09fecb5e1d6f0ed968ba178674ef0e787f58d27e1241afe91e0bd2f4b8f4cf06586ab6be13b5bcd660d0adf59bdfd63ff00833b7e1df853e247fc150b5cf1af8e34dfedef11fc1dfd947e327c4ff863a87db352d2ff00e115f19ea3e37f851f052fb56fb2e917d6361ae7da3e1cfc54f887a0fd83c4169a9e9517fc249fda90e9e9aee8fa1eaba77e9ffeb370070f70df12f08e0f8738df0de257869f478a58ac3712d5cfe75b28c0e0f89784e9d786131793e0b8a30192636be538bf1270d81a58e864198ca58caf8bcd29508c301869d7e2f638aab5a8d7956c33c1e3335719515492a92951aed3946a4a8caa454e38372717561eea8c1bbc9a5fe9ff00457f8c57edadff000517f8d56dff00052ffdb3ff006a7fd96ff69df8e7e1f8be32fc6ff8da7c1bf193c03f143e2d7c30f1df8a7f67ad4fe26ddcbf09bc22dab45a8786bc73a5780f4cf03784fe1c5ae85e00f10dbda5b787347f0b784f401e1ed18f85b4eb4b0fb77f676ff83a27fe0aa9fb347c14f11fc2b6f8dfa0fc728bc4be19bcd3fc0de3afda1bc3977f17fe31fc21d4355b8f15de5ff89fc23f112f35fd2751f1c6bd6facf8aa3bcb187f688ff85cbe18d223f05f863c31a1786ac3c21a76abe16d5bf99f31fa3de5b49710e0f2ef15f84a967fc1983c9b17c6392f1865f9cf053c9bfb4b0f8058c861b32c6d0c7e0333965d996634b2b8e1e9d5c3e658fc451acb0f9746bd5cbf0b8ff6219acdfb294f035dd2c44aa470f530f3a788f69c8e5cadc22e32873c20e7769c229abceca728ff00acc515fe66ff00b2a7fc1e4dfb7bf80ae3c11e19fda1fe17fc10fda83c39a2ff00c24bff00096ebd71a16a5f03fe377c40fed14f116a1a0ecf1a7c3fbad5be0b785bfe114bebcd12cdbfb3ff006746fedbf08f87d749bac78af56bdf1d45fd3afc66ff0083ad3fe0951f08b48f85d79a76a1f1dfe336bdf10fc07e18f1d788fc1bf067c05e0cd7b57f831ff097f823c15e3ad23c1bf147c43e29f89be0cf86f73e3cb6b3f19bf87bc4fe1ef855e3af89ff00f082f8dfc1fe35f06f8e2f3c39af68f6f67a8fc93f00bc47c7fd4abf07e5f81f11f2acc31599e0b0f9df0063e9e7f9653c5e51ece78dc3e65ee6131f9155586c4607174239f6032c78ac3e6580fabfb5ad885463bff6a6123ccb1139612708c24e9e2a2e94dc6a5f95c35946aaba945fb294f95c277b2573fa53a2bf08ff00626ff838e7fe097ffb70f8dfc21f09fc2df123c79f043e337c45f1e49f0fbe1dfc2afda1fc092784757f1b6af269165a8e8b3691e38f056adf117e0cd8ff00c25da8dcdc783fc19e1ff11fc4ed0fc6fe29f1bd8c7e17d23c2973a97887c1a9e26fddcafcf38ab8338b381f318e53c61c3b9c70de613a5ede8e1b37c0d7c14b1387e79d2face1275611a58cc2bab4ea52589c2ceb507529d4a6aa73c2515d7431143130e7c3d5a75a09d9ba7252b3b5ed249de32b34ed249d9a76b30a28a2be64d828a28a0028a28a0028a28a0028a28a0028a28a0028a28a0028a28a0028a28a0028a28a0028a28a0028a28a0028a28a0028a28a0028a28a0028a28a0028a28a0028a28a0028a28a0028a28a0028a28a0028a28a0028a28a0028a28a0028a28a0028a28a0028a28a0028a28a0028a28a0028a28a0028a28a0028a28a0028a2bfc533fe0aedacea1a4ffc14dbfe0a1cb66f0a2ddfedd9fb600ded0ef9e27b7fda13c78ccc8cf2340cb2aca10a3db3140aec1cb3af97fa770070264bc5593f1cf10f11712663c379370365595e678cab9570e50e25c7631e6f9bd0c970986a183c471170dd2a72a98fc56168c6acb19384655e33aca861e9d6c453e3c5626a50a986a54a8c2b54c4ce708a9d674631f674dd4949c952acdda3193b72df4d2eda4ffd62be267fc1643fe0951f097c11adfc41f14ffc1423f64cd5741f0fff0066fdbec3e19fc69f067c6af1bcff00dababd86896bfd89f0cfe0dea7e3cf891e25f2af352b79b52ff8473c29aaff00636911dff88357fb0e83a56a9a959fc99ff11317fc111ffe8f5bff0035c3f6b6ff00e70d5fe4256f77e2fd6e1736b3dcc914322869206b5b0fde6d6c20993ecad2615b73c4aeeabba379141311305ec1e2dd3e03737771a9c7006546917526982173852e21ba91914b6143b009bd91376e7507f51c3f007856b22abc4d4bc3efa4fe7dc2d1a15b1f0e2ec3e51c39906450cbf0e9d3c556ab5e390f15e5ce8612bd1c4aad982cee34528ba7528509d0a92a9c4f158df6aa8bc564d4abdd47d83a95aad5e77ac525ed684ef24d5a1ecefd5369ab7fbbbfc1bf8f9f02bf68af0c5ff8dbf67df8d3f09be3af8334bd7aebc2da9f8bbe0dfc46f07fc4ef0c69de27b2d3f4bd5af7c397faff0082759d734ab4d7ad34ad7345d4eeb48b8bb8f50b7d3f57d2ef65b74b6d42d259bf986ff83817fe0e05fda53fe094dfb4a7c23fd9f3f67cf847f023c4b07897e0469ff1b3c6be35f8d9a7fc44f16fdabfe12df889e38f007873c33e19f0df803c71f0d1f40fec07f869ad6a7aceb3a9eb5e2bff008497fe12bd2acacb49f0a0f0a5ede78b3f835ff8255ffc1523e3cffc1363f699f05fc66f871a9ebde23f0c5bebd6b77f15fe069f1df8bfc19f0dbe3e785adb40f17786ff00b0fc7ba6f85ef63d1efbc45e12d1fc71e29d6fe13f89bc4de1cf17697e00f1d49a778a8f8575e4b3bfd075ff00eb03fe0f0cf883f067e387c04ff82537c6df0478c357f11683f14bc3ff001e7e23fc257ff8421ecbc23e31f83df10bc1ff00b3678c9fc6bae6abe29d6bc3fe2ff076b96b6f3fc3997c39e0cd47e1adf4dace9fe26f14ddf8975bf016abe08d3f41f1afd27867e14707e27c45e08c6e4b3c0f881e1ff1f64fc6f80c831bc5f80c4e16970bf1c645c278ecdde4fc7d91e4998ce6eae533580c5d7861f33c3e0b31c9f30fed8cb31fc9819d7a58e331d88584c4c6a296171585a9869558d09464eb61aad78d3f6985a952095aa2e78a6e0e50a90f6738de567f3bfec79ff0752ffc1493f6bbfdbf3f61af84dace97fb38fc3ff85be37fda5fe197c1af8a7e09f877f09fc436fa67c4df0bfc75f1df857e1b49a8eb3adf8ffe247c42f1b685ae7c39b6d4750f14fc3db9f017893c0d64fe269a31f11b49f885e1a8d7c311ff00a3257f8837ecbff1fbe1c7ecebfb4bfec9ff00b417833e1fea3e21d7ff00671f8abf0b7e3278efc397be31d3acb4ff0089de21f855f1b17e215bd8785356b0f8750cbf0dbc3bac78434cf06f8367b5d4c7c55be83c4fa77887c7f06a93e91e21d33e1ff853fd3e7fe0bf9ff059ff00107fc1213e0d7c1e93e17fc32f0ffc41f8e9fb42eb9e3187c03a8fc474d467f841e0bf0bfc289fc0775f11357f19697e19f137863c69e26f106ab078ff00c39e1ef03f86742d5740b26bad4f59f15eb5e288c78434ff00047c40dfc68f09e38dc678459370651f0d7178fcf707c7b97e3f3fe05c6e5196709632bf0be6f89cef33c5e658a96638a8e063c33c398fa33cc3139a63f158aa780c2a8caafb5a3fd9d83597e3b9638fa98878c8c694b0b38d2c4c6a4ebc556a6a9c2308f2479bdb568b50508c62e52dacf9e5fd00515fe319f127fe0b65ff000566f8d5e38f137c41bffdbc3f6b5b6d5f596d3a2ba4f873f1cbc5ff00033c09149a5e8b61a2da3689f0b3e10ea3f0ff00e1cf87564b4d36dae7538bc35e1bd225d67529aefc43ae79de20d6b52d42ef9bf087fc161bfe0adbe08f19785fc4f07ede5fb686a1a8f86f5ed13c45a65b6b7fb487c5df1d78626d4347d56db50b28bc4be11f1b78cbc55e02f1868324f6823d67c23e33d1754f0c78834f7974cf1169b7ba35e5dda5c7c6ff00c4bb539d0cbb1185e36c566d81cc6abc14388f23f0c3c4fcd382bfb4a388a981951c2f154386e961b36c0cf1f4aae1f0f9a64f85c750c4d387b7a70de9ae8fed6779a961a34e505cce8d4c6e0e188e4b295e541d66e9cb95a6e1525169bb37d4ff00697af26f8c9f1f3e057ecebe18b0f1b7ed05f1a7e137c0af066a9af5af85b4cf177c64f88de0ff00863e18d47c4f7ba7ea9ab597872c35ff001b6b3a1e9577af5de95a1eb5a9dae916f7726a171a7e91aa5ec56ef6da7ddcb0ff00395ff0487ff82f5f8dff006baff826ff00ed9df1abe37fc31ff849ff00690ff826d7c08d5be267c55d4744bdd23c13e08fda4348d3fe1afc54f1c781f5bb07d3b4dd57fe159f8f3c57ff000a77c4fa17c4cd374cf066a1e08d1b57974df1bf812c22d1bc4eff000abe1e7f9b67ed57fb53fed4ff00b5cfc4fd53e30fed01f15bc7df1a3e215fadfacde2ef1d6bc9ad49a56937baeebbe2b3e0ff0003787e59068be04f00e97aef89b5fbef0ffc3ef04e8ba0783fc392ea97765e16f0ee9160de44fae43f469e22a39878810e39a7c4386c2786f99e5994e6b96f0170ed7e38e25cf7179be0e799e12591e0b0d5b0b85c2658b27fabe6f88ce73daf97e1686171985a0e94f30a953074555ce2938615e19d294b1709d484f155561a8d28d39284bda4a4a5294fda5e9aa7494e4e5193bf22527feac7e29ff838ff00fe08afe0ef13f88fc23ab7edbfa0ddeabe16d7b57f0e6a777e16f833fb47f8e7c3175a8687a85c6997b71e1cf1b7827e0ef883c19e31d067b9b5965d23c53e11d7f5cf0c78834f6b7d5b40d5f52d2aeed2f67facbf64ff00f82b0ffc1397f6dfd42cf40fd997f6b9f84de3ef19ea9af6b9e1cd13e1a6afa8ea9f0c7e2f789350f0df8622f19ebb71e16f83df1674af037c51f14e83a6f861ae756b8f14f87bc23a9f86041a4788e34d5dee7c31e22874bff1e18bf642fda060f814dfb46ebfa76a7e11f845a82c47c17e32f1d78abc33f0ee0f8b0f6be2eff8417c4ebf003c3be3df137873c5dfb4aaf807c54d1691f149fe0368be3b3f07cdc596a3f1493c27a6dfd9dc4be0de02f889e3af86df107c39e22f0878b7c45e1ff15f843c5fa56b7e14f17f87b59d4b40f15f85bc53a06b16b7be1ff15f863c47a65cc1ad681af683ab58d9eada3ea1a6dfc177a6dfdbc777653dbdec715dc7f5fc47e05f86fc3b4f87709c439778a3c1589e2acce5c3580cff001bc4fe1b71be5594714293a5fd9dc43c3fc2d87c267383f632a985c663a8d0c756c4e0f078aa545c6b63d57c361f0a39962eabad2a53c16215087b69528d1c661a7528efcf4aad672a72bda518b715194a2de91b37fe9abff0791c31dc7fc130be08412aef8a6fdbabe1ac32a659774727ecf9fb5023aee52acbb9588ca90c339041c1aff2f7f09ffc8c161ff6f5ff00a45735fe801ff0582fda3fe2f7fc1427fe0d8efd80ff006b4f1778475ed53c66ff00b4af80aebe3bf88b48d3e0d5f4f8350f863a07ed51fb32f887e3278a5fc27e12f0bf863c05a0fc53f8a361a06a56fa5c5a2691e18f0a789fe277873e1b6937faa5cbe8d73ab7f9f569c6e85fd98b29bc8ba7b98a28252485492571102f857cc677ed954a3abc659191d58a9f2b1187a9e1ce0be8e9fda797c71d9df01f8e1e23e033dc1e512c36231d8cc5708718f87d56ae5385c4ce54615a52aeb14b2d8e22ad2a1cd8ef6e9d2862673769ac5cb36e49f2d3c4e5b84952954e6518c71187c525392576b4e5e7b26fddb6ad247fa245bffc1e65f0dbe1b7c0afd9b7401fb30fc51fda17e3dd97c26f0a691fb4e78dbe2578f7e19fecdfe18d5be2f687e0ff0007d978afc53f0ced3e1ff863e31db789741f1978cdbc69ab496f77e11f845078674f8f408b4df0e4f1eb173a67863f697fe09aff00f071dfec01ff000516f11e97f0ad355d6bf664f8ed7da0f809ac3c05f1e35df01e91e14f891e3ef176a563e18d57e1e7c03f89163e2892d3e286bda378d753d2b42d0741d7bc3df0dfe23fc41b0d6b4ed6fc25f0daed34df1bd87837fcc9bc47ff0004bffdb2b4efd8bfc3bff050ed4be0ef89afbf651f1aebd75e1fd27e37e9baef81f5dd16df54b5f1b788fe1c34de2bf06787bc45ab7c43f00f875bc77e15d47c0d6be29f19786741f0b4de26b9f0de8f61a9cf79e2ef08586b9f137c2ff1ef8c3e19f8ebc31e27f07788fc45e0df15f867c4da37887c31e25f0c6aba8f87bc53e11f18683a95b6a1e1df13f86b5cd2eeac356f0f788b41d6acec6ff4fd634cbbb6d474ebbb486f2d644bdb4b5922fa4e32e03f0d70fc5797f0c679e1b52e01cab8c73dcdf20c938e786bc43a5c638ee1ee2ca39961a954c8b8cb28c062f17c2997d5c9b138dc2e0f3dc8329a185af92e5f8ea6f05996715b2eab5f158e1f158c74275a9631e2a787a54ead4c356c23c3c6ad0706d55c3d494635e6aa4632952ab372552717cd0a6a6947fb06ff0083d47c2de27b4fdbc7e01f8daefc39af5af833c41fb17f82bc2da078bae348d420f0c6b9e27f077c7ef8dbab78bbc39a46bf2dbae95a96bde16d2bc73e09d4fc47a4595dcfa8687a7f8c7c2d7ba9dbdadb78834996eff9e3ff00823bff00ca4dff00e09fbff67ddfb1affeb40f826bfa1cff00839dbf6b0d3ff6e4ff00827eff00c1107f6abb4bcd06ef55f8c1f09bf69ed5fc7b1f85b43f13f873c31a3fc5ed0eebf650f08fc6bf0b787349f18cb75e218341f077c5df0ff8dbc29a45c5eea5ae41a8e9fa35bea5a6788fc4ba55dd8ebfa8ff003b1ff047a9dd7fe0a8bff04f4b6017cb9bf6e3fd90a76241de1edff687f8771a0539da14add485c152490982a0306e7c971589c97c4af02b0b9fe16580cc326f067c46e0cc6e1630a929d1ccb2bcdfc79e0ca70a90a9185484a58dc3d2789528c7d8b954bc52858aa918d4c1e672a52e6854cc309888cb4b384e9e59886d5aebe16eddf4ee7faf1fedf3ff000525fd90ff00e09a9f0c74ef899fb56fc4aff8457fe12aff00849ecfe19fc3ef0f6937be2af89df167c41e15f0fcfe20bff0f7817c29a6affd82744bcf1978b2ff00c2bf0c7c2fe20f1578374df1cf8ebc2bff0009568935e7f185fb4fff00c1eaff0016e6f168d37f644fd953e10f827c23a4ebde32b69f5cfda4759f1b7c56f13f8dbc34352b483c03aa1f09fc27d7fe13e91f09bc451e9969a9de78cfc2f278dfe3259ff686af63a6e8de278ed7c3d36afe2afc87ff0083a07f6d8f177ed1ff00f0544f8efe03d2be2df883c75f067f66df1045f037e11f85e6b2d4342f0cfc32f10785bc25e0fd27f68fd3744d0ef74bd0a5b8f125f7c7cd23c63a56bfe3ebcb2d5751f16e99e19f0dda695e28d5fc01e16f86eba6fe187c01f0c7c25d5fc59a2c9f1a7c59e35f067802ea6d5135ef157c34f875e1df8bfe37f0f8b4d2af6e3463a2fc3af15fc50f82ba0eb577a878861d2ecb517bff0089be1c7d2341bdb8d76c5b55bcb18fc3dac5f86de1570d4388784f8170bc3193f1678938ee0fa1c7bc718fe398f1262f85782324cd32cc366f97e4d96706f0e62f21ceb887899e4b9be59f5fc2e3b1188a74337c550a797424a153158358cc6d6f655f132ad52860e388785c3470dec635f1352139539d49e22b46ad3a547da539f2ca29374e2dcded197f653f027fe0f5ff00da0b4e9bc4907ed0bfb1e7c04f8ad2deff00628f05a7c17f1e7c46fd9e7fb11a16d5135f4f1137c42b4fda457c6126acd71a08d0e2d20f8324d0ff00b3b56378be241ac5a9d03fb5bfd81bfe0a4bfb21ff00c14afe18ea3f133f652f895ff0957fc22bff0008c59fc4cf87de21d26f7c2bf13be137883c55e1f83c4161e1ef1d7853525ffb0b68967e32f09dff008abe18f8a3c41e15f1969be06f1d78abfe115d6e6b3ff19dfdaa344fd9facfe2778f6e7f660d4be27ea9f03478a24baf865a8fc74f0df837c21f18dfc2fa9c11dd268be3dd2fe1e78a3c61e0cd4bc49a05e4f368f3f89342d5ad6cbc5d69a47fc26317863c0afae4fe08d0bf4d3fe0873ff0516f8c5fb0cfc58fda2a4f87bf14b41f869a77c4bfd8bff6b1d0a6d4fc63a8dbc7e16b2f8a9f0cff00671f8abf17bf65df13e8de1bf106af0fc3bf117c5eb1f8dde09f0efc37f87b078e7c2fe338357d2fe2a78c3e1fe89e1dbcd67e221947671f7843c3b99f16e67e1aff00aad9070878995b85e971b70666bc233e25caf8678a32da7848e3330c8788783788b1dc4b8ee1eceb0193e559d62b0ffd8d8e87b7c6e12bc71d471156bd18b9c2e3eac284319edaae2306ab3c362215d519d6a3372e5855a588a51a31ab4e55274e2fda4748c972b4933fb85ff82a7ffc1d29fb38ff00c13cfe3fddfece3f09be0f47fb5e78dbc07fdada6fc76d6b48f8c76bf0b3c11f0b7c73673c1141f0c34cf10c3f0dbe28b78ffe2068cb0eacbf12b4bd36c349d33e1e6af169de0e9f59d73c796fe3ef0afc3cfe767c5bff0007787ed0bfb447ecd5fb58fecd3fb417ecc1f01bc4b3fed17f01be237c16f0678bbe0af887e23fc1e3f0dc7c4bf87de36f02f88fc4be23f0ff00c41baf8e8bf135ad17c49a26afa3687a46bbf0cded5342d62d2fb54d4d75db6bdf0d7f1d1e2ad45eff00569e3f984162cf69121c81be372b71295dee9ba498300ea10bc11c01d4321afdbaf835ff00040afdb3be337fc137fc71ff000538f0641f0c3fe147f82343f88de39b6d0353f88f2695f197c5bf0f3e0c6ab71a57c51f88be0ef0ec3a15df81ad3c3fe0fbcf0e7c40966d17c69e3bf0cfc43d620f87be246f0a784fc4136adf0f17c671c2593701e0b8c331e1fe15e09f0e337e1ce01e26e19e1dcf78f7c48e2de28c878878cb8b1e619956cbe870955cb3378657c378acdf1b916734f29c353c9f1796ff006665d42b714663570f2ad393af53152c3c2ad7c4e2e9d6c551ad56961709428d5a587a1c905375d4e9f3d68d38d5a6ea49d48cf9e6d51827647e21f8b3fe460bff00fb75ff00d22b6aff0050cff8338bfe5191f1d3fecfbbe277feb3f7ecc15fe5c1aa5acf65a85ddb5cbb4b347331699c82f3893f7a93b9df210d3c6eb2b0676752e55cef0d5fea3fff0006717fca323e3a7fd9f77c4eff00d67efd982be2739c7e3335e0ff00a58e6998e575f23cc332f17781b1f8ec97155235b1393e3319c4de266231395e22b4210855af97d7a93c256a90842352a5194a308a692e8a718c31191c21355210c062631a91568d48c68e0d46693bb4a6929257764cfeb2abf017fe0e62fdac350fd95ffe0931f1aecbc3b79af697e33fda7f5ef0dfec9fe18d5b48d0fc31aee9f65a7fc4eb3d7b5ff8af67e298bc4f2b47a6e83e29f809e06f8b3e09b7d7342d3357f13e93e27f137872ef448b44b943e2ef0e7efd57c23ff0537fd8e3fe1bff00f60cfda5bf647b7d77fe11ad7be2d780e0ff00841f5b9b53fec6d22cbe27780fc49a17c4cf857ff095ea49e17f19de5b780ee7e247833c2d69f107fb23c35a978826f044fe2083c39f63d7a5d3afed7f11f0bb34c8b24f12380f38e26a11c470fe59c5b9063b378546bd9470386ccf0d56b57ad4e54abc711430b18fd66be0e54dc71b468cf0929538d77521e9636156a613134e8bb559d0ab1a6d6fcce0d249dd59cbe152bfbada96b6b1fe22735f5c788356b44bc964104d7b1c10c2ac83ecb6f7372a0a46444a8d22a32a99de22f27971993704551fa532ff00c133fc41a87ec35ff0db7e0ff8f7fb2af8df48d1776a7f12ff0067df08fc7ad2350fdb03e0bf82a6f8b6ff0003b4df897f163e046a7a56912e99f0ff0053f893abfc3cd1ec2f7c35ac6bdadcd61f15be1bebd36956da16a7af6a7a17cd5fb557ec65fb46fec81f14b5af84ff00b42fc1df1e7c1df887a749a9ddbf843c71e1f9b469352d1acb5fd77c347c55e06d5977f87fe217c3fd47c41e19f10e9de1af1df81751d77c1de255d2e697c31ae6b9671bdd8f9d60f136bfa5b9b7b87695a352a60d4a1732a1908943bb930dd96dadf209656411b80a9b44657fa7728af93f0067fc48be91dc258ce2c9f16e7f80c7617c53a993e0b8ef28e24e1e9d2a91c4e0b27cd966982a797c733c150a18bcb33be1ccd3119d6412c3472d9e5346851c6e0df8d5154c552a3fd935e343d852946582552586a946aa6b965529f249cb924dc674eb4153ab7e7551b71916f464d7344d4d626b5d464b05b9921ba586def24b49158885aee202ddf7ecd91cc92471acd345188832a48c2bfd6bbfe08f7ff0585fd98fe22ffc1357f64ef107ed8ffb737ec99e05fda434ff0001eb3e05f88da27c53fda6be1ff863e275f7fc2aef1df8b3e19f843c65f11b4df8a7f136fbc7973e3cf88be03f08f85fe20f8bfc43aecc9ff0977883c4fa8f8af4cb3d3f46d6b4fb0b6ff389ff00827cff00c14a748fd90bc556b67e3afd90bf631fdae7e16eafe208b51f157c30fda8ff0066ef843f107c45711df6a3e125d727f875f1db55f046a1f13fc0fe207f0bf852e340f0a69facea7e30f845e1bd57c57aef8a67f837e2af11dec97527f4abff000712780ff632f8fbff00049dff0082777edfbff04fff0006780fe037c03f127c6ff8b7e10d37e107817e037863e097f6978f7e3a781d6cfc6de23f1969de0a3a4689a6f8f3e157887f62f97e17f886e74bd27c63a578d77d9eabe16f8817fe11f0bf876fbc55f5b8ae03e05e22e1ce11f0ef26e23e21e32f0f73ee39ccf1fc0fc7395e272eccb11c319c2e10cdf1553c3cc5e5b8cc2d2ce720c57134b059354c3e4d9b6132fa50af84a99d53ad5297f68b8e11c5626956af8ba946961f154b0d08e270d38ce0ab53f6f4e2b1719c64e9d58d1e6a89d484a6ed254da4f90fee1be19fedf1fb0b7c6af1be89f0cfe0dfeda5fb267c5af891e25fed2ff8473e1f7c33fda33e0f78f3c6fe20fec6d22ffc41abff00627853c2de31d575ed57fb2b41d2b54d6f52fb0584ff0061d234dbfd4aebcab3b3b89a3facabfc41bfe09b7f1abc31f09ff6f4fd8dfe2d7c5af107f60fc37f849fb557ece5f153c79e27fecad4354ff846fc11f0ff00e32f82fc4be2fd63fb17c33a56a5af6b1fd9fa0d8de6a1fd9fa369ba96af77f62fb2699a75ede5c4503ff4afff0007837fc1413c53f123f6baf0e7ec37e1c9b5ad1fe1b7ec91a2f86bc49e2ed26f0ea963a5f8ff00e3cfc63f06e85e38b7f10cf65a778cb50f0ff89b41f007c1bf11785f44f006b3ac784fc31e2ff0af8a7c63f1d34a8ee754f0d78934bb8b9fc423e0bf07710cb8773ee12e2de24c0f87f8ee12e37e29e25cfb8af86b050cd38728f02632183ccb0f4b0197674b2ece7198eaf98f0f50c0603039bfb5f6b9e60156aeabe22584a1e8ff0068e2297b5a55e851962a35f0d428d2a15a4e159e262e506e73a7cf4e3150aae52953b5a9cacacb99ff00a51515fe303fb1c7fc162bf6f4fd9ffe2efecebab5e7ed53fb5378bfe0bfc01f19fc25d7a2fd9ca2fda93e32f863e1af8c7e1bfc27f11f86afbfe1482e872f893c45e14d13c07aef8434297c107475f05eb3a0e97e1d9cdb7fc235a86976cda54dfde4ff00c1cf5ff0584f8f3ff04e0f07fecd3f0aff00643f89fa0fc38f8edf14b5af18fc4df1e789eda3f851e3af14f857e10f8234e8bc31a0f87b54f851f12fc0de38b48745f8c7e35f156a179e17f880ff00f08fcf16a9f02bc4fe18d11f5e4d43c4a340f99a3e0ad7cf31bc1f0e0de2acab3ac9b8c65c64b0dc419b61715c3981c9e1c0982c3e6bc455f3ea1396678cc050c16538bc2e3e556146baad1c453a384facd67ca6cf3154e388fac509d3a987fabde953946acaa3c4c9c292a4fdc8c9ca71946d756b372e547f56b5fc187fc159bfe0e82fdb1bf612ff0082967ed37fb3d7ecfd67fb29fc59f819f0ddbe187c3df0c47e2df08f8a3c6a9e1df1b683e05d3fc45f192e751f14fc38f8bfe0ad42e7c736bf11fc71ad7c31f1d787f50babcd2fc203e10e81e1db0f08f85fc7167f12756f1b7e4d7ec95ff072f7fc171be23fed05f097c15e13f8c5e0efda2fc4fe3ef1f787fe18783be09fc55f81dfb3e783bc0bf123c75f136e3fe105f05e85ab78a7e1be81f057c53a2b5bf8a7c41a36a763a85bfc55f0669367ab5b697278aafeebc28dace9b7bf927ff0520f883f04bc57ff000506ff00828cf8abed76df11b46f1dfed5dfb4e789fe0b78e3c0de2dd0affc113c7e22fda6b58d7b4cf1e497b69e16f19587c49f01f897e1cc7e24b2d06cbc2be23f0735d6afe22f0978ee0f186a5a07872f7c1de33fdd3c37fa3ee0b87b059cf11714f1878379ae519ef0a6127c21c459d63ab63782b0d8b5c7393e1330c4666b3ea3c278ec2e2ab6072ccdf2ecaea61e749e3e9d7ccbea15f13530788a0bcdc5e6b2ab2a74a861f30854a55e4b114a9c54710e3f56a928287b275e328a94e9ce69a7cad4399454933fbceff837ebfe0e05fda53fe0ab3fb4a7c5cfd9f3f683f847f023c350786be046a1f1b3c15e35f827a7fc44f097d97fe112f889e07f00788fc33e26f0df8ffc71f12df5ff00edf7f897a2ea7a36b3a66b5e14ff00846bfe114d5acaf749f158f15d95e784ff00ad2aff003e7ff832c3e0c784358f8ddfb727ed03f6cd5e0f157c31f849f077e0f786f4bd3ae34b8bc2379e15f8f3e31f1878ebc5ba8ea763fd972ea371ae58eadfb3bf82a2f0e5dd86b561a75b69fab78a9353d3358b9bfd26f344fda7f837ff00076bff00c1263e27789eff0040f1b5c7ed2bfb3ae9569a0dd6af6fe36f8c9f066cf5cf0c6a9a85bea1a5d945e16b0b4fd9f7c6df1d7c671ebd7b6da85dead6b71a9f8474ef0c269fa1ea915ef88ed3559b45d3357f88f1abc1bce71be2671264fe18702cb34870870df034f8c70bc0796e6589c9f0f9fe7bc3b4331a989c972eaf8bccb32fececcd29d7c0e1e954c5d550a757db4ead755abd5e9cbb30a71c1d1a98dc4f27b7ad89587962a70551d2a555c146a4d4610e7868a4da8abb56b2b25fd38d15f9adf0cffe0b21ff0004a8f8b5e08d13e20f85bfe0a11fb26695a0f883fb4bec161f133e34f833e0af8de0fecad5eff44bafedbf867f19353f01fc48f0d79b79a6dc4da6ff00c247e14d2bfb674892c3c41a47dbb41d574bd4af3eb2f827fb52fecc7fb4b7fc24dff0ce5fb467c08f8fff00f0857f637fc265ff000a4fe2f7c3ff008abff0897fc247fdadff0008f7fc24dff082f8875efec1fedefec1d73fb1bfb57ec9fda9fd8dab7d87cffecebcf27f9cf33e11e2cc9618aa99cf0c710e530c0d57431b3ccf25ccb010c1d6559619d1c54b1586a4b0f5562251a0e9d5709aacd526b9da89eb42bd0a9caa9d6a551c95e2a15212e656bde3cb27756d6eba6bb1eef451457cf1a851451400514514005145140051451400514514005145140051451400514514005145140051451400514514005145140051451400514514005145140051451400514514005145140051451400514514005145140051451400514514005145140051451400514514005145140051457c23ff000f4aff0082647fd2463f611ffc4bbfd9fbff009e157a79764b9ce71edbfb2329ccf34fabfb3fac7f67603158ef61edbda7b2f6df56a557d97b5f6557d9f3f2f3fb3a9cb7e495a27529d3b7b4a9085ef6e794637b5af6e66af6babdb6ba3e2dff0082d67fc16b3e0f7fc126be0f258582787fe25fed7ff12fc3f7b7bf04be095edecdfd99a4699e75e6987e337c663a65e59ea9a0fc24d0754b3bdb6d374db6bdd2bc4df177c4da55ff0082bc157fa3e9da3fc45f88bf0c7f247fe0d64ff82b3fed1dfb7a7c55fdb6be1cfed83fb47f883e317c4ad4343f855f1bbe1078675af06e85a0d8693e17f0b8bff845f1b356f0a8f03782fc3fe0ef06f87e3ba9bf67912f80e29f44b2d47c49aef887e20787bc2d73e29f12fc5ff126a1fc58ff00c16d7f6d0f85dfb7effc1407f681fdabfe0ce93e39f0c7c3df8bd77f07df40f0e7c4bb1f0f68be3bb5b7f017c09f879f0cf577d7b48f0af8a7c65a2430dc7893c13a8de698d65e23d4e3974d974db8b93677ef3d85a7c13f007f6a5f8eff00b2eeb7a878abf67ff8bdf16fe0af8c754d22f7c357fe30f83bf147c65f0b3c4d79e15d46fb48d5af7c2f79adf82b52d2754baf0fddeb3a1691ac5d69135e3e9d73a9e99a75f4d6ad75616d347fd658bc8fc33f0ff2ec57837c674b2ee1ccf389bc3ac9f3fe25f11f37ca7119ee79c35c798ac7e439fe5fc2581c1e4d81cdf1d92e4b93e1705996499e43050963b3dc663a588c6e230386c360e853f0e357198a9c730c3b9d6a5471752951c253a8a953ad868c6ad29d794aa4a9c6a54a92942a53727cb4a31b4549ca4dff00659ff07aefc12b8d0bf683fd8f7f68fb5f1633cff143e0178ffe0d2f84d34a92cdfc3e9fb3c7c43b6f883378953c4b1eab33ea6de2f87f69293475d14687a68d0cf8345e36afac2f895ad740fe3f7f61ff008e6ffb33fed53f003f6841e185f1ac7f01be367c1ff8e6de0f3ac9f0e3f8b1fe117c46f0e78dd3c30be22fecbd757415d7d74b934b7d64e83ad1d30dca5f0d2efc5bb59dc7f40be1ef8fdf1d7fe0a0ff00f0408fdbbf45fda2be30fc59f893e33fd82bf6c8fd917f6b0b3f883f1abe22f8c3e36789fc7de18fda5745f167ec9f6ff026d6e7c73ab3eabf0ff41f875aacfadfc55875a8b58f14e9fafea1afeabe1c4f04f872e6eeefc5775fcadc535d68ba99789a337361733424e0bc2ed1978255c304631c8bbd320472056dca63700afd0f142afe12e6fe05673c4f89c667d9578798ce24f0c38a2796bc560a188e1fccb0783e28c357c1e02b52c1bc1e3335f0fbc4da14658753a7986256551c36678fc0e6109c705951b63a9e674e8c634a78b8d1c6d153e593556129516a524e5cd1862b06ddece11e7e6846506b9bfbfcfdbcff00e0f31f16784be2f6afe10fd813e06fc26d7be13f8535af116996df16bf68bd33e256bdab7c67d36da0d0e0d23c53e10f865e0ff147c23d4fe13682dabdb78b1b4b87c75e21f16788fc5fe1abff000aeadad787fe13f886cbc45e0d46fec13ff079978bbc5ff17749f087edf9f02be147877e1478ab5cd034bb8f8b1fb3b69bf11f42d5fe0ce993c7af5b6ade2cf177c32f16f8abe2fea3f167c3edab5c784a5d460f03788bc27e26f07f862cbc53aae93e1df8a9e24bdf0ff828ff0026ba17fc12a3f6b7f16fec15f10ffe0a5b71e05bbb2fd997c07e39f0af81f50f1c6bbabe9ba0dff8ae7f13f88e7f025e78c7e1e7867568ed750f1a7c3df03fc47b9f09fc31f156bda34e07fc269e2c8348f0c596b707813e315c7c2ffcdad1ee27d275bb71232c0d1ddfd8af44920112c6f2f9170257491636584e65562ed12c914729dca833e667f90f0bf09f1370e70f713784dc1b97f85f9e6755b817159b65f9fe273cf11b87734a50c9f118cc5f13f13e5b9ed6cb72be3bca1e6d82cdf1b917d465c3f1c255c6e4747018ec2e0e55a8dd2ab5abd1ad568e3b113c6d2a6b131a73a4a9e12ac1fb4518d1a33a4a73c354f672a71abcded79946a394652b3ff7dca2bf2e3fe08a5fb4af89ff006b8ff82577ec57f1c3c6c9af49e33d4fe131f879e2ed67c53e31d43c7de27f1a789fe0578afc49f0235ff893e23f166ad6563aaeabaf7c50d57e1b5dfc44d5d7531a86a1a76a1e27b8d2ef75ef125cd94be21d4ff51ebf91b89322c670bf1167fc3398f2ff006870ee759ae458ee494650fae6518eaf97e2792509d484a3edf0f3e5942738b56719c934dfbb46ac6b52a55a1f055a70ab1befcb522a71bdecf66ba23fcc4ffe0f27f805a67c3dff00828a7837e31e83e02f10787f4bfda03f671f879e2af1578f278bc4d3f85fe217c61f877e28f177c28d7edb4bd57579aefc3d0eb9e0ef83da3fc0cb0f117857c22fa743a4596a1e13f12eb5a4c5aa78d66d5b5ffe5fff0064bf8d5e27fd9cbf689f83bf1f7c156ba0ea3e31f821f137e1e7c64f0868fe2a8750bcf0b6ade2cf859e36d03c71e1eb0f1169fa4eaba1ea97fa2dc6a1a2470ead6ba5eb3a4ea52e972df4763aa69f3baddc5fdfe7fc1ebbf057c4fe23fd9dbf627f8fb6975a0b783be19fc4df8d5f06f5bd1ee26d41bc537de2cf8e7e09f0978e3c177fa269f16953e9773a2e99a7fece7e33875ebabbd66c352b3d5353f09c7a5697abc17baadde87fe71da0dec1a7eaf67777258411b4ab2322972826825843951f315469033850cfb036c476c21fe98ca33ec061389be8afc759bd7c1d3cb2be4b86e07e28ad8cc4e269e1b0d97f0f718e7bc2b9857cc71b566a30a14382337ca253c3c66a8e1b03469509a861a50478f5294a5473bc3535273551e268a8a4db9d5c3d2af1508aeaf134ea6b6bca4dbf8ae7fb4d7fc16cfe0df863e3affc1263f6ff00f04f8baff5ed3b4ad13f66af1ffc64b4b8f0e5d69f69a849e27fd9d6ce3fda0bc1361712ea7a5eaf6cfa0ea9e33f863a0699e29b58ed21d42f7c3177abd9693aa687aadc596b5a7ff8b0eb4a1757d4c075901bfba6dc81c005a776643bd11b746c4c6e40285d58c6f24655dbf69ff6ccff0082f4fedeff00b6bfecf5f0eff655f8b5f166e64f821e01f01fc28f087883c2de16b5d4acaffe3b7883e13db4d1695f14fe3f7c44f16eb5e2df89ff00127c79afddbe9be23f1869fa87892cfe18eb3e3af0bf867c7b69f0e74df19e916de24afc65d274abbd7f50324c2616f2cd34d7b7a912aa073fbd9111885844d2bc88aa88ac631289bc968a3615e1e67c212970bf0c782fc25c4f92f891c619d78959967b4f07c1b2c66639364586a99760786a957c5e7f3861f2ba92cdea5086331b570bf5cc065596e534b1b89cd28e17114e789d2188fdf56cc2bd1a984c3d3c1c293962396152ab539566a3493735ecd3718a972ca73a8e3183927cbfda1fec1fe1bf15f8e3fe0d10ff0082a1d8785fc3daf78b35a8bf6c4f0ef8beff004ef0e68d7fad6a107873c1571ff04fbf1cf8e7c4b7163a55b5c4f6fa0f843c1da07883c5fe29d59e18f4df0f786344d5f5ed567b3d274cbcba83f8ba8618edfc4f14112ec8a1d79218932cdb638f50088bb98b336d55032c4b1c6492726bfd533f60aff8272fc4efd8effe0dbffda97e09dff85bc79ae7ed21fb537ec99fb5b7c75f15fc24b3d13c41a9f8bb47f89df1bff66bbcf097c3ef839e1ef014de07f0c78f34ff001e69fe03f0c7c33f0cf8cbe1eea5a4f887c4169f1ba6f1d68da26afab68d2787edadff00cb3b5ef0deab77abde5cd958ab5b4cd13a324d6910673045e739479a360cd38919d9941772ce4b6edc7f4ee2ec2e6dc6981e23cd381f29ccfc4ac5f00fd22a9e3dd7c8f2bcc736cf738c1e3f8472ac163f3592c0d0cd71783c9f1f98787b8773c75455e9627138ec1cea4ebd4a5493e3a12a7879518626a43071c5652e36ab3853a54e51af39461ef384655230c53f7559a51924926cff00443f077c6aff00826afed03ff06f1ffc132be0cffc165ff688f1e7c2db3f1e7fc2caff008503e38f867e0bf1dcbe37d1ff00e18b7e2ff8e3e027867fb117e14fc1bf899e095ff844fe06f88bc33f0bb52ff85a3e0ad63fe129d23c4b7fe278ff00b4be24580f1be89fc317c40f857fb2d5dfc55f07785be0bfc61f1aea7f0f7c48be1fb3f12fc50fda23e0a27c0d1e04d5350f105c695ae6a9a8fc3ff819f17ff6b6d6b59f00f853429345f116a5aef85a4d53c6da93dc6b5a4e93f0cefaff004ed264f13ff5d1ff0004c4ff008264a7fc16b3fe08413fc2ff0013fc405f09fc6efd8abf6b0fda3bc1ff00b13f8c755b716fe05f0af873e22f807e04fc60f1f7c21f89fa4f87f4c7bbf127807e277c46f16eb1acea3e3bbad3fc47f137e1cead268ba8f85ee35df04683aa7c22f18fe15fc52ff836bffe0b23f08bc1facfc48d5ff629f88d2e8be1e6b26beb1f865e3cf82ff1bfc7120d6756b0d0ed13c3bf0dfe0c7c4ff19fc4ef10ac175a9c4fa99d03c31adbe95a2a5f6bfacbd8e85a4eada9db7ebab1bc17c319e71d70cbcaf84bc41cca1e2c71662333f0e3c40e2ef0eb20caf879f10712e2f1192663e16e4bc75c28b098eaf8be17cc30b4335c351e29c0c2871065b2a1532fc460b138196338397115a9e1ab73d7c2c1e0682862f0b431756757d9518aa90c6d4c357e68a8d6849c1ba126e94eea6a4a5cbf9d3fb667ec8fe1cfd93be286b3f0bb48fda43f66efda5af345f0ee85ae6a7f103f654f885e26f89ff05ecb50d6a16bd5f0958fc43f11f803c1363e2bf1159e92da75fead3782a4f13f8634bd435bb7f0c5d78922f1868de2df0c786bdfff00e08f1a0fed6be33fdb1bc25e0dfd896e341b5fda6bc49f0bbf6b0f0dfc1dbdd7bc59ad781ee2d354d7bf643f8e9a7f8adfc15e34d0f5bd02e7c19f156dbc1977aedcfc13f146a1ade83e16d03e314be0dd63c65acd8784ed75dbcb6fbe7c27ff0006adff00c169fc4de24f0cf87bc57fb34da786348d63c49a369ba978c7c59fb477ece571e10f0869da85fdb58de789fc4d61e0df8b3e39f1b5ce87e1fb6b8b9d53598fc1be18f12f8aa6d2edee61f0ef87358d5dad74fbbfed9ffe089dff0006f17c1aff0082585c9f8e3f143c4fe1ff00da03f6bcd4bc3f67a568de32b3f0d4fa5f803f67fd3b59f0cda59f8f7c33f072d759bbbcd5f5df106bdabde788f42d5fe396bb63e16f157893e1dc965e1ad17c0bf0cac7c43f13f4df1f7e599c712f87bc039e55f11f2a97036498e978719ff0c53f0ff8433de1ce2f8f1bf14710d0c7e12ae338b72ee089d4e0de1be14c0cf30a58dc465785cf1627134f28c06172fa75b9528f6d3a38ac5535849fd66a47eb74ab3c557a55a87d5a8d271928d09e252c456af2507153952e54ea4a5268ff00272f19fdb7fb57fd23ccfb1f969f60ce3c9dbe5c5f69d9b78f33cfdde6effdf6df2777ee7c8afd65fd8fff006fff00d97ff65afd9c7e32f860fec09f013e3d7ed71f10bfb77c3bf0cff69ffda16eadfe2ef847e09f82bc4b6bf0e208748d0ff638f1f781fc59f07bc5fe3cf096a5e18f13ebfe0bf89b7d2c5a8d8eb1e305d1fc4161e2cf875a5f883c09e31fee53f6e0ff008344bf624fda4bc69e2ef895fb39fc58f1afec89e27f1cf8fa2f176ade03b4f03784be2bfecefe1ad2eeb47be8bc45a17c32f8511dd7c30f14f811b59f14cb69e27d3e24f8afac7827c1d692eb9e0ef077c3fd17c2973e16d3bc19e43fb31ffc1995fb22fc37f1549e22fda6bf69cf89ff00b4369da7eb9e0fd5342f067c35f00681fb37f86f54d3347d46f2fbc5fe13f8957a7c4ff18fc69e24f0ff008d604d1b4a13fc3df17fc22f13786ec20d725d3bc4571ab6ada46a7e17ebcafc59f0bf2ee29f10f8ee8788d2c665be25e639567f9c705f1370af1ee278c32cc6e5d5b138cc264d85cdb86739c8787b37c832ec56635b08f23ccb88a864f9964782c165b8ba73583a35312a781c6ce86130cf09cb3c1c274a9e228d7c2ac3ce334a32a92856a756ad3ab38c14bdac293a90a9294e2d7334bfcd77c596b771ea66fae215863d4155e1412acae82de286178e6da02accaa237904665801936457138467afebf7fe08c1e26f0dfed03ff0436ff82dff00ec1bf11fc43a1f8774ef865f05ed3f6eef875a4f87f56b0d23e30f8a3c55f0dfc16be34f14497761aedc6b506b7f0a3c2fe34fd97ff675d03c56da1f83ec351d121f89fac695a878bec756f1af81aebc3ffd7beb7ff06d4ffc119fc47e37bff196affb256eb3b9f01fc33f02e9de05d13e2f7c69f06782341ff8567a46a5e1e4f195859f81fc7fe1ad7b52f1e78f34197c3967f133c43e29f10f88bfe130d5fc19a6f8eae2cedbe2478b3e2af8cbe21fd2bfb30ffc1163fe098bfb1cf89fe2078bbf67dfd95b41f0b6abf15be1378afe04fc49b4f14fc42f8c5f173c31e36f843e39d4340d4fc63e01f11f827e31fc44f1f783353d07c4973e18d162d5e1b8d01a7bdd3edee3499676d2b52d52caf3e12b78afe0e6579df88bc5990e23c4cc6e7fc699ef087186554734e1ee16c353c8789f24e28cbf8cb36c455cef07c517c5ff00686694f30c351961786301472ec362a742950c6c214b1474ac0e613a784a15560e34b0f4b11879b855af27568d4a33c3d34a9ca8fbbc90706f9ab49cdc6edc5de27f8bb5ce8d7d75afdc2c9637e2d2e357943dc25b4c105bcd7ac1a6495a268828898bac877460618e56bafbc8bc5b668d6da7cb0ea10337ee2ee5f21750b789045b639cced15b4ccd8743318ee2497f792c861678d53fd9e3e19ffc11bffe0951f097c11a27c3ef0b7fc13dff0064cd5741f0ff00f697d82ffe267c16f067c6af1bcffdababdfeb775fdb7f133e32699e3cf891e25f2af352b8874dff00848fc57aaff636911d8787f48fb0e83a5697a6d9faceafff0004deff008277f8834ff0b693affec15fb17eb9a5781b41b8f0b78274cd5ff65bf81da969fe0ef0c5df89fc47e36bbf0e785acaf7c0b3db787f41baf19f8c7c5de2eb8d23498ad34f9fc4fe29f11ebf2dbb6abae6a777758641e327855c273e3379050f19b2ec5f1867f8acc6b712f0f71464fc259fe172cacf1d38e5ea861a9e7395e2233a98af690fadd1c4e2b2bab56ae232bcce86221ed2bbab97e36bac3fb5797ce387a5182a3568d4af4a535cbefddba735651b3e56a334929c1ad17f8bb7ecd7fb30fc69fda63e35780be0b7c1ef00f883e267c61f893e248742f01f80fc3a6dae355d735868a6d46eb51bfd42e2eedf49d13c3fa0e9d697fe21f14789f5fd4f4cf0e785bc3ba56b1e2af176afa3786746d4f514fef4bfe0e41fd903c17fb0d7fc1bfdfb0e7ec81f0eaf1754d17e0f7ed51f0bfc3179e2478358b04f19f8eb5bf80dfb57f897e257c427d2359f11f8cafbc36bf10be24f883c55e386f0a5bf88b57d27c2435f3e1af0f4a9a1695a6db43fd887c13fd96bf663fd9a7fe126ff008672fd9cfe047c00ff0084d7fb1bfe132ff8527f087e1ffc2aff0084b7fe11cfed6ff847bfe126ff008417c3da0ff6f7f60ff6f6b9fd8dfdabf6bfecbfed9d5bec3e47f68de79deef5f2953c67e16c9717c1b94f0670666b4381f8673acc38933cc2677c4746b71571ee7f99e5d88caa79967d9de1327582c04b2acb7198bcbb25a380caead2c3d2c563f19563531198ce187dd65f5ea47113c46220f135a9c28d3953a2d50c2d284d4d42953954e6973ce319d4729a6dc63156504dff00829e81e1ad5748d463ba92e2c8c063961b8489e579248dd0b22a892d500c4e90b921d1b6a11920946ff553ff0083857fe085707fc1517c0361f1fbe04dcad87eda3f06fc02de10f0d78735dd74d8f81fe3d7c30d2b57d7fc596df092fe7d5ef61d0fc03e3ed2f5ff0012789759f861f10165d2342bdd6b5ed43c1ff14eee1f0e6a7e1bf885f087fa59a2b8719e3660f298f0451f0d384f19c1f83e0fcc78c31b5f2fe21e29971e65f9f61b8d707c3980ce323c7e0f1791e4b4639062f09c3f2a78dcb1c6b53c4d4cc7138aa53c263231c44aa3974aa7d65e32bc7112c4430f153a543eab3a52c3cab4a9d58ca356a3f6b1955bc67a38a828be68e87f856fc5cfd97bf68dfd97bc6567e0ef8d3f09fe28fc0af166b1a0d9f8aac3c1bf1c3e1c78d3e17f89f55f0b5deabaae9761aedb7877c65a0e93a96a1a0dd6a5a1eb3a55af882ced63b4b8d434bd66c6d678ee2c6f238f8ed07c0bf14fe2478abc2fe07f06e9d7fe22f1678bfc41a2f85bc2be10f02697ae6b9e2af14f89bc41a8c3a4687a0787342d2acaeb5bf1078835bd4afad74cd1f42d344d73aaea33d9d9d9db49773461bfde0e8afafcbfe911c279664188e1bcbbc3de37c9f24c557a98badc3f90f8e1c4995f0d53c455ab3c455a582cb5f0f62b31c165d88af3955c560686769622729ca55d4dc274f09e555e755569e2b0d52a4528aab572da33acd2564e53f6b184a692b464e9e9dad74ff81dff00837d3fe0db2f8c1e0df8a9f0eff6dfff008287f863c4df0ce2f84faf7817e297ece7fb3fea7af259fc42f13fc42b08342f1df83be2a7c628743d5ae355f871e1df879aac9a5cda3fc13d6ae346f88dabfc46d16fac7e2fe81e15f08784efbc21f18ff313fe0bf7ff000408fda47f66dfda2ff680fda3ff0066df801af78b3f61df14ebda97c5af0e6bbf0a2c743f10da7c038bc49a0f883c79f147c17e35f861e02f0ef87b55f85bf087e18eabe1af185d7863c5767e0bbbf84be03f84771f0bf42d7be275cf8e26d63455ff0051da2be5e7f48be27ccb39cd67c4992e4f9f705673c3384e0dc578795eb6694722c2f0f65f8aa18ecbde578b96371199e1f887058ea0f31c3f13e3b1199667fda35eb62eb4ab3587a7436594d185382a352a52c453ad2c44716941d59559c5c67cf1e55074a517c8e8c5421c89455b56ff00c23fe107c0cf8e1f177c6fa1fc2af83be10f1bfc53f1c78a7fb4d742f877f0abc29e25f883e3dd723d1f48d4fc43ad0f0cf84fc3ba2ea9ae5e49a7687a6eadadea73697652369fa569f7fac5d8fb2e9f34891fc6bf805e3cf83ff167e22fc21f1d68d6de13f887f0a3c6fe2ef869f11fc3775adda6bb3689f107c0be25d57c31e30d29b5ad0ef35ed0f57fecdd734cbcb03a9e8bac6a3a4dfb5b35de9d7b79693437537fbba515ec57f1bbc35c670ec383b31f07738cd78670ff0056ab964336f16334ccf3dc8ab616a49c30bc3b9c63785eb61b21c8ab53a957eb9946539461278fc4d455f1b8faf4a8e1b0d473597632357eb10cc29c2b3ba9ba781842955525acaad38d652ab5534b96a4ea4b952b4629b6dff1a3ff00065dfc14f0df86bf62ff00dab7e3cc1a86b92f8dbe237ed15e1bf829e22d365bab093c2b6be1bf809f0a7c33e32f09ea1a2d9a69506af06b9a96affb4478de0f10dd5f6b17d6179a7697e158b4dd2b47b9b2d5eeb5bfecba8a2bf16f10f8bffd7ce30ce38a6381ab95d1cc7fb3e8e132dad8ff00ed4a980c065595e0b27cbf072cc3ea980fadfd5b0380c3d1559e0e839460af0ba6dfa384a1f56c3d3a1cca6e1cee5351e45294e72a93972734b96f29376e67ea7e3e7fc172bfe09c7a87fc14dff606f1afc17f08eb5af699f177e18ebdff000d07f02349d21bc309a7f8fbe2f7807c0be3dd03c3df0c3c532f8b351d034ab0d07e23695e36d7fc256fe2297c55e1883c17e27d53c39e37d5afb57f0f786f59f08f893fc76fc79f0bfc75f0cfc65e24f0bf88fc31af785bc59e0af136afe1df12f843c45a36a5a278bfc19e27f0e6ab2e97ac7867c4de19d6edadf58d2b5ed0358b5bad2b56d2750b55d434fbdb0bab7d52d6d2e229614ff7a7af8bff006b0ff8275fec39fb7269f7969fb55fecc1f09be306ab77a0e87e168fc7babf875343f8bda3f863c39e2797c63a4f873c2df1afc233787fe2ef83b4183c4375a95edc691e14f1b68da7ea306b9e23d3352b7bbd2bc4bafd8ea3f65c1be20f0c478628703788795e7f8bc9b2aceaaf10708713708e3b0781e2be0acd31d1c343379606963e93c1e71976652c0e5b8aad96d7c6659569e2f2f855c266584ad5beb1439f1185aded9e27093a51a93a6a957a35e32950c44237f67cce2f9a9ce1cd38a9a8cd38cda9424959ff008d7787ff00e0a09fb68781be0f5dfecebe1cfda67f693f08fc12b9f0ff008afc2b7bf047c3ff001e7e2b7873e0f4fe1bf1e4dac5e78c3c3d77f0aac3c4b6fe129bc3fe309bc45addcf8af45974d361e259b5cd627d522b87d56eda5f949746d735ed465b8bbb692d3ce910dc4f3c0d6f1c31ec2a821864d924fe5c7108d150bb6ef2fed1326f3357faf97fc433bff0447ffa329ffcd8ff00dadbff009fcd7d67fb23ff00c11eff00e09abfb0b78deefe267ecc3fb27780fc07f1227f23ec1f107c41acf8efe2d78dfc2be5691e25f0fdd7fc2bef15fc64f167c40d7be1aff6e683e2ed7f44f15ffc2bfbff000d7fc263a45e43a6f8affb66cf4dd2e1b2fd1788fc56e00e2aa3ecb8db8b7c5af1072acbb33a79d659c22f837c3df0e3079c63e8c315461538b789f8778833fc7e658ead86c54f0f8ae21791d6ce654ab662b0f530f5b32fac6179296071541df0f4303859ce0e9cebfd63178b9538be56d50a3569528c229c6f1a5ed553ba85d350b4bf3bff00e0d98ff8266788ff00e09f7fb0bddf8e3e31782b5ef01fed27fb586b5a4f8f7e22f83fc5367a968de27f877f0d3c1b16b1a37c0ef869e23d0a4f16ebba65aebd65a46b5e2bf89fabbdcf87bc13e3fd0f50f8bb71f0c7e246849adfc34b68ed7fcde3fe0ae1fb31bfec65ff000512fdaafe0569be055f879e18f865f1f7c731fc32f08bf898f8bd348f829e28d5bfe1627ecf913ebb2788bc4ba9ea2ba8fc1bf12f83f5666d775bbcf17da8be3a7f8d24b5f15db6a7676ffed815fcb57fc159ff00e0d8ff00007fc14dff006b9d63f6b2f0efed370fece9ad78d3c0de07d0be25f8667f81ba9fc684f1b78ebc0d6177e14d3fe218d5756f8f3e05b1f0cb49f0db4ff0078187857c3fe1ab4d2631e083e249a7bbd77c4fae5c49e5709f8a380e2ccffc585e20f1150e0cc3788d9765398e559c61729ccf32c070b713f06e7f94661c1587c1e5f95e1b31c5d0cab29c930f9870ee127470189c651cbaa52c1c71786a389c657a975f052a14b03f55a4f10f093a909d395484255e8e229548621ca73708b9d4a8e15649c945cd3972b6a297f979fc3bf0cf8bfe2efc46f0cf863c2fe1ad73c61e30f10eafa2786bc1fe0ff08687aa6bde20f13f8ab5cd4edf49f0bf85fc39a26911de6afacf8835cd72fe0b7d1b48b182fb51d5f51923d3acad6779a3857f497fe0b25ff04e3f1b7fc131ff00693d13f679f192b6a725c7c13f80df12b4cf16dbf8974bf1468fe2dd43c5df0db4cd1fe346b7e179f4fd1fc31ab69de01b2fda57c29f187c1ff0fac3c75e11f0c78e17c17e18f0edeeb7637e754b6f116bdfdd2ffc133bfe0d46f849fb02fed79f0eff006adf881fb5047fb4affc2a69357f137813e19dc7ece5a07c3ef0fc3f1426b27d37c27e39f105ff00887e287c62fed18fe1dfdbb51f1678274dd0749f0aeb7e1ff89da7781fc73a4f8bac3fe113b8d13c41c27fc1ceff00f0445fda7ffe0a25f10bf67ffda53f638f0749f15fe21e81e03b8f809f16be1c5dfc4af871e0192c7c11a17897c43f123e1a78e3c1c3e233f843c3f71f67f1078bfe23681f11daff00e22dceaf32ea5f0b87847c11259d9f8ef5fb4fd1f2bf10386f32cab3bf096a71e641c473f11f86f8ef3be35f1173da5996519466de24d7ad85ccb8170f5b30e30c1e4d89caf079351e17cb7094f1d8ac151cbb098ccff1ab014615e9d2c61c93c2d684e9e3961aad1584ad86a787c25270a9521834a50c4b50c3caa29caa3ad3938c64e728d28f33b3713fcd2b51d5a5f11c7a36976c26372593ed86586358e4bbf2a38fed0a60f36458620d7724a4471aac4dbcc676009fe9ebff000697ff00c136e1fd98ff0063ad63f6cdf88be14fecdf8c1fb5e47691fc3cfeddd0d6cfc45e10fd98fc2f7b37fc22b25a7f6ef81740f14787e4f8e7e2c4d47e286b2da1f8a7c4bf0ffe26fc35d27f674f1ae9c2df52b09f1fcaa7c18ff8355bfe0ae7ab7c5af877a0fc46fd9ba6f857f0e7c4be35f08786fc79f14ae3e31fecb5e3f3f0bbc17adf88ac34ef187c465f057877e3dd9ebde326f07787ae2f75e4f0a6853daeb1afa69d3e8da7dc0bbd4a0687fd23ff006a5ff8c2bff82647ed19ff000ccdff0016d7fe1933f611f8bdff000cfdff003397fc201ff0a1ff0067ef10ff00c2a9ff0091ff00fe12aff84abfe115ff00845741ff0091dbfe124fedcfb07fc549fdb1f6abdfb4781e21e7b9ce232496559af1b70a715f8a5e2fe7b9170f710663c31c4780e24cab24e05e11a79665d9065788cd328c66630c255e27cfbd8e7d9ad1a3ed7138a8e531c4e3b0f4b11899d3c4eb84a54d54e7861abd0c1602955ab4a15a8ca8cea626bb9ceacd42a460e4a8d2bd2837651e7b45b4935fe307fb5afc67f157ed17fb447c5ff8fde37b3d0f4cf17fc73f895f10fe33f8b349f0b5bea365e15d33c55f14bc71e21f1a788acfc3561abea9ae6a965a1db6a9ac4f6da55bea5aceafa8c3a75bda437daa6a17113dd4bfd747fc1ab1e334fd9e3f64aff82da7ed69e10f07f81b5ff8c9fb35fec85e08f885f0cf5bf1a787c6aa6d1f4bf87dfb567c56d4fc1977a969975a278aa0f00f8cfc5df0c3c0375e37f0ee81e24d08f8893c25e1c9ee2f63d4f41d1751d3ff008c4f10f87b58bed62f2ead6cfcd825fb3f9727da2d5376cb58236f9649d1c61d197e6519c6464104ff00627fb30fc47d4ff66bff00834aff006d28f57d67c79f08f59fdaa3f6ea4f85bf00f55b3d3bc73a0ffc2ddd1355d13f666b4f89ba1787bc4ba4d8a5aea1e03d7be1afc14fda33c0be32d4f50d4e1f057883fe111f1d7c2bd5b50bed7ef25f0b5ffea78ce01e21c67887e36cb33e0ccd723ca78dbc45f0e3c2ae19c4e6f81ce7094730e1c9f88997d6c4e3323ab5f01469e77903e1ee03a188cca9e0b10e9e0b2ac5e0eafd62be0e9caa54e28e2a947099772622152a61b098bc75654e54e4e1596126a31aa949ba757dae29a8392bca7192b293b2fe35fc5f34926bb728edb96de3b68621851b2368239cae4005b32cd2be58b37cdb41daaa07ee5feca9ff000496f0d7c63ff8252fedcfff000531f1ff00c5ef0a7813c37fb31eb5e1af851f0abc2173a3788afeefc71f18a5f157c11bdf131f1d5e68fe09f195e69da0ebbe0ff8b1a6780be14e97a3c096fabfc5cf18e9bae7c4af1cfc23f857f0eb59d4bc69f85912fdb7c4ab9b69196e35a32496d343991616bc32cd1dc43f381e5c5bfed0adb951564de76a935fdf3fed49e20f1bfeca3ff06787ec95f06fe20fc3edbaf7ed57e3cf06f87ec26ff84af483ff000897823e267ed07f177f6f1f867f107cbd121f11d9ebdff0987c37f879e14b0ff84526d53c3babf87ffe1617dabc413586bde13d4bc1f7be3f86b98cb3be3be33e35c3e032ec7e69e26fd2478578332fa99a53c0e658eca3832a6719ff0016f19432e59ee0eb61b1143fb0f0590e535547074b1184c32c2d3a11a152be17095f4c643d9e1b0f87729c6183ca2be226a0e508d4c42a74a861dcfd94934fda4aad45ef3527ccddd29497f017790b5bead750592c88d0ea33c36890991a6568ee592058981695a452a81082642c0104b735f6bf897f618fdaa6c7f64bf0afedbde2df0178834afd98fc6ff15e4f825e05f8a7abcba0691a0f8bbe2658e85e29d76f74af0bf86ae358b6f19788f43b78bc27e2dd326f88fa4f856ebc0d6de21f0af89bc1937881bc5ba36a1a0d87c6ba1ac9a8f886c9e59712c97ad7b2c9b17e79212f7ae3629455f35a229950163dfb8210a10ff74bff00056cd67c0bfb257fc1b2dff048efd963c0df12fc7da7eb5fb4443f0d7f68ed67c21737fab07f887e05f107c36f17fed27f1bb47d7eff00c37a3687e0ed47c0de03fda0bf686f84979e0cf05f8ba77d598d878135bb75f156bbe03d6bc5da7fccf82994f0e67382ccf119965398e37853c4af176b70aff61ff6df10e4792e59c2b9270ce79c59c499c57ca385338c2e17119af0fe579864f3c03cdf0998655975058bab84e5f6588af436cc6a56a728284e11af83c02afed7d9d2a95275ea56a7428d3552bd394942ace1514bd9ca139be552dd27fc2f786b53bab2d4ece049246b6bab94825b6f308859ae4a4226d855d4491b794fbd5564758fc9322a3b57fa777fc1593f6b6f13fc39ff00835dff0066dd5bc4fe38f8b3a9fc5dfdb1bf66afd83be0dbfc49d3bc4ba85ef89f5ff13f8fbe14f837e31fc5fbff008abe30d43c4963e27d5741f8a1f0bbe1b7c57f08f8e6e8cbe27d43c6da878d9340f13e9779e1ef12789354b0ff00311f0a43e76bb6598bcd48bcf99f29bd63d904be54ad90426c9cc3e5b9c6d98c7b4872b5fd8cff00c1ccbf123c69f077f64aff0082377fc139fc75078fbc1bf11bf679fd81be1b78ebe3ef80535fd1f51f8653f8eb53f87de07f801e0b88cbe18f16eafa0f8bfc73f0bbc43f07fe3ce8efe205d3ee749d17c39e3c67f0378ab5cb4f19789adad30f0670f8bccb843c35ccf8871df5fc8b82bc51e3be34c165d985769e0724f0e780326e2dce1e1ab55a75eb53c8b1b9ad3c930188a387a55f0186c7d673ab865571957db3cc1c615f190a51e5ab88c161b0f29c17c553178aa9429dd2693ab183a924db52945593b455bf117f65bff82dc7fc14fbf665bfd1b49f82bfb677c79d0b43d1bc036df0cfc2be0bf1cf8c22f8e1f0c3c25e0bd163d15b46d0bc21f0a3e36e99e3df871e0e5d0b4ff0ce9ba4787754f0c785f4dd63c3fa14573e1ad1af2c740d5f57b1bbfe9393fe0f65f8bb67acfc1a8753fd897e0fcb63a2687a9da7ed096369f187c676f7bf12bc5537872cac346d57e10eb27c1ba8587c03d0f4df1b43aa6bdac786bc79a67ed0fa8ea7e17bbb0f0a41e29d0753d3e7f1beabfc497c04f837e33f8fff0016fe1efc1df879a0ff00c251e3bf8a1e37f08fc35f02f867fb534ad13fe124f1dfc41d7ec7c27e0dd03fb675cd5346d1b47fed5d7f54b3b6fed5d6354d3f47b1cf9daadfd95979b731fe85ff00c15d3fe0955e39ff00824d7c73f067c04f893f107c07f107c47e2ef819f0d7e355b6b7f0ff00fe1248f474ff0084c6f3c45e11f157856583c5565617f249e16f88de03f1de9de1dd6add07fc25de04b3f0cf8cb54d1bc1daef88b56f017833d1c0e659c71d7860f8db8df80fc1ee2ce28a72e36e24cbb1fc43571bc1dc51c47c0bc3f84cb301c4b570592f87d95f0ae5398c729c654cd16559be7bc4d1cc3fb470f98d2c8f27ad98e5d4ebe2e250a786c6fd5b0d8ac7d0a2fead4671a4a388a34713565395152a98a9d79c3da45439e9d2a3c9c8e0ead4509b51ff0048dff82497fc1c35fb277fc1543c469f0693c33ad7ece5fb507f60eabe23b0f845e32f14687e2ef0a7c45d3f48d4bc4326ab6ff04fe27d8db78727f881af785bc1da5e95e2ff001af85b5ef01f807c4fa7d86a3af5e784b48f1cf84be1ff008dfc65a3fea67fc37c7ec2dff0b3bfe149ff00c3697ec99ff0b9bfe13cff008559ff000a93fe1a33e0f7fc2ceff859dff0907fc225ff000ae7fe102ff84c7fe12aff0084f3fe12aff8a67fe110fec9ff008483fe120ff8937f67ff0068ff00a357f876784efb578fed565a7da477713e252d33f930d9cf26c896e25940dd24655017b55ccd2ac25adca14977cdaa6b1e29d22f156ee784c72379d12c56f0b59cd1860cf0472342973b63c88a456916e154abef2248e67f8dc6f87be0ee6bc1f80f151617c5ae13e18cd7d9e5b98e5590f07ae25e1ee13e218e2abe0aad6a5c5fc479de50f36e1ec5d6a54d60f0f46a66798e0f113797e619afd7eb50c243a238acc2188960b9b035eb42f384eae23d8d5af4b954927428d3a9c95629be66d42124b9a10e54e47fbdfd7e1fff00c179bfe0abfe24ff00824dfeca3e0bf899f0ab42f849e36f8eff00167e2be97f0ffc03e0ef8afafdfc7a65878574ad1357f167c47f8973780fc39adf86bc63e3cf0ff85ad74bf0f781f53fec5f1378574ef0af89be2af81f5dd7b5eb88d2c7c21e2ffe5e7fe0d04ff829d7c4db4f8eb77ff04e4f89ff001216ff00e09fc42f037c45f1a7ecf3e0ad7749f11ebdaa7843e3af85ae6c7c77e2ef06fc3cf1159477167e0df00f8dbe1a43f153e2878abc3be2703c22be36f09c1a9784750f0ff8e7c73e30b5f899c97fc1e33fb5cfc3ef8b9fb5b7c02fd90bc3f6f1dc6b3fb26780fc5faa7c4cf10c979ab59e3c73fb4de9ff000d3c4d61f0de3d2752f0ee956b349e1ef86be03f0078d97c53e1cf13789b4cd6bfe16a1f0dc90e83aff81b5bb7bbaf0dbc0dc3d7f1c786386b155f2ee32e08c570dcbc44c1e795e9e2f28c9738e15ab9662a79062b3aa152a3c5e594313c51fd9bc379ee029d5c6d5c0e65531796b962e746a2918ccc9acb6b568a9e1f131adf549534e352a53aea7155634da5cb36a8f3d6a526a2a50519fbb747ec2fec91ff0007887ec29f186f6d342fda8be0ff00c53fd93f51d43c41ae5a278c740d421fda43e0f689e1bd37c2f0eb1a56abe2af10f837c3be10f8b76be20f1078822d43c296fe1af0afc09f19d869d34fe1bd6b53f14dbe93aa6bd2f84bfaeeaff161ff008261fec19a87edd9fb6ffc0ffd9cfc3714c743f1af8d7c2b2fc54834ff00895f0c7c01e30d3fe0769de2cf0e3fc68f117c30ff0085a7a8c10f8cfc7de0ef874fe22f1bd8783bc33a3f8ffc592e93e1ed77c476be03d7740f0d6bc2cffda7abccfa497867c3be19e3784f0183c9b07c31c5598d0cf711c49c3594715e338b320c2e5f86c6e130fc399be558acdf0586e20c1c73a8ff006bcaa61337ab88a90a582c2b87b2abf5a53bca31957191af2954956a1074951ad5284685594dc64eb539c69ca54a5ecff776953495e52bdd72d8a28a2bf994f6028a28a0028a28a0028a28a0028a28a0028a28a0028a28a0028a28a0028a28a0028a28a0028a28a0028a28a0028a28a0028a28a0028a28a0028a28a0028a28a0028a28a0028a28a0028a28a0028a28a0028a28a0028a28a0028a28a002bc23f68dfda7ff0067afd913e18eabf193f699f8c3e03f82bf0df4afb743ff00091f8eb5db6d2bfb6f57b1f0feb9e29ff8453c1da4665d7bc79e3cd4b41f0d6bd7fe1ef87de09d2fc41e37f147f655e5af86fc3faade47f673eef5fe453ff07177edb9f1abf69bff0082867c5eb2f117ed05f07fe3c7c12f841e24baf0a7ecbd73fb3d78d22f1bfc04f0cfc22f1868ba2f8c344bbf0c6a3a75c5de8daf7c5bd6f4bb8d0adbf688f167dbf57926f8ade1ad4fc0fa56a337c39f017c3ed07c33fab7857c019671a62b88f34e25cd71d93f06f03e452e24e2ac5e51809e659d55c0bc5e1f2fc3e0726c34a1f5378ec5e33154a2eb63eb51c2e13090c5636a2ad0c34e94b871b8a9e1e34614611a988c4d5f63423524a14d4b95cdcaa3f8b96318bd229ca52718ab735cff00436ff8240ffc167fe18ffc15e7fe1a8ffe15f7c16f1e7c1dff008673f1e78534fb0ff84cb5ff000ff88bfe139f863f133fe135ff008567e2fbcfec44b6ff008447c797dff0aebc57ff0009d7c3987fe12bf0ff008433e1eff847fe29f8ff00fb5752fec1fe66bfe0ed7ff8280feda7fb35fedb5f02be157c01fda87e3bfc0ef86f63fb267867e264de17f827f13fc55f087fb6bc6fe3bf8cff00177c21e20d6fc4dadfc3ebfd075ef157fc487e1bf83ecf46d37c4da8eb1a4785fec5ab5c785ac345bcf15f8aee75afe78bfe0887ff000589d6ff00e090ff00177e297c5693e1e6aff1bfc25f133e165f7c3df117c201f1b2fbe13681a9789ad7c67e1af18784fe286aca9e07f88d63e22f1078334c83c73e14f0da5d785cea76165f11bc56da56bf610ea5abe99ac7e9b7fc15cbf6c0f8a3ff00057cff008241fecb3ff0501f8c1a1f807e187c4bfd9dff006e3fda03f620f107827e1b699e213e05f888ff0019be07fc3bf8efa2fc4dd1dbc51e26d7b5ff0087cbe10d0fe1be95e05d53c1b7ba97c423e2ad5aff0050f1bda78abc2b662dbc0f17f4ff0003786d83c371fd0f103c3bc9f25a3c09c55c114b01c2f471b99651c659bf0471d717787d9bc72ca78cc833778dcc331af83e36c971b9652ad9a6030197e3638f5530d52b65386c7ba3e3627192785785c5d4a8f134312e559c61530f4f1386a18aa7cee3569f2c20a586a919b509ca71e5b34aa38dff0025bfe084dfb41f8bfe11ff00c15abf60cf1978734ff0bdeeb3aafed27f0e7e0f4b69ae5a6a971643c2bfb46dedcfecf7e3cd46082c35ad36e86b9a3f83be26eb3a9785aedaea4d3b4ff1441a35e6b3a66b9a5c575a2dff00faa4fed61ff0561ff8272fec41a85e681fb4d7ed73f09bc03e33d2f5ed0fc39adfc34d2351d53e277c5ef0dea1e24f0c4be33d0ae3c53f07be13695e39f8a3e16d0752f0c2db6ad6fe29f10f8474cf0c18357f0e46faba5cf89fc3b0ea9fe26be18d4edf4bd4fceba3b209ada5b7925c3b79392932bec8e391e4dcf0ac5b540c799bcb61083ddfc43f1a7c4ff889e23f147c42f17eb5e2bd7f5ff15ebdac78b7c57e2bf136b57bacf8cfc51e24d7352bbd4fc41e2af166b9a9de5d78875ad7b5dd56f6f356d6f53d4ae6e6e2faeee26d46f6e2ea7796fa5f96ab3e1ff19f80b85f8f3c41ce38e78cb8bb83303c49c3dc4d91f0164b1ccf8c7139461b3aadc4995f11f1166d89c3e272ce1de19cbb039d6332fa79962b2bad46bd6a5ecf073c556c166f4b03baf6b97e2ab6170b4f0d87a188951ab46ae2aa7261d549535467469534e33ab5a72a719b84669a4ef2e552a6e5fed5bfb1c7fc14dff60cfdbfff00b76dff00647fda5bc07f16b5ef0d7f69cdadf81fc8f12780fe2759691a37fc22e9a978affe1557c4cd0bc19f122e7c076d79e33f0d691ff0b06d3c2d3f8226f106a5ff0008e41e20975eb3bfd3ad7eeeaff09efd973f692f8d5fb347c6df00fc6af823f117c49f0efe2cfc3ad70789bc07e39d0ae227d5744d5eded6e2daf2dae21d463bcd375af0debda24fa9f87fc57e13d7f4fd63c31e2df0eea7a9f863c4ba36a9e1dd6b59d3af7fdc23e01fc64f0c7ed15f02be0b7ed05e09b0d7b4bf067c75f84df0e7e3278474cf14dae9f65e27d3bc31f13bc1fa378db40b0f11d9693aa6b9a55a6bd69a56b9696fabdae99ad6afa7dbea11dc4565aa6a16c915dcdf85f1e70670c60b87386f8fb80b1d9d62f84388b31ce721af97f1247072cff86f88f22a780c56232dcc7179651c3e599850c7e599a60732cb31b85a185a93a52c4d1c560b0d530f1957f4b0b88ad2ad5b0b8a8d38d7a50a7554e8f37b2ad46ab9454e119b73838ce1284e327249d9c64d3d3d66bfc8cbfe0e91f84a9f0c3fe0b15fb545cd8fc3a6f875e19f1fddfc23f897e12167e111e11f0e78ed3c6df047c0527c44f88fa00874dd3f4ff143789be33e8bf12078bfc61a635e8d67e26d9f8f7fb72feefc576faf18bfd736bfcdc3fe0f5bf861e34d33f6cbfd9a7e32ea3a12c5f0e7c71fb27e9df0dbc21e246d434798ea5e3af84df1afe237897e20e8e9a4457f2ebda7b681e1ef8dbf0daecea9a869765a4eac9e287b3d1350d4aef48f10db697d9e0fba78ba7e2a6415ea61552cf3c20e31ad0a58bab2846a62f846596f1f61a586a319c7eb18ea5feaa557415a4e8d3962310d7b2a5549c7de2f0555295e9e3f0e9b8ada35f9f0af99f48bf6eafddd96ed1f807ff0432f881ff0aebfe0aaff00b056b0de12f01f8ebfb43f6b3f81be0a8fc3df11f41ff849fc3f63ff000b47c6765f0be7f1be97a49bdb1fb378f3e1d7fc25d6fe3ef863e24595ff00e111f89de18f0578a5ed350fec54d3ee7fbbdff83adbfe09dffb3b7c46fd81fe247edc7a5780bc07e06fda2fe0778dfe17eb5e2ef89be1ff00055bd9f8dfe377813e20788bc0dfb3cddfc3cf883e23d1755d01b5cfec35d7fe1e7893c29e2df19d878eb58f07691f0d66f01f8322f0d68fe3bf11df27f990fc20f17f88fc03f103c3de33f0678975ef06f8d7c2da8e9de24f0678b7c2dab6a5a0789fc31e2bf0eea961af683e21f0e6bfa3cf69aa685af687a869b0eaba46b3a75dda5fe9ba859dbddd95cc377142e3fd30bfe0e50ff82ac7ec07e2eff82617c54fd9a7e127ed37f093e3ff00c59fda3b5cf86fa5f84f47fd9ffe227813e2fe99e10d33e15fc61f865f16fc5be2cf8a5aff00837c4da9691e04f0ff00f6478557c3fe1f8351ba93c4de2af136b964be1cf0eea7e1dd03c7de22f06fedfe18438973397d16739e1f863317472fe24e2be01e2d797c7118ea34784709c6180e24cfb0bc509aad82c36555f86b8cb1eab61b1b1a74ff00b2b09f599270861e74fcec6ba30fedaa755c62e746862a873da2dd7961e74694a8ed27355b0f1b38ddf3cb9776d3ff002fefdf697a8ffcb379f4ebdff69a169ad27ffb66ed1b3c7fec3153fc27a7f595f18fe3347f173fe0d4bfd97fe1ecbe17fec48bf670ff0082b0f893e074ba97f6db6a5ff09bc7e22f82ff00b46fed14fe24fb1ae97a6b786beccbfb401f067f63adeebad37fc227ff000910d5e03ae8d1345fe4e6f3fd3f56bafb27ef7edba8cff66ff967e6fda6e5bc9ff5bb366fdebfeb366dcfcfb7071fdbe7ece7f0cfc6fe03ff00833c3f6f8f14f8af44fecad07e357ed67e0ef899f0ceff00fb4b48beff008497c11a57ed07fb16fc1bbfd6fecba6dfde5e68de47c48f84bf107c39fd9be20b7d2b5797fe11ff00ed786c24d0755d1354d4bb3e8fff00d9597d4cfb0b568d2cd386e8fd22bc20ca385e9e271519e5f8dc4e7989e3ee18c74f0d59c6a61b38ab1e19cc218ac660dc7114f1181853ad38518ce9e2a9ce69cf354a49b856794e3ea566a3efc553585ad1525a3a6bdb41c632d1a95d6bac5ff129e13ff9182c3fedebff0048ae6bfb58ff0083983f672fda23f6b5fd9a3fe09c3ff057c93c38baaf867e2dfec1ff00b3bf853f68cb3f00f856ee1f02fc0af1d78c238fe3578435eb9babef187893c5969e01f89be2cf8e9e29f0068373ab69973a4f82356f06785342f1178fb5df15fc53f08e9171fc51c30c76fe278a08976450ebc90c49966db1c7a80445dcc599b6aa8196258e32493935fdd3fc41ff0082f6feda7fb23ffc1267fe0955e1bd17f64ffd947e23fc19f8edfb247c67f82de29d6be36681e2af88fe0ef8a5a47ecc5f13fc49fb2c5c7c26ff008541a47c55f0bea3652597c19f0bfc3bf10fc57d6fc6b73e21f047c5dd67e32dce8de0df0ef8474ef05f88f44ba9f05f25e215c2f4f87b2ec8f25cfaa651e29f88dc1fc5186c6e7ab27a79d70cf19f861f55e2aca72cc64e8d3c7e1abff66f0162b32c1637034eb636389c3e0ea56c0ac161f1d0aa6635297b6756752a525530584c45171a5ed1d3ad87c67350a938a6e325cf8a8c2519351e5724a5cce2d7f15ff06fe2d7c6dfd9d7c71a67c41f83fe2cf88df0c7e20f875b5197c39e3df85de2bf11f813c6de1c9f5bd16efc3fac49a0f8dbc1d7767ace9cbabf87754d4b42d5a3b0d422179a5dfdee9b70c6d6eafadae3aaf0cfed59f113c3ff001866f8eda88d0fe21fc4dd4bc41e28f14f88fc43f1cfc21e00fda3acbc5fe24f1b43abc5e2af12f8efc1df1f3c1ff10fc17f113c41aacfaeea9ad49aaf8df42d6efe2f144b6fe2bb5bbb5f1358d86b169adaff00ed1f1f8efe3343f163e23f80be186af3ff006e786f57f137c3dd1fe177867e04fc24f135b7851344d39bc1f71f0dff0065db3f837a7784343f13693a435878b6ebe1937c3df135f5c5deafe2283c4569e34d5ae7c4b57bf6bcf8b3fb3e7c61f8bbe38f167eccff0000bfe199fe1378924f081f027c048be27f8cbe3937809f4ff0a78774bf1032fc52f1ee9fa6f8a7c4b278a3c4b61af78a8c7a85a4771a1c9e273e17b48db4ed26192bf51ab8ec3f02f0563b0de16fd2572aaf9770e70de7d4e9f0c711645e19f13e2330af86a91c765fe1a51c76714f27e3ac6cb36ad8dcce8658f0dc298bc96baa38f84696435e9d3cbabf128bc4e2232c6e4f353ad5a9375a955c651504d72cf18e34dd4c347d9a8c1cef5e3515e3ad54dcd7f759ff0006fdff00c170ff0065af8cff00047f688fd903f6b7fd9fbf64cfd9ff00c3be13f811f13be3b78bf5af837f047e1f7c34f83dfb487c35f877f09f44d2ff00691b5f8aff00b3878434f9acfc73f1eeff00e1bf86f55f883e29d1be1378035af0efc49f84da278cf4cd3fe18f80bc3bf0a74cb4f1b7f237fb78ff00c15263fda7b5bf19787fe1dfec6ffb0afec93f09b5bf26c34af867fb3b7ec87fb3df873c67a6691a5f8d6e3c61e1ad4b5bfda32efe181f8cbff09e3e912685e18f186b7f0c3c41f0bfc11e32d2bc3f25a37c33f0ee9de25f14e97ac7d2bff06f8ffc13ff00e3f7eda9fb457c6dd1be155b683a269de11fd8dff6ccf0ff00897c69e3a8fc6361e05d0fc47fb4f7ecaff173f659f84be1ad5fc49e18f0778b6db4bf116b7e33f8a6be305d13508ed752bef86df0efe29ebbe1eb6d7359f083786eff00f0dbe277c31f19f817c67e2af0c789fc2be20f0bf8afc2fe20d63c39e33f06788f47d4b42f177843c5da16a53691e23f0e788fc39abc36dad693ae693ad5b5e596ada4ded9dbea1a46a16f79617f676925a329f1f1f4b8a38478773be3ff000d784e84bc54ccb25f0eb88f8ef873eab98e7388f0da79ce0789aa62f88322e08cc258c852c6636b65991e6988af9bd3cddf0c613154e186cb30f8296231982d22e8d7ab4f0b8caefea50a98ba386adcd0a6b18a9ca8a8d2ab89872b718a9d58254dd3f6d28b6e6e568cbea8f841fb177ed8dfb43f803c73f16fe15fc08f8abe28f83bf0cf41f8a1e22f88ff00157c2de07d61be15f81f49f84df0d2efe2d78fad3c5df18f56b6b7f87de1ff00137873c056835987c332eb56de25f10cfa9f87b45f0be99abf88bc59e16d2f50f85f5eb44b1d5ef2d9259a654689ccb70e249e479e08a791e4902a076324ac776d048c6e25b24fd8965fb5afed777df0323fd999be3afc71d3ff006716542ff022f3e32fc443f03815f19278f26dbf05d75e4f07066f1d093c71047368f127fc25817c4ad70dab95be93c23e207c25f19f847c67e25f0978b349d73c29e32f0a6b9ab7863c69e15f1d69ba9787fc5de17f17787f52bbd23c41e1bf106817da5d9ea3a0eafa0ea3673695a9e8ba959da6a1a4ea16973a7dddadbcb6ed0a7d0f8efc07c49e2b70060b19c19c3fc5bc5f99c38a3059b65f9ae7d4b8b3019ed6e1b96518dc162630ca78ce793d252c6e271392e618da7c1dc2d96709e11d28d7c2e6198e2730aca965966268e071528e22ad0a10f63284e149d095255bda4651bcf0fed1fba954845e22b4ebcaf69421182bff006cbf087e367fc2d5ff0083343f6a5f02ff00c233fd83ff000cd3f1dfc3df04ff00b57fb67fb53fe135fedefdb47f673fda37fe126fb0ff0064e9dff08e7d93fe17ff00fc21bfd8df6cd7bcff00f844bfe121fed687fb7bfb0f46fe10f4d9a3b7d46c2795b6450dedacd2be19b6c71cf1bbb6d50ccdb5549c282c718009c0afec8ffe09b3a7fc7af8f9ff0006db7fc15c3f65cf85dfb387c55f88dae587ed23fb31fc43f026bff0d7c25e33f1eddfc59f1678d7e26fece31fc4af86de08f08f877c237b79aa6b5f053c1ff03bc3df10bc64da3eb1afea567e16f8a7a26a3af683e17d2ec2c756f12fe0a41ff0489ff829a0d5a5d4eebfe09ddfb745c472dddeced62ffb1d7ed012c4c970f3f921e493c03b4b22c91cac0db90b229552c02ca7e5fc43f0cf35e27e2fc44786b11916518dc93e91fc61c4b9961b8833bc9f074f2acb78d7873c20e209f106634f1d9f60f155e961b1586af571592e572af995494f1982c251c356cba7878ed84c6428d05ed955a91a99461e8c1d2a7524e73c3d6c7d254a0e34a514dc64946a4ed0568ca4da9a67f44dfb4a7fc17a7f64ef8f1ff06f6f81ff00e09df17837e2af87bf69db4f843fb3efc02bdb1b7d3743d73e19693a4fec9de36fd9e35cd33e2a6aff00106ef58f0e4c3c3bf197c13e0bd5ae3c39a0e81e19f10f897c25e3bd0fc53e15f1759da7842dbc13f13be20ff16962c750f13c335b23159f5737aaae511d605ba6bb72ff003950d1c0acccaaec4952a9bd8a83fafdf14ffe0839ff000561f877e19f871e2cd67f60dfda6e4d0be2ce91278afc37a3fc3cf87b7bf18f5bd2ad8699e1fd43cbf885e02f84f73e2ef18fc14f107d97c456510f0b7c60d07c15e266be875dd160d1e3d43c27e25d3f48fd1bff00825f7fc1ae3fb74fed31f13fe1c7893f6a4f863f103f64dfd973568f57d6bc7be39f1eff00c235e16f8d5a9689e18f12368d79f0f3c13f03f5fbcbbf891e0af1e78d6f2d255d07c5bf16fc01a5782b45f09db5dfc4ab48bc71037843c0bf117978a78772a59af0f52af5b82f827c25e1df11f3ef13789b8b307e2b70cf1bd4e27cfebcb2ff00afe55c1595e15d3e25557eabc3f572bc9f2ac5e4b88c6c712abd5cca55aa60e4f17542acf92ab4b1189c756c252c1d1a12c0d6c32a34973f2cf11395e8db9aaa9d49c6a28daca1652f770ffe0b1ff063c55f037fe08b3ff06f8f81fc5579a1ea9abeb7f093f6d7f8cf6b3f866e351bdb08bc2bfb437c4cf801fb437836cee64d4b4bd22e535cd1fc13f13343d3fc596f1da4ba769fe24b2d66d34ad535bd22dacf5bbffc83ff00823e7fca537fe09dff00f67bbfb24ffeb457c32afefa7fe0e67ff824f7ed65fb72f843f600f007ec0dfb39687e2ff04fecede1bfda1bc1fae784fc27e31f827f077c37f0cbc2be26d2ff00678d17e1a7877c33a0f8fbc67f0ff4887438748f87faf69ba3691e10b2bbd3bc3b61a15b59dc5ae9b6d369515cff00361fb22ffc1b8dff0005c1fd9f7f6a4fd9dbe36f85bf649f077877c43f0a7e38fc24f88ba3788be2d7ed03fb3d6b7f0bbc3faa7817e22786bc5ba76b9f11747f85ff0018f50f893aaf81b4abed16defbc5da77c3fd3753f1b5f787a0d4ad7c29a75e6bd2e9f03f81858e53c7d9b786be2ad6e3df0eb24af4f07e274f8a323e20e37e1cc9739cb3119d788fe27f116014726c463238f9cb174b8b29d48c23452961feaf570f1a90ab172d65ed30b0c660961717513960d51a94b0d5aa539aa784c15297ef1479572ba0d5efbdd3b58f8d7fe0e48fd9964fd9c3fe0ad5fb5ee99a6e97e3cb5f09fc47f8816ffb45f86758f1d58adbff00c2591fed13a2e93f127e206b3e0dd522d1b40d3b5ef01f87fe35eb5f123e1d787aef4bb6d51b4dff008442f3c2dadebbabf8a3c31e22d427fca9fd97fc0ff017e237c53f87fe13fda0be276aff00037e196b5e245d23c71f17fc3ff0eeefe33ea7e00d2aea275b1f185dfc28b2f1a781351f14f86f4bd5ae34d8fc576ba16b53f88ad3c331eb1ab786bc3be36f1159e9de0ad7bfd6ebfe0b05ff00044bfd9dff00e0ae1e05f0cc9e27d697e0a7ed19f0f96d74af007ed19a1783ed3c61aa45e059b5692fbc41f0c3e21f8424d7bc24bf11fc0376b7fac6ade15d3aebc53a1eadf0fbc6d7d3f88bc2fad5b68de21f893e11f887fc1ffc6bff00834a3fe0ae5f0dbc5fa7e95e03f84df0c3e3e69d75a1daeb73f8d7e077c7df877e1ff0ae93aacfaa6ab6d2786eeecff686bcf81fe345f1058416167ab4f368de13bdf0a0d3b59d262d3b5fb9d5a1d6f4dd278782b8838238ab3ee1ff0010a599787f88e28a7c1193f0571e70778a78cc9728fac66391e5782c932ef1038338878bb23cfb846398ff0066e4b94622183c4e1a962f09996171f471187c565d9b7b2c4d6229626852ab85e4c52a2f13531185c460a352a5a15672a93c2e22950a94abf273d4a89c93719425169c674eebf1b7f6b8f859fb24fc1df8bd75e09fd97bf68f93f6aff85d65a0e8b707e35ebffb3fea1fb37e9faef89efa07bed6748f09f80bc65e34f1778cef341f0e5b5ce97a65d788fc5369e0cd42ff00c4f1f88acb4ef0b4fe18d3740f18f8bbea2fd86bf64bfd94ff006ab9a7f86fa37c44fda9b5dfdaa35cf811fb5b78ebc11f01fe137ecc5f0e353f0278cfe277c11fd9f3e37fc5df855e0dd17e35da7ed11e22f88de22ff84b2fbe1ef8663d47c3da47eca5378835dd6356d4be17f872f3499afb4ff8a965f777c1bff8349ffe0aebf14bc5f7fa4fc40f859f0dfe01e9b6ba0dd6af1f8d7e37fed03f0f35ef0c6b3a85bdee97a7dbf85ad20fd9e6efe3878e935ebab5bfb9d5ecee352f0be99e184d3f41d4a1bef11daea52e8da56b1fde17fc11f7fe0897fb3bff00c123fc0be2693c31ad2fc6bfda33e20add695e3ffda335df07da783f5497c0b0ead1df787fe187c3cf0847af78b57e1c7806d16c347d5bc55a75af8a75cd5be20f8dac60f1178a35ab9d1bc3df0dbc23f0f3f64e25fa44643c0b91e6d3a3ff0010fea712e1682c07054f80f32e15e27e2bcd3115306f0b8acf78cb89787784303c1790e5d2a5889d6af96f0d50c2e738bc5cff00b3b03f50c161b1399623cfa394d5c4d5827f5a5464f9b10b150af46841297346961e8d5af2c4559dd594eb39538c573cb9a4d417f8e7788a0974bd7e69a12c8cf347a95b48e6390ef91fcd670b82a163bb59911254cec8d7707521dffa88fd9c7fe0e19d53e067fc115fe2bffc130a0f82de19d6fc53e23d17e297c15f869f17ae75abfb1f0b699f043f690baf89daf7c6fbaf1d78725d460d5f50f8bde16d4fc71abe9bf0a66d0ef34af08ea9a5f8c74dd77c59a55b4bf07ee346f8f5fb03ff0005a6ff0083513c57f11be23f88bf689ff825ff0086fc0d1685e2c67d77c6bfb21dcf88f46f8753f877c71a9f88746b2bebff00d9bf59f11a69bf0db4af00eb363aa6ade2cf107c30f1bf8abc0ba2fc371e1cd4ec7e14ea1af68be22f04fc29f879f90ffb31ff00c1a47ff054cf895f15f47d03e34fc3df067ecb9f0ee0fb16a3e21f8a7f113e2bfc28f89f1da6983c43a169dac597833c09f03fc67e37d7bc4df102df41d4756f11f86b45f145cfc3ff00036acde1ebbd2f58f895e12d46f7469ae7f38e19c77027f6e711f1260f3ef0c734f0b78c78b723f126390f1d71963386f8bfc39e2cca31998e2aac68708e5d5de3f886396d2ceb35cb6581cb3098ec2715e5cb27a74739c34b0b8a6baeb4713ece8d1952c6431b87a15707ed70d878d6a18ba152308abd79ae5a5cee9c27cd39465427ed1ba6f9a27f2bbacde8d4354bdbb52a639262b1322ba078210b0c0e564f9c33c31a33860a7796f9106107fa8dff00c19c5ff28c8f8e9ff67ddf13bff59fbf660afe43f50ff835cbfe0b4fa95e4d7b3fec5f7a92cde5ef58bf693fd909631e5c490aed0ff1c6461958c13973f312460600ff00437ff820f7ec7bf11ff61bff008262fc08f811f1bbe13683f07fe3dda6bdf18fc53f19f40d22f3c03ae6a1ac789fc47f18bc712f84fc47e29f177c38d5bc41e1ef18ebd3fc22b5f86ba35beaede21d6750d3bc31a1f873c277371691f86a0d274efcff00c42c250e13e0bf1aa38de3de01e39cc3c4bf14784f30cb315c1fc5791e6b8ec5e132dc5f8879ce63c4198e4797e699a63327c2e2658fcbe1ec2b62b18b0b8acca9616a636bce1ed2af56164ebe232ee5c2e2b0d0c1e0abc271c450ab08c6538e129c2942ace108d492e59eaa31e68c1c9455ecbf60ebf878ff0083bc7f68efdb57f655f885fb1778d3f67efdb23e3afc18f873f113e1efc6fd1a7f84df05bc6fe2bf83223f1a7c31d7be1e6abe23f881e25f1e7c3df11e93af78f9bc5de1ef891e11f0ee87e13f13d9cfa3fc3a7f87daa6abe18b84bbf89de2cf2bfb87afcb8ff82c4ffc138f4fff0082a2fec39e3cfd9b2d35ad07c27f1474dd7bc3ff00157e02f8dbc52de276f0c784fe2f7835352b2b07f11da785f51b5b99f41f18f833c41e36f865abea37ba478ca0f07e9fe39b8f1f699e07f14f89fc27a06992fe41e09f14653c21e2570f66d9f4b0b4327adfda593e3f30c5653976754f25867b95e3728c3f10ac066584c6d1affeaf6371986ceaad1a74255b1786c0d7c0a5529e2ead1abdf98d1a95f075614b99d45c952308ce74dd4f6538d474b9a128b5ed6319534dbb45c94b4714d7f91e7c4bfdbebf6befda8346d3fe1e7ed0bfb51fed2bf1afc1da7eb50f8b347f0a7c64f8fbf14be2af862cbc57a6e9da9e9967af58787fc6be20d5f49b1d7ad345d6b5fb0b5d6e1b78afedf4fd4f54b086e160d4ae629bfa02ff0082a0fec79ff040ad67f617b6fdb87fe09ebfb52eb5e01f8b1f10b5ef8629e0efd823c5de3ed27e24f89f428af227f097c49f057883e1d6a93788be3efc1bf117865b49f127c48d57e2cfc44f8a1f103e12eb3a868773e13f867a9eabe1ef8b9f07359b3fc87fdbaffe08abff000508fd8135ff00195e7c6efd9e3c73a6fc3cf07b41a8c9f1e7c01a26adf103f675b9d1751f1dde7807c31e25ff0085bde17b2bad17c08be32d76dac64f0df82be26c3e07f89b6d17887c28baf781bc3b71e27d16c65fcd16d17c60d025b9d6e111c6c5d596eae9672497387b95b317322fce70924ac800401408d36ff7970b673e2c6272ccbb079fe43c43e2165590e7b9b633039df8332f0db17e1d7895c35994f299cb8738c3872853c265386f692cba75e18fab9651e24cbb2dcc2ae0e595e1ab6633ccdfccd7a781539ca955a5849d5a508ca9e61f5c8e2f075a1cff00bec3d66e551db9d2e5537467382973c94390e0a68fc9d46586c24925f2af5e3b29616df349b272b6d244f081be47c23234406e620c60640aff00415ff827f7c36f8bdfb4d7fc1a41fb77fc32f895af6bde0cf067c31d7be3e7c49fd9f759d5fe1e409a7eadf087f673bff85dfb5deb5a0f85ae625f09c9e32d07c65f1efc27f1bbc0771f10ee758f134fe10f13ea9e23d295b57b6f8776fe04b4fe74bfe09b1ff06f77fc141bf6eff1ef806f13e0cf8dfe08fc05d7ff00e109f116bbfb4a7c62f05eabe10f00695f0d7c6da56ade24d1be207c2dd0fc5b3f853c41fb43c9ad787f472de13b4f85b16a5e1d1ad6bfe0c6f1bf8c3c01e13f145978eecbfd5bbf63dfd93fe10fec37fb357c26fd953e0459ebd69f0bbe0fe8379a46812f8a75c9fc47e27d6350d735ed5bc5de2ef14f88f56922b5b69f5ef18f8cfc41e21f15eaf6fa369ba1f8634ed4359b8d37c27e1cf0d7862d349d034efe5d9e64bc16e18950c7bc9ffe220679e28f04788784e0ccb71d80cde3e1fe57c0d5b3dc7601e638da12cc70595710e735b39a582a394ce38cc761f21a32a99c51c34f114f035bda50fed1ad78fb4faad3c1627092c44e32a7f5a9e25528cb922f9253a54d537275172c5d576a6da4e4bfc37ac03d878deeedd59645bc6ba32332152a97300d4c2a00e4068e45488bb6e0e81db62330d9ddfc6df897e38fda27e38f8f3e27fc46d79bc4fe3ff89be39f17fc4bf895e264d3345d1d75af1c78f7c45a878b7c71af269be1cd374fd0b486d575ad4ee255d334bd2b4cd174ebc945869fa6d8d9a450afbe7fc148bf662befd927f6e0fda63f674d2746f88d61a2fc14f8e3f137c01e07ff008585a54d69e3ad4fe1a683e2fd4a6f84de37d6e5b6d0fc39697ede3ff8737be17f1ae95e21d23c3fa3e81e26d2759b1f13786ad5742d5b4e0bf5effc106ffe09c537fc1463fe0a0df0a3e0cf8b349927f845e18fb4fc64fda1e29ae1aca46f813f0e355d11bc41e1c64b2f1b7813c571ff00c2d7f17eb1e0bf836358f04ea53f8c7c0ebe3d1f116c34bbfd2bc31aa797fb362ebd558fe2af0b731e1fcc69f8454bc40ce3c6ccfb8d2a2acb06bc24c6e5991f1d60f82f01514712b152ce332a593d182fed6ad8ac7e79532ba1530787c6539d4c179f14b9686361560f1ef0b4f2ea58756e6faf467570d2c44969cbece0ea3fe1a8c69a9b5271694bf2126b4b7d0bc5da6adac7fb8b8f23cb877bfee7ed826d3dbf79234cf26d7dd73f36dceef246d003d7d4dfb6e7ed47e27fda73c4ff000ab55d706bda6e99f0c3f66efd98ff00672f07f85b55f1b6a1e2fb0f0c784ff66ef815e04f84d3ff00c2351de58e996fe1af0efc44f1c787bc5df18e5f08697610e9ba178afc7be2457bcf116af36a7e28d5fed0ff0083847e05ff00c282ff0082b67edd1e0fff0084a7fe12cfed8fda035bf8c9fda3fd89fd85f67ff869fd0343fda47fe11cfb27f6beb3e77fc20fff000b2bfe10cfed8fb545ff00092ff62ffc245fd97e1ffed1fec2b0fcc3f81ff0cbe217ed19f1a3e1afc2cf0168cbe29f88bf11bc6be09f867f0ffc3a97fa36843c43e3cf1cf886c7c2de0ad08eadae6a5a3689a4b6afe24d56d91f54d6b52b0d12c5e469353bcb0d343490f263735c0ac5f1b7833c199552c9178d58ee13e35e03ccb0b430b4b21e14e07f12386f20e22f12b1188c3549e16a65b9665393f0f53c1ca32c3539c328c26612cbb2ec830ffbbc4b8c25cb86cc3113753fb3a35f0f8a849c9d5af89c256ab4b06934a4a73a952ab96eef5250e79d57aafec7ff00e0d0cfd853c336fe33f8d3ff000546f8e9a9787fc21f0a7f64cf0ff8c3c05f0fbc5de28f10699e1bf0ce89f13b5ff01beb5f1c7e23f89bc41178fb498bc3fa1fc19f807e244d07577f889e14d4bc03afe99f1aa6f14e93af697aff00c27b86b2fe257c6571e76b7247b36fd92dadedf76ecf99b94dd6fc6d1b31f69f2f6e5b3b376ef9b6affb087ed05fb387c21ff826ff00fc1bf9fb4a7ecbfa678bb41d2fc19f087fe09e7fb43fc3697c6de23d427f0ae9fe3ef8bdf13be1978e2cb56d7aded3c5de2df1349a1ebdf1cfe3df8fef6ebc2df0f2d3c53abc167e27f1de91f0efc12b3db2681a61ff001e3d71a4d47c437a91458964bd5b28a3debf3c9094b243bd822af9ad107c310b1efda5c852e7f30e3de2fa3c53e1c717be189e631c8330f117c36f0d3813239e12ae26b54e04f0df85f8be5954215258695559ae6599e7f976779ae1e35238c9e6b9ad68d1f6b42ad781db85a0e8e2e87b650f6b0c26331989aaa492589c5d6c3f3b6af6e484294e9c1db95420af6691fdc07fc1077e1bf873e14ffc1033fe0ba5fb4e78cfe23e83e1ed3fe2d7c19f893fb3243e1ef118d37c3da7e93e2bf86bfb2f78b5bc186dfc5fa8ebeb69ae6bdf173c6bfb5ae83f0f3c2de108749b2bf93c4fa2e91a7e8f7de26d53c6d65a4e91fc3ff886ebccd7efee206922686e52347cec9126b38e3b7691191895c4b0b3c4c1836ddac42b6547f6a5a45bf863f65cff0083403c532ebfabebde29d57fe0a41fb685bdc7826cb48f0e69f67a7fc36f13f81be2e7872d2ef48f14ea77be29373ab6837fe0cfd82fc5dafdbf88f49d257508fc4fe3ef0e78465f0b1d2b4dd4fc6cdfc56e93e76a5e22b498f9692cda89be907ccb18f2e46bd99507ef1865637588313f3150ee065c7dbf8cd82c4e675e5c1f96e618eab5b8cbe91ef85323c44f054feb0e8f859c27c2be1be03134a74a397fb5c560f1dc4589cb66a31c3c31f5f2f589a75ecfdbcf9b2f9282fac4e114b0f947b7a8b99daf8daf5f1724d3e7b4651a4a6b7e553e56ba2ed7517f17dcdbcf3410c3a7451abafd8e0992e7509a368e30ee93a249196526468440d6d7030caa92ca2167ef7f66dfda8fe33fecbff19be1ff00c73f837f11b5ef86df147e196b50f883c11e3df0fb42356d075282d6e6cee21b9b69acef74ff0012683e21d2eeafbc39e2df0b78934fd5fc39e2ff000d6adaaf873c53a66ade1dd5757d2eff00fb17ff0082b0fc21f80dfb2b7fc1b25ff04a3f863e03d4341d23c5df1bfe2afc10fdaf3c4fa76a971e10b3f88ff11bc47f12bf659f8b1e39f8b9e39bab1d0b4ad0357f19683f0df53f8adf0efe16587892f34dd6752f08f8062f837e06f12788f51ba5d0aeb52fe1c7c3d6b0deeb3616f3aee89a4791d085657fb3c325c2c6eaeaead1bb4412552bf346cca0a92187b5c79c61c55538f3c30cdf81b8df8cb32c671d71df16f87d8fe1ef10b8829673c31c4982c9f89f29e17c363338e13caf019064b83e1be2a9e6f98e0f1d92e032dc3e0b0f1cbeacf2dad87cda8623150cf0d87a0b0d8da789c361e11c361a862a3570949d3ad465528d4ad28d3af3955a92ad415384a35253727ce94d383517fb3bfb4d7fc1c05ff054afda3fe296a9f12753fdb37e3dfc385bafb759e8fe04fd9d3e25f8d3f676f85be13f0fdc6bfacf8874bf0f68de13f86dace8b2f883fb04ebf73a15a78cbe22ddf8bfe276a5a0697a169de29f1d789d748d3ee20fd43ff8246ffc1d13fb64fc01f895f0b3e127ed7ff14bfe1a17f65cd5fc79e1bd07e22f8bbe37378a7c65f1c3e0d78135ff0011788dbc53f11bc29f163c3f65adfc48f8911f876f3c636be2dd73c2bf12343f8bbac6a5e15f00693f0afe1749f0d60d46cf548be70ff82df7fc11ff00e1dffc12ff00f673ff008274ebb1de7c571f1ebf695f837f103c41fb4df827e2278bfe1c78bbc33f0e3e32fc36f047ecff00a87893c35f0cef3e1d784f47822d0f49f1a7c4ef1b690f7379e2ff0088506a3a6697a21d3fc477902de6a3ad7f38de0840dabca496063b099d76bba824cf6c9875560b22ed7242481903849028923465e99558677c7fe1bf046325e1d71c7841e2d4739cb728c0e4fe1be49c0b53865e519be6bc358ccc78671d83fedbcff098ccb3199657c464d99e238a736866d86c56269e32952a589a78882b3a785c5e263f5bc363f03ece752553175312ab7b4a70ad18568cbd9d2946719a5520a85374e518b8b6d347fb217fc166bfe0ae1e15ff0082437c08f861f16eff00e19f87fe3978bfe28fc575f87fa27c23bbf8cba77c21f124de15d3fc1de27f1378c3e25e952cde07f88baa6bbe1ff046a961e0af0cf897ec9e198b4ed2affe24f859b54d7b4eb8bfd274fd6be2ff00d9bffe0eb7ff008252fed07f12f48f86fae6a7f1d7f66d8fc42b616da0fc44fda2bc09e0bd0fe175eebbab6bfa1683a5e81a978b7e18fc4ef8acbe0c5b95d6a6d72f3c67e3fb1f09fc30f0ef87b42d7353f1578ef4210e9f0ea3f80fff0007b27c76fed3fda07f63cfd9d0786e3b47f861f013c7df1893c6126b5e7ffc243ff0d11f10adfe1fcbe188fc3a34bb73a6c9e1083f66c97595d606bba97f6e7fc2626d1b47d213c32d77af7f107e1092fd2eaf12c2ceda7792db6b5d5cb3c71d9b02cd16f963491da399c61ed635124ed1c6e248d2091c7e4bc19c0de1662e87843c17c57c2dc498ae2af12720ceb3fc6f1270b67198e2335c968e2f3acff07c2f0a7c3785cbf883019ac6ae0387e9e2aad1587caaae068e6757199c62961b0ea785eec46271b178fc450af4634307569d28d1af4e0a151c69d2956bd694e94a16955714ef3527051a71bbf7bfdb6ffe1e95ff0004c8ff00a48c7ec23ff8977fb3f7ff003c2afbbabfc0fb55d4fc5ba3c91a5ddf46566dde4cd14362f1cbe5ac664da0db24abb0caaa7cd8a3dcd929b946e3fb53ff0004f6ff0082fafedd5ff04e8f81df15be10fc11f1cf87758f0a78eb41b7d13c1da57c607f1bfc49b4fd9db54b697c7faa5d78b3f66bf01df7c40b0f869e0cd6bc49e27f8937de30f15dbf88bc05e30f0b78b3c53a0f87ef3c59a0eaf6561aac3ac78f98f835c0998e659ff0bf0e715f1470671bf0b5058ecd787bc6bc8f27e10c2e2b2d5f57ab8bc5e0f3bca73cce28616596e5d5a19bba18cc2bfedacb31147159355af1a72f6ba4330c4c214ab56a1471186aef961572ea952bca33d54632a7529d372e79a74ef197eee69c6a257d3fd8628aff00278f85bff07637fc15ff00c0fe3bd0bc51e2cfda07c21f18bc3fa5ff0069ff00687c38f8a5fb3d7c13d2fc09e23fb6e8fa869d6bfdbb7df053c25f0b3e26c1fd917b776daee99ff08cf8f342f3758d2f4f8759fed4f0fc9aae8da8ff007c9ff044bff82c17817fe0ae1fb3beb5e2793c32bf0fbf68cf828be0fd0bf68cf006956bab4de058b54f185a6bd27843e21fc30f105f497eb77e01f88ebe12f14dd69de15d5b58bef1b7c3ed5b43d6bc2fe229fc43a35b7847e24fc43fcf7897c22cdb22c831bc5394f1470471e64194d7c0e1b3dcc381f3bc4e652c82ae6556587c04f38cbb33cb326cdb0783c6621430b86ccfea13caeb632b52c0d3c6cb18e78787551c7c2ad58d0a9471385ab5149d286269a87b550579aa7384ea5394a2af270e753514e4e3cbabfa5ff6d0ff0082ad7fc13f3fe09ede27f05f827f6bdfda3b41f851e33f883a0ea1e29f0c7846dfc1ff0012fe23f89e7f0c69fa82e927c47abe81f0a3c15e39d57c2da0ea5aaadf699e1cd5fc5569a2e9fe2bd4342f14d97866e357b9f09789e2d27e95f827fb52fecc7fb4b7fc24dff0ce5fb467c08f8fff00f0857f637fc265ff000a4fe2f7c3ff008abff0897fc247fdadff0008f7fc24dff082f8875efec1fedefec1d73fb1bfb57ec9fda9fd8dab7d87cffecebcf27fcc3ffe0e97fda0ee3f68bff82b6fc66f0be8de21f035ff00867f66df037c2ffd9cfc2be24f00ddc9ab4b709e1ed1a6f89ff10b49f16ea76be23d4b4f93c7de0df8cff14fe257c3df11da69d1e863c391f84edfc23ade810f8af44d7f51bff9f7fe0dd5fd9a357fda33fe0ae5fb1ef877c4b078df56f0bfc2af1e4ffb45789359f0069ff68ff843a3fd9f342d47e25f80357f1aeb371e1ed62cf47f04788fe33e87f0c7e1f788efb57b7b16d4ff00e130b3f0be8be21d23c59e28d0afedff007ea9f45bcb68f87590f156631e3eca2a633c33c678859bf16469709e71c1981ad432dc467f4b21c464ef33c938a72dc555caa9e0b2fa1524f349e373acd69aa187a786cbb1ea3e5acea6f1756843eab5147191c2d3a17af4f1124e6a93aaaa7254a138a9b94daf73969c1ddb7389febd3451457f149f4414514500145145001451450014514500145145001451450014514500145145001451450014514500145145001451450014514500145145001451450014514500145145001451450014514500145158371e29f0c5a789f48f04ddf88f41b5f19f88341f11f8a740f08dc6afa7c1e27d73c31e0ed43c2da4f8bbc47a46812dc2eaba9683e16d57c73e09d33c47abd95a4fa7e87a878c7c2d65a9dc5adcf883498aeea109d46e34e129c9467371845c9a85284aa549b514da8d3a709d49cb684232949a8c5b43696eedb2d7bb764be6f45e66f515f87fff0005acff0082d67c1eff00824d7c1e4b0b04f0ff00c4bfdaff00e25f87ef6f7e097c12bdbd9bfb3348d33cebcd30fc66f8cc74cbcb3d5341f849a0ea9677b6da6e9b6d7ba5789be2ef89b4abff0005782aff0047d3b47f88bf117e18ff009bdfed2bff0005fbff0082ae7ed3bf14b59f88927ed89f1f7e1c4970b7d6ba1f813f675f889e38f807f0c3c25e1e97c4bae6bb61a1695e09f859aee85378821d0d35f9344d3bc6bf11355f16fc51d4b42b3d074cf17f8dbc44744b0913f5be1af093199a64582e27e25cff002ee0cc9339963a8f0c431f81cdf37e20e2fc4e01456223c35c3792e0b1998e3b074ebce384ad9be23ea594d2c53745e3253a55d52e0ad8e8c2aca8d1a53c454a7caeb72ca9d3a5414b6f6d5aa4a308c9a5cca9ae69b8ebcb66affec895fce37fc1c33ff059cf8e3ff048cf09fecbd1fc02f861f09bc71e2ef8ff00ad7c5fbed63c43f1922f196b7e18f0c7853e0e69bf0f9750d26c3c21e07f12f81357d475ef136a7f14b46beb5f114de3586c3c3fa7f85354d2e4f0af886ebc5569ab7853fcd4bf679ff82a9fedfdfb335b7803c3bf063f6c1fda3be17781be1a7882dfc43e09f877e12f8c5e3f8be116857ebe26b9f195e4579f06350d7752f861e22f0feb9e28bcbcd5fc55e15d73c27a8f86fc5726a7ada789b45d7a1d6351b5bbfea4ff006bff00dbb748ff0082fd7fc1163e2b7c41f1df867e127857fe0a05ff0004f0f8a763f1e35bf85bf08fe1ff0089fc4de24f885fb26f89e7d23c03e38f1ef802d3c537fab78cfe1c7c24d16cfe21e95e2afda0df4af197c56d1bc3d7ff00b377853c5df142dbc15a1fc47f870fe11fd57c2cf09b83719c5dc33c4781e23c83c4ee06a79fd6e1fe23caf1f9666f916699062f3da38ac9783738e28e1c9623eb52e1bafc458fc92ae2b1f9566b8dcba85573cbf1b8ea5cb889438b1b8ec446856a32a357078974955a338ce9d58558d271a988a746b5b97db2a51a8a319c2336bdf8c5e97fe787f683ff0082dcff00c14b3f6b7fedf83e36fedb9f1eef7c3fabfc3bbef875e23f02f837c536df047e1bf8dfc15a9ffc2409af787bc55f0a3e09db7c3ef865e31935db2f10ea1a3eb97fe27f0eea9adf89b41b9b5f0deaf777be1fd174cb1b3f98bf60ff008416ff00b4bfed9ffb297c0ef8917de22d27e1f7c7dfda23e077c1bf126a1e15bcd2f4df1069be1af8a1f167c23e0cd6affc32daae9dae69d69af5a68dae6a13e87a96b3a16b3671dd476b35ed96a7680dacff00105f5a3d8de5cd9bee2d6f34910678cc4644563e5ca109255668f6ca9f33028ea55994863feabfff00069069bfb3d4ff00f04bfbff0014fc2af867ff0008afc66ff85eff0010fe1f7ed43f112fec2dbfb5fe2af8dfc2b259f8d7e1bcda6eb475bd67519fc07e0af833f157c0fe1cd13c3ef6fe15d2346f1bff00c2ccd5f4ef0a7f68f8ab5ef1978d7ecb26f1978ab07c299f6799de515787311e0df10e5f90c3857c35a39470364d9af137176238a28e1732e36a581c1633015b2ce0ba5c3588cb72dc065f96ceae371f8ec14ea6330cde371d5b9ea65f4255e953a75156598529d575f18ea626a428d0545ca187729464a7887594e729cd28c632b465eec57f133ff0588ff822f7ed3bfb0bfc51f8e3f1b7c43fb3f4df08bf632f117ed51f12fe167ecb7e221f177e1bf8eadefbc17abf887e2778b7e08e8b368f67f117c71f17add6e7e1578467be9353f1ee9b6fac431e99f65f14df45e27bc582eff07fc273a41ae5a8710ed9d66803cc066377899a330312024d2c88b6ea792e933c4a0b4831fed57ff058afd9cbfe1abbfe097ffb6e7c13b7d2bc79e20d7b55f811e28f1d781fc33f0cec7fb57c6fe2df89df0564b2f8d9f0afc1ba268c9a1f88ef35eff84c3e247c3cf0b786752f0f691a4c9e20f10691aadfe8de1cbcd2b5ebed3b56b2ff00152d7edee34ad7a7995f0ef72353b5976a1ff5b334ca7616907ee675922c480799e56f31847515f21578e167981e02fa40be1cc0e138a7c3ff001472ccbbc42ab91d2c5d65c47819e1729cdb87b3ccd1e699a633114733cc1651c459462f12ea7d57138b9e1eafd67015eae1f0f3dd61bd94b1595fb694a8e2b0539e1555715ec65cd521569c392114e10f694aa4636e68c6eb964936bfd6ff00f659ff00827cfec19f1dbfe08b5f15fc39fb037ece9f023e12d9ff00c148ff0064cb8f15de697e21f883e24fda0bc3fe17fda1759f8597561e05f0ff008ebe3278ca3f885e36bfff008654f8e427b7b3874ed220b9f853f13bc31e32f14f863e1f7863e245e7886d6e3fc913c5d6bf66d6e760b1aa5dc70dd22c6318dca6195a4015409249e19a5620b6fde1d9b7b301fac7fb35ff00c168bf6fdfd9fb49fd95fe197c29fda27e21786be0ff00ec9de35d4bc7bf0ebe06e95acea3e07f85de2c9f5af8996bf177c61e07f8cf6df0a6fbc07e2bf8dfe01f18f89d3584d5b43f897e2ad58697e1ed73c49e1ef085c786ac3c47a85bbf9dff00c1577e0f7843c25fb7dfed169f07e6f87adf077e20f8d7fe1a0fe06c9f0eb44d6bc1fe05b2fd9dff006a3f0f7877f697fd9df43d0fc19acf84bc19a9f831b45f837f177c21a56a3e0e6f08e9169e11d5ac751f0dd97da74ed2f4fbbbafd0b3ff000db37e36f0f3c46a1c1dc55ff118a39df1f6138db8471796e2b88338cf30d3c8b1987e16cc729ce71d9e61963b139c2e0fe38e0bc7e36962eb53a386a196e39fd73191caa9d5972d2c653c3e2f08f1143fb3fd9e16586af19c6953a4fdac5d7854a71a72e554feb186c4462e29b939c7dd8f3b47f621ff0006b18f0c7ed79ff0496ff829e7fc13ead355d7bc07e33f1d6abe3b1aff00c41b8f0f69fe23f0c786fc31fb687ecd31fc13f08eaba469b178a345d57c51af783b55f82be36d6fc47e1ebdff0084534fbad3ee7c2d6fa678a25b9d5756ff008477fcf43c5d6bf66d6e760b1aa5dc70dd22c6318dca6195a4015409249e19a5620b6fde1d9b7b301fdf4ffc1a39fb147edf9fb307ed61fb457883e3bfecff00fb49fc02f811a9fecd07c3bae5bfc61f0578efe0f7857c67f186efe2b782f59f8693e9de09f1f5b786eebe206b9e15f07587c6782d3c59a3f87f5b87e1f69de23d4f4bd5f54f0cc9f1334ab0f12f49f1b3fe0ceaf1ff00c6dfdb63f690f88963fb4a7ecfff00043f657f881e37f881f117e0ce99e05f835aef88fc6fe098fc73e2cb3f14e99f0767f82306a3f0dfe1af84bc07f0fad75bf11f84fc39e26f0bfc5ad5da7d23c25e18b8b3f873e1a87c5fa9e8be09f2bc429f0af1163fc47e17e35e38c8384b33e228f849e2a53c6629d5e20c364fc591e12ab94f88590d4afc279763eae3f31ab5738face1b0183a70c24a9e130f530d428d28d4af1bc2aaf4a384ad87c355af0a5f5fc138c6d4a55287b75530b552af38a8c12a76729372bc9a6dbb23df3fe0cb5f8e9ff0947ecb1fb63fecf9ff0008b7d87fe159fc6ff875f1d3fe12efedbfb57f6dff00c342fc3a93c13ff08b7f607f645bff0066ff00c221ff000cd7fda7fdb7fdb57ffdbfff0009a7d8bfb2345ff8473ed7aeff006935f87fff0004a0ff00820cfeca3ff049bf126bbf157e19f8d3e2bfc59f8efe36f849a07c28f18f8fbe206a9a2695e15b0d323bfd13c47e3c87e1a7c38f09e91a5daf85bc3fe3cf18f86bc33ad7f6678e3c43f157c4de15d3bc2ba0e83a178e123b8f17df78bff702bf9dfc71e24e1de30f13388389b8631f8accf019bd2c9ebe2b1f89cbea659f5ccea964997e133cc661f0b5aaceb430b8fcd70f8ac7d28d4c3e03d87d6a585a381a386c3d1954f5b2da3570f83a546b463095375146319a9f2d375272a7172492e68c1c60ece57e5e6726dbb7e11ffc1c73fb1378dff6e1ff00825ffc48f0b7c27f0878f3e22fc66f821e3cf027ed0ff0abe1dfc3e93489357f1b6afe119356f0578e3489b45d46cae751f177d87e0cfc45f89de23f0ff833c1f7163e37f14f8df43f0a691e178fc43a8dca7837c4dfc25fc2dff834d3fe0b0fe3af19e85e13f187c07f087c19d1b55fed3fed1f89ff0011fe3ffc10bff02786fec3a56a1a95a7f6ce97f07bc5df187e254bfdb175676be1ed3bfe11df02788b66b1aa58dc6aff00d91a026a7ace99feb21456790f8ab5f27e13c0f0963f82f82f8b70b94e3b8931d92e378b3099e63f11924b89e86434f30a796e17019f657953b62320c2e36955ccb2fcc6a53af53114e1286171189a15cab82552bcabc71188a12a91a31a91a12a51553d8baae0e729529cf6ab28b509c1349377924d7f9da7c0cff83277f680d55fc4effb44fed81f00be1635b2e8c9e0e1f06bc05f117f6894d785c1d50f888f8963f88975fb37c7e116d2cdbe85fd8afa4af8d1f5d1a8eaeb7ade1b5d22d46bff00d36ffc138bfe0ddeff008279ff00c13cd3c27e378fc08bfb497ed19e1e5d0b534f8e9f1cb4cd2f5b4f0b78af491e06d5d757f835f0b5629bc05f0a1744f1d782878c3e1df89059f8b3e36f8146bbabf8747c6bd77469bca3fbbd45699cf8dde2066b9763325c0e3727e11c871f658ac9380b86b87f82b0588a6e118d5a18aabc3b9760331c76171138baf5f0b9863f17869d69c9aa5182a70814f2ec2c271a928d4af563f0d4c556ab889277d1c5559ca11925a294231692def76caf937e19fec0ff00b0b7c15f1be89f133e0dfec5bfb267c25f891e1afed2ff008473e20fc33fd9cfe0f780fc6fe1ff00ed9d22ff00c3fabff6278afc2de0ed2b5ed2bfb5741d5754d1352fb05fc1f6ed2352bfd36ebcdb3bcb8864faca8afccf099a66780a38cc360731c760b0f9852f618fa184c5e230f471d4792ad3f638ca546a42189a5c95eb43d9d68ce1c95aac6d6a934fb250849c5ca119383bc5ca29b8bd1de2da6e2ee93bab6cbb0514515c2505145140051451400514514005145140051451400514514005145140051451400515f981fb74ff00c164ff00e09c7ff04edd1fc67ff0d1bfb4d7c3f8be26f833cab3b9fd9d3e1d6b7a5fc48fda3afbc47a9f812fbe22784fc393fc22f0cdfdcf883c13ff0009b787edac3fe11df1afc55ff857ff000b21baf12f847fe124f1ff0087ecbc51a35f5dff00245fb5effc1ee1e2a9f51bdd0ff609fd8e3c3fa5e9167e20d06e74ef89ff00b5eebda8ebda8f88fc2ade1595bc4fa35efc09f833e25f0e5b782fc41078daea08741f1341fb4678f74ebaf0ae852dc6a1e13b3d5fc5896be0b00ff41ca2bfcaaf57d3ff00e0e6aff8299df3c1fb43fed09fb407c08f869e31f0cf8b3e07f8c63f8dff00106dff00617f83daf784a0f0f6abae6bda4f8e3f669f865a47c3bd73e28e8be32b5f1a9f03ea3e37b5f803e3eb6f128d5ecbc19e27f1237863c237d0f857a9f85fff0006f1fecd7e0f8ec354fda57f6bcf887e3f37de02b56bdf0afc05f01f87fe15e95a0fc53ba5d3ee2e74db6f8b3f17aefc6d7be2bf07e97f65d7b4d8673f03bc27acebb6d7ba3f8976e832e9da9f842ef7586ab6bcd4692ef5a51a4dab2778c26d549ab493bc212dc5ccba6be9afe3b2f9b3fd1b3e297fc1427f605f81de3bd77e16fc6bfdb87f640f83ff00137c2ffd99ff000937c3af8a5fb4b7c17f87fe3bf0eff6de8fa7f88b46feddf08f8b3c6ba4788348fed7f0feafa56bba67f6869f6ff6fd1f53d3f53b5f36caf6da794f85bff0509fd817e38f8ef42f85bf053f6e1fd903e307c4df147f69ff00c233f0ebe16fed2df05fe2078efc45fd89a3ea1e22d67fb0bc23e13f1aeafe20d5ff00b23c3fa46abaeea7fd9fa7dc7d8347d3350d4eebcab2b2b99e2ff3dcff008718ff00c134bfe8a0fed65ff8905f00bffa166a6b7ff82147fc136ef264b7b4f1cfed73757126ef2e0b7f8fbf01a79a4d88d23ec8a2fd9619db6a2b3b6d53b51598e00244fb387fcffa5f757ffe52177d9fe1fe67fa6e515fe623f157fe0965f093f60bf83de29fdafbf64eff0082937ed7ff00b036bba0596bbf0bbc6be3113fc4ff0088cfe234f188f0d6b3f0d3c39e36f1ff00ec67e01f869e3ff831f09bc4de3ff0e5b68be26f1478a7c0ff00133c2f7fe281e098b4cd35bc5fa7e83e1df14e9ffc13f7fe0a7dff0005fafd9374687e31fc31f147883fe0b33fb15eb7f14e3f09f889d7c47f127f690f155df8a26b5f066b5e38b2f09ea9e25d274dfdbafe00788344f08f846f7c2ba17fc2e7f853ff000a1fc3ba8f8d3fe164da7c21f1e45f123c05e29f18692c2d64a2e315554e1ed23eca4a7270bdb9dd35fbd8454af1729c22b9b4beaaeb996b7d2cecefa6bdafb6b75b33fd36e8afe58bf60eff0083b7bfe09a3fb52e9da2f87bf691bbf107ec25f19354f10787bc3317873e271d5be21fc1ad5f51f1778ab5fd1347b9f0ff00c7ff0007784ecf48d0bc3fa0e9167e19d63e23f8b3e3b783be057857c1b3f8a9a2b2d67c4fe1bf0cf887c5f69fd3ef84fc59e15f1ef857c33e3af02f89bc3fe34f04f8d3c3fa378b3c1de31f09eb3a7788fc2be2cf0af88f4eb6d63c3de26f0cf88747b9bcd235ef0febba45e59ea9a36b3a5de5d69daa69d756d7d63733db4f14adcc51d05145140051451401e11f1b3f65afd98ff696ff008467fe1a37f673f811f1ff00fe10afed9ff8437fe1767c21f87ff157fe112ff848ff00b2bfe121ff008467fe13af0f6bdfd83fdbdfd83a1ff6cff657d93fb53fb1b4afb779ff00d9d67e4f937c64ff008275fec39f1ebf66ab0fd8f3e247ecc1f09a7fd99f45d7ad7c53e18f841e0af0ea7c28f0c781fc4f6baf6a9e243e23f876ff000a26f04eabf0e75ebfd575ff001336b5abf81b51f0fea1afe9fe2df1968bae5c6a1a2f8c7c4fa7eadf68515ed60f89388b2e597472fcff003ac0c727c64331ca6383cd71d85595e614e756a53c765ca85782c1632152bd6a90c4e1bd9568ceb559466a5526de72a34a7cfcf4a9cbda45c2a734232e7834938cee9f345a4938caeac969a1fcc77c64ff00834a3fe0931f13bc4f61aff826dff695fd9d74ab4d06d748b8f04fc1bf8cd67ae786354d42df50d52f65f14dfddfed05e09f8ebe338f5ebdb6d42d349bab7d33c5da7786134fd0f4b96cbc3969aacdad6a7abed7fc15fbfe0841f12bf6e4fd89ff00636fd93ff660fda63fe15ff873f620f87fa6fc3ff08fc36f8dafe229fc11f1d23d17c27f0b3e14f837c61f157c61f0e604b5f0df8f3e1a7c35f0afc409b41f11691f03fc5cdab6aff113c45e1dd22d3e1d685e22d6b51afe95e8afd0e8f8efe2bff68f0e66599718e63c4757856be32be53478aa387e24c345e6380c465798d3c5d2ce28e2de3a38ecb71789c1d69e26753110a757dae1ab50c4d2a35e9723cb303c95a10c3c28aaea2aa3a17a32f724a707174dc7979671524a2926d59a69b4ff00cb0bc5dff068d7fc158fc05f173c1be11f0b782fe077c4ef0cf8917405d5be33781be3a68d65f0afe1a9d775dbbd07557f17e93f13b4bf877f1af506f09e976e9e2cf110f027c29f1fa5c787f55b6b7f092789bc5715df8674efd94ff83c83e0e7ed69f1bf57fd94dfe16fecadf14fc77f02fe04fc1ffda17e2178cbf684f0268baef8ff00c27e1bbdf16ea1e033f11342f895a37843c3fa9de7c23d0fe1a781be167877c6f0fc43f1cea363e17f1a59f8df5bb5d14c27e1678c673fdd4d15f4380f1f31b87cdb86b1b5b8138230597f0e50e3ca71cb3847038de1058bc5f88b9250e1fe20ce2557078cc5e170d9ac72bc2e1709974e865cb2ec0e1e853a7472cbd2c34f0f94b2b8ba75a2b138994ab3c2be7af28d7e58e12a3ab4a9da518c9c39e5294ef3e7936db9eb24ff00c3bff60cfd9e744f8e7fb687ecb3f017e206a5abe9be0bf8effb457c09f82be29d4fc1f77636be24b1f0cfc53f8ade15f06788afbc3b7dad693abe9d63e20d3b49d527b8d22e754d0358d323bf7b59aeb4fd42082e2ca5fd0bff0083927f6947fda4bfe0acdfb5eeb3a76a9f10aebc27f0cbe2359fece7e18d1fc717a6683c269fb3d68165f0d3e20689e14d3e0d7b5dd3742f037887e34e87f127e2378634dd3e5b01ab1f16dff8bf5bd0f45f166bdaf5843feb95e20f859f0c7c59e37f87df133c53f0e7c07e25f891f097fe12bff8557f107c41e10f0feb3e37f867ff0009e6910f87fc71ff000afbc57a8e9f73af7833fe133d06dadf44f15ffc2397fa6ffc245a4410e9babfdb2ce24857f17bf6d9ff008371bfe097ff00b70f8dfc5ff163c53f0dfc79f043e337c45f1e47f107e227c55fd9e3c772784757f1b6af26917ba76b50eafe07f1ae93f117e0cd8ffc25da8dcdbf8c3c67e20f0e7c31d0fc6fe29f1bd8c9e28d5fc5773a97887c64fe26fb9c9fc61f0af1190e23822193f16f8739162782389f867059a52c5e1bc44ad94663c63c5d93e73c418cad86aef842ae23078ec8f87f2cc9bdae13d962e8d252a12c2e25bc46618be6a980c6aaab12ea50c5d58e268d6941c6584552187a1529d28a92f6e94a356acea5a578b7af32d211fe0cbfe0d5afd9ff0050f8cfff000575fd9e75d97e1ee83e3cf07fc16d2be2bfc76f1f8f11a7862ff4ff000a68fe13f879ae7837e1b78fadf46f125c86d435ef09fed05e3af85573e169bc3961a878abc37e279348f1bd8416367e17bad7f46f987fe0e11f8e9ff0bf7fe0ad9fb7478c3fe116ff00844ffb1ff680d6fe0dff00677f6dff006efda3fe198340d0ff0066eff848fed7fd91a3793ff09c7fc2b5ff0084cffb1fecb2ff00c235fdb5ff0008eff6a7883fb3bfb76fff00d12ffe090fff000409f83dff000495f8e9fb467c6df0afc63d73e36ea9f163438be1f7c277f13f8366f06f89be0ffc24b9f19def8cbc4de0ff00126aba0f8ef50f067c58f1078c6f347f8552eb5e371f0d7e1fdc596a7f0eaeaefc33a2e81a5f8db5cd062fe107f6b5ff008363ff00e0ae5f00e6f196bdff000ceb27c76f05f81e3f0c41ff0009f7eccde28d0be2dc3e2e87c42da3458f04fc1ff3bc39fb49ebb2685ae788ff00b1bc48ff00f0a66d574a5d135ef1279771e05d3ffe12f97e9a8e63c25c4390f18f07786dc559062f32cabc22f0fbc2de12adc418dc0701438abfb678baaf1a78938ccaf0fc578bc065f3cc7139d2a594ac1e269e1732aeb174f1584c7e29e02a6639b62e15e955c3e231942ac613c7e2b1b5d528cb14e87b3a0b0f838cdd08ca6a0a9de7cc9ca0b95c6518f32853f50ff834bbf660f0c7c7ff00f82a8781fc59e2f3e1dbcd33f66af85df12bf699b3f0d7887c1ba7f8c2cfc57e21f0f5e7853e10781e18df54bbb6b7f0b6bde01f1c7c5ad23e31784fc5d1586bd7da27897e1e690348b3d3757bfb5f12f87bf2f3fe0b47f1a7c29f1fff00e0a6dfb697c4ef04597c26b6f08eb9fb48fc5bb3f0a6a3f042d2c20f871e35f0a7857c4b2781bc39f15b4cbed2753d6748f136bdf18b4cf0ac5f14fc77e37d2f529ec3c7fe3ef17789fc736915a5af88a0b58bfb26ff0083797f670fda67fe097fff0004bcff0082b47ed9df127e1778e7e14fc64d2be1ef8a75cf87ff0003ff0068bf825e3ff8662e1ff63dfd9f3e21fc5af0c7c40d56cb5ed4bc1fe2af14f81be24f8bbe2fea3e14d46cf44b4f0e9b17f875af269fe34bed4f579e3f0bff009ddf8c52f1b579e6961985a46b6d6f6d3b42cb0106013b46936c092379cf70c72ece0875c858c2ae1c7f46a653e1bf88196e023fdab80e15e1ef06bc16a789cadc730c050c6d3588f1538fb3573c23a3470f858f17659fd9f0cca72cd68e25d754e8e2a586ab86ab867856aa6330b397b92af5730cc5a9fb927176c16161695db97b09f3387b8d5aee37524ffaddff008335be0169ff00107fe0a2de35f8c7e21f026bde21d2bf67ff00d9cfe21f8afc23e3bb783c4f6de18f877f17be227897c1df0a340b4d5f56d26e6dfc3d73af78c7e116aff1decbc39e17f1635ec1ab69f63e29f1168da34daaf81e2d6b44fe717fe0a03fb51f89ff006cafdad7e3cfed29e2b1af5a6a7f1b3e2af8dbe2545e1ff10f8db50f8817fe09f0f788b5aba7f02fc338fc51a958e9771aae8bf0afc0f0e83e00f09c8ba46896367e14d0f48d3b47d0340d22d6cf4ab6fe973fe09fbade9ffb03ff00c1b75ff0523fda6f51875ed1fe28ff00c1413e28e85fb06fc26d33e21f853c4f3fc38f895e01d3bc0ba8f873c45e28f86cda1693a55cc5af69be0cf899fb61b378ef5af19defc388bc7df06341f07b584fe27d0f5bf0978d3f8f1bb66d7bc432088e56f6f5218a48a191b16b195812e0c4c43fc96d189e60c63030e4f94a085ecf1372ec770d707e67c25964255f3bcf719e19f805916165564b178dc3701e4f83e26f115e5cebe618bc3c30798f89d9fe4d81af4f0555e0286230f89a11c6a8623158794e0e71ad888579e94e947199a5595bdd8bc554951c273da116e50c1d2a924e4b99a717cb75167f629ff067d7ecd9e07d4bf6a2f8ff00fb70fc57d5bc03e1ff00877fb107c06bcd7e5f15f8bfc6bad78407c3ef1c7c72b1f1569517c4dbcb877d33c10fe06f0c7c04f017c7ad0fc7b7be3dd6e2d17c38fe27d03c4163a25fded91f13784bf153e25ffc161bf6cdd23f6e2fda0ff6c5f817f1e3e3bfc09f147c7ff8e6bf1ab5bf0d786fe36f89fc45a641a4681e2dd6757f83bf0abe20d85fdbe9fe14f8cfe08f831e10d42d7e1f7847c2bf107c1d2f821fc0d0bf8622f05e97e13d4ae7c3e7f792e3c53e21ff008270ff00c1aa5a47826efc47ad7863e2b7fc156ff691f11f8a740f08dc6af7df057e217c3ff80ad69e16d27c5de23d234092e2efc49f18be10fc49f857fb3d78274cf11eaf6569e0df066abf0fff006bff000b596a771ac7872e7498be257f156893ebfad100b2c9a85dbbfcee2636f0659d806768bcc5b5b65211018cb244b1c6aa4aa8f738cf3ccd7812955c0f0461f2eccf8838933fe1ff0001b8032ec46559767f82c6708f857470597f154a965d9d60313966263c65e2666b66f1584a35a78dc16331b81c562253ab98d6cf0f4a1896a58973852a34aae678a9a9ce94a35f1ae53a179d3929afabe0e1f664d28ca3194559417f7cbff04dff00f83be759f877e02f16f86bfe0a9da178dfe2eeb9a6ff00c2383e15fc4cfd9fbe13fc2bd17c6fe239350d57c77aa78e61f8d167a8fc5df84ff0ca19345b2baf00f87fe1d8f85fe02d0d66d2347d7ae3c60dabeb8e9aeea5fd007ec37ff0729ffc1333f6ecf8b7a2fc0cf0b7887e2bfc08f89be36d73c3de19f857a27ed19e0ef0df85b4cf8b3e24f115beb935b787bc1de30f87de3af89fe0bd375c13e9161a3e9ba4fc40f10f822ffc69e26f16784bc29f0e6dfc67e26d5a4d26d3fce23f6a1ff82397ed63fb2d7ec49fb2ff00ede5f172c3c25ff0a6ff006b05d2ff00e15fcba67c43b4f1078ebc227c65e12d53e207c25b7f88ba0258c5616569f167e1ee91acfc41f0b0f06ea7e339fc3fa4e9b73a37c5093e1df8d6eb4ef08df7e51784ef6ee1d5ed6d629266b6b86984d6c8ebe5b13033198a4aeb1ab44628e479131398a268d3ccdde53f95c77c11e16e63e20e4795e3780e970e657e29e715385f863897c36e33c1e7985c838b72dcd32ee1ecce18ee17a190e0324952c26698bc1d5cdb25c967420f098d9d6c8f1b3788c1fb1bc36271b0c2d59c712eb4f054d56ad471987952955a1384eac1c6b3ab2a979423254ea54bbe68a5562ad2bffbe8515f8f9f0dff00e0a05f087f634ff82357ec73fb65fed97f14b5ebab6bafd8bff657d5f56d5b57d4e7f18fc5ef8e5f17bc63f017c25afc5e16f0b47afeab16abf10be2cfc42d562d6356b8b8d5b588208a083c47e3df1ef88fc3fe0cf0ff008bbc5da37e3a7fc4673fb05ffc2d6ff847ff00e199bf6aaff8549ff081ff00687fc2698f835ff0b5bfe1677f6ef97ff0887fc29dff00859dff0008cffc207ff088ff00c4f7fe1637fc2eaff8483fb77fe29cff008559fd99ff0015757f34e59e0c788d9fd5cd5f0ef0de3338cbf2bcff001bc34b3584f0980c0e3f38c156952797e5b5732c561238fcc6b4546a52cb7052c4636519c5468c9dcf627986129287b5ad1a739d28d6e4b4a528d392bf3cd4232e582d9ce568e9b9fd87515f08fec0dff0525fd90ffe0a57f0c751f899fb297c4aff0084abfe115ff8462cfe267c3ef10e937be15f89df09bc41e2af0fc1e20b0f0f78ebc29a92ff00d85b44b3f19784effc55f0c7c51e20f0af8cb4df0378ebc55ff08aeb7359fddd5f9fe7392e6fc3b99e3325cfb2cc764d9be5f5551c765b99616b60f1b85a8e11a918d7c357842ac39e94e9d5a6dc796ad2a94ead372a73849f553a94eac235294e3529cd5e338494a3257b68d5d3b34d3ecd34f5414514579858514514005145140051451400514514005145140051451400514514005145140051451400514514005145140051451400514514005145140051451400514514005145140051457e10ff00c16d3fe0b87f0bbfe0927e05d17c23a5f84d7e2b7ed55f177c03e30f127c1ff0449aaf8797c0be084d1356d0bc3fa6f8f7e3f5b5bf8bf49f88da4780753bbd53c497be0ab5f0bf87e71f14f56f863e38f02c1e32f87d2d9dff008cb41fa4e12e12cff8e33fc070cf0ce02598e7198caa2a14154a542953a54294f118ac562b15889d2c3e130784c3d2ab88c562b11569d1a3469ca7396c9e35ebd2c352956ad2e4a70b5dd9b6db6946318a4dca526d28c526db67eef515fe46dfb52ffc1d05ff000567fda3cf8df47b3fda366f81be05f19b78647fc20bfb34785344f841078513c3a9a0ddb3781be2f3c1e21fda5b426d6f5bd086ade2447f8c738d54eb3e21f0d8787c05a82f84d3a4fd8a7fe0e84ff82a17ecd9e2bf84fa77c40f8f5af7ed1df057c05af5fdcf8afe137c754f08f89f5df895e16d6aff0054bfd7b46d57f691d63c1fab7c7bd3fc456b26b97d7be03f10eade32f12e97e10bfd27c2fa5de786fc53f0ff00486f871a97e9d47c19ca7155e39260fc65f0a719c6156aca186c828663c47fd998b97d5dca9e070dc6d5386e9f07d5ce3118e4b2fc361ffb596555e73a75e9e78e8d48b7c6f309c57b4965f8e8e1d2d6ab851e78ebac9e195678854d47df6f939d59a74ee8fee9ff00e0afbff07047c05ff824af8eac3e08f89be06fc55f8cdf1dbc4df09bc1ff00193c19a5e9bacf833c03f076f3c31e27f893e2bf00dcd878afe286a1a9789bc63e19d7b4e83c05e2cd62dad74af835e2ed3f53b81e1bd224d534d4d6752d53c3bfca27ed25ff00078bfedeff001693e21e8ffb35fc39f80dfb2f7846f17c3afe18f122689ac7c70f8d7e014d2868b7be2274f1a78e9b4ff831e2e5f13ea1a4f882cd5af7f6730347f086be34bd3ccbe2ad2ec7c772fbff00fc17e3e3e7817fe0b27ff049bfd903fe0a63f02f48f1cf87ec7f673f8e3f123f674fda33e0ddf782756f140f837e3af8d9e0af86be20d635cf10fc50b34d33419fc0de14f10f80fe16e87e0bf19c5a043a4fc407f8f7e03b2d5e6f86bf126c354f8623f854d25e437d6b6826992dafaeed6deee18a69614b88249844f1ca22742ea639645e4e4076c11935fad64f9670878591f0b61c45e0f70f67d9ff0010e3b8b785b8b23c618fce334c5657c73c399ac72ec365f0ca639850e1ba793f3661c19c418ac44b27cde58dc9b37ccf2ec0e3f130a90a94f86a4ebe37ebbecb1f56952a51a15e87d5e34e119e1ab439dcfda723acea7b988a515ed29f2d4a709ca2ad67fba3fb09fede3fb6ff00ed7dfb667ecc1fb337ed03fb6b7ed99f143f678fda07f695f809f023e33fc2bf15fed67fb455ce85f133e10fc62f8a3e1af87ff123c0be284b5f89d6d24ba0f8c3c17ad6b9e1fd66d2d248277b0d5a68a1bd8dd04d27e51fed01f073e257c20f89df12fe147c46d37fe11ef1cfc1cf19f8b7e1cfc44f07beb1a56adff08e78ebe1ef88355f0b78c3498752f0f5dea7e1bd5ffb2358d3350b43aae93acea961a87912cda56a17b61259bc9fe897ff0006e4ff00c119ff00e09f3f10ff00610fd8ff00f6f9f893f0835cf1efed4371f15fc67f187c2de3bd57e287c4ad074cf877e24f819fb40f89fc1df0d74ef09f827c09e28f08f82efbc3fa1cff0009f46f17cf69e3bd07c697faaf89b5bf115bea9a9ddf8464d0fc29a17d29ff0007717ecde9f17bfe097965f1a34fd23c02dad7ecb1f1d7e1f78df5bf11f88ec01f1a45f0bbe273defc11f12f82fc03abc1a16a7768be27f88de3df839e25f16f872ef55f0f787b5ad1fe1f43ac5fddea1aef853c2da4de7e878fe3ae17cff8925f46bcfab6719be233de21ccb8438a78cf05470dc0383a1e216138978970d92e2f28e1fca3159ce0b31e1ea35b35c170ed5cbf1b472d8e32965395e3fead17456165c91c356a547fb5e92a74d52a50af430f272c549e125468ba91a956a469ca155a84aaa9c5cf95d49c2faf31fe575e18d2ed756d45e0bbf30c515b35cec8dc2798d1cf6e9e5c8db4b796eb2306f2cc72742922919afeff003c65ff0006f2fc5afd803fe0877ff0535b4f1e78a7e137ed0df1dbc79e1dfd9d3e385bf85bc15e1b893c31f0034bfd8f3e2b78f3c4be3df1e7c3bf8b3f14eefc33ae789b5ed47f664f1efc449b5a9ecfc03f0e7c536ba7c9e32f85fe1b87e21a78aa06d73fcfff004993fb23c436e2e0c67ecb7b2d9cefe67970a6f3259c93798ea311c5bda6cbaa6e54c318f2597fd0e7f61fff0083977e0cfed5fe17fd8bff00e0973fb457ecb5f14fe2a691fb4a7c24f875fb0c7ed33f1bf58fda01f5af1378bfc77f142cb55fd9cee3c50d690e95a3f8cbc5de1ff8b315df84bc55f123c7d75f15fc13f11bc15a9f8ebe23c1e1ed3fe206aff0e740f11fc4ef83f092af1865be1ee59ff10fb20ca9f10f08f89d88ccfc5ac042391ae2bceb85f82713c39c6b9146388cd31596e35e5581ccb27cef098bca724c73c4e331784c252ad5e953cc161b13d58e5879e2a7f5aab3f655f06a18193f69ec29d6c4aad87aba42338f3ca1529ca33a91b46329349b85d7f9dfdc47069daec8935bb0b4b4d4f71b6742e5ecd2e43a2059cfef565b6dbb0c8c5654656672adb8ff006edf02bf614fd90ff696ff008357be31fc6cf827f00fc07e35fdb77e0078f3e217c46f8b7f16fec97be1cf89de12f107c2af8ada478b7c7ba7ff00c27be2dbed060d7bc07a0fec15af693e26ff008559e19d5b59f863aa7882effb6746f086a3fb44c173730ff179f177c1fe24f007c41f127837c69e1df10783fc69e18d4f50f0ef8cbc23e2bd22ff00c3fe26f0a78abc3ba8de787f5ef0df88340d56d6cb56d0f5cd1351d2ee34dd6347d56d6df51d3753b6bbb3bc8209e17863fefa7fe0d239a4fdab7f605ff82a1fec05f119bfb27e0f78b6cbc3536a9e28f0685d37e27249fb647c17f88bf05be27b59eb1ac8f10784e2fec4f0bfc12f0aea3e0512782a75d2fc41a8f886eb5e1e26d36eb4dd2749efc971b8cf0b31fe38e0b28c6d7c060fc33f19bc38e3da35326ab1c260f33e14a1c579b6433cab35865d5b0f5731cab1b80e24c8aac321c3ca9e139a9e25fb6a71a4a9d78a918e36396caa454a58ccbf17856aa2e6942bba10aaa70e74d4271951aabdabbcb55a3bdd7f9f43b0d1fc42eca93410d96a6cc2342e25fb1ace4844323ab3acd6876a977db34720dce51c93fec01ff06da7ed33ff000d2dff000488fd9aff00b57c6dff0009af8f3e007fc259fb3378f7fe29bff8473fe112ff008555adcbff000a93c13fe8da0e83a36bdfd83fb37ebdf04ffe2a4d1bfb67fb53ed5ff1536bda8f8f20f16f93fe5136dfb2bfed01f10fe39de7c0af067c20f8a3e26f8e71ebde22f0b5ff00c10d03e1c78d75bf8c761e27f015a6a8fe39f0e4bf0cb4ad12f3c6035ef0759f86b5dbcf13e9136956da86811e8dac1d62dec62d2ef268bfd28bfe0d3efd9d7f6e7fd977f64ef8fbf0ebf6aefd9eb5ef817f0d3c61f157c3ff00187e08dd7c44d1cf83fe2f78b3c57af687a9fc2df8d36be32f877a9f888f8c7c0fa0e8107c19f857a8f82acbc63f0ebc117fad41e2dd6bc47a36a9e33f0c6aba2cfa2f85e24f87199f0470278cb92e7f83c1e4d93e07c53c938afc30a95b31e1bc2d6cfb29c663389787f172c9b2da58ea999e2707986458bc8f34586cb3054f0d4e964788ab8aaf4ffb2278535c1e2e189c4e5f5294a552a4b05528635285692a538c68d58fb49b8a82942ac6a42f3936dd54a29fb4523fab0afe253fe0f58f82de2bf11fecf5fb12fc7bd3ef7411e11f86ff00137e367c16d6b4ab8bbbf8bc4f7de2bf8f3e08f09f8cfc1d7ba45a2e9926913683a7e99fb3b78d6dbc47777fade9d7f67a86abe168b4dd3356b5bdd5eef43fedaebe11ff00828a7fc13aff0067aff829dfecf4bfb387ed1ede3cd3fc2ba7f8f3c35f133c2de29f867e25b6f0c78dfc1be37f0c5b6b3a45beb7a25c6afa3789fc2ba87f687857c4fe2df08ea5a6f8bbc25e27d20e91e27bfd434fb0d3fc55a7f873c47a1fe09e10715657c17e22f0e7106793c653c928cb34cb739ab97d0a588c752ca388325ccb87b32ad84a359aa72af4b059a57a94db552509454e146bce31a353d3c7d09e23095a95351751f24e9a9b6a2ea52a90ab0526b5b394127b5f66d2d57f88569f06b30c90ea1a75a5eb32f99e4dc456525c46772bc326d2619227e0c88786dad9e8cbc7413e9be31d58462efce104cb12b2c9716d6d02c65c48af71670ba36e8d88770d6cd70a502ec2d1aa0ff5e7f859ff0006d4ff00c119fe177fc2b9bfff00864aff00858be2af875ff0885e7fc257f14fe2f7c69f177fc275e20f08ff0067cdff00090fc46f87dff09fe9ff00067c4fff00093ea3a7ff006978bfc1bff0acec7e18eb5f6ed4744ff8416dbc2b73ff0008fa7e957c33fd81ff00616f82be37d13e267c1bfd8b7f64cf84bf123c35fda5ff0008e7c41f867fb39fc1ef01f8dfc3ff00db3a45ff0087f57fec4f15f85bc1da56bda57f6ae83aaea9a26a5f60bf83edda46a57fa6dd79b6779710c9f7b84e2bf08b87725c5f0de03893c7ee20c8b151ab8ac7e4184ce320f0fb86337ce5d0a585ad88c5e554713c6b0a983cce861e8e1aad6ad41e6586c1c69519cb16e8422f9a5431f56a46b4a8e574aac6d18d5953ab8aad4e9ddc928cdac3da506db493e472bbf76e7f94bffc12d7fe0835fb6e7fc146fc59e08f11f81fe1f7883e1cfece9aa6b9696de2cfdaafe20688fa3fc30d0bc32d79e2ad2bc45abfc34d3357d4340d67f680f10691aaf827c4fe0efec0f86736a3a668fe3a9b41d0be27f887e17693aabf8b74dff52cf8b3fb1378234fff00826ffc71fd80ff0064ff0008780fe0ef857c4ffb267c6ffd9e3e0df87269357d3fc11e18d5fe267c35f18785b4bd5fc57abdad9789fc55a87f6878abc4f2f89fe20f8cef2d3c57e37f13eafa87883c5dae49e27f156ab7f71a87ddd457c9715f8ad5b37ff57b2be13e1ccb381383784b38967f9170b65b89c6e64abe793fa9c679f7136698fa8abf11e7b2a180c2e0a38ead4309430d80a4f0b81c161215f16f13bd0c0aa7ed675eb4f1388af4fd955ad38c616a4b9ad4a8c22ad4695e52972a727293e694a568dbfcaf3e0a7fc1a29ff0564f8ad7fe29d43c7be12f82bfb364ba2dce9575a5c7f1afe3b687acc7e339b587d624bd6f0b37ecd7a47c7ab8b1ff00845e4b0b37d54f8be7f08b4cdade8ffd80de2010eba347fee17f632ff823b7c38d0ffe091df017fe09a1ff00050ff01fc26fda16dbe18ebde3ef14ebf1f82bc41e3e4f0c5a789f5af8f3f147e28f847c47f0efe2045a6fc2cf8a3e17d7ac3c31e3c5f0deb5abe871f85350bbd3f54f19782ee6e357f06788356835cfdbea2b7e24f1b389f3dc34f0b95e53c2fc0b4e7c5b82e38f6dc0996e3323cc63c4d80c063f0186cc639d56ccf1f9d735386698fc45284b309430d8bc556ad8458753941aa39751a4d4a752b625aa12c35b1338d487b194a3270f66a11a7af24537c9ac6294af63f896f8d7ff0006557ecf9e25f1569f7ff01bf6dcf89ff0e7c211787ed6d352d13e35fc15f04fc7bf155d78923d47559af355d3fc61e0df16fecefa5e9be1f9f4b9f47b4b5f0d4fe0ad52fecf51b1d575497c537b6fac5ae93a27d33f097fe0ce8ff826b78253e1d6a1f10fe2dfed59f1475af0db784752f885a241e2ef865f0f7e177c4dd6b471a6cfe2cb03e1af0dfc2b9fe237837c0de34bbb4bdb43a368bf18ee3c71e1ef0f6a02c34df89b2ebb65078a4ff5a1457556fa4578cd59c6affaeb5f0f8c8c6ac259ae0327e1dcb73dacabc3d9d578acff002fc9f0b9d6325285973e2b1f5a716a328c94a316a565397ad3eae9c747c92a95674959dd72d29d49538fa46291e11fb397ecc1fb3d7ec89f0c74af837fb337c1ef01fc15f86fa57d866ff8473c0ba15b695fdb7abd8f87f43f0b7fc257e32d5f12ebde3cf1e6a5a0f86b41b0f10fc41f1b6a9e20f1bf8a3fb2aceebc49e20d56f23fb41c1f8c9fb18fec7bfb45789ec3c6dfb417eca1fb357c75f19e97a0daf85b4cf177c64f815f0bbe27789f4ef0c596a1aa6ad65e1cb0d7fc6de16d7355b4d06d355d735ad4ed748b7bb8f4fb7d4357d52f62b74b9d42ee59be95a2bf2959f6791ccabe731ce7358e71899559e2735598e31665889d6fe34ebe3956fad55955ff0097b2a9564ea7da6ceef654f9153f670f671b250e48f224b64a36e556e965a1f357c1bfd8c7f63dfd9d7c4f7fe36fd9f7f650fd9abe0578cf54d06ebc2da9f8bbe0dfc0af85df0c7c4fa8f862f750d2f56bdf0e5febfe09f0b687aadde8377aae87a2ea775a45c5dc9a7dc6a1a46977b2dbbdce9f692c3f4ad1457363b31cc334c43c56658ec66638a718c1e271d89ad8bc438415a1075b113a951c609b518b95a29e890e3084172c2318477b462a2aef7764920a28a2b8ca0a28a2800a28a2800a28a2800a28a2800a2be20fdaf7fe0a51fb067ec17a75ede7ed71fb557c1ff831abd9f87f41f1645f0fb59f12a6bbf1975af0af897c552f82b47f13784fe06f83a1f11fc64f1a787e7f125aea76373acf847c0bade9da6c1a1789b54d4ee6cf48f0c7886fb4cfe40bf6bdff0083dc3c2b069d7ba1fec13fb1c788354d5ef3c3fa0dce9df13ff6bdd7b4ed074ef0e78a97c552b789f46bdf813f067c4be23b9f1a787e7f04dac10e83e2683f68cf016a36be2ad765b8d43c2779a4784d2d7c6801fdee515fe589a97ed51ff073dffc151fc43e1df88169f187f680fd9a3e105ef89acfc41e0bf12f847c543fe09fff0002bc39e07f8f97d0eb7a15f787fc47a2df7c3df897fb497c32f06f863c3f06a1e1ed45f55fda4be20f867c1f07dbecaf755d7fe204f73e34e67e087fc1bafe0bf0e6a16faafed91fb59d95ce95a7f883c4161ad7827f651f0f5c6ae2ff00418744b6b6f0eead07c6ff008d3a6783749d03539bc63793bdde9565f063e206937fe1dd0d23b2f1459dff008a20baf0eef1c3d5694a49538bb5a55651a49a6d2bc54da94d2bddf2293b27a3b31732e8efe4b5fcbf53fd30be35fedbbfb17fecd7e2ad3fc0bfb467ed77fb307c01f1b6ade1fb5f16697e0ef8d7f1f7e14fc2bf156a5e15bed4755d1ec7c4da7f87bc75e2cd0757bcf0fde6afa16b9a5daeb36f67269d71a8e8daad8c372f73a75e450f9ff84ffe0a6dff0004dbf1ef8abc33e05f02ff00c141bf620f1a78dbc69e20d1bc27e0ef07784ff6aff80de23f1578b3c55e23d46db47f0f7867c33e1ed1fc7d79abebde20d7757bcb3d2f46d1b4bb3bad4754d46eadac6c6da7b99e289bfcff003fe1c63ff04d2ffa283fb597fe2417c02ffe859a7c5ff042cff826bcd2470c3e3dfdad659a5748a28a2fda03e024924b248c15238d17f6592ceeec42a2282ccc400092054fb387fcff00a5f757ff00e52177d9fe1fe67fa6fd15fe663a8ffc11a3f666fd9d741d77f692fd9e3f6d7fdb7ff628f1f7c02d3350f881ac7c7ed0e2bff8efaff84be1a5ce93a9f82be204fa1685fb31f813e057c62f0d4cba778bad65f13f8c346d775cd0346f869178fa4f1968f6be1a6d435dd27c4bf61fff0082837fc17d7e065e7c43f8e7fb1dfed717bff056ff00845e0bff00844ad7e357817c4fe2ef8ddfb4fd9e9dae6b9178b7c35e0ad0d7e0b7ed0965f07ff6e2f0d79173e246f1bb78abf678f0f787fe1e78d65f0e5ba78bfc65e36d2be13f8ffc2de0fbfab55718ca09558cd49c7d9be69b50f8dfb276aca31b3bc9d351b26d369362e65adeead6bdf45adadaedd7bdcff53ba2bf8dcfd8ebfe0f12fd95fc4173a57c22ff0082907c0bf8b3fb19fc79f0eeb5acf82be29f8afc3be11d73e227c12f0f7887c15e1283fe123d53c4be15840fda33e18eb5affc4cd33c51e0db1f8416df0c3e31df7802497c311f8b3e28eab0cbe29d67c33fd71fc2df8b1f0b3e38f81342f8a5f053e25fc3ff008c1f0cbc51fda7ff0008cfc45f85be32f0e7c40f02788bfb1358d43c3bacff006178bbc27a96afe1fd5ffb23c41a46aba16a7fd9fa85c7d8358d3350d32ebcabdb2b9822e7db728f9bfe3b7fc1393f606fda6b50f1f6bff1ebf635fd9abe2778cfe2768337873c6df12fc47f073c0aff0017b56d3dfc3107832d2e2dfe30d968b69f14743d7b43f0c5a58693e16f14e81e2ed2fc4fe10834bd224f0beafa45ce91a64d69c1fec5ff00f04a5ff827e7fc13dbc4fe34f1b7ec85fb38e83f0a3c67f10741d3fc2de27f175c78c3e25fc47f13cfe18d3f506d58787348d7fe2bf8d7c73aaf85b41d4b555b1d4fc47a47856ef45d3fc57a8685e16bdf135beaf73e12f0c4ba4fe86515f4d1e35e328e4b88e1b8f16f134787b174a850c56431cfb35592e268e17d9fd568e232b58b581ad4b0dec697b0a75284a147d953f66a3c91b63f57c3fb455bd851f6b16dc6afb287b44e57e66a7cbcc9bbbbb4f5bbbee7e2ff00fc14cffe0849fb167fc1553e277c3cf8c9f1fb5ff8efe03f891f0f3c0737c3387c47f04fc73e15d07fe128f0445e20d4bc53e1fd13c4da47c41f87ff00133415ff00844f5ef1178c2ff46d4bc33a5f86b57bdff84c356b5f14dff88ecf4df0a5bf873c0ff616ff008368ff00610ff827d7ed4bf0cbf6b8f82df14bf6aef107c48f855278e26d0744f891e37f839ab7823519bc7ff0efc5bf0cf5b975ed37c27f01fc17af5e490e83e32d4eef4f7b2f12e9cd1eaf6fa7cf766f6ce1b8b0bafe8728afa1c378bde25e138661c1b438c7388f0cd3cb331c9a9e513a94aae1e96559b52af4331cbe94eb51a95e96171543135a854a54eac62a84d51872d284211c9e03072adf58787a7ed9ce151d4b34dce0d384da4d2728b49a6d6fabd6e7e6b7fc15f7f638f89dfb7fff00c13b3f686fd91fe0debbe03f0d7c48f8b5ff000a9bfe11cd6fe266a7e20d1bc1165ff081fc72f867f13357fedbd4bc2de17f19ebd6df69d07c19aa5a69bf60f0d6a5e76af3d84175f63b396e2fed7f805f8cdff067ff00fc155be19e9561e32f0445fb3afed0fae5df8a2cad2e3c0bf067e35dc689e20d32da5b3d4b529fc557f73fb43780fe06f8464f0fdb5ee9d6ba5dedae97e33d43c4cda8ebda6be9de1cb8d221d6351d1bfd48e8aefe0df1773be0dc9307c3b4f21e0fe22c9b2fe2b9f1a61307c4f92d4cc25433e9e0303974b11471984c765f8fa149e1b2dc25e8e1f154a32a94a3526e528c39631180a788a92aceae22954950fabca546a28de9294a7671946716ef396ae2f47647f04bff00053dff00825eff00c1477e1cff00c1093fe09a3fb0e7c1df80baf7c7b8fe09eb5e39fda07f6af8be1de81a4f8afe2f7c29f8c5e3cd7f59d4bc03f0d3c1be05f067c47f16ea7f15341f0aeaff00b52fc63f0878d75ef867e1af8876fabc1f0b745f89d3df7c3af05c9aa59df7f18de2afd817f6c8f81fe3cf869e15f8b7fb2d7ed23f0e3c59f17b5a9bc2df063c25e3ff00813f14fc0de2cf8b1e2c6bcd074493c39f0f3c37e26f09d8ea5e38d6a3d4bc5be1fd30e91e144d5b52fed2f117872d5add6e358b2b79ff00dc4e8afd0b25fa44e1a38fe1bce78c7c39c9f8a73ce14e34e25e3ccab36c267f9ef0f4de7bc4d9cd6e23c556c565b0ab9a64557d9e7b2c15675696554313532ec9f2acb956a4f0f53175f96a652f96b53c3e2ea50a75f0f470d384a952aabd951a6a8c5466d42aabd2e65673694ea4e7677515fe77bff078a8f831f0b349ff008264fec6bf06e06d2a6fd9b7f67df8b9168ff0cd0f8b7537f067c10f11a7c16f851f05993c5de261a91f1334d1fc03f1fe8eb14fe27d7bc600f8405f78abc97f10e89a8eb3fc807ec4ff0000afff0068cfdab3f67cfd9e6e75ab9f0145f1fbe357c24f81c3c6971a03ebbff08a49f167e23f85fc10be244f0e4baa787dbc43fd82bac3eacda3a6b7a3aea3f645b17d5f4c3749771ffb657c6cfd96bf663fda5bfe119ff868dfd9cfe047c7ff00f842bfb67fe10dff0085d9f087e1ff00c55ff844bfe123fecaff008487fe119ff84ebc3daf7f60ff006f7f60e87fdb3fd95f64fed4fec6d2bedde7ff006759f93f9e7e16ff0082067fc123bc0df1d7c39fb48f827f63bd07c1df177c1df16748f8dfe11d63c2df153e3cf87fc31e16f88fe1ff00185bf8f340d4fc39f0cb49f8a769f0bb43d0743f13da5a5d691e04d33c1b6be01d374fb5b7f0fd978620f0f411694bddc1fe3070065f4fc36cdb881f88f478a7c2fc9f89239454cb21c2d9de599af1267b9df11e7eb37cc2be6b3cb331a34a598e7746a62e95579a3961f054f0f084abcb158fc64e23018a9bc64297d51d1c6d4a3ed14fdb539c28d2a74697b382873c1be4a6d45ae4d64db76e58c7f8f3ff0083d6fe27f8d353fdb2ff00669f835a8ebab2fc39f03fec9fa77c49f08786db4fd1e13a6f8ebe2cfc6bf88de1af883ac26af15845af6a0daff87be097c36b43a5ea1aa5ee93a4a785def344d3f4dbbd5fc4373aa7f389ff00047ff84f1fc6bff82937ec4bf0eae7e1bffc2dad1bc43fb577ecf70f8d7c0337845bc79a46bdf0b74df899a1f88fe2caf8afc24f61aad86ade03d33e1ce85e24d73e209d674eb8d034ff0004695e20d47c4261d02d753993fd14ff00e0aa1ff06c47c02ff8292fc7bf883fb55695fb4b7c53f829f1dfe2a7883e1fddf8d4ebfe0bf05fc62f83c9e1bf87ff000a747f85b67a57857e1edb3fc2af18e89e20d42d7c29e13d5ae3c4bab7c5af135843341e24b38bc2c63d774d9fc35e09ff0004cdff00835cb5bff826e7fc1413e017ed7da4fed85e1bf8bfe0df859a1fc68bbf12785dbe035f7c31f136a5e28f1a7c31d4be12f83f47d1c41f15fe21690fe1f7d23e2178dfc55e22f105d5ed85ee89a9f83bc35e1cd33c29e248be216b5e29f87bed649c51e186097877c6586e3bc968671e1df83dc41c394b82719c2bc5184c7661c5d89e1ee3ccce856c366b84caf19c3f0aff00eb8f15d2586cc2a66384a95a585fed573c363aa53a2f3a947192fade1de1aa3a78bc7d2acf131af46518d05570b069c2538d5b7d5e83bc1424973726b14d9fc647fc1c69f1afc31f1cff00e0af9fb7078b3c23a76bda7e95a57c62b0f847771f88edf4fb3d41bc4ffb367c39f05fecf3e36bcb7b7d3352d62da4d0757f19fc3bd7f54f0b5e4b7b06a177e18b8d22f356d2b45d56eaf746d37ea2ff0083517f668ff85f1ff0561f83be27d4749f87faf785ff00676f067c52fda47c55a3f8e2c3fb524bb87c39a25bfc2bf879a8f84b4f9f41d634e9fc79e08f8d7f143e1d7c43f0dddea371a22f8697c2f79e2dd0f5d83c59a2685a76a199fb72ff00c1bebff05bcbaf883f1fbf68af8c1fb34f893e35eb3acfc57f1a78c7c75f11fe057883e12fc4cb8f8afe24f881f122f24d63e237803e057c32d6ec3e2f49a478d3c47e221e2a4d2b4ef82fe19bff0009f856e64bff0012f827c17a5e85abc1a1feeaff00c1b63fb367ed03ff0004c4fd95bfe0abbfb727ed31fb19f8f3c05ae7c28f80961aefc23b3f8d9e0cbbf831f13bc77a67c10f007c66f8cff19fc07e19b8f1b786af3e24f82bc07e38d4a0f834bacf8a13c2579e06f10f88349d28d843e2fd73e176a7a5f87fed73dc9eb65b9a71f719e4b9ef06f1064781f07b85bc1bf0d2b643c71c2d9b63f179e66f95706f00622861b0b85c6c335a35f0d9763789735c455cdb0d81c66130d8cc3d5e6f6546a470dcd4aa29c30b87a94b114aacb1f5f30c62ab86af08c69d39e23149b94a2e0d39c68c12a6e51938b5bb5cdfcaaffc17c3e33f893e3b7fc15abf6ebf1978b6cfc3fa7eb3a0fed27f12fe0f5b5a786edefed2c9bc2bfb3c5ed8fecf7e06d46ea0d4f54d62e8eb9abf83be16e89a9789eee3ba874ebff145c6b579a3e99a26972da68ba7fd15ff0006f5ff00c1243c1fff00055bfda6bc65e08f8b7ae7c55f057c0ff857f0ab5cf88be3ff001d7c2df0f69cdaa49e23bed734cf05fc39f8636ff107c4fa3789bc19f0ff005ef155cea3e27f1e58cbabf863c4ba978b3c2df0bfc71e1fd1b418596f3c63e10fc21f185aea53ea924ff6299ed20b48962b88619248fc840f2caf3c89bd2368e679c307f2cac488e5369123ff0074ff00f06e6bea7fb1effc1173fe0b1ffb7f689f197c3ff0f3c6cbe17d73e17fc379bc41a67866db4cf06fc61fd9e3f67fd7bc55f0835fb4d5fc697b7fe1af186b9f127e297ed3fe12f067853e1eeb1e1268751f13787f47d1634f17dcf8ee1d034bc330c9334e1ff133c63e22ca32cab95e6fc1d96787be1478698dccb21c661e8d2e22c4e2b85fc37cab89728788a38efabd5870f70cf10e3b2ac4d3a18ea6e18855f018b58aa78195770a90ab83cbe9549a9d3c44f158ec6461562dba4a35b173a352ce375ed6b528cd3717a5a51e572b7f117fb43785fc03e0bf8cbf113c2ff0b3c78bf157e1c685e31f15e91e05f8a89e13d5fc043e27f83f49f13eb1a5f85be229f02f8827b9d73c16de36d02cb4df123f853599e6d5b407d49b4bd5269b50b6b99a4fed8ffe0cd7f19787fe0cfc3cff0082a67ed03f143e22f883c1ff0009be0a7c1ff811e37f899a643a469daff864f84742b4fda5bc737ff11357b4d2bc1de21f8a17dae7c39f08782fc416de19d0bc0daddae9faa699e31f145b6bbe0bf19f88adbc0773e11fe15bc4b335eebf7690b4971b648ad218c09198491c71c524114646eff8faf380545db248cce9bbccdcdfd867ec57ae699fb157fc1b0dff000506f8e36b07883e14fc6bfdbb3f68ef0efec79f0d3c6fad785bc4dabd97c73f83da4f877c21a7788fc27e18b5d6b46d6be1f5a68769f0fb5afdb9740baf89da7e9da24d178a2c7c49e17b7f1a2fc44f0978174bd1b8f0dc3585e33e3dfa45e1729f6ff50e29e3be0cf09f0188c2472c581c6e333cf1432acc333cfea51c0e5f2c14a5fd9bc0d9c678f31cb30156397471b531af03ecab7b7c354ab4b0f85ca6552dcd430d88c7494b9f9a31a7829c2149394f9be3c4d3a5c9392e7e551e6bab3fe5b3f6a4fda0bc6bf1f7f68af8cff1efc4cba1e8de31f8ddf13fe21fc61f1a691e15b1bcb4f0ae9be2ef8abe33d67c77e20b1f0f58eb97faf6a76fa1da5f6b6d068b06a5ad6b5a859e9cb15bdcead7b746eee67fec97fe0d29926fd9ff00e137fc1523fe0a15f1223f8ef6ff00087e00fecffe1d9356f0a78355a2f863f13e6f04786be237c6ef8a31d9e87af1d1bc31e35f8eff00093c31e0df0ae9be055b9f1ae8cde02f0ffc78f10d9f884da69ff1434ed5ad7f85d98ff6df88986e9268af35111ac9147b64fb12c82349154c7f2f9566818b49192aa86498121c9fee2ff6801e15fd817fe0d34f80ff0004fc49e09f0ff86fe35ffc14c7e2be83f167c45a4ddfc56d3a7f126a3e1593e22e9df1e3c27fb40e95e154d4bc5916ade1f4f807f06ff65ef879e25f0df869bc1da7781eff00e29785b55f1d7f657c44b9d5fc3fe2afa3c9f8933af1327e2a644b3dcceb7047895e2ff05f869c21947f6a7d6f2cc8f84f29ccf1dc439fe7997e071b9ad6c2e129651c0dc399653c756ca710e8559e674791d38c72e9d2caa51a783582abeca0b1383c0623195ea7272cead7a908d2a54e728c14a4ea626b4dc554575c8f7f7d3f9c7e0f7fc1e2bff051ff0000f8e352b5f8b7e0afd9bbe36785b5bf8bc7c657fa06a7f0ff00c4de00f11f877e1e6bd7da44f73f04fe1378c7c09e2fb7d2b42d0742d2adefac3c15e35f8b5e08f8cbe3cd3352d65f53f1b6bdf12ad2c6db4a8ffa6cfd93ff00e0eb9ff8262fc63f84367e2efda6bc59af7ec73f1763d7b5cd235bf83dabf83be317c75d3c69f653c53685e29f0b7c4bf84df072ef4ad7341d734abbb68ee2dfc43a07827c4fa3f89f4ff11e92fe1cbdf0f59f877c67e2cff28db4fb6ea7acc725af9697f737af771b70b0c53091ae9a4c49e67eee1dad26c612b32a6d0b2b90adf49fc5ff00d9c7f694f841e11f87bf11be297c32f8c1f0d7c1bf17bc3f278b7e11f893c75f0dfc69f0e7c29f14bc1f169fa2eb737893e196bde20b0d3f48f1f6876fa478abc31a9b6afe1dbbd5ad5b4af10e8578d7cf16aba59bbf99cab29f0efc5ce17e3ce269f8259c61307c3fc57982e1ccd3c2ac6e47c298bafc3385c36619cd7cab1b83e23cd31580e22ce328c9bea35f1d4f86f826b66b1c2ac1e2b10f0f2c6579e2369cf1781ad86a2b31a72955a11f6d0c6c6ad78aad29429a9c654611951a752a7328bad8950e6e68abf2a4bfda7bf647fdbaff00643fdbbfc1177f107f649f8f9e03f8d5a0e95e47fc24761e1fbbbdd2bc6fe0bfb76afe25d1348ff8583f0cfc5363a0fc48f879ff00091de783fc4937853fe138f0a787ff00e12dd234a9bc41e1afed5d064b7d4a6facabfc28bf65cfda4fe357ecd9f1abc03f1a7e09fc48f107c38f8b3f0d7571e25f0078df429226d5f49d5e18ae2def6d2e63bcb7bcd375ef0febba25e6ada178afc2de27b1d5fc31e2df0c5fea7e13f11e95aa787757d4b49beff6c8fdac3f6c2fd9abf61bf84379f1dff6abf8b3a0fc1ff85d69af687e168f5fd5ecf5ed7350d63c4fe239e58b49f0e785bc23e11d27c41e33f18ebd3db5aea5acdc691e14f0f6b3a869de18d0fc47e2cd4aded3c31e1ad7f56d3bf9f78bb803259e0f82f883c32c5e7fc459571ee639f64b9670ce6397d0c4f19e4fc41c3d2c9563723c5c3229627099ccb15473fcab1994e330585cbf158ec3e297b6c930328d3fac7a94315539b114b191a546785852a93ad09b587a94aafb4e5a91756d2a7cae94e3523294e3171d2a4b5b7d2b457f2e3f0cff00e0eeeff825478f3c6fa27853c53e1efdacfe0ae83aaff697dbfe267c4cf843e0cd57c11e1afb0e917fa95aff006dd87c1bf8b3f16be244ff00db379676fe1fd37fe11cf87de20f2b57d56c26d5ff00b2b418f54d6f4dfe85ff00672fda7ff67afdaefe18e95f193f666f8c3e03f8d5f0df55fb0c3ff091f8175db6d57fb1357bef0fe87e29ff008453c65a4662d7bc07e3cd3741f12e837fe21f87de36d2fc3fe37f0bff006ad9daf893c3fa55e49f671e0717f859e2370153a35f8c782f88787f095f9152c763f2daf1cba752729c63416634e35302b14fd9ca4f0af10b12a0e15254953a94e52d68637098a6d61f114aac96f18cd73a4adaf23b4b975f8ad6bdd5ee99eef451457c09d41451450014514500145145001451450014514500145145001451450014514500145145001451450014514500145145001451450014515e4dabfc7cf815e1ff008bde16fd9f75ff008d3f09b43f8f7e39d06e3c53e09f823abfc46f07e9bf17bc63e18b483c477377e23f0b7c35bdd660f19f88341b5b6f0778bae2e357d2745bbd3e083c2de23965b858f43d4dad77a185c4e29d58e170f5f132a342b62ab46851a959d2c361e0ea6231155538c9d3a1429a752b569da9d282729ca314d89ca31b7334aed455da579376495f76de896edec7acd1457937c64f8f9f02bf675f0c5878dbf682f8d3f09be05783354d7ad7c2da678bbe327c46f07fc31f0c6a3e27bdd3f54d5acbc3961aff008db59d0f4abbd7aef4ad0f5ad4ed748b7bb9350b8d3f48d52f62b77b6d3eee584c3617138dc452c2e0f0f5f178aaf2e4a186c351a95f115a6d36a14a8d28cea549349be5845bb27a681294629ca4d462b56e4d249776de88f59ae13c41f14fe18f84fc6ff0fbe19f8a7e23780fc35f123e2d7fc257ff000aafe1f7883c5fe1fd1bc6ff00133fe103d221f1078e3fe15f785351d42db5ef19ff00c219a0dcdbeb7e2bff008472c352ff008477489e1d4b57fb1d9ca9337e207fc1c7dfb7e7ed2bff0004edfd81bc23f15ff654f13e83e06f8a3f11bf695f87bf06e4f1ceafe11d07c6da8784fc31a97817e2a7c48d5aff00c2da1f8bad357f063ebdaa5cfc31d37c317175e2bf0c78a74fb7f0c6bfe233a6e9761e276d03c4da07f94e7897f6b7f8efe31f8d569fb41f8b3e2e7c57f147c6bb3f10785bc5107c6ef12fc48f196bbf1aa0f12781a2d2ad7c11e28b4f897a96b73f8b2d7c41e0eb4f0ff8761f0b6a09ac35ff0087e2d074ab6d2351b38ac2c5ad7f69e0ef0b385b1bc3195f197889e2260f81b24e25cc738c8f85a861b24cd388735cc333ca2383a38ec7e63470b0a184caf20cab119ae5f5b1b8878bc563f154557c3617034a7528e28f3b118daf1ad3c3e13092c4d4a30a756bb75214a11854e6718c1c9b94eacd426a2b96318bb3949a4e27fa647fc1ce1ff0567fdae7fe0991e00fd993c3bfb26eb1e06f05eb5fb45c3f1ca7f137c4bd77c0f61e39f1d78253e0bea7f01b56d287c3cd3fc5777a87c368dbc4d63e3af12f87fc543c73e00f1b89349bb826f0d9f0c6bb696fae47fc5f7fc10d3f6d3f155fff00c1717f63dfda0ff690f197c57f8cbe2af1bfc5b83e0ddff8e3c55e25d47e247c4ed77c49f1dfe1378aff0065cf867a878abc4fe3cf138d4753d0fc2fab78d3c170ead3cdac5e5ff87fc03a25cdb681a76b973a5695a1defd99fb747fc15afc1bff000586ff008245f86bc1ff00b4349f093c2bfb7ffec61f14fc0be3bbcf1a6b5a658f872fff006a5f80be30b1d4be0d78ea5f80f3e97a0491786fe2ddcf8cbc63f09bc75fb41fc08b2bef08f84f5ef0dfc33bdf8d3f0fa19b46f05df7c33f847f803ff04d3f89de0ff819fb7efec7ff0014fe28eb0be17f873f093f6acfd9d3e277c47f111d3b56d6dfc39e0ff86df1a7c19e22f15eb0ba57876cb56d6b565d2b42b2d52f9f4ed0f4bd5356d40db25b6956577772456f37f4d70c70ee79e1ee51e1cf0057c930384c171f607c68e0ce37cdb86f2ea198e3b8fb1b8be15ce315c115709c4f87c14f119870ce639571570f62b8770d82c63a35b159762f1557034b1d82af4e3e3d6ab4b1553178a5525296165976230d0ad3708e1631af4e38952a2e5685684e8558d594a37519c62a4e324cfa93fe0bdbf1bbc59f1c7fe0abdfb7978afc5765a0e99a869bfb4cfc46f83f15bf86edb52b2b09fc31fb365e5afecfbe05bbba8b52d5b579e4d6b55f077c37d0757f15ceb731e9f7de2b9f52bfd1f4cd0b4b96cf45b1fd03ff008360ff00e09b3fb15ffc144ff692f8a9e17fdad758d6bc531fc2bf84dff0b23c2ffb3be8a7c71e15b0f8c763a86bf27817c51e2ff167c55f07dfe89abf86b41f82fa9f887c0a2dfc11a26bbe1af10f8ebc57e3ad075ab2d6eebc17e05f881e1bf16737ff00074c7ec1faf7ecbdff000534f89df127c3de0d6d1be10fed64d27ed13f0e751d3a5f1beada4ea9e30f11c3656ffb456917de20f16581d3e4f884bf19e2d7be25eafe09f0af8835cd27c1fe05f8adf0e3ecb1787ecb5fd17c27a47e297ec5bfb74fed25fb02fc57b7f8d7fb307c54f127c25f89167a1ebbe1a4f10e8567a06bf67a9f86fc4b0c316b3e17f14f83bc67a76bbe09f18786ee6e6d74fd7adb48f14681abd8697e2cd1740f1769d6b0789f40d0758d27e5f1bc414f2ee3d86750cfa5c0d92f1e7803c2fc39e0f71f62beb34f07c1d8ccaf87b8530b98e5f4333c0e1337ab91ca9e679571370c67b89ca6862737c9e59dcebe1b15848633eb35368d273c2ba6e97d66a61b34ad5b1f858f2b962233ab5e509b84a54d54bc2746b528d46a9d4f6769465cb65f697fc1703fe09a97ff00f04bff00db57c6dfb3e58eadaf78b3e1a5c68be1ef8a1f02bc73e287f0a47e27f167c18f1cc9a958e9d2789ad7c31a85cc49af782fc77e1ff18fc31d4afeeb4af074de2dd43c1b7df1034cf01f85bc31e2dd0b4f83e9dff8362e693c65ff000531f027ecdfe246fed2f82ffb5e7c15fdad3f661fda23c1985b3ff8585f037c53fb39f8fbe216bbe07ff848ac05af8afc27f6ef17f807c25abffc24be07d77c35e2fb5fec9fb059ebf6fa5dfea76579f971fb787edeff00b46ffc1497f682f16fed03f1f7c4973e29f1bf8b3c8b0b1d22c6da6b0f077c39f0469b7f7571e19f863f0d3c392ea1aac7e10f877e159350b99ad2de6d46fb57d6359d4758f17f8cf5df1178dfc4be2cf14f887fae3ff833fbfe097de23bef89fe22ff0082937c56f066bda47813e1be83aff80bf65bd5b57b5d4b4dd37e217c51f195aeb5e07f8c1f12fc277b6be2ad22e756f0efc30f0645e20f84b226b7e08f11f80bc4fe23f89be215d175db2f887f0535bb7d3bb332ce6855ccb8ff00c5696754b30c2d1f0229f0371971965d431180c9b8c3c62ce72d5956510e1173c360a59ce2b038cc0e419e6678ba5430cf2fc7e45997116170f85c2e1b2c4e614da861703ecdc24f33789c3e1e6d4aa61f2fa73e7a9edf597b38ca32ab4e116df346ac2949ca5299fc5e7ed67f03fc4dfb377ed0bf18be04f8d2fbc3fa9f8c7e0bfc53f88ff06bc63a9f856f353bff000dea7e2ef84fe31d5bc0de21d47c3d77ac697a26a773e1fbcbed1da5d16e750d1b47d42e6c3ca9eff49d3ae9e5b65fec93fe0cc2fdb25fc33f1b7f682fd8bbc5be2068345f8dff000f74cf8cff000bacbc47f130d869717c51f83b7afe1cf1df87bc03f0db5384da788fc7df14be1cf89edfc69e2dd67c3b7b69e21b5f04fece90beb1a6788f42d15354f077ed9ffc148ffe0d82f859ff000515fdbcf5bfdb3b5dfdabfc6ff0c741f88f27c269be2ffc27b1f855e1cf17eafab4df0dfc37e1ef879a8cbf0bfe255e78b742b3f87327883e1bf847c3b63a6bf89fe1c7c566f0e78dc6b9e2d9cf88741d4ec7c07a2fe887ec07ff00042aff008272ff00c1393c4fe18f89ff0003fe14ebde2cf8f7e16d07c5de1cb2fda0be3278cb54f1cfc476d3fc65a85dcba9dc5868b68be1ff00845e0ed7a0f0f5d1f005af8a7e1dfc2ff06f89e6f00b6a9e1dd5357d4a3f1678dae3c4df1fc51c7be12e2f01e287114788f33ccb34f19b83f27a999787d93f0a56c2617863c48c3bca33daf9e667c4f98e2f29a18ac2e138a7039c4ed91e0318f1f84e21adede35152ab1a9d1470b8e8cb054bd8c210cbf1151431552ba94ab611fb4a4a9c28c2351c652a32a7fc4947965495ad756fd83afe437f6ecff83417f647fda63e2eeabf163f66af8dbabfec7b6de2ff00106bde26f197c288be12689f177e11697a8ea91f87e4b5b6f833e1ab3f1afc23d5fe14787ceaf67e26d6b59f09dcf88fc71e15593c4563e1ef0068df0dfc13e17d37c2b37f5e5457f38f08f1ef16702d6c7d5e18cd7ea30cdb0b1c1e6d80c56072dce727cd70d4e6ea51a799e479de0f31c9f30fab5494aae1278cc0d6a984ab29d4c34a94e7293f5abe1686254556873384b9a128ca74ea41bd1b854a7285485d6925192525a4ae8fe447f648ff00833bff00614f83d7b69aefed45f183e29fed61a8e9fe20d72ed3c1da069f0fecdff07b5bf0dea5e178747d2b4af15787bc1be22f17fc5bbaf10787fc412ea1e2bb7f12f857e3b7832c3519a0f0de8ba9f85ae349d2f5e8bc5bfd68785bc2de18f037863c39e09f04f87341f077833c1da0e91e16f08f847c2da469fe1ff0c785bc31e1fd3edf49d03c39e1cd0349b7b4d2b43d0743d2ad2d34cd2348d32d2d74fd374fb5b7b2b2b782da08a25dea2b7e32f11f8dfc409e09f17710e3336a396c6a432dcbd53c2e5f93e58aabbd6796e4995e1f0593e5f2ad6846b4f0781a33ab0a74615252851a5182c3e130d8552f614a3073b39cef29d49db6e7a9372a93b74529349b6d6addca28a2be20e90a28a2800a28a2800a28a2800a28a2800a28a2800a28a2800a28a2800a28a2800a28af00fda5ff006aafd9c7f637f859ab7c6bfda8fe347c3ff81df0cb48fb7c1ff09378ff005fb5d23fb7758b0f0e6bde2cff008447c15a3665f107c40f881a9f87fc2fe21d43c39f0ebc0da5788bc77e2bfec8bdb5f0cf87757bd8becc403dfe8afe08ff00e0a05ff07a7e9de1cf154de07ff82687ecfbe1ff001ee91a0f8824b7d53e3dfed53a778aacfc2be34d3b4bd47c67a45f43f0ebe08f817c59e0bf1b5af87fc476d0780fc67e11f885f10be21f84fc55069d79e22f0978b3e00e85abad9eb96bf9410fed75ff0007457eddfa0691e10f197ed37f1cfe0678234ff19cf7f378da6d33c03fb106bfa76b9a17857527b68f58bdf80ff0f3e197ed0be27f066ab0788069b069b63a178a3e1e6a9e2a934dbed56d46a3e0d6d5fc3201fea77457f940f8f3fe08a5f13fe39789aebe29fed27ff0519d5be237c73f14e9fe1f3f123c5be3cf0bf887e2e789af35dd17c3da5787974cbaf891e3df8d9a7f8c3c5da7f86b4fd26cbc31e1fd535ed2f47bc3e1ed1f4ab71a26890410e9367e4bafff00c10634ab2d2b5a6f0ffed99a4eade23b4d3f526d134cd5be046b5a3685a9eb705b4c74db1d4fc47a5fc49f145c695a4dedfa436f7bade9da0788a6b1b3924bfb3d1f5778a3b2b800ff005d8a2bfc52fe27ff00c1227f6b4f871e15d47c53a67fc2b9f8abfd953cc6efc39f0c35ff00125ff8a9f4ab5d3b54d46eb5bd3b48f16f83bc1bfdb5043fd9b0d8c3a1e8b71a878cb53d4757d2ed746f0c6a3bafdec3cb6efe37ff00c14bbe29e9da07ec0be23f8edfb667897c2d7d65e04f879a3fec97f103e337c6083e1e69da0784e0d07c41f0f7c3f7df097c6fe2ab4f047867c19e07d3b42f0df8a3426d6747d2fc2be07d0f40d2fc4f1cda3e91a241a8da007fa547ede5ff0007587fc12e7f638d475af02fc33f16f883f6daf8ad67e1ff0010dcd9e9dfb335c78675df835a678aa1f0ae83e22f02e8de31fda0f54d6ad7c133f87fc6973e23b7d2f51f137c10b3f8f5a8fc3f9f41f1858f8bfc2767e29d12c7c29ad7f22bf1cbfe0e00ff0082e87fc156bc79e3af879fb21dd789bf676f84ba97d9b4f4f87dfb2d5bd9784b58f0768f61e2cf12fc40f056a7f10bf6bff11a699e3ff0a7c40d5b44d02dbc1fadebbe15f883f03bc09f14ad7c2571a168bf0b74dff84a7c4fe1dd779bfd953fe091df057e12d869fe2afda1ff00b3fe3a7c56b6d42eaeadb40b0bdd523f813e1d4b3d5f45bff0ddda68ba968be1ef137c4ad5920d2ef86b76be37b7d3be1f5e5af886f3c33a9fc3bf135b6950789356fd6cb4dba7e8da5f86f4d8e1d2fc37a15958e9ba1786f4b821d33c3ba1699a65aad8697a5e87a158a5be95a3e99a5d824761a669da6da5ad969f631c767670416d1a44a01f8c3fb33ffc1103c05e10d693c55fb62fc57d0bc7f69a66a11dd68ff09be06eafae8f0f789e3d2754f0aea89178ebe20ea1a2681e288b42f1169d0f8b7c27acf84bc27a5f823c43147a868de26f0ffc60d26eec6f7491fb95f04dbe157eca3e0ebff00feca1f0afc39f053c3fab5d417babde7866da4b3f16ebf25a6b1e26d5b4bb2f1a7c43b9bcd5fe2a7c45d3fc387c5de20b5f0a278f7e227881bc3961a8ff0065694b6da658da5a8e4eb534bd1755d6a630697633de3ae3cc640ab0c3b92474f3ee2564b783cc114822f3a58fcd7531c7b9c85371a9387c1270766af07cb269ee9ca36934fb36d7909a4f757f5d7f03a3d73e22f8c3c417573777bacdd472dddd35ecef6b2cb0cf2dd4818cf3cd7cd249a95cbdccb24971706eaf6712dc486561958c264e93e1fd77c4d72f259dbcf73e64ec6eb51b9665b6595e48ccf25c5dcb9f3675fb42cf2c5199af1e3669521939af61d03e19695a7f9771ac3ff6addaec7f230d1e9d1483c97dbe567cdbcf2e5495375c325b5c4126d9ac15866bd2e28a38638e186348a1891228a2891638e28e350a91c68a02a22280a88a02aa8000000151bee33cbb47f857a55ba452eb3733ea37032d2dbc0ed6b61f3c214c45900bd9bc998bc91dc24f69e681107b64024493d1ec34eb0d2ed96d34eb482cedd769f2e140bbdd6348bcd95f979e7648d1649e6679a4da0c9231e6aed14010f8874bf09f8e3e1bfc48f83bf127c0de12f899f0afe2d787e3f0e78f3c0be33b0bbbad2756b5b5b917da5ea16b79a56a1a46bba1f88340d402eade1af11685abe9bacf86f5e834ff00126877b61e21d1f46d534ef32fd93fe0b7c38fd893e146a5f08bf66ed2bc41e03d13c493786354f1bead2fc46f89de23d53c65e2cf0de8b168973e399f4af11f8cf54f03782fc5be3086deca6f1c5ffc29f077c3db4f120d2f42d26e74f8fc37e1cf0f687a5fa9d15b47115a0a318d49454633845ab2946151b738c656e68c64db6d2693e697f34ae9c53dd6ed37bd9b56b5d6dd17dc7ccdfb467ec6bfb307ed676faf37c79f841e19f1478a3c4d7a9a9eadf16b44b1d3bc29f1ddb57b4f05dc780b41d58fc63d334e6f17ebbff088e852d94be19f09f8f2e7c6bf0c5354f0ff00866e3c45f0ff00c4963a25b6987f31fc09ff0004ccff0082a9ff00c13d3e245d7c69ff00822efed5fe20f1158f8af5354f147c1eb9f18fc3ef02f8f6ced6dedbe24e93a18f8c5f0c7e2d5d27eccffb44f84be1c786bc596d65e1cf895ae58d96b30fc40f1edcf887c19f063c017da4dceaba57ee8d5dd3f52d4748bc8750d2afef74cbfb7f33ecf7da7dd4f6579079b13c12f93736d245345e6c32c90c9b1d77c523c6d947605d3ab072ff00688caac1bd64a5cb5a376af284da95dd934a3514a1ab69464f984d3fb2ecff000f9afc2eaccfbfff00e08e9ff07077c12ff8291f886dbf653f8dbe0cd6bf65aff82897827c33a8c1f12fe0878cb4d93c37e0df885e3af035f78874ef89f63f01a6f106b57be321ad7846c7c3e9e32f197c19f88ba768ff00127c05a56a5aee9da35e7c5bf0ff00c2bf885f12ac3fa24aff003e3ff829dffc127f46ff00829c7c39d73f686f81fa6f87fc2bfb777c36d32cac3c416f11b5f0ff0086bf69ff000ae99a6083c3fa2f8caf2e23b1d0bc3ff14ed74fd366d17e1ff8f6e6f23d3a58749b5f01fc43b9d33c073f81bc47f087f563fe0d86ff0082c17c4bfdb1fe1e7c43fd81ff006d3f1178e754fdbbff0064b875db93a8f8ff00c13afe95e33f1cfc01f07eabe10f87d7371f15fc51a8de5d5cea7f1e7e12fc49d74780be254be34d1bc17e2df13687abfc3dd7af9be257c43b7f8d5e2fb1ac461dd1f67522dce8564e546adaca693b4a3249be5a94e578d485dda4ae9ca2e3264657ba7a496ebf55e4fa33fac4a28a2b98a0a28a2800a28a2800a28a2800a28a2800a28a280307c53e16f0c78e7c31e23f04f8dbc39a0f8c7c19e31d0757f0b78bbc23e29d234ff107863c53e18f1069f71a4ebfe1cf11e81ab5bdde95ae683ae6957777a66afa46a76975a7ea5a7dd5c595edbcf6d3cb137e20fed33ff06da7fc1223f696ff0084db56ff00866bff008501e3cf1aff00c237ff0015efeccde2cd6fe157fc225ff08e7f60db7fc513f093cdd7bf66fd07fb7b46d07fb1bc49ff00164eeffb53fb675ef137ee3c79a8ff00c25b0feee515f51c31c6fc63c158978ce11e29cff86ebce50956964b9ae372f862553a94eac69e328e1ab53a18da0e74693a986c5d3ad87aaa11855a7382e531ad86c3e223cb5e8d2acb5b7b48466e374d5e2da6e2ecdd9c5a6afa347f2d9ff0547ff82007c4ef8f1ff04f0fd8d3fe09ebff0004f7f8c7e08f859f067f65af1bf897c53e20f037ed0fa87882ee6f89de20f12695e289e1f8bfa87c5ff0a7813c71e2ad17e2068be2af1c7c53d4aebc09e1cf05681f0c7c46df1a35bbcb3b5f06e9bf0c7e1f784a5fe173c55ff06feffc15b3e147c5ff00047c32d67f611fda0353f1478d23d086857fe0ad2340f8a7f0ceca6f15ebd7fe14d3dfc67f1c7e186b3e2af831f0ee3b5bcb5b8b8f1045f103c71e176f08e86f65e30f164da3784f50b0d56ebfd8da8afd53853c7ece324ab9357e23e13e14e3cc6f0e67b8ee29e1fce3886966b87cfb2ee26cc338a9c418acdea66993e6780966b57159cca96331ab39a18fab898e1307868622861f0d4a11e1af95d3a8aa2a35ebe1635a946855a749c1d29d185354a34d42a425c8a34ef18fb3714b9a52b3726cff002e2ff83ae7e33e856dfb5afc1bff00827efc18d2bc4de1df819ff04e9fd9abe177c12f047c3fbfd3ac354b0f0e788fc7de0bf0978c352d43c35e32bcd4bc47f11bc5de1db9f81367fb3d782ae2f7e216b726a567e2bf036bf3d869692ea7a978b7c5df869ff04b2fd902ff00f6e7fdb9ff0066bfd99a0d3f5ebdd2be2dfc59f0df87bc693f85f5cf0a787bc4ba2fc25d18cde31f8e7e2bf0deabe3286ef42b6f117833e0f681e30f1468d15de9daccba95e69a9a5699e1cf146ab7b69a05ff00faee7ed61ff049eff8272fedbfa85e6bff00b4d7ec8df09bc7de33d535ed0fc47adfc4bd234ed53e18fc5ef126a1e1bf0c4be0cd0adfc53f187e136abe06f8a3e29d074df0c35b6936fe16f10f8bb53f0c08348f0e48fa43dcf863c3b3697f08ff00c138ff00e0ddbfd8f7fe099ffb566b5fb51fc26f1efc59f8a7aaafc266f879f0f740f8e76bf0bbc53a87c35f13f88b5ad464f88bf127c3fe2ef0d7c3df075cdaebde20f0641e1df87be1a5d1347f0eea1e19f0c6a5f1834ed775ef1ce95f14ec749f017dee55e2a7867f57e11e2fad99715e078dbc2ef0f31d9470df0b6639361732e1dcf78f731a19ae23fd6da79de1733fad61b151e2cceb1dc5599cb31cbb0d8bc654a195c2966952be0e71afcd3c1632f5e82850961b1b8b8d4ad5a15250ad4b0b0705ec1d394395c7d8538d08724dc629cef04a5a7f323ff078c7ed41e15d37e227ecb5ff0004f2f8449e1ff0bfc30fd99fe0faf8e3c47f0ffe1c78d34ed3bc05a0f8abe21dbdbf823e14fc36d6fe0a7862c6cfc3de04f107c13f83de0a3e23f87ab7e5f51b7f86bfb401b6f0de85e16f0bea5fda1e2ffe3f7f64cf81fe26fda47f685f83bf027c177de1fd33c63f1a3e29fc38f835e0ed4fc5579a9d8786f4cf177c58f18e93e06f0f6a3e21bbd1f4bd6f53b6f0fd9df6b0b2eb573a7e8dac6a16d61e6cf61a4ea374915b37ed97fc17bbfe09f3ff000512f0a7edc7fb67fed2df1cfe06fc75baf837e32f8f3f12fe24f83be3dea367ab7c51f85507c14f157c61d6be1f7c00b1f12fc59f0adff8c3c2bf0ddac3c2361e0df04f82be1778e358f0ef8bfc25e1fb8f0378617c23a0e99a97866d2ebed6ff00833d7f63bd53e277fc1423c4ff00b48ead67af47e13fd8f3e1778a35d8b5bd1b5ef0b5ae963e307c75d375df841e05f0c789344d4a1baf146b7e1dd7fe13cbf1d3c4d6d3f86ad74f4d1bc53e0cf0f3f88bc45616f7b67e19f14fdf52e1bc670ce3f8238fbead81cd7c35f053c29adc5195f1461f1d9566d93714f89d99a79cc70f5b32a18ac756cbf389f889c5595e168e5d9a2963a9e172086270397c686229567caeb46b471385e69431998e39519d1719c2a50c1c3f77750718a9d3faa509c9ce1eeb9557194ee9a3f317fe0bd1fb57f8afe25fedb3f10ff66cf0f36bde08fd9cbf609d7b5dfd893f655f81d378c6ff00c5fe1cf847f0bbf6716b0f829aa6ada2ea3a95ad86b17fe22f8abac7c368bc61aef89fc5cfe28f1e9d35fc3be05d6fc7de2cd2be1bf846fed7f29fe017ecb1f1fbf6a0d7ef7c2bf003e0f7c55f8d7e29d3f41bef145f784fe0dfc36f18fc55f16d9786b4ed4f4bd16fbc497fe1cf04693abea763e1db4d5f5ad2b4abad66ea18acedf52d4f4bb295d65d4ac84d9dfb46fc2df1dfc14f8bfe3af845f13742ff008467e21fc2af17f8bbe16f8fbc3dfda7a3eb3fd83e3bf87be27d5bc33e30d0bfb5bc3fa86aba1ea9fd91ae58dd58ff0069e8ba96a3a3ea1e57da74bd42f6d1e3b87fea43fe0da0ff0082a17fc13cff00e09aba47ed5be2dfdaa740f1ce93f193c61f0d7c3b77f0d3e27786fc2ba5fc451e28f0a781a0babed4ff00670f02d8e99e17b3f157c37f1f7c44f175d697ae5feb5e2df88307c12f882fe12f07db78ef54f841a9fc29d175af8933c43c2dfeb6f893e216478de1bcd7c45cb3c18e0de1cc0f00f8799363332c151e23fed6c470f52c5714d7ab81c7bce3114339fed2c5715e779865b5f11996735730c0e37139b6230d87f6b882957f6183c2d48d68612798622b4b158ba91849d1f66aab8d04a51f669d3e48d0a709a50a6a128c609bb2fe6abe09fed21f1ebf656f11ebde28f82bf1cfe2cfc13f1d5d7876ef426f1a7c20f897e33f865e2bf10f84353d4b4dd4ee7c2d7de20f04eaba46b371a2dcebba0e8ba8de68f7b7d736525fe99a75f3db4a9a35a5d45fd547fc1247fe0e8bff00828845f163f66bfd95be33786b45fdb47c23e37f8b3f0e3e0f25deb96da57873f6acbcb0f1c5b786fe16f81fc39e12f8b5a8f8cfc0df0b3c5bad69de29fb0f8a26f117c7dd36f3c57f11b5abff001269df10fe36f852d75fb0f1c782ff00953fdb6be3dc7fb4ff00ed57fb42fed050f8723f07a7c71f8e7f187e35c9e0f4d65bc48de10baf8b7f10fc41e3a9bc28de24fecad053c41ff08ea6b10e947584d0b463a8496d2dd3e97a7bca6c2d7fa66ff83427fe09fbe15fda33f6cdf17fed4df10a0f0feb7e13fd8a7c3fe10f1ae85e15d4e3d3b529f56f8e5f173fe12ed2be0f6bd73a1eb7e0cd734dbff0ff00c35d13c17f113c7563aa59f887c29e2ff077c65d2be11789fc2f77a95a58eb91daf6710717e0f32e22e3de12e25c8f8678a7c2ef07f82f37faf6333bc352ce78b696718ea71cbf86f8770dc7583c5c736ab8ec838bb3cc070460b1f86c753a58bc8b23af8ec74259a4de2e94d2a12851c2d7a352b50c6e3f114f9634dba741d38be7ad55e1a51f66a356853962651716e356aa8c7dc5caff00d3a28a28aff3f8fa90a2bf087fe0a91ff0707fec55ff0004bcf1a5e7c14f16e9de39f8e9fb4647e01d5fc5d2fc2ef85127851745f006a971a3dbea7f0e342f8ebe3bd7fc4164bf0d57e232de5bea96d17877c33f12bc6de1cf0388bc79ac7c3f1a3788fe1ea78e3f0397fe0f7ed15a77b71ff04e2b41246a1d99bf6cf0b010421c25cb7eca62da46f9c6523959c10e0a831bedfd5b29f04fc4ace32aca73ba391e072fcb33fe47916238938a784784679d46ac6ace8d4ca70dc539ee4d8bcc6956a742ad5a1570742b53ad461eda94e749c66f86798e0e9cea53756539d2bfb5546857afeced6baa92a14aa460d36935269a7a3d743fbcfa2bf087fe09c5ff000710ff00c13cff00e0a189e13f0447e3b5fd9b7f68cf10ae85a627c0bf8e5a9e97a2278a7c57ab0f03690ba47c1af8a4b2c3e02f8aebadf8ebc6a3c1ff000efc362f3c27f1b7c74342d5fc443e0a685a343e68fddeaf8de28e10e27e0acca594715e4798e459828aa94e8e3e84a9c31341fc38ac0e263cd85c7e0ea5d3a58cc156c4616aa6a54ab4d3b9d1471147110f6942a42ac366e2eee2ff00964be28c9758c9292ea828a28af9b360a28a2800a28a2800a28a2800a28a2800a28a2800a28a2800a28a2800a28a2800a28a2800a28a2800a28ae13e267c53f863f057c11adfc4cf8c9f11bc07f097e1bf86bfb37fe123f883f133c5fe1ff01f823c3ffdb3abd8787f48fedbf15f8a750d2b41d2bfb575ed574bd134dfb7dfc1f6ed5f52b0d36d7cdbcbcb7864d6850ad89ad470d86a3571188c455a742850a14e756b57ad566a9d2a346953529d4ab52728c29d3846539ce4a314db484da49b6d24936db76492d5b6de8925ab6f63bba2bf9aafd99bfe0e7bfd8abf6aff00f8286782ff00625f865e08f1ce97f0efe23af887c25e00fda77e22ebbe14f00685e2bf8c5a6ea9e211e10f0cd87c35d7eea0d7ecbc03f17743d0ad2d3e1578a35cd7749f8ade22f89fe2bf09fc2ed47e016897ba9dc6bd63fd1bf8a7c53e18f037863c47e36f1b788f41f077833c1da0eafe29f1778bbc53abe9fe1ff0c785bc31e1fd3ee356d7fc47e23d7f56b8b4d2b43d0743d2ad2ef53d5f57d4eeed74fd374fb5b8bdbdb882da09655fabe2ce01e31e06c765b9671670fe3b25cc337c0d2cc72fc1e25529e231185ad8ac460a29d2c3d5ad2a38a86330b5f0d5f015d52c761abd374b1386a537152c2862b0f898ce742ac6a429c9c272574949454b7695e2e325252578c93ba6d1bd457e11fc66ff00838fff00e0951f08bf685f85dfb3969df1cffe1736bdf10fc79e18f02f88fe287c1997c19af7ecf5f063fe12fb9f0545a478cbe28fc77f14f8dbc19f0dee7c076d67e337d57c4fe21f855ae7c4ff00f8416dbc1fe35b1f1c59f8735ed1edf47d47f24bfe0f20fda9ff00685f81df09bf63af84bf093e2f78f3e1bfc37f8ef6dfb561f8d9e18f02ebf73e14ff0085a5a47837c35f077c35a4f847c65ad68df65d7b57f01dd683f163c7ba7f887c0173a949e08f177f6c59ddf8b7c3dae5e7877c333e8ff5fc2de0b718673c55c21c39c4782c77026178c3039e67197e73c4794e614e9bc9787328c7e779b661432f8d28e3b15c981cbea4b094634e9fd6e588c1ce152385c553c4bc2be6387a742bd6a328e26587953a73a746a41bf695aa469c20e77e58de535cceef96d24d7345a3fa97d13f6f1fd8b3c4ff00b42d87ec9fe16fda9fe0478aff00690d43fe16642bf06fc29f133c2be27f1be9fabfc1db9d36d7e24f853c41a5e83a96a1ff0008c78f3c31fda1717937c3ef11cba578df50d23c31f1075cd23c3fa868df0cfe21dff863f943ff0083a4bfe0b31fb707ec3bf19bc27fb1f7ecc1e38d0fe0ff0082fe23fecd1e1af8b3e2df8a1e13d018fc769aebc71e34f8f9f0935bf077877c75ac6a3a9e93e03f0fbe9de19f0ef88f4bf15781bc2be1ef8bfe16f1769706b3e17f897a5c024d2e5ff3c6f067c5ef1c7813c69e1bf1e7857c45ad784fc4de11d7b47f13f857c49e0fd4efbc37e27f08f897c3f7f6baae83e28f0af88b4bb9b5d6b45f11685ab595aeada46a965a8c17961a85bc5736573697115bdc5bfee17fc154ff00e0affe33ff0082af7ecc1fb0f787be34f853cafda37f662d3bf688d17e267c40d134ed2b4ef057c68d2be23e9df021fe1efc43d37c3b606d9fc23f102f9fe1d788e2f891e12d3745b5f0641adc3a5f8abc072e91a4f8b5fe1b7c36fde7c25f0c781b3acf713c45e17e3e5c7986c8386f8cf099ce5fc7b9065787c7f0f71251e1ccef30e0ce3bc1f0d3ab9b6073ee17c6e7181c0e594f2ead56b66780cc6ad2a99961fd9632951a1e663b1989a74952c6c7eacead6c3ca9cf0b566e3568bad4e188c34ab5a9ca9568d394a6e69284a09a83bc5b7f47ff00c1af3fb467c61d5ffe0b6bf09757bdf1beb9aa6a9fb4be99fb4c7857e3b6b7e28b887c67e28f89ba65cfc1ff0019fc7dd42e7c4de2cf14db6abe2197c41aafc61f86be0cf1beafe2ab1bfb0f136ad7ba4cd65a9ead79a5eb5e21b3d5ff000d3fe0a03fb52f8bbf6c4fdac3e3dfed21e2a1e20b0bef8edf14fc67f1363d03c43e33d43c7d7fe10f0cebbafde1f027c338bc59a9d869575abf87fe15f83adb43f007854c7a568ba65b786fc39a2d8695e1ed0b4cd374fd2ecbf547fe0d62b8ddff0005adfd8e2d7663c9b9fda2ee3ccdd9ddf69fd913e3d47b36ede367d9376edc777998dabb32df9dbff054dfd8fb53fd877f6e1fda5bf6689ecbc416ba47c1bf8afe21f0e7829fc53adf867c49e26d57e0f6b93278cbe06f8bbc47aaf832dedbc3b26b9e31f84de24f06f89b5c8adac7439b4ed4f5cfecad43c35e1bd5edaff41d3bdfe2ae25ccb8d7c2ce23e24cbf1bf5be39cf7c08f0f730e22c7e030d432bc7e61c2f9378ade23649e20c56170543054d6070d8bc1f0b60b308e0f0b4b0d1c932f860e94d64f2786c4e5428c30f8da34671e5c352ccf150a5193738c2b54c0e12a617de9393e694655e50e69397b49f335ed355fb97ff0006ef7fc1097e027fc154fc03f19fe2b7c7bf8fdae7837c19f0b753d07c0b63f083e04f893c1fa7fc766f17788748d2fc4f6ff137e2049e37f0778eb4bf0c7c28d534b5d6bc2fe02583c33a8ea1f11bc5da278f12df5df0859fc25b8d37c75fcf57edfbfb2bf88ff630fdad7e3efecd7e271af5c6a5f063e2cf8e3e1d2ebde20f056a5f0fef3c6ba1681ad5caf827e2743e14d4eff559b46d17e2bf8265d0be21f85a28756d66c2ff00c35afe99abe93af78834dbeb7d62efec6ff82527fc1687f69dff00824beaff0015754f80169f0a3c4561f18bc3fe14d0bc75e0df8c9e0bd77c55e15d56e7c09a86b179e06f14e9f75e07f13f80fc67a4f883c2b67e26f1868705b41e2c5f0cea9a778b751b9f10681ae6b161e19d4bc33f1dfedc5fb627c61ff8282fed39f147f699f8bd3e91ab7c4bf8b7e20b2d7bc44be13f0fc3e1bf0be9769a3683a3f833c1de19f0ee900dc5e59786fc0de0cd1341f08e977dafea9abf88f53b2d320d4fc5fe21f1278927d4bc47aa71f1b67f85e32f0fb3cc07fad9c2fc49c2799709787943c1ef0fb229e5988f10385b8ef2e591e0b31cb29f0665b858e6395d0f60b8c3099d6635abd5c1e3b03532fad97cf30ad8acb2953ac352961f154e5ec2b51af0af8b78fc555e7585af869fb49426f1139724ddfeaf2a70494a32535350519b7fb71ff0409f87be3dfdb43e07ff00c1597fe09d7e1dd1bfb6a5fda3bf60db7f8efe158745d4f4af0ff8e75bfda17f634f8d5e0cd6ff0066ef05d9f8afc63a88f0368fe08f1f78e7e264fa47c513e24b0b7b9bdd33fb3e4d1fc6df0fc5adfead3ff337e208a4d37c43732c06446fb4c7a85bc922a9cc9295b8678f72049238ee4c91ae55d7f766372ecae4ff00a16ffc19adfb007893c17a07c71ff8286f8c57c41a4691e32f0fea5fb307c0db0ba8aff4bb0f19f86edfc57e19f1dfc6af8852d86a9e0f86db5ef0fdb78dbc25e03f017c3ef147843c757d616de24f0b7c74f0a78b3423abe85a35edbfe75fc73ff8348ff6f7f88dfb6dfed1fe1df82de07f815f0aff00655b6f1af8ff00c51fb3cfc4bf881f1d358bef02dd7c2ed67c5b69ab7c37f85b169fa2e9ff00127f6855f1f783fc23e234f0febba8f8f3c016de1ebad5bc11e2e997e22f8a62baf076b9e2feaf106ae0f8ae8e7de1b673c71c2fc25c73c0f43c1fe25c5f107126792c0616bf1d64dc0d85e0cf123090ceb05fda15f1f9ae1e787e17a90864f80c4626ad7e1dc6ce1525f568a94e154a83a58ca786ad5f0d8978fa31a5469f34961aa626588c249d397228c1deb26ea49452ab156d4fdeff00f833ebf69e8fe2cffc13c3e25fecf3abf8e3fb7fc4bfb307c73d566f0cf843fe11a6d2bfe107f81bf1cf4a83c7be0a6fedfb6d034db0f12ffc251f18ec3f68cd5b1a86b7e20f17e89e57d87561a4785a4f02d9bff4ebf1f3e0df863f68af815f1a7f67df1b5febda5f833e3afc26f88df06fc5da9f85aeb4fb2f13e9de18f89de0fd67c13afdff00872f756d2f5cd2ad35eb4d2b5cbbb8d22eb53d1757d3edf508ede5bdd2f50b6496d26fc1ff00f8218ffc1063c47ff048cf10fc41f8a1e31fdac35ef8b3e2ef8bff00087c0be07f14fc1df02f87f52f067c0af0c788f4abe87c43ae6b17926b3e22d6757f8cbaf7847535baf0b7c22f88baaf86be15ea5e1ff07f88be2535f782fed5f12a5d3fc29fd1cd7f3778d99f64198f8bbc43c57c139ce1730c36638ecb7881e6795e0b1b97e0e9f1356c160b179fd4cba966583c0e32a6161c46b1f88c26271385557114a74ead5ab8ba8e78bafebe5d4aac3014a86269ca0e119d2e49ca3393a2a528d2537094a2a5ec7954a2a564d349455a2bfc78ff006c7ff837bffe0a7dfb307c67bdf86337ecb5f167e3bc5fd83a2f892c7e2afec9bf0a3e2cfc7bf83be27b3d6a193cc4b2f12681e03d3b55f0ff0088b45d56d354d13c43e17f1af87bc2de258ee2c21f105ae8d79e10f10785bc55e26fb7ff00628ff834e3fe0a69f1e1f41f14fc55d07c15fb2278035987e1aeab75acfc71f1243aa7c4bbff0003f8d8bea3e24bff000a7c16f876be24d774af1cf81f45b7b7bad6be18fc76d6be06eb435fd4b47f0a5c6ada55e41e2fbbf0bffa9ed15f4dff001307f53ce3fd72c87c2ff0f325f11ebd5fade3b8da186ceb1d51e672a5ecebe719570d63336a9c2b93e678c72ab5b175e8e535e1571388af8a852a58a9c6bc31fecae6a7f57ab8dc5d4c225cb1c339538ae4bdd539d68d355ea423a28a734d24a2db8e8ff98ef8f9ff0006a37fc13bff0068af8ebf1a7f682f1b7c65fdb434bf19fc75f8b3f11be3278bb4cf0b7c44f81d65e18d3bc4ff0013bc61acf8db5fb0f0e596adfb3a6b9aada68369aaeb9776fa45aea7ad6afa85be9f1dbc57baa6a17292ddcdfacbfb17ff00c1297fe09f9ff04f6f13f8d3c6dfb217ece3a0fc28f19fc41d074ff0b789fc5d71e30f897f11fc4f3f8634fd41b561e1cd235ff8afe35f1ceabe16d0752d556c753f11e91e15bbd174ff0015ea1a1785af7c4d6fabdcf84bc312e93fa19457e799ef8bfe28712e4b4b8733be3ce26c76414b0b4f05fd8af34c461f2caf84a3f577430f8dc16165430f8fa587784c3cb0f1c753c42c3ce9f3d1e49ca72975d2c060a8d475a9e1a8c6ab9397b4e44e6a4ef77194aee2df33bf2b57bd9df40a28a2bf383ac28a28a0028a28a0028a28a0028a28a0028a28a0028a28a0028a28a0028a2bcffe297c58f859f03bc09aefc52f8d7f12fe1ffc1ff865e17feccff849be22fc52f197873e1ff813c3bfdb7ac69fe1dd1bfb77c5de2cd4b48f0fe91fdafe20d5f4ad0b4cfed0d42dfedfac6a7a7e996be6dededb412807a0515fc41ffc145ffe0f35f813f0d7fb47c01ff04d1f853ff0d19e2d4fb27fc6407c74d17c63e01f81361bbfe107d6bfe296f853e7f83be36fc4afb56997fe3cf056b7ff000965efecfbff0008778c743d23c47a17fc2d7f095e79575f88f27fc14e7fe0e71ff828769de2ed27c33f177e237c12f835f153c41e16f12db6afe06f017c36fd95bc3de05f0578c7c551f8c7c272fc24f8d50785743fda5f5cf873e1ab0d3ad63bad4fc03f127e24f8e35bf00c50e8fe33d53c6c3c652dbf8a803fd4d28aff00291f885ff047ff00da57f696bcd07c77fb6b7fc14b3c4df137e36e95e1f1e139afbe214be3efda1ef3c39e15b0d775dd5f40f0ce83f11be2cfc59f0b78b66f0f8feddbdf118d19fc31a169da5ebbe23d756cadafbcf975ad53caee3fe081fe12b599e097f6dc819e3dbb9adff676bbbc84ee4571b2e2d3e334f6f260300de5cadb1c346fb5d594007fae1515fe2dde2fff008233fed65e1ad1b56d5346d7fe0b7c41bed392cdecfc39e10f17f8a2cb59d79aeafac6d278b499fc7be04f04787a17d3adeee7d4ef0eb9af68b1bd8e997d1e9f25fea5269ba7ea1f3bc3fb42ff00c148fe1078134dfd8eadfe38fedbff000bbe1978c7c3fadf84f48fd9621f897f1e7c13e04f14f857e2b6b1afd8f88fc33a6fc0f4d6f4cf0feb9e1ff893e20d6bc5367ade8d6be18bad3bc63ac6adafdbdf5b6a37b7fa8a4a01feab7fb74ffc1c47ff0004a8fd81358f19f80be23fed05ff000b6fe36f81fca8359f811fb37e8727c5bf1ddb6b16fe3bbef00789bc23ac78a6daef47f825e04f881e04d4f47f106a5e37f875f13be2df81fc77a168fa249237876e353d6fc27a5f887f8aff00da5ffe0e78ff0082c1ff00c1477e21de7c1efd833c1937ecade0af11787f58f0ecbe06f817a6d87c50f8cb3787fc6fa5783bc13ac7897e207ed1de31f09d83fc3b87c2de2abcd4effc1bf15be16786ff006769be19c1e38b56f1278b759d73c39e1ef1ad9fca3fb26ffc11d3c0fe1cb05f177ed813ff00c273e269fec93e91f07fc0be2cd434ef05e8d697de1cbc8efed7e24f8cf44b6d2fc41aff0089b48f106a16c60d2fe18f88f4ef09da5c78652f62f881e3dd1bc472e97a67edb68d67a5785fc3d67e0ef06e85e1ff000378274cfb58d27c0fe07d134cf08f837498efb55bbd6eee3d3bc35a0db586936ff68d5afeef51b8945ab5cdd5f5c4b797534f7323cac01f855f033fe08d7f117e2a78b75ff8bfff000505f8d9ace87ad78cfc41e2af1178cfc35e18f1a587c4bf8f9e2ff1c788ae7c6536b1e28f88bf13f508bc77e1ad375abdf171d0bc71aaea8917c54d4bc71a76afad695aeea7e04f165c7f695b7eebfecc5f0f7f679fd8a7c350689fb317c21d33c15e21bef0fc1a0f8c7e2b5d2c177f19fc68a22f0a9d5a7d5fe296a675ff0016697a678a753f07685e21d77e1ff816ff00c0ff0009adbc436726a9e1ff0087da44da8df8964abb61a75fea972b69a75a4f7970db4f970a16d88d2245e6cafc24102bc88b24f332431ee06491473571a9385f924e0ddd73474959daeb997bc93b6a93b3575d5dd349efafaedf71dd7883e2c78ebc4b79717fa96b533ddddc0b0dddc9692eaf2e3645f674964d435192fb5213c76eb15bc5247789e4450422011b26e3c959e9daef89af2436d0deeab76db3ed1732c8d26dc44c22fb55edcb88a2dd15bb4707da264dfe588a2dcc152bd3b40f857feaee7c4373fdc7feccb27ffae3279777798ffaef6f3c366bfdc96df51ed5ec56f6d6d670a5bda5bc16b6f1eef2e0b78a38218f7bb48fb2289551773b33b6d51b9d998e4924cb6db6db6db6db6dddb6f56db7ab6deec679268ff0a218de29b5cd43ed1b72d258d82bc70b3acc0a2bdecbb6792092052b32476d6932bc9fbab85f283c9e95a6683a368ca0699a75ada304788ce91efba78e4904af1cb792992ea543205212599d54246aa02c68abaf452036b47d622d322d7f4fd4340f0cf8b7c39e2df0ceb9e0bf18783fc69a1d9f893c25e2ef097892cdac75cf0df89343be536daa68baa5b1f2750d3e6ff46d42dbccb1be8ee74eb9bbb4b8f94bf64ffd8f7f667fd893c43e2df1c7ecdbf0aa1f01fc47f19f87fc6be0ad53e224be3af8a9e23f115b7c3ff1a78fac3c7a7c0da5e9fe24f1deabe0fb1d33c32fa1f85fc2fe1ad7d3c2cfe3d4f0e78634c9f5cf186bbe2cbcf10f8a75bfa4e8ad615eac145466d2873b86cdc1cd25370934e506f956b169df54d36ee9a4fa7fc1b77eff0033ccff00680f831f0a3f6add06c7c31fb4af80f45f8dba2e97e6268e3c7336ad73aff8720bbd6bc35af6b107833c71a66a7a5f8fbe1fff00c24977e10f0fda78a2efc05e28f0cea3e22d16c4e81abdedde8b73756337e40787bfe08e3fb5b7ecb3f1860fda0bfe08f5fb67f89be1bfc49d1345d63508fe18fc46f19cfe07f8a3e22d37c167c0fe36d33e1a47e3af0c784edbe08fed11e19f89de38f0b4ba96b3f0dbe337833e14fc33b38746f0de8be3dd3fc6de1cb4d6bc636dfb974538d55cd7ad0f6f16d737349c6a696f82aabc93b5d25253a6af774db49a2ddb4f969f35a7e8fccfa03fe0925ff070fa7c51f8a1e0ff00f8268ffc152fc25ad7ecdfff000529f0e6b57df0b2efc65af693e17f0efc17f8fde30d3e1f0eff00c2031417fa46af1e9be0af8cdf1974dd5e7bff000e689a068b27c0af8afa858697adfc13f1c59dcfc61f861f056cbfab0afe143f6e5ff8274fc3ff00f82b0fc23b8d1353bcd17c0ffb61fc1ff0cc8df043e395e5b5e95f14786a3bbb8b89be167c66934eb0bbbcd6be1fc9ac5fa3d8ebd12dff008afc05ae6bd3f8cbc2ba5eb51dcfc4af09fc4ddfff008361bfe0a81f1ebe17fc62f157fc10ff00fe0a1b77e39d23e337c30864d1ff0063dd3fc65e18bcd6f5fd0b43f87fe10f1378cfe207c08f117c47d2f59d52db51f03687f0df46d23e237ecc9ae5ce977fe0c97e1a59f8afc35a07c56b8f067fc33c7809b4af87f671857a6dcf0d5afecea3494a325f152aa9691a90775fcb522b9e178b6928caf74eca4b75df6d575b6bf2d99fdc8514515ca505145140051451400514514005145140051451401f935f1b3fe0853ff0488f8fff00f08cff00c275fb047c08d07fe112fed9fecaff008527a4eb7fb34fdabfb7bfb2beddff000937fc3396b9f0abfe135f23fb1acffb1bfe132fedeff8473ced5bfe11efecbfeded73fb4784f8b1ff00044efd9eb50ff824f78f3fe0947fb356b9ff000cefe03f1d7fc2bcd4b57f8bba97846dbe28f8dfc4fe37f077c52f86bf12bc47f133e2659dbebdf0e3fe13ef1e78fbfe15c59787efefd35af0e691e18d21f44d0bc1da268be03f05f85bc0ba7fed0515f7d86f14fc48c2ac9611e37e26c4e1f8773dcb389724c0e679be3337cb32ecf327c5d4c765d9861f2acd6a6332df6b43175aad79427859d0c44ea4feb34ab293472cb058497b47f56a3175694e8d49429c69ce74aa45467073828cece292ba95d25a347f99dfed3bff00066e7ede9f0c6efc65e2afd9c3e25fc0cfda83c3fa05ef866fbc1fa1c7af6aff00047e3778fe6d465d061f112c9e0af88116abf057c2f1f86f56d475cd4186a1fb45336b3e11f0e8d4f4e783c51ab5a780d7d47fe0be3fb377c74fd873fe08cdff000467fd8c934ef1e691f0fb41b6f8b1e36fda3ecf5bb4f0a78b348f08fed83e28f0f68df1134df08dff00c56f05e852e89a77fc23be21f8d7fb57689f0cf40d07c4f35a78bfc11a06a5aaddddfc44bef0147e2eb3ff00473a2bf51c87e91f9d60732c8b119df07f07e6197e5b9ee3f88f36c370ee5584e0ac7711e738ce13cdf8528e678fc4e5185ab9461f33c053ceb1d9ae0f31c270f53c553cd2acab3a8e11c3c30fc55728a7285554f118884e74a3469caace5888d1a71af4ebb8455492a8e1274e30942555c5c15ad7bb7fe109f01fe087c48f8bbf18be1b7c26f017871b5ef889f14bc6be16f869f0e7c3cbacf87f4a1e22f1f7c40d7f4ef07f84f417d575bd4f4fd134a5d5758d6adacc6a7ad6a7a5e9160f2a5d6a7a959d9453ccbfd2c7fc1d81f1c3c33a67ed65f06bf601f84363e20f0a7c08ff008275fecd9f0bbe07f81bc05ab59e997da7787bc4de3ff057853c65a8df7867c69a86a9e21f889e2ff0fdcfc08b1fd9f3c177179f1075c9353b4f157813c437161a5ac9a96a7e2ef177fa29eaff00f04e4fd81b5cf8bde16f8ff7bfb1afecd507c6ef077c59b8f8eda4fc57d23e0e7817c3fe3ebbf8bd750788c4be3ef14f89f40d174dd57c73af2eabe29d4fc636f378dae7c4105a7c47b5f0e7c4fb4820f889e0ef08f89f43fe7f7fe0ac3ff06b17c3efdbdbe347c57fdaa7e0c7ed3de37f86ff001b7e28ff00c24be2cf15f823e385beadf1a3e18f8a3c736be0ff000f685f0fb42f0b78d26d72c7e257c11f044375a15e596aeac9f1bb4cf05f87f5ad2b44f845e01f077827c03e1ff8777bf69c1be25785187c0d2e0ec871bc43e1f6028707f88f1ca78838c25feb04b0be21f88385c8b87ab6698cc6f08e5b86ad4b0b80e11cb3199465199e1b8728e37015334c5cebd5861b9a5539f1183c7393c4558d2c549e2309ed2961ff0075cd84c2caad5508c6bce49ca55e71a9520eb38c942292bedfe7d7ff0004b0fd90f51fdb93f6e5fd9bbf664b6b2f105de91f17fe2bf86fc37e389bc2baf7857c3be24d27e1168b23f8d7e39f8a3c3daa78c62bad060f10782fe10f873c5be2bd161bdd3b5a9352bfd2a2d334bf0e78a357bbb2d06fbfa3eff83cbbf6bcd3be25fed93f08ff00654f0f5ef87f51d3bf650f8497777e2978741f1558789b48f8bffb49b7877c59e23f0aeafabea92c1e1dd7f43b3f833e0ef81fe2ff000cdd78574f92d74ed4fc63e28d335af11eabab40fe1df0a7ecb7fc105bfe0dd3fda43fe097ff00b66f887f691fda53c41fb267c46f0e43f033c75e0af8709f0cf5df88be37f1bf823e2978bbc4ff000f1078cf446f891f05fc0f6be19f3be1ae93f117c11a9788340f102ebefa478caffc382cae342f11ebe53f860ff82b5fc76f897fb5effc1413f6b5f8dde31d0fc79a06b3e2df8f7f102ca0f057c53f08681f0e3e277c3cf067807511f0e3e15fc35f88de0cd2bcab5f0f78f3e197c35f0bf873c01e2fd39ee352d547883c3ba8cde23d6b5fd7e4bfd6efbebf8672eaf4f23c7e59e1ece978815fc1ef06f3fc2e0315c0f4b32cff0013987899e3471054c8737ccf29c22cbf2fc7e33039470ad6ad4dcd6030d8acbe9e514b1389a79950854a5530ad34ea4678b4f0ab1f985294a38970a4a183cbe92ab4e1525cf38c6552ba4edcce33751c5383b35e11ff0004fcfd98bc4ffb647ed6ff0002bf666f08cdaf59eabf1b7e28f81be1addeb7e1cf066a1e3fd43c17e18f12ebd6dff09b7c4cb8f0a6997fa55ceada0fc2ef06596bff00107c531cbab68ba7daf863c3babea5ab6bfa0e95637bab5afe847fc17a3fe0a95e2cff00828ffedbff0010fc63e1df1aebdaa7ece1f0eb5ad77c01fb2c785e7bdd4a3f0e683f0c34b92c345d43e25685a16a5e12f036a7a4f88bf681d5fc3dff000b3bc44de2cd01fe20f87b4dd43c31f0cb5dd6f56d23e1a783ce97fa75ff000677fec81aa7c53ff8281f88bf697d5b4ff115b784ff00641f855e24f10c5ab699ae785acac22f8c1f1e34bd6fe117817c29e29d035286efc51ac683aefc279fe3a7892197c356d609a278afc17e1f3e22f11d85bded9f867c55fc8e78d62ba5d5c4b31dd04b6d10b360a42ac71e44b097d8a1a459da49586e919639e2cb00ca8bc798e2732f0d3c149e5f94d1c66178d782f84b83e863b34c3e1fd9e65c178df1f335e24e24e259578d7aaf1590e6af84384f81785638ea5ecb1b83fed7c752c3e0f0389cdebe369d41431998a9cdc6587c457c438c1bbc3111cae1468d1b5972d587b7af89afcaef197b38b7292a6a2f57c0ff000c3c79f102e1e1f03e85aaf88753b4d17c57e2b7d3f40d3b55d6356b6f0d7803c37ac78d3c6de2896cf45b1bfbab5d07c19e11f0e7887c59e27d66658acfc3de1ad0358f10eab359e91a6dd5ec7f467c11fdb17f69ff00d952cbc5d17c0dfda33e3bfc03d57c55268e9e2e8fe087c5df1ffc28ff0084f63d04eb0fe15b9d7cf80b5bf0ec5addb68435dd7e2d2a4d4d6f5b45fed2d5bece96f73ab5cdbdc7f563ff0006d4ff00c1587fe0999ff04d2fd953f6b41fb45ebde3cf09fed0be30f19e85e2ad265f0f7827c75e396f8edf0b7c05f0f2f22f863f0b7c11fd873def80fc2ff103c2fe3cbdf8aeba85f7c464f849a06a127c57f0826abf10f58d2343d4d7e1cff151e32ba86e7592b0b6efb25b476b2b02a54ccb24d33aa9566cf97e708a40c159264910afca09f631545fd1e382f8c332e19c9f35c1d4543817862866bc558d867fc07e2ee61c49c3d8fce735e29e1ce1d9e13fb0aa4783b33c0e0f1fc37996171f9e538e06ad5c266555bccf158386717fdab88c3c2b548495f1359c2845d2c4e02146ac69c28d5aca5ed57d6212946b4251a6f9929417b9193fee2bfe08e3ff0007357fc14dfe3dfed6dfb3a7eca5f18bc2fe0cfdadfc3ff1cbe3de8de0ff001478a63f85317817e37782fc15e29d3ec34ad67c41e1bbbf82165a27c325f01fc15b2b2d57e3578ce4f127c21d6f5bb8f08e93e39b2d77c7de13f0fcba2f897c13fe8895fe733ff066c7ec21a7f8ff00e3f7c5bfdb9bc71a2ebc34ff00d993c3b67f0fbe0ddd5d786fc4fa6787354f8c7f1af42f11d8f8fb5bd37c6965aee97a06b1e22f855f0805c784bc49f0fb56d1bc591ae9bf1ffc29e31bd8fc2baa68de0dbad57fd19abf9ebc7f864f84cff85b2bc370f641c3fc5382e08c8715e2051e1acaa191e54b8ab3da53cf9e5f87cab0b88ad95d1964f93e6395607175f2e8d1a55f318e369b846187a34e9fab95fb4952af3756ad5a32c4d58e15d69ba93f6149fb2e77392537ed2a42728a9dda872bbeadb28a2bf836ff0082d1ff00c1d75e2af877f123c47fb3b7fc1303c4fe036d07c25e7687e35fdaf6efc37a4fc469bc45e39d2b5ed22fef74dfd9bb46f101d57e1beabe03d2acf4ad57c1faefc50f1c784fc73a1fc476f136a37ff0b6c7c3da0f877c19f167e20fe7fc0be1ee7dc7f8cc751caea6599665793e1618ee21e27e21c74729e18e1cc0d5aab0f43159ce6b5215550face224b0f82c261e8e2b30c756e6860b078874ab7b3eac4e2a96163173539cea49c6951a51f695ab492bb8d3826afcab5949b8c22b59495d5ffbc9a2bfc8bffe229dff0082d6fda36ffc363dcfd97fe7b7fc33a7ec89f68fb99ff8f6ff00850be5ff00acf93fe3efee7ef3ef7eeabf727fe09c7ff078bf8faf3c69e04f869ff0512f86fe01d6fe1dea2be08f096b7fb47fc1cd1fc41e16f1ff0082059e8fa8e9be25f8a7f153e12413f8b343f89abafebf3785b58f14da7c1ab0f853078374c8bc6da8780fe1f78faf67f0b7c3ab6fb2c278239967b0c7d3e08e39f0eb8ff37cbe58a8cf86f86f38ceb07c438d582519e2279265dc5dc3bc2ef88631a72954a2b21ab994f18a9ce1818626b3a74a7cf2cc6149c5e270d8bc2d39f2dab56a74e54a3cdb2a93a156b7b2d747ed54146f7934aed7fa03d15e4df027e3b7c21fda6be10f807e3d7c05f1f683f13be117c4ed061f11f827c6de1c9a77d3f56d3de79ecaeedee2d2f60b4d5743d7b43d56d2ff0040f14f85b5fb0d2fc4fe10f13e97abf85fc51a4691e21d2353d32d3d66bf1bc56171381c4e23058dc3d7c1e33075eb6171784c551a987c4e171387a92a55f0f88a15630ab42bd0ab09d2ad46ac23529d48ca138c651697a1194651528b528c929465169c6516ae9a6b469ad535a35aa0a28a2b018514514005145140051451400514514005145140051451400514514005145140051451401f847ff07067fc14cfe377fc1317f62cd2fe20fc01f879fdabf123e3578f1be09f85be336b737846fbc11f01fc41aaf8575ff13dbf89affc15abea52ebde3cf1e6a5a0f86bc4d37c33d18f85355f863a7eafe1fd4bc41f15b5692cf4af0e7c2ef8bdfe549f137f6d3fda0be307ed37acfed57f127e2cfc42d57e3feb7e39b0f88b7df1886b571a07c42d23c7fa15e69b75e17f11786aff00c3474b6f032f801b46d234df87fa2f825741d33e1f68da2687a4f832c346d2b40d0f48d3ff00d7c3fe0addfb40ff00c1397e17feca7e2cf829ff000526f8bfa0fc31f845fb57e83e2df845a4da3784f54f889e3ebed41345fed397c75f0f3c13a07c3ef8adaadbebdf08f556f0d78c741f8957be02d53c31f0dbe238f86d7da8de5af88757f08d96abfe361f17b40f09d8f897c457be04d6b5ed7bc230f88b53b0f0d6b5e2cf0fe9be0ef12f883c3105e5cc1e1cd775ef08699e2cf1c699e16f116a1a4416573adf85f47f1a78d34fd1af26b8b2b2f13ebb6b60dad5ff00f69f8555f8e387bc08cd38ebc35e1c8e419d7077127f6bf1867f9870fd5c461bc49e079554eae5d84e21c7d154a59770e63f2dfab712f0ae4f8bc352c7602a7f6855ad4f30a5568633e7b1ab0d5733861b195bdad3c451f6787a50aa93c1e26da4e54a2efcf5a33bd1af52327192e449c1a71ff525f81dff000597fda57fe0a2ff00f0461fda6ff68bfd86fe176830ff00c14a3e04e83a6f823c5df047c3f1e83e3f9f4ff13dd5df85ee75ff008d5f07fe1aeade26bbf13eb9a0eb9f0baefe21f8d7e067833c79a6788750d6be2f7c39f12fc1eb0d0be3fb783a56f889fe6c1fb6efed1dfb62fc6df8f7e30f17fed8be38f8a7e36f8dba2f883c43e11f1627c647d6a2f14780755d2bc61e27d53c47f09e0f04eb1069b6bf083c3fe15f18eb5e298ed3e12f867c3fe15f0ef822f6e355d3342d074244bad36dbdbbfe0921ff000536f8bfff0004befdaa7c3ffb41fc2fd2743f19c6de1fd43e1f7c4bf877e2736b6da77c4ff835af6b1e1cd6fc51e02b5f12ff00676a3acf81fc409aa785bc3fe26f08f8d343b7be9f42f10787b4b3ae68be2cf042f893c09e29fef4bfe0b11ff0477fd9d3fe0b7ffb3a786ffe0a1dff0004f1f127807c47fb44f88fc0367aef867c4ba15e5b683e07fdb03c0fa0db3e916df0ff00e205ceae9a3b781be3cf819b479bc17e11f1778d21d035af0beb5a04bf023e3bc5a0693e1ff0df893e067bf93e6dc2dc3b914f1bc0d5ff00e21970af8bd99d7c570a78a597dea673e1af196070d818663e12f1ae713a35b32c3f05cb134e58dc0e6d80ab81c54f018ea79bd5a799603099c61f0b954a75ab5551c4afae57c04146be0a7a53c661e4e4e18ec3d3ba83c459f2ca12528a9c5d34e1295372fe4bbe1e7fc15bed7e327fc117bf69ff00f826ff00ed5dae7fc2c8f137c3dff8677f177fc13abc5be2bf040f16f893c0127843e3478434ff008a3f09dfe21c975a8ea3e1593c2bf06751f1243f066feef45b25d1fe185ffc5cf84327c4887c2379f083e17cbfceef87f4cb37d7f56d3a7856e6da086fe04138577022bd8205903aaa98e6119204b1796ea5898ca66ba2f177827c77f05fc67e27f0b78afc37e20f0cebde11f106a9e14f19f847c57a55ff0087bc4de19f11e83a95d691ae785fc5be1ed52dad357f0ff893c3fabda5de95a959ea3616d77a66a70cb657b6f05c9b9b01cde95a94375e2f5bc847d8adef249a3319758c49bad59504c10aa349737291cc63cbe6e9d4069640b237d26619f70c56e2df09329e36e10a1c31e21c3c70a388e33e0ec665f1a9c319be0f8ef2acb386732e33e12af530f3c9311c1b9d661c3797e6d98e1e589c64ab6718bc7e2286231785a8b153c614ab2a18ea986c43ad84796b587c44676ad4e5869ceb430f5d26aa2c4538569d383b46d4e314d464b95751e2cf0b78dfe0978cbc4de0af19786bc41e1cd6fc33e20d67c2de2af07f8b34ad43c37e26f0af8b3c3d7d73a4eb9e1af13689aada5b6a9e1df14683aa595d697ace95a9585b5e417367736979696f796924365cee83a8c13f8aee26b6b768a1d496e9155e425e33b56ede67e1c169a4b6666855b644672a8ec91287ff00495ff82837fc113ae7fe0b1fff0004e8fd91ff006f8f86e7c3f0ff00c14bbc5ffb16fecdbf11be28ea7359f867c0de17fdb2aff5cf81fe09d7f58d0bc711e9369e1ef077833e2ddbdd5ccd0fc28f88d0da685e1bb7b28f4cf84fe3d934bf87765e01f17fc13fc87ff827e7fc19f3fb5cfc4af13c1e21fdb9bc41a0fec95f0db45d7920d4fc27e1df10f827e32fc7df1de9fa7ea1e13bcbd87c337be09d6fc45f07fe1de83e28f0deafe31d1349f1f6afe2af17f89fc33e2df0d5ac9acfc09f13786b52b4d52e3c5ca788b25c0673c1d9ae0fc53e19e11f0dfc36e3e971266de1bf1255fed8e2de0fcff2bc555c1710f0cf87affb2313c47c47c1fc4f87c662e792d78cf0b82cbe12956cde8e0b3dcbd54c66952954953c442582ad5f178cc2fb1862e8af6743114a7152a55b15fbc5468e228b8c5545694a6f4a6e54a768ff007a5f177e04fec67ff054efd94fc0ba67c5ff0000e83fb42feccff19741f86bf1dbe1d4babc3e34f05ea13e9fad68b67e2ef87be3ef0b6ad633f827e28fc39d7aff00c33afbda5c4da7def853c4efe18f11f88fc13e248068be20f12e817bfca37c52ff008327fe10ebbe3bd7755f845fb78f8bfc13f0f2ebfb33fe11ef0c7c52fd9c3c31f17bc77a6791a3e9f6dab7f6efc44f0cfc56f82fa1f887edbae43a96a1a67d87e1a786bfb2747bbd3f43b9fed9bcd32e35fd57fb4ef859f0cfc11f057e18fc39f837f0cf44ff00846be1bfc25f01f843e19fc3ef0e7f696afacffc23fe08f01f87f4ff000b785344fed7f105feabaf6abfd95a0e956161fda5adea9a96af7de47dab52bfbcbc966b893bbafe51e1df1678d381566795f04f10e32870c62731af8bc264dc4196e45c4781a6f9e70c3e3e593e7b97e6d92e0f3a9e13d9d1c666196e168622ac54a87b79e194607b9570387c4f24f114a2eb2828caa529d5a327a5dc7da529d3a92a6a577184e4d2ded7d4fe533f607ff834abf614fd96fc49178fbf698f17eaff00b6e78bf47f1026afe13f0d788bc1d0fc22f811a547a7dff83b5ad06f3c49f09345f16f8d354f88de20b1d53c3daf69fac5978e7e226b3f08bc5fe0ef164fe19f137c1cd46e34c8b5cbafea57c2de16f0c781bc31e1cf04f827c39a0f83bc19e0ed0748f0b7847c23e16d234ff0ff00863c2de18f0fe9f6fa4e81e1cf0e681a4dbda695a1e83a1e956969a6691a4699696ba7e9ba7dadbd9595bc16d04512ef515e1f17f883c67c7b88a15f8b33fc666d1c1c7930382e5c3e0728cba0d5a50cb324cb68e0f27cb233dea470181c3aa92bca6a527734a185c3e1535429461cdaca5acaa4df79d49b9549dba7349dba0514515f1a74051451400514514005145140051451400514514005145140051451400514514005145140051451400514578ffc7ef8fdf06bf65af835f10bf683fda0fe21787fe15fc1bf857e1f9bc4de3af1d789a69d34ed234e49edec6cedadacec6def357d77c41aeeaf79a77877c27e13f0f69dab78abc65e2ad5b46f0a785346d67c49ace97a5dd807e60ffc171ffe0aebe15ff8241fec8f0fc57b1f0ef87fe23fed07f167c4179f0e3f674f859ae6bfa769fa75ff008aa2d12f356d73e2778e745875cd27c6dacfc1ff008576c9a5c9e365f02dbcba8ea7e2af15fc36f87779e20f87d1fc47b7f883e1aff35ff84dff0004e4fdae7f6c5f88ba9fc7afdbd7c7df1a7c3b3789d341bdd63c5bf19b58d5fc77fb4afc595f0e5cdbf82c68fa87fc2c5d7af7c65e09b5d23c23e121a0691e33f89b637d269ba727821bc1de02f1e784c5ec9a27d732fc5bf8d7ff0005eeff008288789bf6fdfda8bc036be12fd9dbe04e9fe1df0b7c3ff875e1fd0bc3badf822cfc37e0cf194de2af869fb33eafe28f12e9b6771f12eeb50bff001cf88fe20fc71f1a6a5e18d6e5d56df5bd5741b5f0efc2df0af8e3e15f86fc27fb2baaea775acea175a9de9437376e1dc448238d1511628a28d41242450c71c485d9e46540d2c92485dd803c77e04fc15f861fb34782f4ef037c13f0ad9782ac6db4cd3f4ed73c476696ebe3cf88371a6dc6a7776faefc4af1859dad86a3e2fd692eb5ad5e7b35b84b5d03c3b1ea575a5783740f0ce8060d1e0f559659269249a691e59a57796596576924964918b3c923b12ceeec4b3bb12ccc4924924d328a0028a28a0028a28a0028a2bbbf0df80357d7d05ccc7fb2b4f3b4a5cdd412b4d709242658e5b2b53e57da203ba1ccef3410b24a5a092e1e2963500c8f0bf872ebc49a9c56b146e2ce278a4d4ae95846b6d6a5fe70b23472afdaa65574b488c721790177416f14f247f5159595ae9d6b059594096d6b6c8238618c1daab92492492ceeec59e595d9a4964679247791d98e7e89e1fd2bc3d6cd6fa65bf95e6f966e27919a5b9ba9228c22c934adff000271144b15b4724b2b430c5e6b83b5400514514005145140051451400570d7ff00143e1a695e3cd13e15ea9f113c0da6fc4ff12e992eb7e1cf8717fe2dd02cfc79afe8d047abcd3eafa27842e3508fc43aae990c3a06bb2cb7f63a74f6b1c7a26aeef2aae9b7861eb353f0df817c65a66a9e0ff8a1e18d4fc6df0d7c59a66a3e18f883e0ad23e217c45f85775e32f04f882ca7d27c53e1397c73f0a7c4fe10f1be93a6789743bcbed175bb4b0d6ffb27c41a35f5ff00873c5ba3f89bc21abebbe1ad5bf993ff0082927fc11675ebcf8d5aa7c4aff82777c2cd1348f819e2bb4f08c165fb395cfc49d46e7c59f08f5db1f0fdc691e297b0f885f1a3c6173ff0b1fc1dae6a1e1db3f1c3ebdab78b342f14e95e23f88f7be03d2fe1f4fe12f03db78d358ae55c9cdcf1e652b7b3f7b9ad6f8d3e5e46afa35cdcf7d545c6ed64ea4d5654bd8d4f66e9f3ac4274dd25352b3a328fb4f6ca6e3efc65ec9d16938ba91a9cb09ff5b3f037c696fe09f883a75e5f9863d2f59864f0eea775318d16c6df51b8b5960bef3e6bab4b7b686db51b4b19350b9b86963874b17ce903ce212bfcf6ff00c179fc39f19ffe09edff00052ffd94ff00e0acbfb37e99fd857fa8def8327d73c4706a5f14a5d1f5bf8e5f07049a5de783fe2b4fa16a7e1fb0d1fe1ffc6cfd9f57c3bf0c6e7c01e14f1cf87ae3e287813c17f1a6cf50d1ac90f8835ed7bf7e3e2c6a3f0b353f1cea537c12f01e99f0c3e14d9e99e15d13c0ff000ff44f0bf877c15a3785346f0ef84b43d01748d23c29e12793c37a169905ce9b70d6161a415b58ed5e222282467863f903fe0e41f8716ff19bfe0949aa7c4eb3d766d06d3e0c7c53f823f1cad749b9d1e3beb8f14dbf8aaf6efe0941e1bb8b98b57b68bc3d35a45f1cd7c532ea91c7afc7249e186d052c557591ad695ed6192ad9766385728d458592c4d09aeaa3ceaa4a37b5a2e106d7dafde3b26dd8ca9d494e387ad2a52a33ad4e12a94a7ace94a718c9d29f2e9cf06dc656d2f16d687f655fb277c74ff86a0fd963f669fda5ff00e116ff00841ffe1a23f67ff837f1d3fe10afedbff849bfe10fff0085b7f0ebc39e3fff00845bfe123fec8f0fff00c241ff0008ff00fc241fd93fdb7fd83a27f6afd93edffd91a6fda3ec70fbfd7e30ff00c1bc5f1afc55f1fbfe08b7ff0004ff00f1d78c74ff000fe9babe85f07f55f829676fe19b5d46cf4e93c2bfb35fc46f1bfece7e05d42e61d5355d66e5fc41ab7827e15f87b54f165d45790e9d7de2abcd66fb47d2b42d22e2c743d3bf67abc33a828a28a0028a28a0028a28a0028a28a0028a28a0028a28a0028a28a0028a28a002bf85aff83be7c59a8feca7e0cfd85fc39fb3658e87f02b4bf88ffb477ed25fb6778fa6f833e18f0afc32f1478a3f6aaf85fa6fc13d3bc1bfb425ff008e7c27a4e8fe318be2be936bf13bc673def8dad35e8b5cd72f6f34dd5f5c9759d67c2fe12b9d1ffba5afc9aff82c8ffc12ebc11ff0550fd90fc49f08becde03f0efed07e0cdfe2bfd99be3278cb4ad5ee7fe15c78dd6f747bad7bc3f79aa786ee60d7acfc07f16b41d1bfe105f1d43f63f16691a5fda7c3df12bfe15f78cfc5ff0cfc136107eb5e07716659c1be26f0d66f9e63aae5d92bab98e031b8f8e0f0f99d1caab66d9266993659c4189cab191ab84cc6970d6659961b3d961eb50c44dc3033fabd0ad5dd3a53e1cca84f1183ad4e9c54ea5a128c799c1cd53a90a93a4a71b4a0eb420e95d35f12bb4aed7f933ea1f137e23ff00c1427f68bf065e7c7bf8d7e1dbff008abf17f5af82bf09bc4df1bff683f12c3e1ef0e68161a2e83e0bf81be13f1f7c63f8891e9771731e83e0cf06683a05d7c43f8a7a8da6b5e2bbdd374bd57c6fe2fbcd7bc577faadfea3ed5ff0521ff82537c7aff82537c56b4f851fb4d5efc32d52e3c5be1d1e2df086a5f0b3e2de87e2ed1fc5de188534ef33c4117842e4f85be30785345b6f125d6ade07d1355f8abf0efc15a7f8c7c55e11f1c41e02b9f16e9fe17d4b5a8a3fdbeffe091bfb767fc134bc6970bfb417c17d6bc2fe11b9d7a5d0fc2bf17bc34afe2ef807f10e59effc65068b6fe18f899a3c4da4699ad78c34cf026b9e2cd17e1778f21f05fc5ad3bc250c1e23f117817c2f6b35ac71fe6beb0fe2dd44456173a73451c8c8ecb631b3412967db18b9b959ee214589d4bec9268910959a65216174fee4cdf8af172e1ccb33ee2cf0cf87b8f73be1cc8b3ae17e16cd781bc32c2f17f0371c53c56129e51c2798e0f8af25cd7eadc3585a34e7568e7fc119c65388c362b053c461b2fc872caf56861b0bf374e847db4e950c655c2d3ad569d6af0c4e32587c4e19c64ea5784a8548735693693a589a75138cad29d59a4e52e7742d3c6a7aa5adabab341b8cb73b55d8082105d95d9191a359982db8977a947990ae5b6ab7fb20ff00c1003f626d5ff615ff00825ffc06f879e38f087fc215f19be2aff6d7ed0ff1bf489a4f1bc1abdbf8dfe2ac96971e18d23c57e1cf1dd9691a8f823c79e08f833a47c2bf86df107c19a7683a3691a278dfc15e20548f59d467d4fc53afff00001ff06ef7fc11cbe2ff00edf3fb52f807e336b9e13f0fdbfec95fb3b7c57f0178c3e3a78bbe24784ad7c5be00f88b79e0dd6b44f1b7fc331f87fc33aa797a5fc44f107c44d2e3b1b1f89767732cfe13f87bf0ef5f5f1178ce3d42ff005bf873e06f89ff00eb3f5fc7fc75869f86be1a649e176263430dc65c4b9d438ebc46c253aaff00b4726c3e0f055301c0dc239c7b09ba30af86c263b36e25c6657887f5bc062f38c1c717428d7a14cf7b0cd63319531aaef0f469fd5b0926bdca8e5252c4d7a775769ca34e8c66bdd9469cb95b4d857f3cbff0720ffc152354ff008271fec5517847e175e2d97ed19fb5caf8fbe147c34d6d357f1b786754f85fe05d3fc2820f8b5f1d7c2de25f08dbd82da78e7e1c2f8b7c0fa37802da5f1b784356d33c6de3cd03e22e9f178b346f875e28f0b6a3fd0d57f94c7fc1db9f1afc55f127fe0addf16fc0bae69fe1fb4d23f67ff861f007e0a7836e349b5d460d4753f0aeb5f0f2cbf68cbad43c4d35e6ab7f6d7be208fc6df1b7c55a5dbdd69567a2e9c9e15d3fc3d6326952eaf69a96b9ab785e09e4f9463389f37e25cff031cdb25f0df84b3bf10b1b924e72a54f3cc46472c1e1324ca6bd68a9ca8e0f17c479a64f1cc26a86213cbe38aa72a3284e5386b98d4a91a34e8d297b3a98baf4f091a895dd35539a552a25a5e51a30a9c9aaf7f95df4d7f990d6f5bbad76e92289245b55902da5a282d249231d8b2caa9bbccb99376d445dcb12b18a22ccd2cb37d19f01bf622fdaa7f69c8fc4effb3ffecf9f1cfe38b782ff00b17fe12f87e08fc1ef881f17e4f097fc246dac0d03fe12b3e02d135a8bc3ff00dbc340d65b43fed1963fed65d2356169bdb4cbc58bbeff0082707ec63e34fdbe3f6c2f813fb2df81ae174dd67e3078facfc3737889edf47d40782fc27a558de78b7e277c461a3eb5e28f07d9f889be1a7c33d0bc51e384f0a278834cd57c5cfa32f87bc3770fe22bed32de5ff65afd89bf626fd9ebfe09f7fb3d7843f66afd9abc21ff0008c780fc31e66a5abeafa9496da878dfe24f8df50b6b2b7f11fc4cf899e23b7b2d3ffe127f1e789ffb3ec92fefd2cb4fd2347d234fd13c1de0ed13c31e03f0c785bc2da27dce6b996470cb2878afe35e0731f11fc41f126be2334e1ce13c56758ec8327c2f096171588ca9f10e793ca2384cdf0f43118ec0e2b2ee0ec9f29c6e07011c165d5b1b5955c17d530f579a10a9cef03974a184c2e112856af1a71ab5255e5153f654954e6a6da8ca33c454a9194b9a6a2ad2e66bfc39926d6bc217690c9b64b599966689497b4bb014249e4caf1892199032ab954470c9034d1cd07941ff00d3dbfe0d79ff0082cf7c47fdbebe1ef8cff644fda73c4ade34f8fdfb3f780745f19fc3af8a5aa9f10def8ebe33fc12b4d66dfc1be21b9f89f7eda45c68377e3ef845e21d5fc05e1fd47c77a9f8a60f15fc5dd27c79a2eaba9e81ae78b3c1bf11fe2478bff997ff0083aa7f62af1ffc31ff00828e7c5ef8e3e15fd99fc6bf0aff0067ff008cd77f0bbc456bf1962b0d32f3e077c50f8c5e24f87d7d378eefbc3baaf82bc11a3687f0f3c7de23d7fc29e30d4fc63f0cbc77aef89be2b78bfc59e1ff001e7c7dbcd4e4f087c50f0ed8691e3fff0006adeb3e33f067fc165ff658d074ed775ef0ee9fe3cd3bf68bf0df8d34ad235bbbb1d3fc65e14b5fd9a7e2778cecfc3de29b4d36f12d3c41a0db78d7c17e14f16dbe8daba5dd841e27f0af8735f8ed9354d134bbbb6fd3f19c0f99e73c0fc479560b2ccf73af06eaf85d9878ade1e6779b56867953c2de29cab28c2712675c1d83e28c046be1a9e171b4e9e3f21ccb24c752cb563713570f8ffa9e1b3ccaf1d5eb7147130a789a3394e953cc1636181c5d3827496368cea4a8d3c44a8cad2728b71ab0a9173e549c79a54a714bfd6768afcb8ff82ae7fc1573e057fc126fe05787fe2bfc57f0febdf11fc67f11f5ed77c1bf083e1078375df07e91e27f18789f48f07eb5e247d6b5a7f126b569aae87f09b43d56d3c31e18f889f113c31e18f883a8781750f883e0a27c15aedcebba7e9f75f4afec4dfb6cfecf5ff0504fd9ebc21fb4afecd5e2ff00f849fc07e27f334dd5f48d4a3b6d3fc6ff000dbc6fa7db595c788fe19fc4cf0e5bdeea1ff08c78f3c31fda164f7f6097ba8691ac691a8689e31f076b7e27f01f89fc2de29d6ff8fabf04f1661b84f03c755f21cc69f0866398e2329c1f103a3cd97d6cc30dccaae19d58ca52a52e6855852956853a788a987c4d2c3cead4c2e2234bdf589a0ebcb0caac1d78414e54afefa84b695baee9bb5da4e2da4a4aff0059514515f2e6c14514500145145001451450014514500145145001451450014514500145145001451450015fc30ffc1e39fb16fc79f16e93f02ff6edf0df8e75ef12fc09f85de1db3f801e31f84d0699e2fd4f4ff837e2bf1a7897c55e23b1f8ff000adab6a9e0ad2f41f89776fe10f849e3ed7358b7f065fc5e27f0b7c09f0da6a7e3c7f16699a7f813fb63f8a7f133c11f057e18fc46f8c9f1335bff00846be1bfc25f01f8bfe267c41f11ff0066eafacffc23fe08f01f87f51f14f8af5bfec8f0fd86abaf6abfd95a0e957f7ffd9ba2697a96af7de47d974db0bcbc961b793fcd6ffe0aafff00075e7ed07fb597867e257ecf3fb32f80743fd9cbf66df885a1f8cfe1c78beebc4163e1df899f1efe2b7c37f15e99e3ff00066bda6f8a6eb59b5bbf87df09fc3fe3ef87de2af0e5c6abe12f04e8fe20f881e0bf1868b3cfe15fda0b59d0af6e2d8ff467d1bb0fc4d92719d0f11f073c972ae10e18af1caf8bb8878973786419550c071061f1182af96e0334a74abe6d0cff00158375e7973e1ec362333c3568d1a953d8e16b49d5f2737746a61de124aa4ebd65cf42951a7ed66e549a929ca0daa6e9465653f6ad41aba5792d3f90cd2758bbd235995afe4925f324fb1ea4679a59993ca9045e7164697cd92d36108712ee87cc8622be6075ff00418d7749f8d7ff0007407fc11bbe1e6bfe12f8dcabfb7f7ec23e39f1543f147e03c7abf843c05f097f69ed7754d0a0ff008413e206b5e0ad33c4f7563e0ef1cf8d7e1b5bdc58fc1df8bbe22d3bc09f0c20f8c69fb4f7c34d1fc27e07f85fe267f1c7c3aff3e7f125d43a9cd06a76b617b6f04918824bab8856386e66469028468c3a3c8888d1b3b5c3b32c6b188e316e5a4fd50ff82337fc14b3c6ff00f04cafdb37e1efc7bd1a4fed1f04dd7d97e1a7c78f0b2f87348f13eb3e36fd9cbc4de27f0b6aff00123c39e10b7d5b56f0bfd83c79a37fc22da478c7e1e6a1078c7c370ffc263e1cd034df135edf7c3d9fc5be1cd6bf51e09cfb1d95f18e2fc33e1ee28c1e7b9e70c712665c75e00f1be778094e9e739866982ab8bce385f1b5b338e1ab4f2ef123289cb0f1a94270a75f8bb0f85c465b8aa9571b85c5478b134a33c3c719568ca952ad46186cd30d4e5674e10928d3ad150bae7c25457b3d55072538a51944fce2f885e18f885f0abc7dae786bc77a3f89bc37e28f07f88b57f0a78a3c29e2bd2afbc37e23f0c788740d425d27c4be0ef14f87353b3b4bdf0ef88b48d474eb9d3759d2aff4db4beb3d4aca65b9b58350b49e0b6fd5ff008e3ff0519d23f6b3ff00825bfecdbfb1afc58f04eb9e20f8f5fb197c4fd6f4dfd9cff682b8f18789f5784fecb5f12bc2de2a6f889f05fe20687ae78a6f60b5f10782fc69a17c0ad2be16ea7a468da8e8b63f07bc1fa6f81741b1f87707832f2ebe30ff0071bff05abff82277c1aff82c7fc04f09fedf1fb0f1f0fc3fb4f78bfe12782be23783f539ace7f03785ff006caf841ae783f4ad7fc01a178e23f155a787aebc19f16edfc1d73a3c3f0a3e2378c2d342bab7b28f4cf84ff1864d2fc2965e0ef17fc13ff313f17f85bc75f04fc5fe28f04f8bbc39af786b5ef0d6bdadf85bc4fe11f17e91a9787fc49e13f17f87ef6e749d6bc39e28d0353b7b2d5740f13681aad95ce99ade91a85a595ec571657365776f6b796b24565f6fc1bc73c3f0c4667c6b9a4b89b34f0d7199ee2331f10787b1b8fcdf36e3ff0003fc40ccb2cc6f0e62f348e2eae2639b673c0dc4d97e331d90d7cc3154b1756a61674f2ccd30f4f3bcb610cc39b1186aad430f0f630c646928616ac634e185ccb0b09c6b461caa3ece9e268ce31aaa11714a49ce0dd39b70efbf665fd9efe267ed51e355f829f04be1c6b9f14fe2beb3a478e7c4da0f833c2b6d6975e2ed774af87bf0f7c4bf133c516de15b29668af75ef1058f847c0de25d4f49f09e8f1df788bc59a85b5b786bc2ba37883c49ac69ba25f791c77fa9f83e692c2ea2fb7d849ba4b26f30c2bf781768642937979ddfe9368c1bcb999658dc24864b9fbd7fe08f0e83fe0a75ff0004fb8cba891bf6ecfd8e1d50b00ec91fed05e0757755cee2a8d2461d80214c880905973fd8ff00fc1c0fff0006d6fc76fda4ff0068ad67f6c0ff00827cf83b43f885a8fc79f105adefc79f80106b1f09fe12de7847e205be891477ff0019bc05ae78b350f01782f5ad0fe24cfa449a97c56d375cd5a5f8907e2d788755f1ddb5ff008ef49f88be20b7f857f37c219fe5982e05f0771795f12e4be18789b3e04e329709788096032ecb730c6645c69c439756e09f10259846b6478ccab3dca2965d8acab31cee8528e499ce09e2e7531cb36a185a5b62294e589cc233a3531983589c3fb7c2fbd39c23570f4a6b1385e4b548ce954738ce14dbf694e5cb68f2393fe477fe0863f133c6ff00097fe0aaff00b06f8a7e1f6b7ff08febdaafed67f023e19dfdff00f66e91aaf9fe08f8d5e3383e0dfc4cd13ecbadd86a56717fc24bf0dfc79e2bf0e7f69436f1eafa37f6aff6bf87eff4ad7ac74dd52cff00d423fe0ab9ff000456fd94ff00e0ac7e18f0fdefc51975ef859f1efe1ee83aee8bf0cbf682f87967a2cbe27b1d3eff004fd6a5d1fc15f12745d56d1edbe277c26d23c67aa41e365f06c9a9f85fc4fa6ea116bd69f0ff00e227c3d8fc79e3cb8f117e1a7fc131bfe0d1cb2fd977e30fc0afda63f6a3fda8e3d7fe237c17f1e7853e2de89f08ff00676f0c9b2f0659fc4ef85bf16744f1b7c3bb9d6fe33fc4cb19fc47f107c077fa1787553c61e12b7f835f0c7c4116abe2192c341f1ec361e184d4fc57fda757e2dc5fc6b84e06a7e11613c34e37a198716786f90711e559b71870ce0f31c1606ae2f36e2ecf73e8e5f81c4e7397603139ce5585a59de2f0ae788c0bcbb1b1ad88ab4e8ca8e32717e8d0c3cb12f1f2c6619c2862ead29d3c3d69425251a742952e79469ce4a9ce4e9c65652e78d926ef13fce53e34ff00c1947fb52e95e2bb287e007ed55fb337c4df074da0da5c6a9af7c5ed23e2c7c02f11d9f89cdfea70de691a7f833c05a17ed0da2df683069306897b6fe2397c67a4ea17ba96a1aae9d3f85ace0d26db58d73f4f7f613ff833abf65ef8477ba3f8cff6e1f8bdabfed2daa7fc23fe1d9af7e0afc31b0d73e0d7c24d3fc4d73e17d76c3c67a4788fe20e99e237f8c3f15343d1bc43ab68fa9fc3cf13787ef7f67dd4e4b8f0afdbbc67e17d674bf14df783f49fecba8af0ea78ff00e21430f59650b84b85b35c646bc732e28e0fe05e12e16e2ccc1e25cdd7a95788324ca3079860ebd5752a3a989ca6a65d889fb4ab19d4946ad48cf4595e15b5ed3dbd7846dc9471189af5e842d6b254aa5494649595954534acacb4460f85bc2de18f037863c39e09f04f87341f077833c1da0e91e16f08f847c2da469fe1ff000c785bc31e1fd3edf49d03c39e1cd0349b7b4d2b43d0743d2ad2d34cd2348d32d2d74fd374fb5b7b2b2b782da08a25dea28afc5a739d59cea549caa54a9294ea549c9ce739cdb94e73949b94a52937294a4db936db6db3d1492564ac96892d92ec145145480514514005145140051451400514514005145140051451400514514005145140051451400514573fe2cf167857c05e15f1378ebc75e26f0ff82fc13e0bf0feb3e2cf18f8c7c59ace9de1cf0af84fc2be1cd3ae758f10f89bc4de21d62e6cf48d07c3fa16916779aa6b3acea9796ba7697a75adcdf5f5cc16d04b2a807c81ff000515fdbcbe0d7fc1373f647f8b1fb55fc66d6bc3f05b782fc3faadafc35f02eb3e219fc39a8fc6cf8cb75a26af7df0e7e0a784ef2c341f166aebe20f1eeafa5bda5ceaba7784fc4707823c2b6be26f893e27d3e0f04f82fc4faa69dfe57573e0aff8286ffc168fe24ea1fb46fed51f19be21e8ff00027c43f10fe3878cfc05a978cbc5be3af88df0dbe186afe36f11d96ade28f86dfb28fc15f885f142ff0059d0be1e5aeb31e81e1480e9baf691e09d1bc39f0f5bc3b7fe35d73c61e07d33c2ba8fe84ffc14a7f6b0d77fe0e26ff829ce9de0ef86dabf89adbfe09b9fb21c1e22b1f037c44d33e1a59f84fc4767e16f1168ba05dfc4ef88fae5d78a2faf35d93c4dfb40f8f7e1e58786fe1268fad5ad9ea3e19f859e1ef0b78bf51f813a4f8af40f8d96bab7e945cdcda7d9349d1f47d274cf0df863c37a659683e15f0ae83656da6681e19d034cb686c74cd1f47d32c61b6b1b2b2b2b1b6b6b4820b4b6b7b786dede0b6b682deceded6d6000f9c3f66dfd973e09fec9be1d1a2fc18f0b3e9fae4cfac7f6c7c52f11be95abfc60f12596b375a6ddcda16b5e3ad3745d01a1f0ad9b68da3a587847c39a5f87bc2e25d2ad35ad4348d47c552ea5e21d43e88b8b9b9bc99ee2eee27bab8936f993dc4b24f349b11634df2caccedb515517731da8aaa3000021a2800a28a2800a28a2800a28aebbc37e0cd5fc46e24853ec7a78dacfa85d472ac32279c62916c942ff00a64f1ec9894474851e2314f716ef245bc031747d1eff005cbf8b4fd3e2f327932ceec4ac36f0a9024b8b89006f2e08f70dcdb59ddd92289249e48a27fa9743d1ad741d32db4db5440224537132218daeee8a289eee50cf2b6f9997215a59043188e08d843146ab9fe1bf09e95e1a847d963f3afa48162bbd465dde75c61cc8c110bba5ac05c8c430e3724507da24b8961598f4f400514514005145140051451400570de2bf8a1f0d3c09acf843c39e38f889e06f06f887e20ea6744f01685e2bf16e81e1dd67c6facadd69962da478434bd5f50b3bef12ea6b7dade8d666c34682f6e85d6ada65b98bcebfb5497bc8d95648d9df538d55d19a4d13c4de2ef056b31a8604be91e32f006bfe14f1e784b53500b58789bc13e29f0d78bb41ba116abe1bd7f46d66d2cb51b6fc0cff008293ff00c116fe0f7c41b0f865e33ff82707c20d13e036bde1df0778d2c3e357c25f13fc6af88de2ef09fc42d6f488742d57c01e21f847a97c4d8fc75e23f0ff008c7c597b7be39f0d78a742f1c7c4cd37e1f695a6e8ff000be7d3752b3beb9f1febf794a29c652e78a71b7b8f9b9a49b4af16a2e3a5eed4a51765757d9652a938d5a74d51a9284d4af5a2e9f253715276a8a5523517359284a9c2a2e6769f22b37fd0b7837c5179e0cf14689e27b15f366d22f5677b7dd127daece547b6d42c7cd9adee920fb7584f7367f6916f2cb6be7fda200268a361f943ff000733fecf5a827823f663ff0082987c0ed5fc73e1bf8a7f063c5be0ef00ea9e3cf87f178e2c75cf0e783354d4357f891f053e29af8bf48d7aca3f84937c2df8ab1dde95e1ff0011da683a5eb9ad78cfe33f862d2e7c5963a9f86fc21a45e7ddbfb3efc3bf87ff00077f64efd8f3e0ef81be1dddfc32d63e197eccbf0e340f8cba0dedf5aeaf35f7ed0fabbeb3e37f8ebe224d7ad7c4be2c4d6ed35bf893e2cd7ee6c2e62d5c69761602db42f0c69da4784748f0fe996bf55fed9b63a37c43ff008249fed6d6fe31f0f787fc4163a7fec73fb40df59e9babe936baae9d06b3f0c3c01e2fd4bc0be218acf544bd862f10786bc43e12f0f78af44d5a254bad1bc55a5586bba3be9f7d636325b7b3974556a38fc0ca71941d0facd3693718d5a5cb7945e8d5db8465a5e4a36d15d3cd4dce34ab3a73a4dc9c5c2a5b9d4799a5cca2da4da5cc926ed7d5dcfd91ff0082307ed8be3bfdbe7fe0981fb20fed53f14acfecff00137e207c3fd6fc3bf11750fb468f2ffc25be3bf83fe3ff00187c14f177c45fb2f877c31e0df0fe83ff000b3fc41f0ef50f88bff088e85e1db2d1fc15ff000947fc223a64fa9d968906ab7dfa7f5fc917fc1985e2cf15788ffe0941f14347f10f89bc41af691e02fdb7fe2e784fc0ba5eb3acea3aa69de0bf0ade7c1ffd9efc7579e19f09d8df5ccf6de1cf0fdd78dbc69e31f18dce8da3c567a74fe2af16789bc432db36afaf6a97975fd6ed788748514514005145140051451400514514005145140051451400514514005145140057937c64f807f02bf68af0c587827f682f82df09be3af8334bd7ad7c53a67847e327c39f07fc4ef0c69de27b2d3f54d26cbc4761a078db46d734ab4d7ad34ad735ad32d757b7b48f50b7d3f57d52ca2b84b6d42ee29bd668adf0d8ac4e0b114b1583c457c262a84b9e86270d5aa50c4519a4d29d2ad4a50a94e4936b9a124ecdeba8a518c938c92945e8d49269aecd3d19fc20ff00c17ce2f0e7fc1053e14fec7df0f3fe093be1d6fd8de3f8edf1c7e24fed11f16fc7fe02f18fc4df127c51f1cebbfb2f786fe1b687f0e3e1e78bfc55f117c79e2e5f1ffc0a75f8d5e2ad6b5ff817f116cbc5bf0c353f10dad9ea56de1dd346b7e3c87c65fc5f78935af881ff000519fda8ed6e74df0c787f5ffda2ff006a9f8afe18d2db45f0edd43e115f881fb407c5ad5b45f0feb5e2c9dbc5de241e1af0a6b9f183e296b973e35f164167a97863e0f786fc5be2dd56cfc15e1df879f0d34bf0ff00847c35feaf5ff05acff82507857fe0acff00b28a7c2ab6d77c3fe00f8eff000bf5cbdf881f003e256bba069da969969e249f44bcd235cf869e37d5a3d1355f18e95f093e285ac9a6c5e34ff842a68eff004ef137863e1e78fef341f1ec7f0f6dfc05e22ff24ffda47f63dfda5bf62df8b3ac7c2bf8eff093c6ff00063e23e99f6e91bc1df10b419f4a6d6f42b3f12eade193e23f05ebb2f9be1ff881f0ff0053f10785fc4165a07c43f066b1ab783fc490e8f753f867c4dadc086edbfd0af06fc41c7711704e594a970ce4be29e611a1c439578d596673974b8a7c4dcdf018ece6ae6dc39c539760f31cd3018be3acab2cc3d2cbb2dc465147198cccf2eaf95d19e0e96096269e317cae61858d2c4cdbad53050bd29e5d3a73f6183a728d354eb509ca109470d39b739aa8e3184d4da93959c4fa1bf6d7ff008256feda1ff04d5b5f87937ed87f0975cf8356ff0016e1f1ddc7c3d86dfe2afc22f1e0f121f8790785bfe1309153e13f8e3c60ba54da32f8d3c2ad1ffc240fa5a6a2fa846b623508acb524b5fccff0fd8ff686af67032ee8924fb44e0c5e747e4dbfef4a4ca70a2399952dcb3fca1a65055c908deb5f13fe317c77f8c36fe13d3fe2a78bfe207c418fe1df823c39f0b3c087c61e20f15f8c7fe109f863e0b7bc6f09fc37f064de21d4f588fc35f0ff00c3125f5ebf877c29e1e363e1fd23ed775fd97676f1dddc09bf5a7fe0837ff04b3f15ff00c1473f6dff0087be0af11f8275ed53f675f86faf68fe3dfdaabc576d6f7e7c2da1fc2ed2a4bdd634df869acebda4f8b3c11a8e95e22f8ffacf8724f865e1e7f087896e3c7ba1e97a97893e27787b42d4f47f865e316b0f9ccdb2cc978b78b780abd5e0dabc35e1bf83f81cc78afc4acf67c25c4bc1990e2951cd9637fd5ccb32ae22cd73cc761f1598e0727ca322caf2b79dfd6f36cf31d9b4b0186c2538f3ad613a94286292c42ad8bc7ca143074bdbd1c4558de9f2fb69ce9429c5c612a952ace7ecf9614e30e7727a1fe933ff000423fd87b4ff00d82ffe099ffb3efc38bbd1f5ed1be28fc57d06c3f68ff8f569e29d03c4fe0ff13d8fc5ef8c1e1cf0eea77fe11f11f827c51ae6b573e12d7be1478334ff0004fc18d5f4fb283c3506ada87c38b8f166a7e12f0ff89fc47afd90fd83a28afe30e2ae23ccb8c38973de29ce2b4abe67c419ae3b36c64e52e64ab6371152bba34f48c61430f19c6861e94210a5430f4e9d1a34e9d284211fa1a146187a34a853568528469c579452577ddbddb6db6db6db6ee7f25bff0007687fc14921fd98ff0063ad1ff632f875e2bfecdf8c1fb5e477727c43fec2d716cfc45e10fd98fc2f7b0ffc2551ddff006178eb40f14787e4f8e7e2c4d3be17e8cbae785bc4bf0ffe26fc35d27f68bf056a26df52b0831fe5d93cfa86bda80660d717770c238618c6123419658a2563b628625dcccced851e64d34858c921feb57fe0f24f881278abfe0a7fe1bf0e2783fc79e175f86dfb2cfc1af87f36b5e2ff000eae8de1ff0088f1dff8bfe2ff00c531e30f859a99bbba3e2cf01d8cbe3e8bc03a8788961d35adbe27780fe23784bec922f869afafff0008ff00e0961fb22ddfedd1fb767ecddfb2f5bd8ebd7ba7fc56f8abe16d0fc6f2f85f5bf0b787bc4ba27c21d35ef3c5df1bfc5be1bd5bc6505de816fe22f077c20f0c78d7c4fa34375a7eb53ea379a52695a7786fc4daa5f58e81a87f43d0c970f9a50f06fc1cfed1c570f70ae65c3d89f167c44cc7db50a0f1b531396e6dc4598e65ad4ad84adfd81c019051c3643f5ea718e1b1f5f30956a31588ab3a9e53a8e0f30cc392356bc2aac0e12166f9529c29421b292f6b8aaae55795fbd150b3d125fa1dff0004d7ff0083727f6e3ff8296fc1ad67e3bfc2b83e147c36f8536de2093c3de11f1efed0be25f883e06d3be2c5fd84fa8d978a25f85ba7f817e1f7c45d535df0ff0082354b04d03c45e2ad4acb49f0ddc78aae350f0c786f5af106bfe13f1e691e0ffcaffdb93f632f8bbff04fefda5be297eccbf191348d37e26fc22f125ae85af37857c431f887c3fa8d9f883c3fa7f8c7c21e29f0aebb6f159de4fe1bf18f81b5fd0bc4da4db6bb61a278b34cd3b58b6d37c5da0683e268359d034aff00710f0b785bc31e06f0c7873c13e09f0e683e0ef06783b41d23c2de11f08f85b48d3fc3fe18f0b7863c3fa7dbe93a07873c39a06936f69a5687a0e87a55a5a699a4691a65a5ae9fa6e9f6b6f65656f05b41144bfcb27fc1c01ff06f67c69ff82b07c6ff00869fb48fc0af8e3f09bc2be2ef067c2af06fc10d47e167c64d37c6be1af0c4de1cf0ef8bbe3378f2efc7f61f147c0965e3fd5e5d7a4d4fe23691e1db5f00dcfc2eb6d364d3edf54f10cde3e86ea0b3f0f5ef36038ff8138e71d9df0ad4e11f0e3c2bc99e5951f86dc4b4f0599e5f9df0a67d9662b015724afc43c6b9460b34e20cfbeb784c3e328e678acde862632c7e2618ea357072a14e9cdcb0b89c3469d755f178da9cebeb745ca12a75e94e3355152c3d4942952e5938b8469b5eec5c5a95db5f8a1ff06747fc1443c51e13fda0fc6bff0004f7f19f89743b4f853f1df43f1dfc5af85fa15d7846f6f3c4d73fb4e782bc3be0b9fc496da2f8b7c3f67e5699e1ff00177c03f0578a3c41e24b3f1f09341b7d4fe147862cfc13a9f8735fd7b59d33e22ffa3457f9cfff00c10a3fe0887ff0531fd86bfe0ad1fb257c56fda23f659f127803e15f86748fda43c55e26f1f0f889f06bc79e1bd02ca7f807e2ef85d656dab6adf0dbc7fe29b5d3b5cd67c63f14fc17a7f86fc2b7663f14789ac1fc57e24f0fe93a9f863e1efc41d63c2def3ff074bffc1733c43a66b5e30ff826b7ec91f11b418fc196ba0cda0fed91f123c01aedf4fe29d67c597ba8eb1a4ebbfb25db6b31d85a695a1e83a1e95696575f1e66f09eb5e23d4bc4d77aedd7c0ff0012dcf846dbc17f19bc03e3af6bc43f0f6b7883e2070bba5c53c2f8ec54fc2ccb38afc5fe3dc9732cbf88786b26c4e458cceb2acfb3ec662f87bda52c6e63572cca72aa953074a4f1f9be798d8ae6a5f5ef69473c26296170b5af42b463f5d9d0c0616a4274ab5455634e74a946356ce3053a934a4fdda74a3d796cff00be7a2bfce77fe08f3ff07627c54f8613f84be067fc147eef5ef8e5f09af75ef08f86ac7f699df04bf18be05784ecfc2e7c3324ff00113c3fa0785a7d57f68df0ea6aba6f86fc41ac78bef2fa2f8e715bde7c4af146a3ab7c72f135ef85bc05a5ff00a3157e11c79e1c67bc033c9f138dad97671c3bc4f83a9997097166478978bc878930145d28626a60aad4a7431785c665f5ab53c2e6b9566785c166796e29aa789c2c69d5c3d6ade9e17174b14aa28a9d3ab464a15e8545cb568c9ddc54926e328cd27284e1294271d632ba691451457e7e75051451400514514005145140051451400514514005145140051451400515f9e7fb687fc156bfe09f9ff04f6f13f82fc13fb5efed1da0fc28f19fc41d0750f14f863c236fe0ff00897f11fc4f3f8634fd417493e23d5f40f851e0af1ceabe16d0752d556fb4cf0e6afe2ab4d174ff0015ea1a178a6cbc3371abdcf84bc4f1693f35fc33ff0083873fe08cff0016bc6fa27c3ef0b7edcfe03d2b5ef107f697d82ffe26780be34fc15f0441fd95a45feb775fdb7f133e327c34f01fc37f0d79b67a6dc43a6ffc247e2bd2bfb675792c3c3fa47dbb5ed574bd36f3edf01e19f88f9ae514f3fcafc3fe37ccb22ab42b62a967580e14cfb199454c361a552388c453ccb0f80a9839d0a12a35a35ab46b3a74a54aa29ca2e124b9a58cc242a3a53c561a15535174e55e946a293b5938392926eeacad77756dcff2dfff0082ae7ede7f10ff006f9fdb5fe37fed09af78cfc7daff00853c57e35f145b7c11b0f1e0d2b4cd7be1c7ecf361e2ff00114bf073e16daf87bc337b7fe16f09af85fc2d756f3788ecbc357fa841ae78df51f14f8b757d73c49e27f137897c51e21f7eff00826a7fc10cff006bdff82a07c22f8e9f17bf672d2bc11368df042db46b536df1375cf1778123f8b3e37d5fc39e20f140f861f06bc4f0783751f873ab78f349b0d3bc3d0f8a2cbc75e3cf03e91e176f887f0e354f10eb3a3681e273aa597c7fff000523fd8d7c7bfb097ed7bf1d7f65ef1f5e7f6beb3f04bc6f3f84edbc402d74ab26f17f82355b6b7f177c2ff88e74ad0fc49e31b0f0e47f11be1cf88bc29e326f0a5cf89352d5fc21278822f0c6bd38d7f4fd4adadbebeff822dffc162be217fc124be3cf887e2668be0f5f8b5f0ffe20f806efe1ff00c50f831aafc41d7be1e683e2f82c6e06b5e02f18e9bad69ba7788fc3ba3f8fbe1eeb304f61a2f883c53e03f1a18bc11e2df891e14d16df48d47c7b3788f45fec0ceabe0578afc619456a1c1f9aba5c0dc3788fa38e5fe21d0caf15e1de3786ea7f636230795e5785cc71b9770ce0f15c539147154f2cc66654a82a99bd3c4c2be27099e55a529f834d4bea387a89e2217c4d659b4f08e71c5c6b2f68a539ca119d69468d5e5738c1bb536ad19534edf913f117e1ef8bbe1478cf5ff0578cb41f107843c59e13f106b3e1bf107867c51a56a1e1cf17784fc51e19d4a6d2bc41e1af13681aa5bd96afa0f893c3babdb4fa6eafa66a167697b61a85bcd6d736f6d770cf6d07f57bff0006c47fc16a93f62af8c507ec89f1f3c45e01f09fec7bfb4378faff005cd6fc77e309478787c07f8e3a8f8434ed0742f88171e2ab0d26fe4b8f87bf1287847c15f0dfc6f67e3cb8d3fc27e0278f43f8a0be34f02f873c27f1357c7df84bff00051ffdb5758ff8298fedbbf19ff6aef12f83741f005f7c5ad7b4bd45fc25e15bebdd56cfc23e16f037823c35f0c7c0ba20f11eb0915c78935a87c27e10f0e0f18788edb48d174bf137895aff005ed13c35e14d26eedbc37a37d3ff00f049cff82237ed77ff000539f1fc377f09b466f09fc01f0f78e74ef047c5ff00da5bc4f1da5bf80fe1b4775a65d789354b5d17c3f73ade8faf7c60f1f5b787adb4e687c01e081731689adf8b3c01ff000b27c43f0ebc27e30d2fc796b594f87d472dccf8deb2c2e4184fa37f17d0c2e038f313538b72ac4e55c01c5981e1bca336af8ae13cfab431189e24cc78478ab3ec6e49c2bfd8387ccffd64ad87c5f0e6631c43a388c4c4a98a7386197355966f41ca5854a84e33c550956a9051af4934a8c2bd0a51a95fdab87b14e35a16ba89fe83dff0594ff837c3f677ff0082a0a789fe397823515f821fb6a5bf8065d0741f1fda476917c2ef8c3aa68c3488fc21a6fed1fe1fb5f0feadae6aeba6681a5de780345f897e0f9ac7c6de16f0f6b5a5cbe22d33e2d7867e1bf817e1b59ff2f3ff0004ff00ff00833ebf6b8f899e2a8bc47fb726bbe1ff00d91be1a68fe2058b52f07f86bc43e0cf8cdf1ebc6fa7586a3e13bdbcb7f0bdf78375ef137c23f879e1ff0012f86b57f18e87a478fb5af1778cbc55e1af167866d64d6fe0678a3c37a95aead71fe88ff00fe1e789fe11fc0af82df0a3c6df1275ef8cbe33f863f09be1cfc3cf177c5ff14aea09e27f8ade27f05f83f46f0debff00127c469ab6bde29d5575ef1ceaba6ddf89f575d4fc4fe23d41750d52e05eebdabdc89750b8f59afe78c97c79e3ae13cb2870fe5d8ae1ee20ff0056eae230dc0fc5b9f70ee1b38e22e0fc14a6a9d5ff0053b1d9c539d5ca30b8ea5430d3a7431984c4d6cb69d2a74b2e59773626157d5a99661abcdd59c6ad2f6c94b134295574e96225bafac469b4aa4a2dcaee324a6db73e7d1af08fd983f678f047ec99fb3d7c1efd9abe1b6afe3cd7bc07f04fc07a17c3ef0b6aff00133c67abf8fbc6f7fa46836c2dede6d6fc47abc9fef269be1fd06cb41f047837484b0f077c3cf0a783fc07a0f873c2da3fbbd1457e2f8dc6e2f32c662f31c7e22ae2f1d8fc56231b8dc557939d6c4e2f155675f1188ad37acead6ad52752a49eb29c9b7b9e84631846308a518c62a318ad128c55924bb24924145145729414514500145145001451450014514500145145001451450014514500145145001451450014514500145145001451450015fc01ff00c1e6dff052eff9253ff04b8f84fe2cff00a02fc7dfdad7fe11ed77febbff00c286f82be26ff846bc79ff00612f8e7e3af871f12fe1f7fd1ae7c4df06eb3febebfbfcafe00ffe0e90ff0082067ed1df16fe3b78affe0a6ffb1d787fe207ed157bf14bfe15cf877f687fd9e3c1fe1abaf17fc53f086b1e13f077847e11f82fe22fc1df0bf8534a97c41f103e1fea7e1ff0bf8634cf885e11b3d3f59f1df807c46b75f10ede7f127c32d77c523e08807cb1f177c4dfb3e7fc125ff62af027816d534cbdd747916fa7f8734041e1ff00157ed03f146db41b65f1978e354b7bbd43c457fa769977aaae91a8f89b5cd4efb5fd2fe1ee80fe17f08689f6f6b5f01784b51fcc6f80bfb467fc15d3fe0a61e3bd5fe17fec05fb397f6b6a1a3f8806a3a8ebbf0fbc1fa7ea5a7780f42bfd1fc6dac7863c39f183e327c66d5bfe146782ff00e123d2fc2badae85abf89e0f87579e3df157858e8be0a41a85ebf85af7f603f614ff0083617f6d6ff829278917f6aeff0082c97c5af8a7f00b46d534cf0bd8f843e0fe81a6fc3bb5fda13c65e03bcf005e6b1a45ecf0c76fabfc3efd95b4cf0f789b5ff0f4f79f0efc47f0a7c41f1275cf11db7c5cd2fc7df0efe13789ae74df1bf89ffbddfd9a3f655fd9c7f637f859a4fc14fd973e0bfc3ff81df0cb48fb04ff00f08cf80340b5d23fb7758b0f0e683e13ff0084bbc6bace25f107c40f881a9f87fc2fe1ed3fc47f117c73aaf88bc77e2bfec8b3baf13788b57bd8bed2403fcc8fc53ff0447ff83a3bc61aedf788f56f84df17ed350d47ecbf68b7f0b7eda3fb2bf81f428fec9676f6317d87c2de0afda33c3fe19d2f7c16b1bdd7f6669169f6dbc6b8d46f7ed1a85ddddd4df9a1fb647c20ff0082c4ff00c131fc7df0d346fdb1755fda3fe0df88bc6ba7c9e38f86f36bff001badfe2c7807c636de17d6a1b5d5eca1d77c1fe3ff0088bf0b7c49a86817cda5378cbe1eeafa85f6aba6e8be22f0bde78b7c330f877c6de1c9f5bff54bff0082ae7fc1573f671ff824afece375f1afe35dd7fc255f103c55fdafa17c01f803a16af6ba778efe38f8ef4eb5b69ae34fd3ee26b6d47fe115f87fe15fed1d2b50f8a5f14b50d2b51d1fc07a3ea3a65adae99e2af881e2af87bf0f7c6dfe71971f073f6bcff82bc7ed156fff000505ff00828b78c10f85be2127db7c25f0b74c975df0f5c5afc2bd26e1351f871f0efe19f851deed7e157ecf970bad6b37ba2de3f896ebe24f8d201adfc42d466d5fc47f164fc70d6c0357f606fdbcff006abfda135dd3fc37e36f809ff09ef826d7fb3343d6fe37f826d97c1767e1dbcd2eced6df5cd57c563c49a9c7e09f16f882fae75cf0beb7aaf853c0b7de13d7747d0a7d735cf0ef827c476cb63a1dafeced52d1344d3b47d3b48f0e787348b2d2b49d2acac344d0b42d12c20b1d3b4dd3ac608ac74bd2348d2ec628adacecaceda282cec2c2ce08e0b78238adede248d1107a7685f0e35dd576cb7abfd8d6873f3de44cd78f8f397f7761ba39576cb1a07fb5c96998a559a0fb42fca403cfaba1d1fc2daeeb8f17d874f9cdbcb922fa74682c046b30825905cc8a126f25cb79915b79f724472f970b98dc0f75d1fe1df8734b489e7b6fed5bb4cb3dc5ff00cf0b3bc2229152c01fb2791bb7cb0a5c4775342ef9fb43b47132775401c0f87be1e68da1c90ddcecfaa6a30b8962b89d7cab782446976496f66aeea1c2bc677dccb74c93c29716c6ddf0077d457d4df0e7f667d635d89754f1d4f7be1ab07f29edb48b65b56d76f609ecda559e79653730e87e4cd2db29b4bdb2bad45da2beb5bab2d31d2dee26e8c3616be2e7ece853736ace4f68c13eb393b28ad1daeef2b5a29bd0994a315793b7e6fd175feae7cbf6d6d7179716f67676f35d5ddd4d15b5adadb4524f7173713c8b1416f6f044af2cd34d2b2c71451ab49248ca88a58807bad77e167c40f0d687178935cf0cdee9fa3cbf64dd7324b652cb6bf6e506dbfb42c6deea5bfd337bb25bbff68dadaf91792c3653f957934503fe95f867c09e0ef07222f86bc3ba66952a4335b1bd8a0136a92dbcf702ee5b7b9d5ee8cfaa5d426758dd62b9bc9638c436f1c6a915bc091ff20bfb207fc1453e20fc66ff0082a0ff00c1547e1fff00c24fe02f10fc00f89daeea7e35d0351f0a6ade20d6fc242d7f663f197c3efd9f3e19f8fbe1b4d078d359f08c975f17fe1559f84350f893e26d334ed50fc42d43c39e0ab8f0e4fa1f87f49d2b431e962b2ba580a0a58aad2956abcea9468a4a9c671a6e4b99ce2e538b9f241d953694f99bd395e71a8e72b452496aefbb574ba35676bbebb1fb1f5e77e3ef175d78723b3b5d345a9bdbe4b97792622592ce04558e2992d4100bcb348ed04d3efb7dd69346d05c65fcae3bc41f142fe4b9b8b6f0fac10592ed8e2d42680c9792ba49ba49e28a626de182603cb8e2b8b5966f289958c134822b7e05a6d67c5bacdb47713bdeea37af0da46ee9b638635e377956b09582d605325cdc18600a8a27b97567691dbc5363abd2fc53f1175a98c1a5dd4f78eb8f31934ed2961877248e9e7dc4b6696f0798229045e74b1f9aea638f7390a7dc7438759834f8e3d7af2d6fb510f2979ed21f2a3319726246c242b2baaf5912d6d542958cc523c6d733fd07fb397ecc3e31f8cdaa5ae83e0db04d27c29a65d59dbf8abc6d796f00d3f4788db032dccb0c4f6526bfe20b9b6b655834cb1db2dc5d4d68da95d691a54936a969f7878dfe327fc1217f624b6f19f83be3e7ed15fb22f873e227c2bf0bbebff11fc1ff0015fe287c3af11fc6d4847852c3c64925bfc13bcd5f59f88577af7887c36fa6eb3e10f05f833c0f75e20f12db6afa6c3e10d1758bcf10dbaea7df86c055af075652850a4b48d4ab78a9bd5fb97b5d249de574ba2bb52b78599e7f84cb6aac32a75f1b8d7152faa60e9fb5a908cadcb2acef6a6a4dc5457bd51f341aa7cb2523f28e8afd04fd9f3fe0b61ff0424f89de2ed47c33f087f6aefd9a7c01af58e8a7c5577a97c48f87be23fd96fc3d3dae8fa9e9da7c0967e3cf8e9f0efe13f83f56f11dbde6b905c699e19d37c4379e2a9ec5758d674dd225d2f46d72fac3f536ff00e197ece9fb41f85f4ff1daf86be1a7c4bf0dfc4bd07c35e2ad0fe267855b48d41bc67e17d434fd2f55f0a7893c37f133c253a6a3ab683ab6869a54fa3eb1a278865d3f57f0f4b6f0dbdc5d68d75e54bd71ca15485e8e328d59eb7515782dedefc6737ae97f715aef7b6be256e34585ab1862f25cc30b4da579565eceadeebe1a5569d3525c8dc9375637692b59b947f9c6f0f6877fe27d7f43f0d6968b26a7e21d634cd0f4e4659995eff56bd82c2d1196de1b8b8656b8b88c158209e62091143239546e37fe0b5bf18bfe1d3df09fe02fc6af85be03f0cfc429ad3f69cf861f0e3e2cf83fc7727f6be9bf13be1df893e07fc57f12f8cfc3f6baaea1a75f2f8275d9fc43e1dd1f5ff0a78d3c3da0c377a0eb3a36991eaba37893c1f75e28f04f897fa4af047ec85f017e1df8dac3c7be14f08dd58eb7a4f9cfa3c573e21d7b55d374bb99ecdac65bcb7b5d5350bc69eebc896e4c4da84d7b1dacf72d756b1c1736f632da703fb6e7ecdbf083f688f83fe2ff0002fc61f07785fc6df0fbc77a57fc227e3ef06f88a39d21f1769f733da4da54f637567736b7fa778a3c317f636faef877c43a2cfa778a3c3b7fa658789740d774ad5fc2fa3dcc1e860f2b74a9568d4745e26a5950abc9ed634a51b3835ed209a7297346768b5cb6bf32ba4e8717e131b9b60b0f4635e185ad4674e4ea41464f175674a54a328c273f7611a73a6a49b5ed2b5db54e3ed0fce4fd8334efd8f3fe0a93fb34685fb4ff00c00d7bc45e0cd275cf15f8b742f13f832f93c389f10fe1ef893c35af6a9a64be18f1d786f43f1df8e7c31e15b8d7749fec6f1e681a55acb15c49e0df127857528059daea0d675f8a5ff0573ff837f7fe0ac1e3ed2fc69aefecc3fb757c5dfdb13e0e6bf65e0db0d6ff00649f8a5f122c3e116ab269de0ad3fe1be99a00f0ff00847c327e1f7eca5e35fb0eb9a0eafe3dd463bbf0b7c1cd474d6f0f68da95943f147e26eaf7fabdcfc6bf107e00fed61ff06ce7ed1ba37edb5fb146abe2efda13f612f1a45e16f037ed1df0cbe21ea164fa88b07bcb7b48bc3bf16b53f0af86ac349d125d4b5dbbb9d47e01fed17e1bf06599f87be35d6e4f85be39f0e6afa2789a4f0ffed05fd34ffc13dbfe0e36fd82bf6eff000bd95b6a3ad2fece1f1c4ebde0bf06dc7c0bf8b7e36f00e9dadf8a3c5fe34d3f4f8f4db4f831af6a5aef8763f8c5a55ff8be4d5fc1fa32689a3699e3a96ef4dd32f3c4df0f7c20be30f095aeac469e1eab9e13134a384c5b494d516a8aaaaced52938254aa4669cbdc946566e49c5b8dc7994f8ab058d957cbdaccb2e93538519d2c33951e692bd09282a3897c96b42a294bf7728fb4729a6dfe547fc1adbff059df017c27f0d784bfe08b1fb6178597f678f8bbf0c3c7df117c17fb3b78a3c5d67ac78497c65e39f177c53f16f8bbc65fb38fc60d23c5524579e00f8fda6fc4cf14789f4af878977068da378fc35afc229f47f0dfc5fd0bc2d6df1bbfbbeafe413fe0bc3ff0421f007fc150fc11aa7ed67fb225bf873c3bfb72783f455b5beb7f36cfc35e1afdaa3c3de18b08acf4ff00007c40bcd48e9d65e1bf8c1a16916b69a67c28f8a5af3d8d8dee911691f0cfe286a117c3e1e03f1d7c19f7cff82087fc17bd7f6f45bcfd883f6dfb35f835ff000531f834baff00867c43e1ef136803e1dafed16bf0ec5eda78cf59d1bc197765a38f037c7ef030d1f5497e397c0d8b4bd2c5b0d2f5bf897f0d344b2f0558f8fbc03f03bc1c660eae0eab84d37077f6752d6524ba35d24b4e68bdb7574d37efe519bd1cd68c9a8cb0f8ba0d53c660eaa71ad87aab469c64949d3934f926e2af671928ce328afe9fe8a28ae33d70a28a2800a28a2800a28a2800a28a2800a28a2800a28a2800a28a2800a28a280307c53e16f0c78e7c31e23f04f8dbc39a0f8c7c19e31d0757f0b78bbc23e29d234ff107863c53e18f1069f71a4ebfe1cf11e81ab5bdde95ae683ae6957777a66afa46a76975a7ea5a7dd5c595edbcf6d3cb137c5fff000eb5ff0082647fd239ff00611ffc444fd9fbff009ded7ddd457ab9767d9e6510a94f29ce735cae9d6929d6a7976638cc142ace2b9633a91c356a519ca31f754a49b4b44ec44e953a8d39d384dad139c2326976574ec60f85bc2de18f037863c39e09f04f87341f077833c1da0e91e16f08f847c2da469fe1ff000c785bc31e1fd3edf49d03c39e1cd0349b7b4d2b43d0743d2ad2d34cd2348d32d2d74fd374fb5b7b2b2b782da08a25dea28af32739d59cea549caa54a9294ea549c9ce739cdb94e73949b94a52937294a4db936db6db2d249592b25a24b64bb057f97dff00c1df3fb1bf8efe12ff00c144ee3f69bb9b8935bf87dfb657823c27e29f075d45068f60da1f8e7e027813c03f05fe22fc3d3671789356d7f58fec9f0d69ff000e3e21af8a2ff40f0a699a8c9f1413c27a0c1ad5f78275fd427ff504af937f6d9fd89bf67aff0082827ecf5e2ffd9abf695f087fc24fe03f13f97a9691abe9b25b69fe37f86de37d3edaf6dfc39f133e19f88ee2cb50ff008463c79e18fed0bd4b0bf7b2d4348d6348d435bf0778c744f13f80fc4fe29f0b6b7fa57857c659670867d9a52e21c3e2b13c27c63c339cf04716c32f861e79ae1f24cf2342a2ccb2878a8cb0eb33c9735c16579ce169d55ecf172cbe581a93a54f152ab0e3c6e1e788a50749c557c3d6a789a1cedf23a94eeb92a72ebc952129d3935ac79f995dc6cffc717fe0981fb74ebbff0004e8fdb2be09fed67e1df07f877c7da97c20f116bfa8bf833c4fa85fe89a5f8a7c39e36f03f893e1a78f3444f10e9c669bc37af5df827c59ad7fc21fe239b4cd774df0ff008a574cd6358f0d78b74db39fc2dabff70bfb5d7fc1e63f0074bf8397cffb127ecf7f156efe3b5d6bda25b69f7ffb5a785fc1da17c21d03c34924f7de24d52e74af841f1d7c43e35f1af88ae2d2ce3d0741f0bda6abe08b3827d6a6f16de789ef53c2c9e08f18ff0034bff0534ff836d7f6ff00fd824f8b3e21da781d7f68afd9f3446d7f5a93e3d7c0ad3755f1041a178534d4f1c6b0359f8d1f0b024fe3bf84ada3f81fc12be33f889e2d86c7c5bf04bc0e7c41a6e8327c67f12ebb72107f3e5ff086eb7f68f27cbb6f2ffe7efed0bf67fb9bfeee3ed5f7bf75ff001edf7f9ff57fbcafe91870ae6f5f2ae18c3d3f0ab2efa4665fc2d18e41c01c7fc13c459c2cae793e2331c6e759764de20f0b65f43139961a394e371f8bf6f83cd2a70bc3054b115b018bccf33c17d5b1b3f21d7a6a759bc6cf299d7fdee2b0b89a54f9d54508d39d4c2d69b507ed2318da50559c9a528c212e68aff60eff008229ff00c16b3e0f7fc1597e0f3d85fa787fe1a7ed7ff0d3c3f657bf1b7e09595ecdfd99abe99e759e983e337c193a9de5e6a9af7c24d7b54bcb2b6d4b4db9bdd57c4df08bc4daad8782bc6b7fac69dac7c3af88bf13ba0fda7fc19ff04bff00f8232f823e30ff00c14c7c39fb3c7c08f807f15342f811aefc06f06e83f0ce393e08691f1d757d5f573f127c15f02744f879f0ef48bef01dcf8f3e22f8f3c23a47f697c4fb7f849e24f1bf84fc11e1ebff001278a7588fe15fc3fd6974afe12ffe08a5ff0004d0fdac7e0d7c4ff82fff000548fda03c47af7ec29fb0afecb3e22d03f689f1afed39f144eb9e08bcf88de01d36d7c15addbfc29f83ff000fed753d23e297c51f0efed45e1ef1dda7c34d17c49e1fd06e7e1c7c46f0d78cfc63e15f0c5cfc4cf1e3e9df06fc6ff9efff000599ff0082ae7c5eff00829c7ed4de2df895e21f146bd6df07fc29af78afc39fb317c2abbb083c3f63f0a3e0cde6ae5b48b8d4fc39a6f88fc51a541f18bc7da569be1ed73e3078a62f10f88eeb59f10db41a3e91abd9fc3df08fc35f0e78670cdfc2ce1be1fcdf36e2c971063b837c33a79165f98f8a1c0f927102cc71383e25c556ad25e0ce539d6031b0ca788b33c7ca15713470d8bc5cb1fc339162258bcef0fed6961ea63dd3c6d6ab4e9d0f651c4631d59c30589a94b914a8c52ff8509d39c7da52846ea2dc63cb5aaae5a6ecda8fcaff00f0507fdbe7f688ff0082827ed11e32f8ff00fb4478d17c4fe38f132c7a5db69ba4addd8782fe1bf82ec2eefe7f0f7c26f865e1eb8bcbf5f0b7807c2cb7f78f0587dbf52d635bd6352d6fc51e33d73c47e3bf11f8c7c4baff00ea97fc1b3be07fdb3fc77ff0544f80977fb2cf8da3f061f06476de3dfda4f53bbf1059e95a3eb1fb1de95e32f05597c64f0978af4abdb7d613c77278ed358f0c7853c17e1db2f0e6aba8e8ff0012f55f01fc43fb7f8327f064ff0012fc09f8cffb1afeca3f12bf6c9fda17e0f7ecf1f0a748fed8f1f7c66f881a1f80bc296f73a7f88afb46d364d4ae54eb3e36f179f0be85e25d72c7e1dfc3fd0e3d53c67f1035ed3b41d5d7c39e0ef0ef88fc437f68fa7e8b771cbfeb19fb24fc02ff008267ff00c1bddfb35781fe1778f3e3d7c26f863e33f8cbaf786adfe207c71f8c9aff00873c17f11ff693f88e9af786fc1926af63a14fa95f6aba57c26f85faafc49d2a3b5f0e68f3ea9e01fd9ebc03e23d53e207c4df148b9d5fe28fc5cf13774f8d38a32dcab37e31cdb2ec54f36f16f83ebf07f83de086494b139870fe5dc00a35f09473bcd720c2d2585ad9665585fadc7867093c1bc5e759bd7ccf3cab81a1839d4c493f57a339d3c3d39c5430388588c7e6551c615678ad24e9c2ac9f329ce5cbeda5cdcb4e9a85352724a27edf514515fc367d205145140051451400514514005145140051451400514514005145140051451400515fca67fc1647fe0e78f835fb067883e207ecddfb25e83e1ff8f9fb5878035cd0347f1c78a3c596f3ea5fb34fc27bf8751d45bc7be09f115ff853c65e1cf1a7c40f8b7e19834db0f0deabe0af09dc689e1bf087883c573c3e23f885278ebe1bf8bbe0f5e7f059f14bfe0b9bff000552f8b1e3bd77e20788bf6f5fdadf4ed675ff00eccfb659fc38f8e5e31f81fe0c87fb2b47d3f45b7fec6f85df062f7c17f0d7c31e65ae9b04ba8ffc237e19d37fb6b557bef116b1f6cd7f56d5350bafda72ef076583cab2ccf3c4ae31c8bc2dcbf3ec2c319c3985cfb039f671c459de0eac633a39ad0e1ce1ccb732cc305915682ab1a39b668b034b135e11a782a58a84e756979d3cc39a73a783c3d5c6ce94b96b4a94a953a54e4b47075ab4e109554ed7a70e6714ef271b59ff00a557fc1cc5ff002847fdb5bfeedc3ff5adbe0357f901e9862baf11c4daac2a05c5fce6e2dde39020bb99a531c2f11dce145e3468d1cbb940cacf98fccafeaffe0b7fc1c59f143f6d3f83bf16bf607ff82b678a341f897fb387ed35e1dd5fc37a9fed23e1ff008590e83f18bf661f1f3dc784758f831f1666f00fc0cbcf853e16f8cff087e0a7c53f06e91f11bc53f0d74df0f697f11fc576f7fa9f99e2df18e91a5e9df05fc51fcc9fc78f829e3df82ff1075ef0678e3c3b268be21d27ec379a9db5b6a7a5788f4abcb0d7b49b3f147873c61e16f13f86ef757f0bf8cfe1df8efc27ab68be37f87ff113c1dae7883c0be3df066bba278cfc19e21d63c23afe83aa5f7ec74bc3be26e15f09f8533dcb639178879670378a357c4eab83c86b55cf385f8c785f34c0707e5aebc233c052c7d5ff0057f33e15c5e4fc639463f2fc1661c3d86e20c254cdb010a58da728703c5d1af8eaf4a7ed7093c4e0960d4aaa54ab61eb425889d9fbce2bdac2bc6a61ea467285595292849b8b3fb36d6bfe08b5ff0004f9fda5ff00e0df9f0c7ed9dfb0ef8bbc3f79fb50fc08f84975f1bbf6aaf891e32f1a7c4af115ef897c49f0b3e18f893c6ffb507ecc3adf81a3d534ff0005fc2ad73c293eb715ff00c26d462f842d7fe2cf0bf823e170d43c51ab7847e2eea1f1cafbf86dbe867d0b589a2b69d925b3983dbccac19c47222cb1090944576304aa970863f29c99136bc47e6f7ef0f7ed6df1fbc35f073c51fb3d697f16fe2ae9bf027c71af5b78a3c6df05f43f89be31d0fe10f8cfc4b652786ae2d3c49e2df86365a9ff00c215e21f115bddf83bc27750eb3a9e8d3de433f863c37240f13e85a635bfd69fb0bffc12cff6d9ff008291d87c519ff652f816bf18af7e17ddf836f7e25eef887f08fe1e5cf8522f88327898f82ecd27f8abe3ff0006dc6a50eb117807c4ca62d064bf934a86c9edf531a74975a7bddfd97112c97c6dc9f1357873c5daf8fcdb8578b73af1032ce33e3da79970b43c2fe1acda185a395f0767fc658f8e132d598e71c615729a3c370c93138bc3e54b2cc654cba0b0efd861f9e97b4cbaa255b00a34ebd0a7859e1f0ae15de36b537273c452c3c79a7c94f0eaa3aded145cf9e2a6efabfeba3fe0d1dff82b841a9d9dbffc12d3e32eb4a448be27f177ec5d2e9be0a2c609c2f8fbe2e7c7ef84be32f16e8b3a36e8d8eabf157e1c6a5e27f0ca8910fc50d0357f88a6393e0d780cfeb77fc1753fe0deaf00ff00c15160b6f8edf006ff00c03f06ff006d1b05d0b42f11f897c5ebabe95f0c3e3d781ec4d96910587c5bb9f09e81e24d7f4bf1f7807438626f87ff0013f46f0d6bdad5ee85a45a7c2cf1869fa9f8721f87be24f84383ff00046eff00836a3e0d7fc134be207c3ffda8fe2c7c58d73e377ed61e0ef0febf6be1db7f09c73f833e04fc2abff1f780b4ef0978be2f0ee932893c69f143c41a541aafc4df0b697f107c6ba9f86bc37e22f08f8d20d56e7e05f857c75a2695e20b1fe9debf10f11fc4cc0651e2b52e3af0cf39c2e3336cc387b0747c42c6e1b26784e0fe2be2ac6d2af86e34861787f33a10963f85388a30c36271b87cdf0909e3f34af8fcc61470d2960e547d1c260e55302f0d8ca728c21564f0b17539b1142845a78772ab06f96bd2d63174e4d460a306dfbd7fe5b3fe09c1ff0006ab7ec7dfb127c4af0a7c72f8cbf153c6ff00b56fc60f865e3cd17c7bf08678b47bbf807f0b7e1f7883c1fe22f0478d3c09e2d5f00f83fc6de29f1478a7c79e16f16785b579cdcf897e27df7c31d7740f129d235af84975a96916fe22b9fea4e8a2bf20e32e3ee30f1031f87ccb8bf3cc567388c1e16182c0539d3c360f0196e0e9a8a86132bcab2fa184caf2cc2a518df0f80c1e1a949c54a506d2677e1f0b87c2c5c30f4a34d4a4e5269ca529c9fda9ce6e539cbce526c28a28af8f3a028a28a0028a28a0028a28a0028a28a0028a28a0028a28a0028a28a0028a28a0028a28a0028a28a0028a28a0028a28a002bf982ff83ae3fe0a2fff000c5dff0004e3d53e01782b51fb2fc6dfdbdffe12df817a0ffa279ffd8bf026c34bd37fe1a5fc53ff00136f03f8abc25a8ff68f84bc55e1cf82bfd897bacf83bc6367ff000bbbfe163f803577d4fe1adffd9ffa7dafe38bfe0e9dff00821c7c65fdbd34ef0d7ededfb2a4be20f887f1dbe00fc1fb6f863e3afd9b6d6ce0bed47e26fc1af0c78abc6ff102cfc41f0521b1b35d5f54f8c1e13d5fc7be2c9f55f871773ea93fc58f0ac9a7e9ff000dd74ef893e15d2fc11f19403f0f7f65fd3ff67eff008273ff00c132bc25f1a7c53a8e93a6eb5f183c05e08f88be34f13d9e95145e38f8a1e26f88da5b78a3c1ff000cb41d3b51d62fe5d6350f0b78475abaf0c683a658dfe95e1eb7874cf16fc4cbfb1f08c3ab78db57b6fce2f873fb77ff00c1473f6f3f8a73fc05fd843f66dfed9f1bf89bfe11d9f45d2fc01e13d53e2978efc07a3cbe23f08f86752f1778d7c69afb58fc29f0a7c3f6f14ebfa6e91e23f88bf113c13e1af02781b47f14598d7fc45a55cc10f8a0fe90ff00c13cff00e0dc3ff8294ffc14d07c26f11ffc1493c4bf14ff0063ff00d94be06781bc29e09f851e11f1a782bc3da2fc75f167847c3be315f0a788bc03e0ef835792787b52f82ba9bf84bc197f16a1f1c7e3bf82affc51abeef83fad68ff000ffe38f81e69750f0a7f7f9fb077fc13abf647ff00826e7c1ad17e0cfeca9f09fc3fe0bb683c3fe1ed1bc75f12aeb4ad12ebe32fc6cd47c393ebf7f67e2cf8d7f11ac748d2f57f1ef881357f1678b351d2adaed2d7c2be0883c47a87863e1bf867c17e09834bf0be9c01fe727e35ff00822d7fc1d2fe3fd56df58d77e117c4fb0bbb6d3e2d32387c15fb5dfec85f0d74a6b686e6eee924b8d0be1cfed01e15d12ef5032de4cb2ead75a7cdaacf6c969673dec969616305bfc21fb6b7ec2fff0005ccff008276fc2cd03e35fed8b37c7ff83ff0cbc51f1034af85ba1789bfe1b13c15f103edde3bd6fc39e2bf16699a17f637c2df8e9e36f105b7da7c3fe09f13ea1fda779a55be8f0ff667d96e3508af6f74fb6bbff59bfdb43f6bcf835fb05fecbff17ff6b8f8ff007be20b3f853f063c3f65acf8862f09e833f897c55ad6a3aef88347f07783bc27e19d1e296d6da7f1078d3c6de23f0e784746b9d6f53d0bc2ba6ea3addb6a7e2ff137863c2d67ac78874cff002f9fda3be24fedc9ff000705fed3ba17ed43fb45c7a87c1bfd8f342d43c59a0fc12f0168fae5bddf86fe1a7c3ed3755d321d6fc2bf0bb4cd4a1b4d43c71f127c71a85a595a7c4bfda1b5bf095a787fc4be27f0beada7dbc165a1fc2bf03fc09f0b807947ec53ff00051cfdb23e2bf8ab4cf02eaff04bfe1a2748b0db6de29f18f8334cb1f0278ab42fed4d46f758b7d67c4de21babbd2be0e5b7d9bc37a5788f4bf0bf86b51b3f873ff097ea3a6e97629e2c5d5d2fa5d57f7f2b8ff007803c1bf0b7c1be1ef87df0fbc3da7f857c1be15d3d34cd0b42d312416d676cb2493cd24934f24d777fa85fddcd71a8eadab6a37177aaeb3aadddeeadab5ede6a579757537b2693e00f136abbdbec5fd9b126e1e6eac26b3df22f967cb483c992edb72c9b965fb38b63e5c89e779abb0807175afa6683aceb2c0699a75d5da97788ce91ecb549238c4af1cb79298ed6271195212599198bc6aa0b488adeeba37c34d034e547bf0fac5d2ba4824b8dd05aab4523ba04b28a42ae8ea6349e2bc96f2394c79091c723c47d0628a38638e186348a1891228a2891638e28e350a91c68a02a22280a88a02aa80000001401e63e1cf865a7d82c773ae94d4af55d985b46effd991059236849468e19aedf119f356e00b57499e07b497cb13c9ea3457d0df0c3f67df1078d52d759f10493786fc31710dade59cfe5c32ea9addbcb71864b1b5798369d0cb691cb2c3aa6a303c6e27d3eeacb4fd56cee24961df0f87ad8aa8a950a72a937abb6d15fcd393d2315b5e4d2bb495db49a949455e4ecbfae9bb3e79af46b9f847f122cfc3f71e27bcf08ea76ba3dac32dcdd3dcfd9a0bfb6b78266827b8b8d165b84d6a18612ad3cb2c9a7ac71d92b6a0ec2c01b91fa25e10f85de06f04456bfd87a0590bfb5cbaeb97d1477daebcf259a58dcce353b8469ad3ed70abf9f69a77d8b4e0d3dcf9165025c4a8dfcc2fc7efdbbfe23f86ffe0e18f147c02f0c58dae8be00d4ff00650d1bf660f8a167acf88b5dd4744f175958fc2ef1bfed79e1df8a565a069f77e1bd1742f1b783ef3e24dffc3ad0aefc43178de2d2fc2d7fe3dbbb196ca5f1ecd69a17ad5b29a782c3fb6c6d69394e4a9c21416919ca12927294a32e74b95de2a30d15d4db69192aae72b4169bbe6ed749edb6fbebe87e91572be31f10c9e1bd18df5bc492dd4b7505a5aacc8d25b8924df348d70127824082da09c218dcb79e610ca632e4709e28f89b25bdd4b63e1d16b347124b0cda9ca8d32b5c30da1f4f5122c2e96c725679d2e20b99398e16b64596ebcbb52d675bf11dcda8bfb99f50b85c5bda431c31afcf3483e486dad628d1a79dca216588cd36d8a366611c4abe11b1d0dbf8ebc7379325bda6a13dd5c49bbcb82df4ad3e79a4d88d23ec8a2b0676da8acedb54ed4566380091ed7e144f15adace7c532dac9348e8f6ab18805d42a0c89345746ce34b228764335b185a59312ca2790109145e9ff00013e0178c3e206afa6f827c01a13ea3ac5ebda378875c75b81a268cae9234daa6bfac2dab2e9ba2d9ac775f628da13777853ec7a5d8ea3ae5ea5ade7ea6ccbff0004d1fd8b27f0ff00807f6a7fda1bf64bf057c61d57c3565e2d9ec3f68df8cff0afc0dad6b5a1dfdeeb7a3daebde1ef017c4af15e9a17c2326aba66bfa3e99abdbe8f3477f7fa25e4771a85cea5a43258f6e170357129cf9a34a9474756a5d45cba463fccefbea9456eef68bf1735cf3079538d39c6ae271538f34309858aa95f92ced52a2ba54e95d72f3bbc9dfdc84ed2b7e46d15f6dfc1cff82e27fc1017c7df10347f04fc39fda63f67df0878a7c490ea96d69acf8e3e057c44f807e0f8edf4cd2eefc417b6faf7c54f8b5f083e1e7c3af0e43716fa3bae9f17897c5da547adeb634bd0b485bff106a5a4e9d77fadda343fb30fed63e07d2fe28f84ee7e0b7ed07e01f17693abe85e1bf8afe07d4fc1ff0011744d5b4ad2f57d6b40d62d7c23f133c2b75aa20fec3f11dbf8834c9a7f0e6bf1dce85e23b5d5228e6b2d62d2e3caec86511ab16e96368549abfbb04a51495b7946726b7575c9a5d6ba9e157e3396167058ac9331c35396f2ae9d19ebf0f242a528467cdcb3dea43e0d2faf2ff36d5e97ff000537f067c41fd86ff600f1dfc7bf83de10b1f1bfed1bf0afc2ff000bfe295fd9ea5e15d6fc79e18baf0f27c72f0c49f14b4af12781261196f05697f053fe12ab2f1d6b915b689ad785b40b3f10f8eb4bf10f83b56d1ec7c43a1fee459fec3bfb34586bda5ebb6be0071fd95341731e8d79e22f11eafa0dedcdb4af34326a9a7eb3aa6a275084c862fb469d7333e957b14096d7b63716d35dc373ea3f19fc2561ad786e7d74c96363aa68111b85bebacc46f2c17ccdfa39995d4196e2e258df4c59639c9bf22ce016e352b99abd0c0655ec9d658874673a94fd9d19c13a9ec6524ff789548452a9197238c92bae56949293bc7fae583c563f2ea3878e22187ab394712ead38c65ed6a254f0f4da84ea5e0a6dba8d371f7a9b5cdcb24bf9e7ff00824afc74fd97ff00e0b2df037c7ff133c39e11ff008679f8b7f0efc669e12f891f08f4ef17e89e31d53c37673dbdb6a3e0ff001a7874d85d786cddf833c65a3c73e9b1eb7af7c29f0a452f8bf44f1de85a5aeb52f871fc4d7df3b7fc157bfe083bff00051df8ade16f10788bf61fff008289fc63f1778665f03789fc27e20fd8cfe2078d63f829e0df16f84f59baf88fe21d73c25e12f107c2a8bc1bf0d3c61378917c51a57c3dd3fc3ffb4078505dea9a1bddcbf113f688bdd0b4fd1b40d3bf3abf6fdff827ff00c7eff824e7ed0f07fc15b7fe093517fc235e17f06dd5f7883f687fd9cb49d3ef6f3c19e1cf085ddd5bea7e3a961f04e8d79a5cbe24fd973c5715925cfc4cf871a5dde9daa7c0bbbb6b5f88df0d751f0ef82b41d3b52f805fb2ff00b07ffc1d65fb01fed59e47857e3de9da9fec59f15e6f37ecfa3fc4bf1768be20f843acf97ff0986a52ff0062fc79b9d3fc0de1bd2bfb3bc37e1dd1eeb52ff85a5a1fc2ff00b7789fc5561e0df047fc26b7f0ade5db50a0a72c363214f0f8a71e5f6d4ad8786260e4a4aa42a5354e0dce56e68495dcd2566d72c3a3379713e1b151c56533fae605a8ca5849d2c34bd8ce2a31952937ecf1556136f9d4e9545382e652946315297e22ff00c1b97ff053cbaff8237fed29f1dffe096bff000528d1bc47fb3bf837e247c59d1357d2fc41e3db6f0e685e1bfd9dff00684bbf0ee99e1dd4f54f89faa2e92ba9cff09be3df822c7e15ff0064fc625f1aeb3f0b7c0f65e11f0678eacac20f85df133c7bf173c2ff00e94b5fcd5ffc1623fe08fdf00bfe0b2ff04d7c41e10d4741f86dfb637c29d065b3f833f1a2fec2e6da39ad246bad693e0a7c6f874db3bcd575cf849ae6ab79a84fa4eb9a6da6b7adfc26f16df6afe34f87f16bda7ea3f12be1d7c4efcf2ff83783fe0af9e25fd9e3c4ba27fc10abfe0a71a06bdf01bf69ef80daf4ff00097f673f1a7c4df106a57f6fe3bb7bfd4a5d5fc1bfb3bf8afc41adeb9aee9563e22b1d2b5dd2b4cfd93bc4de12d65fe0efc5ef83aff0f3e1bfc391a6ebda6fc3093e3a7878ec0d4c154b34e54a4ff7736ade7cb3ed34be525ef47aa8faf93e734f3384e955a72c266187b2c5e0aade3520f4b55a6a494a54677566d5e0e4a32ba942753fb61a28a2b84f6c28a28a0028a28a0028a28a0028a28a0028a28a0028a28a0028a28a0028a28a002b84f899f0b3e18fc6af046b7f0cfe327c39f01fc5af86fe25fecdff00848fe1f7c4cf08787fc79e08f107f636af61e20d23fb6fc29e29d3f55d0755fecad7b4ad2f5bd37edf613fd8757d36c352b5f2af2cede68fbba2b5a15eb61ab51c4e1ab55c3e230f569d7a15e8549d2ad42b529aa94ab51ab4dc674ead39c633a752128ce138a945a6931349a69a4d34d34d5d34f469a7a34d68d3dcfc41f14ffc1b81ff000457f18f89fc47e2ed5bf620d06d355f14ebdabf88f53b4f0b7c66fda3fc0de18b5d435cd42e353bdb7f0e7827c13f18bc3fe0cf0768305cdd4b1691e16f08e81a1f863c3fa7adbe93a0691a6e9569696507ec1fc33f859f0c7e0af82344f867f06fe1cf80fe12fc37f0d7f697fc239f0fbe19f843c3fe03f04787ff00b6757bff00106aff00d89e14f0b69fa5683a57f6aebdaaea9adea5f60b083eddabea57fa95d79b797971349ddd15f479f71c71af14e1b0982e27e30e28e23c1e5f273c06133ee20cdb38c360a6e9aa4e784a19862f114b0d27492a4e546106e9a50bf2a48ca961b0f4252951c3d1a329692952a54e9ca4af7b49c229bd75d6faea1451457cb9b1fc2b7fc1e53fb007893c69a07c0eff008286f8397c41abe91e0df0fe9bfb307c72b0b68aff0054b0f06786ee3c57e26f1dfc15f885158697e0f9adb41f0fdcf8dbc5be3cf017c41f1478bfc75636173e24f14fc0bf0a784f421abebbacdedc7f035f067e2c78ff00f669f8c3e02f8b7e03d564f0dfc42f857e37f07fc4bf01788a0d3345d6ff00b0fc6fe00f1158f8abc17e258349f1269fa9683ad47a5ebda5daddff0065eb7a7de6917bb1ed757d3af2159ac5ff00ddc3c53e16f0c78e7c31e23f04f8dbc39a0f8c7c19e31d0757f0b78bbc23e29d234ff107863c53e18f1069f71a4ebfe1cf11e81ab5bdde95ae683ae6957777a66afa46a76975a7ea5a7dd5c595edbcf6d3cb137f1dbff053bff8344be0a7ed0de23f197c64fd823c7fe1dfd9e7c7be2bd7afbc47a87ecfdf1174db81fb377f686b5a978452fadfe18ebfe06d0eefc71f01741b2b783c75e2d97c2d6de18f8b7e18d475cd5b41f02f82348f83bf0fb48b5b6b0fe9de02f11387b33cb782b099a6774b81bc4af0ee96332ae0ce3bcdf0988cdf8373ae17cc2be3ea4b8278df2dc26131d8bc1605cb3bce3094b39c36031d86fecacc31782cda84682a78aa1e362b095613c44a14de27078b719e230d4e4a9e229d6828aface1a729463297eee9c9d3728cb9e11941def17fcc97ed6bff00073fff00c144ff006bdfd93efbf64ef1ef8a3e157847c37e28d0742f0b7c56f891f073c07e2af027c62f8d3e18b1d1e4d27c51e1cf1c6b3378dafbc0fa3e83f136e244d5be26691f0c7c13f0df4ff115bc77be09b6b7d3be18ebfe26f00ebbf627fc1b4fff0005d2d77f649f8a9e0efd8bff00692f891a0d8fec47f1435ed5ed743f12fc4bd72fec6cff00650f897aec1aa6afa76ada16be9a7ea76da57c21f8a3e336b7d17c7ba0f881b42f00783bc4be277f8e5278a3c016b63f193fe1617c16dff06b17fc16a8ce8cbfb1b5d8b60a449137ed1bfb21b4ecf87c325c0f8eeb1c6a094ca35b4848571bc6f063fd6ffd963fe080ff00053fe0939e1393fe0a25ff0005c1f18fc26bcf83bf0cb41f05f887e1bfec83f0ff0057b8f899e2df8c1fb406b9a6deeb1a37c1bf89b63ab691e1bf0678fb5ef0c5ce992a27c28f87fe26f197c25f1dea569e21f16fc4cf899a3fece7f0f3c7cbf107f68cab3686659667bc11c6997780786e04cf2966987c170378298ecb38978d78838e71787a74f86b88f8370d93e75c518bc2e7b87cc2a61b2ea1533ec765593d2ca638fc3e2f2c9e0df34fcf9d3709d2c4e1e79a4b134dc1cb1398c67470f4b0d16dd6a3887529d18ca9382736a946751d4e5719f31fd227fc1c1fff0005944ff825f7ecefa77823e06f89fc0371fb6a7c6f592d3c01a0ebd28d6754f83df0ba5b4f105af883f68fd4bc212691aa681a9ae91ae6930f83fe1a68be3fbcd17c3de29f1b5f6a7e228b4bf891e19f84bf127c0b79fe487ab6a375e24d4e24b58242bcc1656c18962a49679a4058c51c9201be7752b1c50c68b248eb0999beceff008285fede7fb427fc142bf688f17fc7ff00da33c66be29f1bf889a1b1b4d2f49179a7f823e1bf83f4cbbbf9fc37f0a3e1af86e7bdbf8fc35e01f099d42ee7b5d3e4bed5756d635ed4357f1778c75bf117c40d7fc59e28d77ecaff008221ff00c126fc6fff000542fdadbc35f0c6f74ff1e786fe0578476f8aff00692f8c3e11d2b48ba6f85de00fecfd5ee740f0fda6a1e259edf41d3be227c5fd7b477f02f826136be2ed6b4886eb5ff88a7e1f78bbc25f0d7c7da645f054b84f0187c362bc18cb736c2e5dc21c23ec38bbe925e246026f1183c763f29a8dd0e19caf192cb673adfeaf4e58cc9784f2ab545c41c5d8cc6e2a3817f57723a5d79371cc27094f115ef4328c24d5a518cd6b5a71e7b2f6ab96a579e9eca84631e6d4fdfaff0083507fe08cd1fc4af147863fe0a77f1cd367c3bf83be3cf10e97fb39fc36d6bc1ad7d69f147e2be85a2c7a5ea5f1baf350f19786e5d06efe1ffc24d7b5696cbe176a9e0196efc423f681f03ea1ab5c7897c0fa8fc169b47f887fe8895fc58ffc176ffe0e27f0ff00ec196b6bfb04ff00c131751f01f85fe2afc23fec1f05fc4bf8a7e11f07f81f5af86bfb37699e04169a769bfb39fc1ef026a7a2ea9f0df58f881a6d9e936fe16f1e4575e1dd47c0df053c3b6d77f0e34dd2ae7e2ab6bd37c0afa6ff00e0dc7ff82ef5cffc140fc23abfecc7fb637c5bf0feb1fb6d68dae789fc4df0d35a9bc1de19f8756ff1ff00e102e9f06bd716da445e146d2bc1daafc5bf85f751f8a93c4de13f0ff837c097571f0934ff000bf8b34bd1bc69a87853e34f8b343f99f13f8278fb8cf235e21bc064f91f0e70e70f658b863c2ea38ff6dc65c2de16c6bd7c3e53c4f8ac8f0d975194f22c5631e231599e7f8cab4f1b8ac562e79a57c353ca6be1310b6c1e270b87abf54e6a952b56ab3f6d8d71b61eb636c9ce8c6a39bfdec6368c294538c631e452751491fd59d14515fcba7b414514500145145001451450014514500145145001451450015fce1ffc1c3bff0005b1b9ff0082587c1af0c7c2ff0081c3c3fa97ed79fb40787fc4b79e0dd6755bcf0ceb3a77ecff00e00d2e7b4d1aebe31f89bc05797779abebde20d7757bcbed0be06e91aef8724f877e24f15785bc75ad7896f7c4363f0cb52f861e3efe8f2bfc963fe0eb1f1678ab5eff0082c87ed51a3eb9e26f106b5a4782ac3f672f09f8374bd5b59d4751d3bc25e15bbfd9a7e18f8eaebc33e19b1bcb99adb41f0fdcf8dbc5be2af18dc68da54569a74de2af137887c4325b36afad6a57973faff83592e4f8fce78a788b3dcb70b9e65fe1df03677c77feafe3955797e7b8fcbb1595e539465f992a3568d4a9964737cef038eccb0eaa456370382c460677862649f066152a469d1a54a72a53c5e269e1bdac6dcf4a338ce75270ba694fd9d39460edeeca4a5d0fc16f16f8b3e257c5cf137893c7fe25f156b9aef883c63e20d5fc55e23f16f8afc41a96b5e2ef18f89b5cd4efb51f10f89fc4fe22bc9b51d735af106b7abdd5eea5adea3ab5ecd73a8ea174f79733deddbcd772709630788b46d5a1d2eda458e6b86322c2f2acb633c21db7dc3a6494568ed1b73aa457c21428815d950fd8ff00027f6c9f8a9f00fe03fc7bf83df076f7c3fe1897f6a0f0bf82fe1dfc53f19e95a558c1f1a6f7e1478666f114be28f821e19f1f7da7fb5fc1ff0007fe326afaaf87b57f8e5e1fd1a3b69be2469bf0dbc0ba1f883506f05db78a7c31e28ecffe185ff688f0f7ec5f63ff000508f17f84d740f803e2ff008eba1fecede03f14ebcf77a76a5f12bc657fe17f899e2bd6eebe1968b25948daafc39f0037c2ed5fc33e2cf19dcdde9fa6de78ef508bc33e1d93c51ae7867e23daf807fbde8f8659571ce65e1df1553f1378c29f1462f1dc2f9962b8eb03c671a19654c071065b84cc731e18e1dc9f0d80c2e0f86b38cc7194f199470ef08e4388c7bc9787b289679c4ee7429e0b099b7cc3c64f0d0c5d0783c3ba318d68470d2c3de6a54a72842b55a8e52956a708b8d4ab5eaa8fb4ab53d951d5ca54ff00477f65bf05fc1efdb9be0f7c38fd937f6bff00da4f5c7fdab7e32eb9e01f857ff04b9f1cdc5e4df19b4cf807a6787a6f14fc30b3fd9d3f6b6d4f486d7bc7df0dff00668fda0fc7d17817c01fb3afc31d1e2f1af89bf66af13787fc4ffb44dbfc25f84ff027e336adac7ed57f367ed2ff00f06fd7fc153bf66ef8a7ab7c36d57f637f8f7f12e2b6fb7dee89e3bfd9dbe18f8cbf688f863e2ad021f11ebda0e9be20d1fc5ff0cf46d5db418f5c5d0a4d634ff067c44d3fc1ff0014b4bf0fdfe89aa78bbc15e1f3add8412f01ff000474d33c5ff127fe0a97fb0059784bc2faf78926b0fdb57f667f112695e1dd22f75cd52dbc35e03f8b1e19f1cf8fbc4d7d67a5417777068be11f05687ab78bfc55ab491ae93e1bf0b689ab6b7a95d5be9ba56a57e9fed0d5f98fd23bc49e0778be0fcc61c23957889c17c5b83e23cfb2acbb88a19af0ce2727961388b1590c331e15c5f0fe2f29ceb2ac8388e193c3339e0f1556b6073da8d67ef0382ccf30cc2553b329c1e279711075e784c450951a539d270ad1a9cd4a355c2bc6ac6a539d5a3ed3914a294a92fdd734a1085bfce67fe08adff06b17ed17ad7c58f839fb4d7edffe18d17e10fc09f0a6bde19f89e9fb3bf8d21d07c57f17be345c6876de0ff19f81fc2df12fe1bea3a3f893c15f0f7e10f89aef55d474af8ade0df89172df18bc8f0bf8a7e167883e167845fc5561f10fc35fe8cd4515fc65c71e20669c712c9f0d5b0195645c3fc3583c4e5dc31c2f9061aae1726c8b058bc655c7e3161e388af8ac662b198fc6559e2b31cc71f8ac4e371d886aa56abcb1a7087d0e1b0b0c37b46a53ab56b494eb56aad4aa559462a31bd946318c62b96108c6318ad12ddb28a28af843a428a28a0028a28a0028a28a0028a28a0028a28a0028a28a0028a28a0028a28a0028a28a0028a28a0028a28a0028a28a0028a28a0028a28a0028a28a002be40fdba7f6e9fd9c7fe09d1fb38f8cff006a0fda83c67ff08afc3ff0af95a668da369915aea3e3bf89de3bd46d6fae7c33f0b7e16f866e6fb4eff84abe2078abfb3af9f4fd3defb4ed1f46d1f4ed77c69e34d77c2bf0ff00c2be2cf16685f4ff008b3c59e15f017857c4de3af1d789bc3fe0bf04f82fc3facf8b3c63e31f166b3a77873c2be13f0af8734eb9d63c43e26f13788758b9b3d2341f0fe85a459de6a9aceb3aa5e5ae9da5e9d6b737d7d7305b412cabfe66ff00f0523fdb2be22ffc1c2ffb7078cbc05f0bfe2c7883c3dff04a5fd913c41e18bbf09d85b6923c05e20f88fe24d6347bfd12ebe275c78375dd4b55d5fc47f11be256afa77c46d2be107897c6da169561f063e01db4ba9ea7f0cfc2ff0013bc55f117c11f14c03e7ff1578c3e3fff00c1747f6db6ff008290fed63e14f0ff00c35f807e0afec9f04fecff00f0774ed1b46d72c358f87df0e3c5fe22d7fc31f0bdb51f10f8797fe164f83348f16ebde28d53e36fc51f1868725bfc44f186b7e2af873f0f7c3be13f0e4371a0fc0ffd6b9659269249a691e59a57796596576924964918b3c923b12ceeec4b3bb12ccc4924924d719e00f007837e16f837c3df0fbe1f787b4ff0af837c2ba7a699a1685a62482daced9649279a49269e49aeeff50bfbb9ae351d5b56d46e2ef55d6755bbbdd5b56bdbcd4af2eaea6fa3be19785d6e643e22be891e081de2d3219a29096ba8da32da8216db0ba5b1df040c04e3ed426907913d944ce01dc781bc27ff0008e5834d7b1c0758bdf9a7913e77b5b6210a582cbbd91b6ba996e1e0091cb332c65ae23b5b798f75454d6d6d7179716f67676f35d5ddd4d15b5adadb4524f7173713c8b1416f6f044af2cd34d2b2c71451ab49248ca88a5880449b764aede892ddbec0435d37843c21ae78e35db5f0ff0087ed7ed17b7199259642d1d9e9f671b22dc6a1a85c2a49f67b2b7f3103b84925965921b5b486e2f6e2dada6f73f01feccfe28d7fecda878ba7ff0084574993c99bec3b52e3c4377037d8e7d9f66c9b6d1fcfb69ae61f335079751d3efadfcbbbd0648db35f6ff867c2be1ff076969a3786b4c874ad39269ae4c113cd3492dc4ec0cb717375752cf777531558e2596e679648ede1b7b58d92dede08a3f73019257c438d4c427428e8ed25fbda8ae9da317f026afefcb54dab425ab58ceac63a46d27f82f9f5f97cec7967c29f81fa1fc3bfb3eb37b27f6cf8b9ec8433df3ed6d3b4b966f37ed69a0c2f045345e6c32a594da85db3de5cc1148608f4cb7d42f74f7fb4bc03f08f55f166350d58dd687a1afd9e48a692d585eead1cbe4ce469d1cfb152d5ed1cb26ad224f6de6c90adbdbdf05ba16de87f0d7e0e5b25b45ae78cecbceba9bc99b4fd0ae3cc48ece3491264b8d5a1564f3aea6d814e97701eda0b67923d4609aea66b6d3fe8eafa7a71a385a6a8e1a0a108f556777a5e4dbbb9c9dace52d7456d12b7e779f716fb3954c2e59253aa9b855c65a32841a6aeb0e9f346a3f8a32a928f22b5e9a9dd4d7e24ff00c15dbe249fd81bf601fda63f693f0f78af5a8fc59e19f02ea3a17c327d27c39e18d635af0f7c44f8857969f0e7e1778aee74ef14ea1ff08f6b7a2f843e22f8bfc1baa78b56fb48bcb46d0e2bf993c3fad5c35af87353fe34ff00e0923f02e3f857fb3227c43bfb6d4ed3c59f1e7538fc57aac1a958eafa4496de11f0c5ceb5a27c3bb35b0bdd426b1d46caeac6f35ef1ce8be26b4d2f4b9756d23e205bdbeed4b4cd3f4ad427fb3bfe0f03fdb9fc21f10757f819fb13f817c5fe0cf135ef81bc67a9fc61f8b5a0e9c754d47c51e00d534cf099f0e7c248eef54b2d526f08e9bff09fe89f113e25788b51f0f4f6d73e2f9bc35a57c2cf13dc41e1df0febba44fe32f6cd2749d2b40d2b4cd0b42d334fd1744d174fb2d2747d1f49b2b6d3b4ad274ad3ada3b3d3f4cd334fb38e1b4b0d3ec2d2186d6cacad618adad6da28e08238e28d547cae778875b151a5cdcd1c3c1474775ed2769cf6d134b9212ebcd069eaacbecf228e35659869e6151d4c5d58fb59b94214e508cf5a74da8460b9a106b99b5cce6e576f466857e767fc149ff6cff88bfb1efc25f04a7c1bbf4f0f7c57f8c3e2ad5b4cd1bc6773e1fd1bc496be18f05fc3cb7d0b56f1c0b6b1f104d75a32788f5dd53c55e03d2f4a7d53c2de28d38f874f8d9b1a16b90f87b527f74fdab7f6adf871fb25fc3897c6be3597fb57c41aafdaec7c01e00b1bb8adb5df1c6bb6d144f25bdbc8f15cff0065787f4afb4da5c78a7c5371697367a0d9dcdac515aeabe20d57c3de1ed6fc9bfe08bbff00045ff8ebff0005bcf8de9fb7afedf73788f43fd87fc33aecda6f87f43b49f58f0b5dfed1371e15d6efc3fc16f82be4de26ade09fd9f3c1dae36aba6fc53f8a1a2dfa6b9ac7889fc4be05f017882fbe306a3f14be28fc20f18f5cf903f60cfd957fe0b4bff05efd6b57f0545f1f7e34d9fec5537c43f047843f68af88be27f1a5c7857f656f01dce81a1d8789a23e1ffd9c7c35e20f02f81be2c7c50d2b4cf0c787b5d6f08fc36f06b5f27c43f147c3ff0017fc64f15fc3ab5f886bf145bfa9af09ff00c1941ff04dbb3f0af866cfc75fb4afedbfe23f1b5af87f46b6f18f887c27e2ef80de0bf0aebbe2a834eb68bc43acf867c1dac7c01f1eeafe13f0fea9abade5f68de19d53c75e34d4742d3a7b6d2efbc59e23b9b59758bcfeb77e16fc27f859f03bc09a17c2df829f0d3e1ffc1ff865e17fed3ff8467e1d7c2df06f873e1ff813c3bfdb7ac6a1e22d67fb0bc23e13d3748f0fe91fdafe20d5f55d7753fecfd3edfedfac6a7a86a775e6dededccf2fa05394a52b3949c9a492726dd92d92bec9745b094631bf2c546edc9d925793ddbb6edf56f567f343e26ff8349bfe08b9af7c1ab6f861a5fc1ef8c1e0bf1b41e1ff0009e8d2fed17e19f8ff00f11aebe32de6a3e1c9f469b58f165ce87e31d4bc59fb3e2f883c7b1e977d6be2cb6b3f8136be15b383c47acb7817c33e0bb983c3d71a17c95e1eff00834dbc47fb317c54d3bc7fff0004d8ff0082bafed6dfb1d68c21f076abe29f0ff89bc17a37c5cd47c6de38f056b9e23d4349d4bc5775f0efc7dfb35780bc5de06b6d2f5b8f49b6f86de3ff0085be35d3cfdabc62bab6b1ace85e33b9f0de9bfd89d14e329424a5094a325b4a2dc64ba68d59ad3b04a31945c651528c93528c9271927a34d3ba69ad1a7a33f8d5d3bfe09fff00f0781697e77d9bfe0ab7fb09cbe7f97bff00b47c37a4eb1b7caf336f93fdafff0004e9befb3e7cc6f33ecfe579d84f377f9516cf937e387fc1b79ff05dff00f8287fc47f06c1ff000521ff00829ffecf9af7c24d2bcd92fe4f86f3fc4af185bf86750d1f4cf1bdd785f5ef0d7ecdda57c15fd987e0ef883c552eb5e2dbff000d5f78b751f15f863c4da3f82f5fd492d756d72c742d27c1b7dfdee515a4f1388a89c6a622b4e2f78cead4927eaa5269fcce6a582c1d1a92ad470985a55a492955a587a54ea49249252a9182934924926ed64bb1fe77bf127fe0d8aff82ca7ec1fe1af10affc138ff6d9f097ed39f0aefbc3f7d73e30fd9cfc5096df07acbe2a78abe25c371f0abe22e8daafecd1f1af5af8b5fb1d7c4cf0fc3f0b6e346d5356f137c63f891a2ea3a9d86957fa4e8fe1393c43e11f043f893f137e3adaf84fe0ff008aacbe14ff00c166ff00e0909e2dfd95f579f4c6f84fe0ff00da5ff635f87977fb29f8d75cd47e066a37d37c48f19f83be1eea57373fb0d7ed49a9f8e3c4fadf84749f13fc49f875a47873c2ba1f81fc60faef836ff5dd22e3e1369ba07fafa573fe2cf09f857c7be15f137817c75e19f0ff008d3c13e34f0feb3e13f18f83bc59a369de23f0af8b3c2be23d3ae747f10f867c4de1ed62daf348d7bc3faee917979a5eb3a36a96775a76a9a75d5cd8df5b4f6d3cb1310c4558251e6e782ff977552a94ecf47684d4945b5f6a3cb2564e324d26ba5a4fc9f74da7f86ff33fca8ff65bf17fc5af81de23f855e3dff8233ffc15f25f89cde05f176972f85ffe09c1fb5df8cf57fd9c751ba87e3778b961d03e00e95f0fbe29f8eb49fd98bf69df175e4de25f19c3f18b54f85dabfc3f4d1fc6ba75878e7e11ea03e2278cfe1bddd978e7fc151ff6e1f823fb756ade0afdb86dee3c6bfb017fc15dbf66c6f863f0ebf685f82363e04f17f83b46f8c7f117e1af8c35dd374df8dbf007e2af82f47bbf88bf0c3e3dfc0cd4b46d162f18f867f69cd67c2daef87be1fd8fc3ff0001fc34f8a3e25f15fc0709f12ffbe1fda8ff00e0d8aff8236fed41ff0009ceafff000cc1ff000ceff103c71ff08cff00c5c2fd973c5faefc24ff00843ffe119ff847ad7fe286f83be6f883f665f0ff00fc241a2f87ff00b13c4dff00162eeffb57fb6fc43e29ff0047f881a97fc2610fc41e13ff008330bfe0943e1cf157867c43ac7c50fdb7fc7ba4683e20d1b59d53c0be2cf8b9f07ecfc2be34d3b4bd46dafafbc27e26bcf02fecf7e0bf1b5af87fc476d04ba3eb373e0ef18f84fc55069d79732f87bc4da16aeb67aa5aed3c5b9d274953518497bd0e79ce9292494274a3394aa539c52b3fdeca9b5a2a6a3a1c73c0509e269632dc98aa4b916229a8c6ace8b69ce8567cae3568cedf0ce2e54db73a32a753df3f7fbfe09aff00b5e69dfb7a7ec19fb2afed71677be1fbcd5fe33fc1ff000d6b3f1062f09e83e2af0d785745f8cba124de0ef8e5e13f0ce8fe3596ebc490787fc17f193c39e3af08e8d737da9ebb06a5a76896da9e97e26f13e917963e21d4fedfae7fc27e13f0af80bc2be19f02f817c33e1ff05f827c17e1fd1bc27e0ef07784f46d3bc39e15f09f857c39a75b68fe1ef0cf867c3da3db59e91a0f87f42d22cecf4bd1b46d2eced74ed2f4eb5b6b1b1b682da08a25e82b8ced0a28a2800a28a2800a28a2800a28a2800a28a2800a28a2800a28a2800a28a2800a28a2800a28a2800a28a2800a28a2803fcb9bfe0ea1ff008296fc62fda3ff006d0f18feca8341f8bdf0a3e04fec7faf4fe08d3be15f8ea3b7d0adbe20fc6288eb4350fda76f7c336da6413cbe1df16783bc41a469bf022f7c43ac78bedee7e13cf69f10fc24fe0c7f8ede36f0d47fcb27c35f87be2cf8a9e34f0ef847c27e1af1178d3c4de2df11695e19f0ef863c31a5ea5aff008a7c63e2cf115fc1a6681e16f0d68ba4db5eeb1aff0088b5fd62f6cb4fd3f49d2edae352d42eeee1b4b347bebab48e5ff5f4ff0082d67fc114fe0f7fc1597e0f25fd83f87fe1a7ed7ff0d3c3f7b65f04be36ded94dfd99abe99e75e6a67e0cfc661a659de6a9af7c24d7b54bcbdb9d3752b6b2d57c4df08bc4daadff008d7c1561ac69dac7c45f875f13bf087e0d7fc12b7c43ff0006edff00c1387f6e6ff8289fc52d2fe10fc58ff8282f82b415f879fb337c40f86be25bef13fc3dfd9efc31f1b356f87bf04746f893e0bd1fe2afc11d1ad23f8b3a678d7e287893c47e365d6bc1fe25d3fc59f0ebc2ba37c2dd0f5ef06e89f11fe2d9f10ff6c64199f867e2060bc248fd7a305c1b1c9f84f26f00aa518d2a1c4fe2266f9c61a8433fc6f10e22153055b85f8a330c56171bc578bc560eb66b83c2e0b159450c2d6a75b0d8a9fced586330b2c77bb7fac7b4af53344eee8e129d36dd28d25692ad4611946846325094a51a8e49a71583f0fbe20fec4fff0006bb7ec4f35c5bc3f0ff00e3c7fc16a3e3c7c3ff000fe9bf127e1b6a5e20f09ebfa8fece1a8ebde13f0a7c436f867f1317e1e78af5f4f85bf013e16a6bfe16d5efec348f14d9f8d7f6c6f1ad9e89e23f0e6b7a6fc34d3741d7bf676fe2dff6f2ff0082867ed11ff0503fda33c55fb48fc7df18af8a3c6de22682c74dd3ecad6ef4ff0003fc3ff0469f737b73e1cf857f0c7c317b777d27857e1ef8606a37cd6b66f7b79af6b5ad6a1adf8c3c57aef88bc73e24f14f8b7c43f2d7c53f891e2ef88de2ff00157893c61e23f1078abc4fe27f126b5e24f19f8b3c55ac6a1e20f1578cfc5dad6a973aa7883c4be27d7f55b9bcd535bd5f58d66e6ef54d4753d4ef2eb50d5351b99f53d46e27bc9b317e96ff00c126bfe091dfb417fc1513f688b0f853f0aedd7c3de0ef0b2e91af7c71f8dbad69171a9780fe05f83750bbba8e0d4b518e1bab05f177c42f122e9fa8d87c30f869a7ea7a6ea5e32d6f4fd56f26d4fc3de05f0b78e3e22782be931d9d6779a71771a617c3ae23a582c5e49569d7f1abe9239c53a995d4c87054f190a4b86b81f08b12abe47c2986af95acab22e1eca6389cff008ab13838e070d88a590e1ea56ad8c69d3850c3cb1745ca35135976514da9aab2716fdb62656b55af253e7ab56a5a95052e669d5692fec4ff00e0d15ff82a3fc5df8f5a1f8fbfe09e7f1b75ef1078eadbe097c1fd2be2bfecd7e26d56c23bdd47c1bf08bc3be25d07c05e36f845e26f185eebd0eafaaf87fc29abf8e7e1b49f0374b3e15d464f0ff8564f1d78625f17d8f827c35f0a7c19a47f6d35fc3e7ed2bff0501ff8277ffc1b49f02b59fd91ff00e097565e01fda53f6c5f1af8e6fb57f8edf117e28789f4df8a23c123c15e2ed73c3d73a17ed2be2af84937c3b6d43c7de136b7f11fc35f867fb37f8267f87cff000d5e5f13fc51f88761a3f897c4925bfc7ffd67ff0082077fc17163ff0082b6780be24f833e2f784fc07f0c7f6a8f8391e9de27d7b40f01ea4da7f823e28fc2df15eaba8db689e3cf86be0cf1678b7c49f12b4cff008416ea3d2bc1ff00162cb50baf12e81a26afe20f879e20b7f184537c50b7f02782ff0022f1ab80b3ae25c467be30641c391cb3857134329c6e3a18a596e45c419c426a86498ff123fd44a35ea63722e1be27e25a7889d077c4a78ac44f172a8e956ab52977e5d8aa74552c055adcf5d3a918b8f3d5a54dabd48e13eb2d28d5ad468b57dbdd4a36ba49ff00439451457f301ec851451400514514005145140051451400514514005145140057e79ffc1587f6b0d43f620ff8272fed73fb4d68179af697e33f00fc26d4748f869adf87343f0c789350f0dfc5ef89daa695f09be0f78a6e342f19cabe18d4b41f0b7c51f1cf847c43e29b7d5adb5780f8634cd5de3f0e789ee521f0eea9fa195f935ff05d0fd9cbe277ed5dff00049efdb33e09fc1bd2bfe120f891aaf80fc29e3af0e78661b1f106ababf8b7fe14afc52f027c6cd5fc1be14d1bc2da1f88f5ed7bc79e30d07e1e6a9e19f87de1eb0d264ff8483c6faaf87f46babcd2acefae356b2fb2f0eb0f93e2fc41e04c2f113a11e1fc4f1970c61f3d9629c161964f5b3bc0d3ccde21d48ca9aa0b052aeeb39c65054f9b9a2e37473e2dd48e17132a57f6b1c3d674b96fcded1539385adadf9ad6b6b73fc6d124ff008487c50f6b791c7f63d1bed862b62be62ced0cf15bb34af9427cc97ca98c6c1a111c2b6ed1bef96593eb7fdb3740fd92bc3df12eff00c05fb1c6bff167e27fc27f09f87744f09c3f15fe2b5968be1fd4be347c44d16ddecfc61f17fc05f0cf4af0ee89a9fc13f83be22d5e58e4f877f0e3c79e21f1efc40d0bc27059ea3e3ef18c5e21f11ddf81fc2bf116ab15e681aecd2db98ed9cc93dd59344b13c6b6b72d3468ab13a144d886480c6d1808c84c794f2e46fa43f66af883f03bc19f14bc03e31fda13e1ceb5f1dbe19f87f5e8b5af887f08b4af8a52fc12d53e23d8da2dedcd87841fe2641e13f1d6a1e17f0cde6a82ca2f11bf85b438bc4375e166d634df0c6b9e03f136afa7f8bf41ff00433c32e3bcab3bcf3c5df0f3c40a1572af11737ccfc439714e619fe37866861b89b29ab4326caf27c9b2da1c435b2996699ee5594e02be0385324c4cf2ee0aca729fac71363162a4e9e0697cae330d3a74f018bc2b53c2538613d8c6946b3951a89d49d4a937494f9294ea494abd44a788a952d463cbac9f97e93a4d9786eca5baba963f3fcbdd7978d9da8b9045bdb8237f97bf6aaaaaf9d7536c2533e4c317fa0bff00c1267f634f833ff0707ffc137358f1e7fc1452c1b56f8c9f007e3aebff00b31fecff00f1bfe02783fe15fecd9e3af839fb3cf82be1a7ecdfe3df0c7c1ef0df857e16fc36f0ff00c1dd6bc0da0ea3aff8c34ef0c787fe247c28f1ac1e00d27c75e318be1f2784353d5bfb4adff830f19ea3e25fdadbf682d6752f87ff000ab45d335af8cbf17b58d5bc3bf067e03781f56d37c27178b3e28f8be4bbd03e10fc10f861a4beafacdae8b61a8eb76de0ef875e0dd365d5752b1d35f4bd0ec5efae16d1b50ff5aeff0082097fc13afc6fff0004d2ff00827b784be0dfc5b6fb37c72f899e3cf157c7bf8d9e1cb3f12e91e2cf0ff81fc6fe33d33c35e16d2bc0fe1ed5f46d1b4db397fe11af86fe03f015878c96db54f19e90ff001397c7575e12f1bf88bc1373e19b88fc8f1a38fb25e0df0cf0183f0d30d93f06e57c339ee41967845c4590e37eb1c479fe2a9e17158af1373bcab3683a75315c290c4cb2fe1bccf38a0b1d81e2fcda18f9e231f8ec156a144bcbf0b53118c94b192a9889d6a55678fa55636a34a2e518e0e9ce9eaa35dc79eb429be5950872a518c9367e0b7c2dff008327fe10e85e3bd0b55f8bbfb78f8bfc6df0f2d7fb4ffe121f0c7c2dfd9c3c31f087c77a9f9fa3ea16da4ff617c44f137c56f8d1a1f87bec5ae4da6ea1a9fdbbe1a7897fb5b47b4d4343b6fec6bcd4edf5fd2bfad7fd89bf626fd9ebfe09f7fb3d7843f66afd9abc21ff0008c780fc31e66a5abeafa9496da878dfe24f8df50b6b2b7f11fc4cf899e23b7b2d3ffe127f1e789ffb3ec92fefd2cb4fd2347d234fd13c1de0ed13c31e03f0c785bc2da27d65457f0ff17f8b7e2171d65d4727e24e20fac64f47150c74727cb72ac93877289e3a109d2863f1195f0e65b94e03158e852a92a31c6e270f5714a8f252557d9d3a718fd250c0e170d37528d2b5471e5f6939d4ab5145b4dc54eb4e728c6eafca9a8df5b5db0a28a2bf383ac28a28a0028a28a0028a28a0028a28a0028a28a0028a28a0028a28a0028a28a0028a28a0028a28a0028a28a0028a28a0028a28a0028a28a0028a28a002bcff00e2cfc52f027c0ef859f12fe35fc52d77fe117f865f07fe1ff8cbe297c45f137f666b1adffc23be04f87fe1cd4bc59e2ed77fb1bc3ba7eafe20d5ff00b23c3fa46a1a87f66685a56a7ac5ff00d9fecba669f7b7b2c16d2fa057f9e87fc1c1bff051df157fc151bf6bdd3bfe08f5fb2178d3e20781fe057c07f1cf8fedff006dff008893e97a8d9f82be217c44f853ace9d15fe83a8f866df44b0f156a9e06fd9fbc61e1ad4bc35e183e29f16786be1cfc65fda2fc55e1611e976ba7780be0e7c63d7403f3ff00f6d4fdbd3e3cff00c1c7ff00b55df787e3d57c41f00ffe09b3fb347882c35cf0b7c258f56d217c77ae5ceb2baf691a17c40f1c6996973abe91affc7ff88ba469fe26b0d22fe58fc41f0bff0066af024baff87fc3775e32f13eafe25d53f684fd19f0fe83a37853c3be1cf09786f4f4d23c35e10f0e681e10f0ce9115cdf5e47a4786bc2ba3d9787fc3da4c77baa5d5fea97a9a668da75958a5e6a97f7fa9ddadb8b8d42faf2f249ee65f3cf827f03fe197ecf1f0fb49f865f09fc3ff00d83e19d2ff00d22e27ba9d2ffc41e25d6e6b7b68352f15f8b7585b7b5fed9f136b3f6581efeee2b4b0d36d2186d346f0f691a0f8674bd1741d33e9af007853fb7afcdfddf1a66993c0f246f0ef4bfb907cd4b3ccb1b5bb40a155efd5b7c9e4cb0c2235174278403bbf871e13fecfb65d7afe381eeefa08a4d357fd6496767346cc66de1cc4b3df452270a86582d8796d2ab5cdd5bc7ea9451400569e8da36a9e21d52cb45d16ca6d4754d46616f67676e019259086766667648a1861891e7b9b99de3b7b5b78e5b9b99628229245f6df03fece9e39f156cbbd663ff843b496ddfbed5eda47d625c7dae3ff0047d07ccb7b98fcbb9b78926fed59f49dd6b7515ed8fdbe31b1bee5f057803c2ff0ff004e934ff0d69ff66fb4fd9df50be9e57b9d47539eda01024f7b7321ff00aeb325a5aa5b69d6d3dcddc967656df69983fb381c9b118a719d652c3d0d1b9495aa4d6f6a707aabada734a366a5153b34653ab18e8bde7e5b2f57fe57f3b1e33f0d3f670d0fc35e56abe34fb1789b5c5fb620d3762ddf85ed629b6c5049f65beb28a6d4ef521595fcebd8e3b381eef6c3a7b5d585b6a6ff006e782fe1af88bc6922cd6f17f66e9036349ac5f433adb4d19b936f3269aa107f695d45e55c168e3922b68e480c177796924b0093b4f871f07a6f104369aff88de5b2d1e49639ed74c08e977acda6c761349389237d3ec677f27c99111eeafad4cf25b9b28e4b2bf9beb482086da186dada18adedede28e082082348a1821890471430c518548e28d155238d15511142a800015f534a9d0c1c3d961a118ad39a5bb93492bca4f5949fad96c92d97c167fc571c2ca585cbe50ad8a8b71ab59ae6a38769d9c20adcb56aad79acdd3a6d5a5cf3e6847e18fda1f42f87bfb3b7c25f897f1d3c6de399741f873f0b7c23adf8efc5373a868d79ab5de9de16f09e9171af78af5158fc3f1dceadaccba5685a6eafadae99a1786efb56bab5b17b4b2b1bcb901a4ff003caff825e691e30f8bdf107f6aefdbc3e25786745d0fc59fb4afc4df16de68f36849e31d1b4c8d7c55e38d5be24fc5cb6f0ce8bab5fdee977ff0feff00c717be14d2f40d46f756f16ebba76adf0f359d164d5ac2e2cb57935efe827fe0ef1fdb77c27e00fd93745fd8a742f187832f7e267c76f15780b5af187c3aba8f5cbdf17e91f08bc25aede78f65f8816e9a75edb68fa0799f117c0bf0ebc2de1dd4bc510dd41e25d2f55f89fa6f8574fd5351f0e788b54f057e787ec79a4e95a2feca1fb3759e8fa669fa4da4df043e18ead35ae99656d616d2eabaff0083f48d775dd4e482d638a29350d6b5bd4750d6356bd65373a8eab7f7ba85e4935ddd4f349f379ee26552ad2c3f326a8c5ce4d3d79ea5ad1925d6308a69effbc77d2ccfa2e1978ea99550c46615a55ab623f7b4dca1084a1876a2a8a7c90873f3c57b5f6924e52f69aca49267d1f5f3dfed59fb4fe9ff00b1efc04f18fc6f6d2745f1178bed6f745f05fc2af0d6be35cfec8d63e25f8a5ef6e74c9b537d16ce7234cf0cf86b41f1678cafadaf750f0fa6b31f8757c3ba7788745d7759d2751b6e97e3a7c74f871fb3a7c38d67e287c50d67fb2bc3fa56db5b2b2b558ae75df13ebb7314f2699e16f0b69924f6dfdabe20d57ecd3b5bdbb4f6d6765676d7dad6b57da5787f4ad5b56b1fce6ff82737fc13abf6b0ff00838c3f6a7b8f889f12efbc47f05ff609f827e237d2fc6de35d1dbcfd3fc336f771e95ab5d7c10f814759d3e4d1bc61fb41f8df464d0751f885f10752d1af343f877a05c683e33f1be8f2e9e7e097c14f1bf827d01f217ecbbad7fc16c7fe0b07f13a3fd9d7e03fc57fda13c5be1af14e9ba77c27f8c9a8783f54f10fc1dfd967c0fe01f1d1f186ad7babfed4b37c1dd13c3ff0d22d075cd1347f19892e3c71e1ff001278fbe26e91e13b7f86de08d1fc7bac691e0ff0357f5f1f0b7fe0c97fd81748f02685a7fc6bfdabbf6bff00881f136dff00b4ff00e126f177c2db8f82ff0007fc09abf9bac6a13e8dfd85f0ebc59f0b7e38f883c3bf60f0fcba5699a9ff00687c52f147f6beb165a86bb6bfd8965a9db787748feafbf668fd957f671fd8dfe16693f053f65cf82ff0ff00e077c32d23ec13ff00c233e00d02d748feddd62c3c39a0f84ffe12ef1aeb3897c41f103e206a7e1ff0bf87b4ff0011fc45f1ceabe22f1df8affb22ceebc4de22d5ef62fb49f7faa7294aca529351568a6dbb2dacafb2b24acbb0924af6495dddd95aeec95df776495df449743f9c1f85bff069ff00fc112be1ff0081342f08f8b3f672f881f1c7c41a47f69ff687c52f8a5fb447c70d23c77e28fb7eb1a86a76bfdbba7fc14f1bfc1ff8656ffd89657b6de1dd33fe119f875e1df3747d234f9f59fed7f104baaebba9fc25ac7fc19efe03f83fe28f0ef8dffe09e1ff000540fdb47f638f1a2e95e20d0bc7de2fd61346f881e28f146897da8785b57d0747f0eebff03f5dfd91755f0ae95a7eabe1f9b53f1069fad5df8ead3c49a847e16bdb387c3773e167975bfecae8a49b8b4e2da6b54d369a7dd35aa06934d349a6acd3574d7669e8d1fc6bc1ff0004d3ff0083b23e1b5fdd7853e14ffc15f7f651f18fc3af0a34fe13f87fe28f8c1e1ffed3f88be25f02e8530d37c29e21f88369e2bfd8b7e335ec3e3ed6742b1d3b51f164ba87c4ff00895ab47aedd6a715dfc44f18cb25cf88754f923f6bbff820dffc1cd5fb777866d3c11fb52ffc14a3f63cf889e06b5fb479fe05d27c7ff157e17f81f5cf3f50f0d6af17fc25be0ef847fb16f813c35e34feccd63c21e1ed6341ff0084bb4bd6ff00e11cd5ec64d5340fecdbfd4352b8bcfef7e8ada589c4ca2e12c457945ae571955a8e2e3d9c5cacd68b46ac73430382a55557a583c2d3ae938aad0c3d1855517a38aa91829d9ad1abd8ff003e3f107fc1a95ff054bfd84edc7c48ff0082627fc14974cf1af8a6da1bbf1bf8efe1e5f5978c7f653b8f887aff00c2e44d7be13f8334ff000e5b78d7e37fc1df8d33789351d47c5da19d13f680d5fe1dfc34d0e4d4a1b1f10ea5a9785bc63e2bb9f0ff00e1a7ed4de08fda07f648d07fe15eff00c15abfe0899e06d2f48f0b699e24f871e15fda5fe02782a2fd8bef750f8b3f17749b5f1ef8575287f683fd97341f16fec41f1cbc41e08f03695aa45e17f008f859e2b5d0affc31a9a78850eafa1fc5cd13c57febcf454c2bd582e58cef057fddcd46a53d5a6dfb3a8a50bb693bf2deeb73a5a4fa6bdd68fef5667f9237c039fe0e780bc3fe26f1ff00fc1283fe0b5ff1aff657f19f8325ff0085f3f0f7f627fdaff51b6fd9fb4ef10f8cbc1ba9f847c35ade95f11be34c9f10b45fd8a7e23f8bbe23dae8b6ba8f863c1ba9f83fc41a2f8b3c1571e1cf87df1660b2f0b685f10bc53e1df61ff82a5fed6ba07edb1fb30f87fe10ff00c1513e0f6a1fb197fc1637f644f0e6ad79e12fda0fc51f073c53ff000af7f6e1f839e15d6f5df0c5c7c29b0d5be13c1a95bf867c47f123c593f883c6df0e7c6d0f81bc73fb292fc41f86fe3bb9f879f14fe06782be3ef89348f0cff735fb4bff00c1b93ff046dfda83fb5b50f117ec57f0ff00e1278b6efe1fdff80342f177ecd179aefeceff00f087fda3fb7a7d33c6ba4fc3af85ba8f87fe097883e20787f53f104fa9d8788fe22fc2df1c7f6aff0066e83a178bacbc4de12d134ff0ec3f981ff1054ffc12cbfe8be7edff00ff00874ff675ff00e855ae89631ba72a6a9462a71e59414ea3a2f5ba9aa5525370a89d9c5d29d3846d654ecda38ebe02857ad471324e389c3c93a389a76857846fef527349aa942a45ce1529548ce2d4dca3cb514671fd1fff008370ff00e0a05e2aff008287ff00c12e7e14f8ebe254fe20d5be327c01f106a7fb2b7c5ff18f8824d46fa7f88de2af857e1af076b1e1af88ade21d7fc67e36f14f8bfc41e2ff00853e36f873aa7c4ef1778a2f346d475ff8cb27c47beb0f0ee9de1b7d0a5bbfddeaf903f616fd85bf671ff82747ece3e0cfd97ff65ff067fc22bf0ffc2be6ea7aceb3a9cb6ba8f8efe2778ef51b5b1b6f137c52f8a5e26b6b1d3bfe12af881e2afeceb14d43504b1d3b47d1b47d3b42f05f82f42f0afc3ff0af84fc27a17d7f5c476851451400514514005145140051451400514514005145140051451400514514005145140051451400514514005145140057f139ff0007717ec9bff051df8e7a4fc3cf8b9f086df5ef883fb037c03f843aaf8e7e297803c19ace9326a1f0c7e31695e25d7ec3c49f1d3c6ff0e4c7a67893c7ba0c3f0c7c55e1cb1d0bc49a33fc40b7f845e18f0a7c6af116bda6fc2af096bde28f12f8e7fb63a2bf40f0c3c40c5f861c679671860b2acbb39ab808e2b0f5305983c45172c2e3f0f53078c9e5f9860aad1c764f9ac70b5ab2cbf37c1d4f6f80c44a357d962297b5c356e5c6e1638cc3cf0f29ce9a972b52859fbd16a515384938d487325cf4e4ad25a5d3b35fe141fb377ecb7f19bf696f8dbe04f813f073e1d6b5f143e2a7c46d7a2f0ef80fc0fe1bfb2cf79e20d59a39ef27bbba9eee7b5d3345f0ce85a4596a3e23f15f89bc4d7fa2786bc27e1ad3352f1378af53d2fc35a46b57f69fd82fede3ff000512f831ff00042ffd92b5bff823bffc12e3e2b6bde2ef8f926bdafeadfb717eda769a9cd6daa786fe31788b45d0fc2df103c21f05acec756d474af047c5e974af0ae89e0cd4e7f09ea3736ffb35785bc3b65e1883c4be2efda9a4f1ff00c51f85bfdc57c2dff8278fec67f04bf6acf8b7fb6d7c26f819a0f807f698f8eba0eb3e1cf8aff10bc39af78d2c74ff0017e9fe24d6bc21e25f13dc5c7c3a1e256f85da6ebde29f13781bc3be28f14f8a744f05e99e27f12f89e3d5fc47aeeafa86b5e27f13df6b1fe393ff000533f0dfc41f0a7eddff00b61f873e26fc41ff0085b7e3bf0cfed5dfb48f86fc7df150784749f01ffc2c8f883a47c63f18d878c3e20bf827c3ef71a0782ffe139d66d2ebc471784745bcb9d27c3df6a9b49d2ddecaca3964fe93e1ee32f0fe8f01f15e2780783735afc3be1ce0f22e2ec470e715d4c1e6389e2ae3de20cd965582cdf8d71994e0b0d433ae04f0d215270e1fc924f2f9e6b8fc7d0c5e6d82953c563ea65be455c3e29e2a82c56220aae2e55682ad414a0a8616953e7953c3c67293a789c6357ab53df508c5c69caf18a9fc5f7171a9f8af5348e34fef08200c7ecf656f95df248fb7fdd33ce577ccfb238d3fd440bfd6dffc1b8bff000467f19fc5df889e09ff008297fed09e2f93e00fec55fb24fc40d3fe3be89f123c5179a578523f8c3e39f805e208bc6724ba2ea7e2bdde1ef0c7c08f865adf849ae7e37fc5cd5b3a65d3687acfc31f07deff00c2456be3bf177c15fca5ff008224fc35ff00827a78fbf6b4d364ff008296fc4af0ff00817f661f097c2cf8cdf113c4ba1788c7c48b2b2f8b3e2af09f83b503e1ef861078bfe126b9e1ef1b78335cb7b1b9d4fe28784d74fbbd4751f889e28f00e97f057c39a16bde2bf8b1e1cd22eff463fe0bd5ff0005ea83f6c782c7f62bfd8aec57e11ffc13bbe122e85e1af0b785bc35a11f87c3e3f0f87c6d2cbc1baeebbe0db2b4d1dbc0df00bc0cda3e9aff0004be093e9ba53abe95a3fc41f883a3d878c2c3c13e09f821f57926439864d92be3ecf332cc7fd71f10f84a97187881e3a712616b55e1ce03e09e2da1530ab85f8270bcf1c3713788b9f605432ba784c2e19ac9a9e268e4793d3c0c70f9962303854ab0a953eab4a10fabe12bbc3e172da324ab62b1341a97b6c4cadcd47094a579b949fef1a752a395e0a5fdcefec1bff05edff827b7fc144ff685f1efeccdf027c5be3cd07e24786bfb6af3e1e7fc2daf0b699e03d23f689f0ff872e759fedef10fc0ddde25d575ed57fb2b41d2a0f1b5d7837c7da0fc3cf89dff000846a52f8921f02cb67e0ff893ff000847ed057f82f7c2cf1cfc41f07f8ef43f1bf823c4be20f0cf8afc2de20d1fc5fa178c3c39ad6a3e1df11f843c51a05fdbea9e1df14f863c43a3cd6baa787fc49a26a963677da16a1a45c5aded95dd95b5c59cd6b259417769fed67ff04c8f1d7ed79f133f60cfd9a7c75fb78f837fe103fdab7c47e039ef3e2af87a6f0f59783f576f2bc49aed9f81fc43e2bf06e9d797367e0cf1e78cfe1bdb783fc65f107c1b0d9f86bfe113f1bebde20f0f49e05f8792e9afe05f0eff0039f88dc11c1d0e0ec87c50f0f967b93f0b6779ee61c2ab86b8c6ad1a99f4b1f94d19d5fedec971d87a3470b9e6458cc2c294738a9868db87788aad4ca2557134311839c3d6c262711f58ab82c57b2a95a9d2857f6d874d52e5a8d2f65522db953ab1937ecd3fe2d24aa593524feeea28a2bf0d3d20a28a2800a28a2800a28a2800a28a2800afc9af1d7fc175bfe0911f0ebe277837e127883f6f7f811a878abc75ff0008f7f626ade05d5b5bf8a3f0c6c7fe127f105e78674dff0084cbe367c33d0fc5df067e1d7d9b51b19ae7c43ff0b07c7be18ff8447c3ef67e2df15ff62f85750b0d66e7f0e3fe0ee7ff00829c7887f67cf831f0fbf606f83de34d7bc23e3afda1bc3baa7c47fda1753f0e5f5f68ba92fecd4936bde09d0fe19cb7b71e15369a8e8bf1e7c6b65e29b6f12ffc227e3fd1b5eb4f0e7c24d57c05e37d0b57f00fc659ed350ff34f9fc47ad4f702e4dfcd132b0648a06315ba0591a4543029f2e6552db49b8133c918092bc8a315fb9655c0bc03c37c1fc39c59e2ae3b8c157e37fed0c4f0b70d7064325a19952c872dc4cb2ea9c499de2f3d55a1470b8fcc2388a792e5f4303cd9950cbf1188fed0c3d0c452ab4bcd9e27155b115a860a387b61b9157ad88751c1d59c79d51a71a56bca30b3a9372f71cd2e46d34ffde87e19fc53f863f1abc11a27c4cf837f11bc07f16be1bf897fb4bfe11cf883f0cfc5fe1ff1e7823c41fd8dabdff87f57fec4f15f85b50d5741d57fb2b5ed2b54d1352fb05fcff61d5f4dbfd36ebcabcb3b8863fe0cff00e0f15ff827078c2ffe217c31ff0082897c39f0335f7c38d63c0da37c1efda475df07782749b43e07f1f78635eb8b5f84df157e29f8834cd57fb73c4cbf13340f17d97c1bb2f126bbe198748f0727c28f877e06d43c6f26a1e3cf86fe1ab3fe75ff00e0987ff05adfdae7fe0999f0bbf690f0a7c10f14acfa1fc68f035ee97a0e89e2d361ac7817e11fc719356f07dada7ed21e1cf05eaba46af67abf8fb4ff00867a7f883c190e80b73a2784fc5bafea1e01d7be2868bf12340f84de18f01df7b245ff00074dff00c16a5ee8c727ed997315a9da12e4fece3fb233c8198a06335b27c063b234cc84b4534f21545db09672a9fab70cf877967863c5190f14be3cf0cf1fe1ef88593cf0b96641e21e639ee4999f17705f12e5f1faf6173ca1c33c3dc55feaa55caf1ca5848f1062b1386c0e1f88725a78bc2d4ad469cb0b2e1ad8b9e328d5a1f55c6471584a9cd3ab84852a90a188a33f7654dd6ab43dba9c7def6518b93a551c64937cc7f3d6d0ea7e1bd46299e2f2e68247f265642f6b72bb36c9e5390a258de2942bec2934424c379330c2fa4ea5e3ff00887f11b4df0a787354d6f5abef0f782bc3b75e10f0cc3abea7a96b1a5f83fc2f79e23f1278cf54f0cf84ed7519e6b3f0ee837de30f1b78afc5f27877458ed6097c53e29f10f886663a86b9abdfcffdd07fc1327fe09dbff0485ff82fe7c2ef881f1407c09f1cfec15fb467c14f1cdbafc7df017ec7df17b5a9be177c474f8c5e1ed33c43e1af8a5e1cf0b7c72f85ff00137c05f07fc03abf8ebc29f19b46f86bf027e0fea18f85de1ed0e5d3bc53acf88746bff87b3d97f471fb077fc1bd3ff04cff00d80bc4f0fc45f04fc2fd7be3afc5dd2f5e8f5ef08fc59fda7b52f0e7c4ef13fc3e9ecb50f07ebba037c3ff000ee93e11f06fc2ef09ebde13f13f836d3c4be14f893a67c3d8fe2f685a86afafd8d97c434f0f6a116896be862b37e0df04f1bc51c214fc40f1772ec9a79ac71f9af8394b24c8f018ec454c5e0b0ea942a789796f11e6184c3e5d9d64b2c2c3119ef0ce5f87cc334e1dc561693a51ac9c294c69e23318d1c43c2e0275393961983a952514a32776b073a30939d3a9cd6a55a4e10ab193bdb7fcadff0083667fe0843e30fd8b2d2c7f6f0fdadb406f0dfc7ef1af80751f0f7c11f815e24f0f6933f88fe047827c64d6373acfc44f1edceb5a5dc6bbe0df8f3e36d1619fc376be13f0edcf87f54f867f0cbc4fe32f087c4592ff00c59f10bc49f0ff00e14ff6214515fcb3c77c6f9bf8819fcf3dcd69e0f090a583c1e5393e4f96508e1728e1fc832ba5f56ca321ca30b1bfb0cbb2cc2a8d1a1194a756a4bda57af52ad7ad56a4bdac361a9e1692a50729372954a9526f9aa55ab377a956a4bace72d5ec9689249241451457c69d014514500145145001451450014514500145145001451450014514500145145001451450014514500145145001451450014514500145145001451450014515e3ff00b42fc6bf0afecd7f00be387ed19e3ad3fc41ab7827e00fc1ff00897f1afc63a5f84ed74ebef156a5e15f857e0bd6bc75e21d3fc3363ac6aba0e9179e20bcd2342bcb7d1ad754d7346d3ae35192da1bed574eb6796f2100fe30ff00e0eeeff82c46a3f0afc2b6ff00f04b0fd9cfc61e20d07e227c47f0fe87e34fdae3c75e09f18785628349f835e29d3bc4d63a67ecbfae59e99fdade36d1bc41f152d9f43f889f126c6e2efe1e4eff0006a5f03787664f88ff000efe3e78bb4bd1be14fd8fbf6706fd91ff0065ff0086bf05f50b74b7f1e6aa927c55f8ca12ea3b964f8a3e31b2b38aeb42952d75ef1369113f813c37a7e87e0517fe1ad520d07c531e831f8b62d32daeb5ab8797f0f3f651d17e27ff00c15b3fe0a6bf11ff006a9fda58278934abcf1eeaff00b477c7796f3fe121d63c0b6d1ff6a86f86df03b457f1f45f122da1f8796525a687e08f0afc34f18f88996dbf67cf87fe24f0d683ae6ef0ada15fe9875ed4db59d6751d4c972b777523c02548e3912d531159c522c44c61e2b58e189c8672cc859a4918b3b0069f847c332789f5336c64782cad904f7d7288cccb1970a96f0b946852eae4eef27ce215638e79c24fe41824fa8e28a38638e186348a1891228a2891638e28e350a91c68a02a22280a88a02aa800000015c7780349fecaf0cd96e7df2ea58d5a5c36e8d3ed90c3e424798e365db691dbf9cade662e4cdb2468bcbc7ad7837c2f79e33f14689e18b16f2a6d5ef5607b8db13fd92ce247b9d42fbca9ae2d527fb0d8417379f6617114b75e47d9e0266963535084a738c209ca73946118ade52934a2979b6d240dd936f65ab3d6be137c08d47e2259c7e21d4b52fec5f0d0bd96d97cbb59e4d5b54fb24b69f693a7fda228ac22b29525bcb34d584f7ff66d4eca6b7934bb811cbb3ee8f87ff0abc37e1230e9de0cf0e3cfab5c42d0c97a96f2ea9e22d482416ef75bee56392e44337f67c77d71a7d825b69714f1c973058dbfcc47d23f053e1258ea369692ea3a5cb1783347d363d2746b43797709bd7b28e2b1b78e39b79bfb8b1d3ade2749aebed91492dfc7045e7ddf93a9431fd6fa3f87f44f0fc260d174ab1d351a2b78656b4b78e39ae52d519203797217ed17b2c61e43e7ddcb34ccf24b23c8cf2c8cdf7184c161b0318a8d38d4c428ae7ad2d7dfb2bf25efc91beca293eeee7c4675c5d87c056ab85a34a789c453494929c2387a737f62738b94e5385af38282b3f739e32e6e5f92fc37f04bc5bacbc72eacb17872c1e28a612de6cbabf91278659231169904eaf1cb1bac31ddc1a94fa74d009b2b1cd2c32c0bf40784be147857c2be45cfd9bfb63578bcb7fed3d4d125f2674fb349e669f65836b63e5dd5bfda2d26db3ea56de6c917f68cb19c558f895f167e1cfc20f0bebfe32f891e2fd07c21e1bf0be83aaf8a3c41ab6bbaa58e9761a3787744d3eff55d575ed62fb50b8b6b0d1341d3ac34cbeb9d43c41acdd69fa169b0db4d36a3a95a431bc8bfc90ffc147ffe0ed0fd9f3e0dff00c255f0c7f624d03fe1a23e23da7f6e685ff0b0bed373a27c13f0eeaf6fff0009cf87feddff000967929aefc4dfec8d774bf09eb7fd95f0cac34ef04f8d3c25adff00697833f68fb4bc87c91ae23170a31e7af5634a2f65af34ad6bf2415e737aabd934bad91f3d0a9c4fc4adc692faae0a76529414b0f8671d9dea3e6af5ee9fbd08ca74efbc608feb7be257c59f873f083c2faff8cbe2478bf41f08786fc2fa0eabe28f106adaeea963a5d868de1dd134fbfd5755d7b58bed42e2dac344d074eb0d32fae750f106b375a7e85a6c36d34da8ea5690c6f22ff1e3ff000508ff00839bfc5ff11fc7fe2efd8c3fe0907f077e24fed0dfb406afff0009b782bc37f16fe1e786e5f89162dae78774fb0f106a5e32f817f0f7c1ba378cbc4bf1cbfe119f0d699f102e1b5192cfc35f0f349d43c250f8ea27f8edf08af6586f7ca3e137fc10b7fe0b25ff000599f14787be377fc15ebf684d7bf651fd9bf51d7b49f1f787ff00662d0a2b697e24cfa45dea1a6f8b74a8347f82da7de49e03f839af4be03f8a3f12fe1f69ff00163f685d5be22fed4df0f75ef0e43e14f8b3f08bc5da314b93fd897fc13d3fe098bfb1b7fc12fbe166a7f0b7f646f861ff000897fc25bff08ade7c52f88be24d62fbc5bf14fe2ff88fc25e1c83c3ba7f88fc7fe2ed4dff00ec2faed9782bc21a7f84be167853c47e2df1aea7e02f00784bfe12dd760bdf9dc567339a70c245d24f47567caea34d6bcb1d634fada5794f6717068faaca783f2fcbdc2b627fdbb131d54aac57b084adbc287bd16d3da551d469a528f234adfe4bdff052cff8254fedd5ff0004edd17e03fc5dfdbc64f0ce9ff12ff6c8d6be3cf88dbc28df13c7c58f8b9a3f887e18f89bc23ff099ebdf18fc55a326bbe04d4b5af1fcbf12b41f1968baa7853e27fc45bed4ed354be93c673f873c4f0dee8cbfd00fc71fdab7e1c7c18fd9c5bf691f37fe12af0ceb3e1ff0d6aff0eb4986ee2f0dea3f102f3c6d6b6b7be11d3b4d8fc4515a6a169f6bd3eeff00b7f5a4fec9bdd7742f0ae99afeb3ff0008e6a13e8d3e9927f643ff0005d1ff0082747fc3ce7fe09c7f197e0178734efb7fc6df077d9be3a7ecd1fe97f65f37e3b7c35d2f5cfec1f0b7fa7f8e3c03e124ff0085afe12d73c6bf057fb6fc7facdd783bc0bff0b2bfe163dee917fa9f83b49f27fce0ff0062bff8263fedff00ff00050dfdb47f647ff82737ed2ff0abe307c04f07fc13f87f71f16fe205b7c6af0cf883e04fc53f0b7ec772fc56d2341f891f11bc26bf17bc23abf89bc53e20d4a73a0fc0ff0082b69a4f82fc49e06d2bc47a2784ec6ff40d13c1fe1af89fe2dd3fc2df73eb8fbbff00e0889ff044ef8f3ff05a7f8b9a77edd1ff000504d63c603f62cf08ea16fa2e9ef73bbc1de21fdaa355f055f4f6371f0c3e1647e1bb7d062f047c0ff0f6b706a569f17fe27783edb47b9d4fc4d27897e1ff00c31be1f14ef7e257c46f835fe9d7e13f09f857c05e15f0cf817c0be19f0ff82fc13e0bf0fe8de13f07783bc27a369de1cf0af84fc2be1cd3adb47f0f7867c33e1ed1edacf48d07c3fa16916767a5e8da3697676ba7697a75adb58d8db416d04512f3ff0009fe16f813e077c2cf869f053e16e85ff08bfc32f83ff0ff00c1bf0b7e1d7867fb4f58d6ff00e11df027c3ff000e69be13f08e85fdb3e22d4357f106affd91e1fd234fd3ff00b4f5dd5753d62ffecff6ad4f50bdbd967b997d02800a28a2800a28a2800a28a2800a28a2800a28a2800a28a2800a28a2800a28a2800a28a2800a28a2800a28a2800a28a2800a28a2800a28a2800a28a2800a28a2800a28a2800a28a2800af847fe0a6ffb1c7fc37ffec19fb4b7ec8f6faeff00c235af7c5af01c1ff083eb736a7fd8da4597c4ef01f89342f899f0affe12bd493c2fe33bcb6f01dcfc48f06785ad3e20ff0064786b52f104de089fc4107873ec7af4ba75fdafddd457a792e6f8fe1ece729cff002aadf57cd323ccf019be5b88e552f618fcb7154b1b83adcb2d25ecb11429cf95e8f96cf46454a71ab4ea529abc2a4254e6bbc6717192f9a6d1fe13dfb47fecd5f1bbf658f8e3e3ef83bf1a3e1e7883e1f7c59f863e28934bf1bf813c45040755d1358436da95acb04ba75c5ce9de22f0debda75ee9fe21f09f8abc337daaf873c59e14d534bf13f87357d57c3ba9e97ad5ff00eb5fecfdff000703fed7bfb227ec11acfec0bfb38f87be0afc0df0f6b7ff000994dad7c75f027c3bf177877f6b1bdd5fe207899f55f10f8aee3e2245f1017c1abe3c6f08b587c31f0f7c415f02a78dfc1df0db42f09db783bc41a178bbc21e15f14e8ffe871ff05d5ff825e41ff0512fd8cfe2b5a7c17f867f09afff006cfd1341f06cdf0a7c7be23f067c21b4f1f78b3c31e03f1a378c751f8136ff001afc71f0ff00c49e33f00e83e27b6d4fc557be1683c25e36f859a7dc7c47bbd234cf1bf8fb43f84fe28f8a963aff00f912fc48f86ff107c35f107c47e0af1af87357f0978afc25abeb1e15f137867c55a3ea3e19f107837c41e19d46e74ad7fc2be2ad0355b6835ad13c49a26b505e69bab693a959c3a8d9ea30dcdb5cdb5ac96b736d67fdc5c3f9c61f893c3fe22e2ef0af83287117127107881c395b89fc24cd32b7c6b90f0ff154f078dfab71fe51878e639466b94e4b8fcc31f89c3e030f9e478ab21a18a854c0665cd878e1bea1f37569ba38aa5431b8874a8d2c2d65471d09fd5ead5a0a51be16a3e4a90a952308c5c9d3f6155c5a9435e6e6f3fbfd5354f11ddc76caacc8f31369610e36464aed05df0865648c333cf310910699d0410b320fea7ffe0db1ff008252fedb3f1bff006c6fd9ebf6b9f09bf8fbe057ece1f00bc7de1ef8bdab7c7fd4f48f14f86b41f8ada4f87bc51ab787bc4ff027e0b5f4171a04bf1417e284ba078dfe14fc5ebcd1f579fc0be05f045df8ced7e212ddeb9a9f86fe18fc4a97fe0987ff00044cfd9bb4bf855f0cff006edff82bd7ed23e01fd907f659f11aeaff0012fe13fc07f1eebd69e0ff008ebfb6afc29f00787ffe123f16eb3e0db34f11e97f12746f87baadf6a5e0287c37a37c2af08f8efe317c5ff08eb97537c3eb0f87ff00f09a7c1bf8a9e34fea13e34ffc1d79ff000492fd993c2965f0eff664f097c55f8e9a2f83be135a5afc2ed37e10fc28b0f81df01bc37a868361a9f87bc0bf06f50b8f8b32fc36f18fc3dd074a8343f0eda5c6a9e07f825e37f0c7857c21ad6947c3161e26d5b4ad43c236382c9bc45c92af14e6d9560f887c5df19b8a32cce325e34e386f32abe1ef87795e2f073c0e77c30f37af2c2709711e71858bc461f1ab138aadc1fc2f2cb30b83cb3075b1196e2beaefda612a2a109ca96032fa33a7530f86f7162f1738c94a9d6f66b9abd1a72d1c7962b115b9e529c929c6ff00d58515fe66ff00b51ffc1e53fb77fc46ff0084e741fd9cbe1cfc08fd98bc33acff00c233ff00086ebb69a26abf1d7e377823fb3bfe11ebcf10f97e38f1d4da6fc0ff0014ff00c24ba858eb966ffdabfb3d43fd89e11d7db48b1f33c5da459f8de4f2aff8241ffc16ff00f6ddf8d3ff000588fd947c55fb5b7ed59fb4cfc4ff00007c56f8bda5fc1af137c27d03c647c3ff0008758f10fc62f87bacfc02f847a95cfc02f0b6ade00f823a4e8be1cf889e23f03f8d3c5d2e8de0f8afa19f46d57c7d6963e29f1fbedd57f0fc0f8058ead3c7e5d8bf107c3a871561f20e22ce305c179267d2e2de20c6e2f86f27c5e758dc9eb57e1dc363b86f2dc62c3e5d98e1e70c671047114f1584b47095b0d5e86267e94b348a519c70b8bf60ead2a72c454a5ec294635aa469c6a2555c6b4e379c1ae5a567197c49a697fa8ed14515f809ea051451400514514005145140051451401f26fedd7fb5c7823f610fd90fe3e7ed6df106d3fb5741f82be03bbf10587873cfd5ec7fe134f1beab7b63e16f867f0fbfb5f44f0d78c2f3c39ff0b0fe246bde14f03ffc2573786f55d23c25ff000907fc24be20863d074ad4ae21ff001d4ff8280ffc14bff6b2ff008281fc69d77e28fed1ff0014357f195d1d73c43a9f843c070ea7acc7f08be0cdb788edb41b1bbf0a7c14f87975acea5a3781743874bf0bf85f4dd62e50df789bc697be1eb3f107c46d77c5fe316d53c4baaff629ff0007a27edadfd9ba77eccffb04693a06f6863b7fdb1fc73e24d474adca6691fe257c0ef83da1784f58b6f15c64c62593e34ea3f12f4cd63c1c1bcb1f0beefc2fe282dff0966907f900ff008262ff00c131fe3c7fc151fe3b3fecfdf0057c036fe2983c0de26f899e20f12fc4bf14ea3e14f04f81fc0be12bdd2f42bcd775ebad0f4bf1178ab526d57c5de25f09f8474cd2fc23e11f14eacbaa788f4dd4afecf4ff000b59f89bc41a07f60786fc3dc43c35c1992d3e0bccf25e11f1078e325e21f107883c41cfb16b2e8700f847c3d88791e5b0c363a960335cc3012e30e238e3215f1b92d159a62153c9f2d9e19e0abe23154fc1c5d5a55b1151e22152be170d52961696169479de2b1f557b59f345ca1097d5e8f2b51a8f915ea4efcc945fd1dff0475ff82c57ed15ff0004dcfda2bc05ace8de3df1bde7eccb79e37b6befda07f67eb1b9bcf12f80bc69e02f12de784b45f891e29f0b7c37d6bc5be1cf0c69bf1ef4df0c787346baf87bf10ed759f0d6aadaaf86b41f0af8ab5ebcf86779e2bf0a7887fab3f8a7ff0007aefc23d03c75ad699f097f60bf18f8d3e1dc2ba63f86fc51f14ff68df0cfc20f1d6ac93693632eaefad7c3cf0d7c29f8d1a1e80b65afb6ada6698d61f133c4a356d26c6c75ab93a35eea373e1fd2bfceff005a81fc3fadc0ba199ade4b8b48ca4484dc1679a596030a472895a6591a14758e5f3489c868f0562095b52f0d6b50c136a975e4ced231b8bb4818b4f1194b4b349222c490ed8dc9f37ecef222025d41811a45fa6e21a55b30a3c4b85e3ef06731f19bc51f0c31999e53c75c6196e3f35c9b84e59042acb32cb337c7e37855e4b9ce779d52c3ac661e15332c2e0ead2c96847118cfad54a0e183c69350746585cc2197e0b1b1854c361e71854afed5ae49d3846bfb4a74e9b7cada84a49d4768f2a7ef7f585ad7fc1347f647ff0082e15cfc65f8f3ff00048cd53c3ffb39fed0da0787f4df885f187fe0971f1a8e89e13b6d2f51bdf0cdeea5e3cf1afec63f17b43bfbdf0d6aff000a35cf8a573e18f86de12f04f8bbc21f0cfc2be05f136af71ab78e358fd9f7e1878afe0dfc336f91a3ff0083597fe0b4693076fd8c2f65897cb2216fda4ff6435dccacc6412491fc744631c8be5a058c45226d9184cc5d7caf8e7fe086df173c7df09ffe0ab9fb006ade02d75b43d5f53fdab3e0c7c3db8be6d3f48d587fc213f1a3c71a4fc18f8a5a0a5a6b7a76a56912f8afe1cfc43f14e807518228b54d0df527d67c3d79a5f882dec756b3ff0068daf99f10fc5bcae587e05e2dc3702f0471b65b9e64b3fa851f1372ccd73de2de16c570e62ebe4d8ce19cc389727cd786e3c6d92d08c70f8ec9736e20a18fcceb6131b1a1992a78dc14e5536c260677c4d0789c4e1a74aa7bcf073852a15a35a2aa46b428d4856fab547ac6a42938c14a3785e3256fe5abfe08cbff0006cf7c0afd81a0f0b7c72fdae2cfc03fb43fed8be12f1cc7e2ff008757de1bd43c5da87c10f80e3c3a758b1f0ade781745f10d87849be23f8faedafe0f1d5ff8f7e2578277f81bc6161e0f3f0bb40f0d7897c0571f13bc79fd4ad1457f36719f1c71371f66ff00db1c4d98cb195a950a582cb7054610c2e5191e57878a861327c872aa0a182ca32ac1d34a3430582a34a97373d7abed71356b56a9ebe1f0d470b4fd9d1872a6dca726f9aa549bd6552acdde552727bca4dbe8ac9248a28a2be48dc28a28a0028a28a0028a28a0028a28a0028a28a0028a28a0028a28a0028a28a0028a28a0028a28a0028a28a0028a28a0028a28a0028a28a0028a28a0028a28a00fe58bfe0e8cff0082c46a3ff04f6fd97f4efd987e0078c3c41e18fdb0ff006b4f0fea8be1ef1d7807c61e15d1fc55fb3cfc1ad13c41a258f8c7e23ded9cbfdade36d1bc41f152d9fc47f0b7e0df88344d1fc353d9ea363f143e217843e277867c79f06347d2f5dfe5dbfe0919f01f50f82dfb1e5c7c42f12684fa2f8c3f69bf1845e2cb69a7fedfb7d46ebe0ff826cffb3be1edb6b1a3eb76f65a7e9cf7faeea7e2ef1c786f55f0eda5dc5e26f05f8bfc3daa5cf882f6d64d3f4dd33e25fdbc3e38e9dff05c0ff82e578c75bf09f8b3c40bf023c7bf11acbe18fc24bcd57c5de2ab94b0fd9a3e02f84ae7fb53c41f0decfc65e07b5bff0087337c5fd1fc1de3bf8dde1ef871aa7806c6c7c2bf137e2cea3a6f8b96fb519bc4de2bd4bfa1ad75343b4bab6d13c2da7699a2f84fc2fa669be16f0ae89a269fa7e97a1e8ba0683691d858697a269fa54715859e8b66b1347a4dadac696f6da78b6b7b78a0b78a2822006687a35d6bda9db69b6a8e4caea6e2644122da5a87513ddca19e25d90ab642b4b199a431c11b19a58d5bea9d2b4cb5d1b4fb5d32c838b6b442886573248eceed2cb2c8c4005e59a4925708a91ab3958a38e3088be77f0af474b7d2ae759962c5c6a33bc16f2b185ffd02d5823188a83343e75e09d2e2391c097ec96ce220112493d874dd3ef357d46c34ad3e1fb45fea77b6ba7d8dbf99145e7de5ecf1db5b43e6cef143179b34a89e64d247126edd23a202c1a4db4926db692495db6f44925ab6dec80f53f857f07759f89f25f5c417f0e8ba2e993456d79a9dcd9dd5d492dc4f6f7132dbe99020b7b4bd9ad9a3b5fed18a5d4ece4b3b7bfb5b80b39963864fbc3c03f06fc19e099ad97c3ba2cba96bd2cab041abea2abaa6bd34d3bdd41143626382386ca5961be7d3da3d1ecec9efe0f262bc1772a891bd73f67cf80cb6fa3587876ca5963d034995e6f107888dadbdb5d6ada9dcb09ee52d92346492fa4468adedcdc3de1d1f4886c23bcb8bd78ace2bff00bef43f09f86fc368aba268d6360eb14901ba8e1125fc90cd30b89219f519ccb7f711195518473dcc8882385102a4312a7dae070187c153a729d28cf17caa55272b4bd9c9ebcb06ef18b8df979a0b9a566dcacd23e3f3be2ac2e5b51e1a1196271095e54a128c29d2baf7556a9ef352969254e319350d65c978737c8de1cf839e33d764b792eecbfb034f972d25dead88ae5638ee5609923d2837f687dab679b3dbc7790d8db5c47103f6c892681e4f72f0e7c0ef0ae8f25bdd6ab2dd788af21cb18ee952d74a6956e5668251a7425e57d9122c12dbdedfded9dcabce65b62b2471c3e99aef89b41f0cdb2dd6bbaa5ae9d13e7c959599ee6e36c90c727d96ce0596f2efc96b884cff0066825f223712cdb2205c7f2e5ff0509ff83aa3f62dfd98bfb43c17fb373ffc358fc5083ec9fbaf869e20d213e19699e6ff00c215aaff00c4ebe367d87c53e0b7fb6787b5fd75b4dff8563a27c6bdbe20f0e5ff0084bc69ff000adf563f6bb7ebaf8a8d2873d6ab1a30d6cdbb376e914af39b5bb8c149f5b58f97a78de28e2293860e2f0b856dc6552927428455dc7dec54b9ab54924ed38d06f5b49d28ab5bfa8dd77c4da0f866d96eb5dd52d74e89f3e4acaccf7371b6486393ecb6702cb7977e4b5c4267fb3412f911b8966d9102e3f959ff0082967fc1d43fb277ecd9e1ef17780bf640d5f45fda57e3e1d16e60f0c6abe176b5f13fc11f0af886eac7c23a968baa78e3e22e99ab5b7877c4da2a58788754bd6d07e106a9f10afb56d4bc2dab780bc55e23f837aedcc7af69bf955f03bf61aff82e8ffc1c71a7dc7c4afdaabe32dd7ec39fb0ceb7ff0008e4fa5e89a87c3ff885e1cd13e2de8fadf803c33e3af0b78bbe14fc10bfd6f47f14fed25f0fe4d7fc31f0bfc5563f117e39fc698bc09a0ddf8db56d67f67cf117886ebc33e2bf0168ff00d80ffc13a3fe085dff0004e3ff0082637f67788fe017c1aff84c7e36d87daffe325fe3a5ce97f12be3b45f6aff0084e2c3fe296d7bfb0f43f097c28dfe12f1f6b3e00d6ffe14af82be1aff00c275e0eb5d22cbe23ffc263a9d87f6b4df3d8aceb7861216dd7b6aa9397ac29a6e2bca551cee9eb4e2cfa5cab82f2fc1f2d5c73fafd7567c938f2e160f7b2a377ed6daa7ed5ca12566a9c19fe66bff000515ff008262ff00c1527e17fc05b5ff0082a77fc147e25f0ef887f69ff8fde1af02cbe1bf8a3e2bfb57ed23aeeb7f103e136bbf153c35e32f127c3fd0348bcf0d7c2ef0569de1af05eafe0283e1af897c43e0af88df0c755f0d5af81ae3e0c784fc35a6e96f17ead7ecd7fb407807c35ff04f8f855f1bb5d7d434bf06fc38f821a6e93ac477eda2d8eaba86abf0aacdfe1cea1a6688979ad41a55dea1e2bf15f8626d33c0d6575ab58dcebb73abe85673c7a76a57ed636ffe85ff00b7e7ec75e04ff82807ec6dfb427ec79f116f3fb23c3ff1c7e1fde78774ff00137d9f58bfff00841fc77a45f5878b3e16fc45fec6d0bc4fe0cbdf12ff00c2b7f89be1ff0008f8f3fe1119fc4fa468fe30ff008477fe117f114f2f87f57d4eda6ff264d03fe09c1ff0563f1afc59fd9eff00e0921e3efd9fbe207c18f107c4bf8fff00166e7e13afc7cd0b59f047c38d5f5df867e1a9a7f8bde29f06fc5ed5adf56f0978e3e0ff00c1df0945e2ef8917b71f006e3c6367e298bc6fa96bbe18b1f897e20f19fc3cb0bbf01b726e526dc9b6db6db6db776db7ab6deadbd5b3ec924924924924924ac925a2492d124b4496c7dbff00f04e5ff8272fed57ff000717fed5777f12be24ddf883e0b7ec1ff05bc40346f1d78eb460b359f872ce65d3b5997e067c0c9759d3a4d23c65f1ff00c65a449a3ea7e3ef1f6a7a3dee83f0e341bdd1bc6be35d1a4b093e0afc15f1cffa8dfc01f803f06bf65af835f0f7f67cfd9f3e1ef87fe15fc1bf857e1f87c33e05f02f86619d34ed234e49ee2faf2e6e6f2fae2f357d77c41aeeaf79a8f88bc59e2cf10ea3ab78abc65e2ad5b59f15f8af59d67c49acea9aa5df01fb17fec87f06bf60bfd97fe107ec8ff002cbc4167f0a7e0c787ef746f0f4be2cd7a7f12f8ab5ad475df106b1e31f18f8b3c4dac4b15adb4fe20f1a78dbc47e23f176b36da2699a178574dd475bb9d33c21e19f0c785acf47f0f699f4fd2185145140051451400514514005145140051451400514514005145140051451400514514005145140051451400514514005145140051451400514514005145140051451400514514005145140057f387ff05b1ff8378be0d7fc153ee47c71f85fe27f0ffecfff00b5e69be1fbcd2b59f195e786a7d53c01fb4069da37866eecfc05e19f8c76ba35dd9eafa1788341d5ecfc39a1691f1cb42b1f14f8abc37f0ee3bdf0d6b5e05f89b63e1ef861a6f807fa3ca2be9b84b8c388781f388e79c378ff00a9635e171580c4d3ab87c3e3701996598ea4e8e3f2acdb2dc6d2c460334cb31b49f2627038ec3d7c3d471a7554235a8d1a94f1af87a589a7eceb479a3cd1945a6e3284e2ef19c2716a509c5ed28b4d6aaf66d3ff000a4fda6be04eb7fb2b7c6bf8dbf01bc49abdb4fe39f82bf17be20fc17f14def83352d56f3c19a8f8a7e16f8c358f057886ff0043d4757d2b43d66ef41bbd4743d42eb439f56d3b4ad52e6d27866b8d22c1fed5696be49f0f7e1ef8cfe2d78cbc3de10f08e83e24f18f8abc5de20d17c2be1cf0f786b4ad4bc4be2cf16f8a35fbeb5d23c3fe15f0be89a6dbdf6adaff008935cd46eecb4bd2349d3ad2f2f6eef2ead6d6d6dae2e67b5b5b8ff53fff0082feff00c100bc23ff000525f08eb5fb4a7ecd7a2f87fc29fb737853c3f0c3a8e9d34da7f87fc2ff00b55785fc3fa7c76ba5f81fc71aa5d4967a5e83f16f41d2ecedb4af851f15f55b9b4b29acad34cf861f13f53b7f03dbf823c6ff0005ff00cf5bf665fdb53e387fc12b3e237c51d43e17fc34f047c37fdaab4b8e7f867a37c4cf8b3f092fbc4ff1bbf65dd5740f125ce99f15b44f86be0cf893713fc30f077c40f18da41a8fc32f8a5a97c4bf859e2ff1ee87e119fc4be14f09dff816e3c51e2c935dfed3c9f877c37f1730f0f135e77c25c2fc09c1992e5b5388bc1fc56695f83b2cc371dd5c5e252ad8fab4a589cbe87096798dc7e2f1d4f35e19cb219c62b011a9c2b93f0f2ce69ca52f9ea95717807f53f675eb62711526a963e305889cb0ca2b48a769baf4e318c5c2b4fd9c656af52afb367f6b3ff042bff8377f41fd84e0b9fdbe3fe0a79a6f807c29f14fe102ebde31f85ff09fc55e2ff046b3f0c3f667d1fc066f752d43f687f8b9e39d3b5cd5be1ceafe3ed32d34bbaf15f816783c49a9f82fe0ce850c1f13758d62fbe2e4fa2afc0dfd4dfdac3fe0e62ff824c7ecafa85e7876cbe35ebdfb4ff8cf4bd7b43d2356f0c7ec9fe1bb3f89da7d969faef8625f13c7e29b3f8afafebde06f809e29d074d8db4cd0b5cb7f04fc59f13789f49f13eaf168977e1c4b9d13c5c7c39fe5a3fb51ff00c1407f6b5fdb2bc4e3c57fb4a7c79f8abf1b353b4d7bc6de21f0fc5f12bc6dad788bc3de09bff881a858ea5e288fe19f815eea1f03fc2bd1755b8d2f48593c27e00d0743f0a59d8e89a068fa76916ba4681a559db7c853df6a9ac4f1c33dccd7524f3449140d208e033b01044521063b6898eeda5c220cbbb3b659d8fe6dc75c53e1971371252cdb8bf88789bc5ccfa14b0994647c23e1be52fc3ef0eb23c15071a197f0df0fe373dc3e6fc43532cc3de387c3e1f01c2d82ad8ac454a98896618b9c557ccbaf0d4319468ba787a547014af2a952be2e7f5ac5d493d675aac693a7494deedcebc94524b922b487f683fb5bff00c1e55fb64fc51b3b8f0cfeca9f09be0ffec99a76ada1f87ad5fc5da8deb7ed1ff16b43f1359f8b24d4757d6bc35e27f167873c1ff066c7c3fae78761d3fc2f7de1bf17fc0ef196a7a659bf8935cd33c4f0eadaaf875fc29fdaeffc1193f6e1d43fe0a13ff04e5fd9dff688f176b1a0ea9f175f41d47e1b7c778f48d7fc31abea107c5ef863aa5cf847c43af78a749f09e87e17d2bc07af7c53d2ac340f8dd6ff000f22f0de9107853c31f13bc3967a4aea9e1e7d1b5fd5bfc87bf65cff00827f7ed6bfb65789cf853f66bf80df157e366a769af7827c3de2097e1af8275af11787bc137ff10350bed37c2f27c4cf1d25ac3e07f857a2eab71a5eaed1f8b3c7faf687e14b3b1d135fd6351d5ed748d0355bcb6ff4d3ff0083697fe09d5fb7a7fc1393f677f8e3e04fdb1e5f037857c2df15bc73e17f897f0cbe0a685e25f0c78cbc75f0dbc716b69e27f01fc59d7be21f89bc19a25d7846e5be23f857c23f03f53f0ae99e16f8a3f10b45d3749d1677b8d37c0be29bef13e97a8f6788fc3781c278539d7facde1e787fe0f712e519ff000d663c15c3f80cd6389e3dcf727c6c330cbf887039f61733cf73ae2e9468c7119367186ad9cd0cb7050a181af530f4b0f5b19179bce12b4a58ea7ec7178ac7d1a94ab43115650b6169548b84e94a94a14a9d0d6d529b54dce4dc926da8feeffa55a28a2bf90cf7828a28a0028a28a0028a2bf3cffe0ac3fb586a1fb107fc1397f6b9fda6b40bcd7b4bf19f807e136a3a47c34d6fc39a1f863c49a8786fe2f7c4ed534af84df07bc5371a178ce55f0c6a5a0f85be28f8e7c23e21f14dbead6dabc07c31a66aef1f873c4f7290f87754f5721c9b1dc479e64dc3d964235332cfb35cbb26cbe13728c278ecd31947038484e508549a8cabd7a71938c27249b71849d938ab523469d4ab3d214a13a936b751845ca5bdba27d51fe58fff0005fafdb25ff6d9ff00829d7ed3df11f41f103788be1ee89f10a7f831f079b48f8987e2978325f85df04635f877a2f887e1aeb1650c1a25bf807e30f8934af11fc74d2f46f0bc52787ad75cf88faddd5a6a7e29bfbdbef166b3f4efecd3ff000484f84be29ff82207ed83ff000546f8ede31f8e3e09d63e18f8e742f02fece3e12f0c7c39f0edc7817e214f0f8c7e18f80f50f1cf8965f1aea1a3de7c41f0378c7e267c4797e1649e20f01f897c3a3e0beadf0d7c7be216b4f8d9ade93ff0a8ecbf9d4f125fdc378866997cc89ec24823b512c48ad1fd98acab205218491c93b49710b49bfcc865424042a8bd7e9ff18bc6d61e13d6bc0c9aceaabe11f106b5e1af13eb3e17b5d6753b2f0c6b7e2bf06e9be2bd1fc25e28d7fc390dc1d2358d7bc31a678e7c69a7f87b549ed63bfd0f4ff1878b2c74ab9b4b5f11ea91dc7f74e51e27f867c31e2671b65b99f11663c234786331e0af0f387b33a9c231e23c355f0cfc3594f03c53c2b4fd956c5e3f055fc42c7e01d7c5e371796e6319d3aca863dd3c36331d4e87cd54c1e32b60f0d385285775a188c5d582afec64b198cf7a85777518c961632b46319c2cd5e37718b74bc11f0d7c4ff133e20e9bf0ff00c09e1dd7bc53e23f1178af4ef09785fc27e14d2b50f11f8afc4de21d7f584d1bc35e15f0be81a6417dabebde22d7f539edb4ad1b4cb0b4bcbebfbf9e1b6b6b7babb9a0b69fdeff006d4fd867f68ffd80fe2c4df04bf6a1f85be22f847f126df45d0bc443c3bafdef87f5db4d5fc3de24b6b9b9d1bc4de13f18783752d77c13e32f0edc4d63aa68975ab785b5fd5ec74bf14e85e22f0a6a3756fe25f0f6bfa4693ea3ff0004befdaffc0bfb087ed83f057f6aaf1b7c19f0cfed0369f05bc4de21f175afc28f156b9a6f8534fd735f97c0daf681e05f115bf8ab57f05f8fecb44d7be1b78df59d1be25f84f528fc2fa96a7a6789fc25a65f68f2e8da9c76baee9dec1ff05acff8281a7fc14a3f6eaf8b1fb4c68fa6f8e7c37f0efc4537867c31f077c0bf103c563c47ad7813e177c3df0bd8786348b38b4fb59ae743f062f8e75f5f13fc58d77c11e17bbd43c3de1bf1c78f3c5d6b6be20f195ecba878cb5df8dc4704f0554f05f3ce30a3c2fc3357099870a66bc5d98f1861b3da78dcd785f8eb36e3bc2e55c1fe1be57946558fa33caf0b85c86a4aae651cd387a586cc255b1789a18ec153cb1e1b0dd0b1388598d3c3bad594a35e14218795271856c353c34a788c5cea4e2d4e52aaad0e4ab785a29c64e777fb6dff000658ace3fe0a37f1b4caead1b7ec2ff159ad9540063807ed0bfb312b23fc8b96372b712024c87648837800227fa6757f0e9ff0656fecca3c3ff087f6c6fdab355d2bc037ade27f1afc3efd9c3c0dada59bde7c4bf0d4ff000f3c3f3fc50f8c7a6a6a979a1c6da2f807c7d3fc53f82f7cb63a3f88e71e26d7fe1e09bc4ba069ebe10f08dedfff007175f8e78ef42595f19653c2d5a756a63f82b80780384f37a9531353151fedacb785b2dab9b61e854ad18558e172ec7e2ebe5987a13843eaf4f051a34e10a50a715df963e7c3d4aeaca388c562abd34928feee75e6a9b695d734e31536d37772bb77b8514515f8b1e88514514005145140051451400514514005145140051451400514514005145140051451400514514005145140051451400514514005145140051457f0ddff00076aff00c151bfe0a1dfb24f88be0f7ecdbfb35f8c1fe01fecf1f1d7c116fe29b9fda0fe186b3abf843f68dd73e2bfc24f1d6b27e277c28f0f78f741f1dc3aff0080be1e697a2788fe02788f54d4f41f05f84fc49e2bbed4b54f0b597c49d7bc0d77f107c113dc69ce519ce3094a1492954924dc60a52508b93da2a53928abeedd9194ebd1a5528d1a9569c2ae2653861e9ca7153ad2a74e556a469c5bbcdc294253972a7cb18b6ec7f5e5f0e3f6d6fd91fe30fc7df89dfb2d7c28fda37e0ffc47fda0fe0c787d7c4df14fe147827c71a27897c55e08d3a2f1a7883e1deb56dae5be9375756d07883c17e36f0e5c786fe24f84e3ba97c55f0bf51d6fc0c9f11346f0c47f11fe1f49e26fa7ebfc553e17ff00c12cbfe0a5361f0e3c23fb5cfc21f86be20d19f41b4f879f1b3e126b9f0efe287856d7e315ce9573a15ffc4df0b7c51f85f61e0ff15bf8b2c7c41e123a27872ef4ed1ecee348f8b47c53e26f0943e07f09eb9a95a6befe1bfeebbfe085dff0741fc2cfdb5bfe14d7ec75fb715c7fc2b2fdb6bc41f69f057873e307f677873c3ff027f690f11d97f61da782acbceb2d46cbfe1597ed01f137edbaa59ffc2011f862cbe1678bfc63e1ff00b3fc35f11f87fc4bf137c01f01749e9c565f8fc0c684b1b82c5612389a6eae1de26855a0ab534d273a7ed231e78abc5de37f765097c338b7cd83ccf2ecc25888e031f83c6cb0b5152c4ac2e268e21d0a8d36a157d94e7c927692b4adef4271f8a1351febf6bf922ff83cb7e3f6a3f0cffe0973e02f833e1cf885e1ff000f6aff00b4a7ed3fe00f0cf8c7e1f5ccde15b8f157c45f835f0d3c35e33f8a7e21b9d1b49d62deebc490787fc17f193c39f00351f1378b3c209a7cfa3ea3a9784fc31adeb30e91e399745d7ffaddaff3c3ff0083e2fe29781357f8a7ff0004edf829a7ebbf68f89bf0ff00e1ff00ed1df14bc5de19feccd622fec8f027c60f11fc20f09fc3ad77fb667d3e2f0fdfff00c245e20f81df14b4ff00eccd3355bdd6348ff845fed5aee9fa6596b7e1db9d5f8cee3e25ff00823d7c1df0e7c2bfd875be2e58ddfdb3c6dfb4e78b756b9d6ae51eff004f9b49f09fc30f1378a7c0da078696d5f57bed3f5482cf50d37c5faedc6b367a5e8577729f109742d59750b6f0f695713fe9bf85b477d735dd3ec7caf36dcce93df026658d6c206592e8492c00bc3e720fb34526e8c1b99e18fcd8cb871ccf857c17acfc29f827fb3c7c1cf11cba65e7887e157c12f877e0bd7752d12e6eae746bed67c37e12d13c2daa4ba44b7d61a6df4ba635f787679ec2e6f2c6caeae2d6e226b8b0b2995e1af7df855a335b69f77ad4c89bb51716f664a46d22dada3c8b3ba4caed2225cdd6639206488eeb08a53e62bc45003d62bf523f613fd9e65d596ebe22789adeea2d3353b2582ca358af2d1db4f4bb8e7fecf966966b757fedf68acf5569aced2e5ed746b3b096db51b67f1146d6ff009fff00093e1ceaff0015be20787bc13a3da5ddd49aa5d87bf366ac24b5d26d479fa95c9b8fb35ddbd930b75682daf2fe35d3a2be9ed16f6686077917f7efc7bf137e057ec71f0757c57f14fc6de06f851f0dfc2b0e8f65aa78a3c55ae7877c0be1982e6faf74af0edadd5f6afe25d5b4ad074786f355d434ad2ac9750d5eded22b9bdd1bc3da7c8f7373a469f3fbd92e1939cf1734ad4af0a57d954b273a8efa5a9c1d937a294b9959c2ebe5b89f35ad84a14b0180529e659839428c292e6ab4e92b73d54a2ef093d634e4ec93539a76a52b7b95e5e695e1dd2a4bbbb92d74bd234bb540484586dad6da1558608208215ffae76f6b6b6f1b492c8d15bdbc4f23c719fe60ff00e0a59ff07427ec9dfb18f887c5df077e0e689ad7ed0ff1f3c1dad5cf873c4fe13f0bde5ae83e14f04f88748bef08b6b5a0f8e3e296a7a56bfe1dd2b5ab4b0d57c4d62da5f807c37f18efb4df17785356f03f8fe0f865aec524f6bfcf4ffc157bfe0e3bfda23f6edf1c8fd953fe09cf63f163e1ff008375df8b1a37857c1ff10fe18ea5e31b6f8f3fb405e0d4347d2fc03e1df853e12f0d68fa578dfe1cc5e2cf1bdd5fa5b5b69b71a97c5af8a3a55d784342beb5f86ba76a9e36f84bad7ec8ff00c104ff00e0d68d1fe04fdbbf6a0ff82ae7c25f87ff00103e305c7fc241e1df85bfb2178c0f813e307c2cf86da3cbf6dd0750f88bf18a2d32f3c5ff000cbe28fc40f125935cbfc3ef08dadf78a3c09f0dbc397b6be34d5e7d6fe306a7a1597c09db1b9c460dd3c1f2ce4b495792e68276da945fbb369dd39cd4a0edeec649a99e7649c1d87c3c6389cda11c5626569aa126e542936936aa2bf2d79ddc94f9f9a9edcb16d73cbf27bc17fb097fc1797fe0e3bd53c07e3efda1e3d2bf657fd8a1b5ed0fe20f8635ff001df85759f873f0d6eadb5cd03e1b457de3ff00831f086faf356f8dff00b44ebde25f877e32d57e21fc2df881f117c48ff06b57b8bdf897e0df067c7cf87716bda8e80ffdafff00c13a3fe085dff04e3ff82637f67788fe017c1aff0084c7e36d87daff00e325fe3a5ce97f12be3b45f6aff84e2c3fe296d7bfb0f43f097c28dfe12f1f6b3e00d6ff00e14af82be1affc275e0eb5d22cbe23ff00c263a9d87f6b4dfafd457cf54a952b4dd4ab39549cb7949b6ddb44aef6496892d1249249248fb98c6314a314a314ac9249249764828a28a81851451400514514005145140051451400514514005145140051451400514514005145140051451400514514005145140051451400514514005145140051451400514514005145140051451400514514005145140057f013ff00075aff00c13b3c17fb2c78d3e0bffc153bf6572bf04fc7ff00113e3ac7e17f8c67c0de28d63c1daa5c7ed10fa3eadf157e157c7cf87163e1dd1226f0778e6fdbe1d78faf7e2d78cf49f1768d77a8f8dacbe1e78eb48f0b5df8f3c41f13fc6fabff007ed5f9e7ff000548ff00827f7863fe0a6bfb19fc42fd93b5ff0014e83f0e755f146bde00f14f827e2ceaff000d74ff008a7a87c2cf13f82bc69a2ebb77e23f0b7876f7c47e0eb9b5d7bc41e0c87c5df0d2e357d27c59a06a16de18f1e788ed24b8bfd2aff53d1355fd93c05f1165e19f89bc3b9ee2b33c565bc3b8bc52c9f8b9d1854c4d0abc3b99a784c755c665f4e862ff00b46965bed619ad2c2fd4f1752588c0d27430d5ab28539f9f99e13eb983ab4a308ceb463ed285da4d5587bd1519b71e473b383973455a4eed2bb3fc4e6ebc5daddcee0b3c7688d198d92d6155ce770322cb319a78e421800d14c9b36ab2057cb1ce92cf5cbef2ee26b5d56f3746be54f2417971ba13974f2e4657cc677975dadb4ee2c3ef127d0047a4c9e28b7b28acadad5f4cb69ae018e2b6856eeee64b6922411ac7997ecb033dc46c089526567554484b4bfe84ff00133c0bff0006887ecd7fb166b7e0d4f19780fe2a5e7ed0df0234dbcd23c75f0cfc43e35f8fbfb69ddf883e1c7856c3c43e1cf10e89797167aee83fb1bfc77f16ebde24d3af352f06f8e3c3dfb357c31f1c78a9affc0bf157c0b71f0dfc17e29f06f867fa178a3c33e25cf31b8aa1e21f88de2d78b33a9c739af04e5f84f0f724c7f1360b078fe19a391d7e28c4e6786cdb32a14324feccaf99e6186c165986caed9856c8f1b8fa58aa39754fae53f2a8e328d28c5e130981c0a586862672c5d48d194a359d554541d3837539d421294e53f71558c5c5cd72bff3cbf86df0e6efe257887c3fe18d3357d074dd57c45e26d1bc3162de26f12785bc13e1eb7bbd72facf4fb1bcf1178e7c6faef87bc19e09d045cdde753f1678c358d1fc2de1eb182ef58d7b57b0d2acaf6eadff00b0cfd8a3fe0d09ff0082907fc255f0abe2bfc4ef8e5f0b3f62cbfd3b5cbff134ba9f877c69e23f8a3fb4c7c1bf11783b51d4af7c01af786f4af855ff0008ff00c29bbd72efc53e1ff0b788f47d67c31fb49d86abe12d0f5883c406f17c61a1cde07afe39ae6f23b6f19c46c1238c3dcdbd9de18e4668aea4ba644ba791236455911a501a3cb28bbb613caad2975aff00658ff8217fed1bf13bf6aeff00824f7ec67f1b3e326abff0907c48d57c07e2bf02f88fc4d35f788355d5fc5bff000a57e2978efe09e91e32f15eb3e29d73c47af6bde3cf18683f0f34bf137c41f10dfead27fc241e37d57c41acdad9e95677d6fa4d97819be272ef07f832be6de1f70ff0456e2ee04f12b3cf0c38a78ef1f95e3f88b1f9966ab2eccb1191f1170de13893158bc97258d6c260737c366581a39462e8d1cc72dc357c1e3f1796e3e71afad353c7e2143155712a8627074b1b470d19c694610e782a94ab4a8c6352a5a52a6e127522dc26d4a319c74fd65a28a2bf8d4fa00a28a2800a28a2800a28a2800ac1f14f8a7c31e06f0c788fc6de36f11e83e0ef06783b41d5fc53e2ef1778a757d3fc3fe18f0b7863c3fa7dc6adaff88fc47afead7169a5687a0e87a55a5dea7abeafa9dddae9fa6e9f6b717b7b7105b412cabbd5c27c53f867e08f8d5f0c7e237c1bf899a27fc24bf0dfe2d780fc5ff0cfe20f873fb4b57d1bfe120f0478f3c3fa8f85bc57a27f6bf87eff004ad7b4afed5d0755bfb0fed2d1354d3757b1f3fed5a6dfd9de450dc47be15619e270eb1b2af0c1baf4562e785853a9898e19d48fb7961e9d59d2a53af1a5cee8c2ad4a74e55146339c22dc9297372be5b7359f2f336a3cd6d2ed26d2beed26edb23fc54bfe0a9bfb5fdffedcff00b73fed29fb4ccfa86bd7ba57c5bf8b3e24f10f82e0f14687e14f0f789745f84ba3187c1df033c29e24d2bc1b35de856de22f067c1ed03c1fe17d665b4d47599752bcd35f55d4fc47e28d56f6ef5fbfc1fd90ff00e0a3ff00b5b7ec376bf13ed3f65ff8dff103e082fc66f8772fc32f8953f812fb4f0de22f0fa8b88f4bd42d60d5ecaf07857c79e188aff55ff8423e2b784ae345f89df0fa4d6fc427c09e2af0e2f8935b177fdcdfeddfff00066c7c14f1d697abf8a7f605f8e3ad7c34f18dc6bdafeaf07c1ffda46fee3c5ff09574fd7fc53a05c695e16f067c51f07785dfe2b7c38d07e1ff00864f8a62b2b8f18687fb40f89fc792dbf84b46d77c47a04f16bfe31d4ff8c6ff0082807fc11dff006dff00f827178a6e74dfda43e0e6bde19f065debd2685e0ff8cbe1f493c67f01bc797171aa78c6db424f0d7c52d1a17d3b4ad6bc4da3781f5ff16e89f0d3c7969e15f8c569e10b6b6d7bc53e02d02daf63dbfdb75331e23e25e31ce78abc04e2be0de2bcbb38c9724e1dff00884bc4b95e5382cfb0dc33c2582cbe9e53912e11e30a75f24cea86550caf038ca18ce10ce2be3717984f115f0d81c157ab89c247e71428d1c3d3a199d0c4509d3a952afd7a8cea4a93ad5e53752afb7c3b5529b9b9ca2e35e9a8c6164e524948f847e1cd8697e3bf897a4daeb1e2ad07c09a3ea7aae8da2cde2ef17af8a6f3c3fe0bd3755bfb5d2ef3c5dafd8781fc3be31f185d7877c3f673de6b1afda7847c25e2bf119b532c5e1ff0e78835892cec6ebfa99ff838c7f6a0fd84eebf661ff8265fec3dff0004f7f1af81be2a7c0cfd9e7f67dd67c7f3fc40f0cf86be0eea3ac4aff13ed7c37e16f095878bfc57e1dd0bc3ff0011fe1e7c75f10ea1e15f881f14bf6abf85baaf84be149f1278d3c79e02f1bfc47f07eb9e38d3347b7f027f22777a66a9a4bc52dcdbcd6ac191e29d18322c80b3204b881de349818d9d50482550a1f685c3199f52d5759fb1e977177e723dcdbc7079c918db3366de3925992233be04adbd9da466c9760ef835e3e07c61ad96617119171df0871be03c58a19af88d9e65f83783cbf0194f10f1ef8a59662f21c3e7bc539066783cb332cb6bf0fe031d4f0992d2c24b1f42586a30c3d1c3e0212855a3a4b00a725570d5f0d2c0b86129ce5cd3954a585c14e355d2a356129c26aaca2e551cb95ddb6dcb67fbf1ff0006d07ec87a8fed57ff000557fd9abcdb2f103f83be03f891bf6aef1f6ade1dd7bc2ba3dee81a47c00bcd3f5bf8717f3c3e238af26d6743d73f681bff00851e06f16687e1ed36ff00c4f75e17f13eab79a6b787ad6cafbc61a0ff00af3d7f1e7ff067bfec3fa2fc29fd8efe24fedb1e27f08b43f113f68ff1aea7f0dfe17f8af5397c0fac38fd9dfe105d5be897b3f84ee74bb19fc6be0d6f1a7c70b4f881a47c48d035ed6ec6d3c587e0dfc2dd7e0f095a5968da2788bc45fd8657e4be3b56c3655c4191786d97622388cbbc27e1bc2f06d6ad49d3f658ae27962b179df1b6352a556ac2129f1466998e07d9a9f352a397d0a557da57a756bd6eecb14a74aae326ad3c7569621277bc68f2c69e1e3aa4ff0083084afd5cdb564d24514515f879e90514514005145140051451400514514005145140051451400514514005145140051451400514514005145140051451400514514005145140051457f355ff0007367fc14cbf6bcff826efec6ff0f7c6bfb1c6a3e05f05f8b7e23fc74f0e7c29f16fc60f11585878bbc67f0e16efc29e27f88fa2587c3af869e2ef057893e1af88e6f1a69fe00f10e8fe2ef1878e2f2ee2f0568660d2fc31e03f127897c690f8f3e0fdc29d4a8a6e109495383a951a5750a69c62e72ed1529455df5925bb4635b11430ee8aad56149e22b470f414e493ab5e719ce34a0b794dc29ce5cab5e584a5b45b3f6dbe23fedadfb23fc1ef8fbf0c7f65af8aff00b46fc1ff00871fb41fc67f0fb789be167c28f1b78e344f0d78abc6fa74be34f0ff00c3bd16db43b7d5aead6da7f1078d3c6de23b7f0dfc36f09c975178abe286a3a278e53e1de8de278fe1c7c4193c33f4fd7f8aa7c13ff825ff00fc1407f6ecf0cf88ff006a0d2b4cb4f15e99f12ad3e25fc4e87e2afc56f8b7a35ef8abe37fc41d3bc65ab69be2cd25ae6ef58f1178d6e3e25f8cfc6b6de2498f897e295b7857c31aaea369a8eb1e23f1dd826a1617ba97f58bff00044bff0083a6f5cf0b6b9f0cff00602ff82b3c5ab7873c4be1cd5b5af851a77edb7f1135cbcd235cd075cd1ef349d0fc15e05fdaf7c35e22d1edeff4bd5b4bbfb7f12784bc63fb49ea9e2382f2caf20f065e7c71f09c5345f173f6815eac465d8fc250c2e2b1582c4e1f0f8d83a984ad5a8d4a54f110e58cb9e8ca714a70709c271946ea509c6716e2d37cd85cd32dc6e231784c1e3b098ac4e026a9e36850af4ead5c2d4e69c1c2bc21293a738ce9ce128cad284e128492945a5fdf357e20ff00c1c87f14bc77f07ffe0895fb7bf8b3e1d6bbff0008ef88357f87ff000fbe16ea1a87f6668fabfda3c09f1c7e387c2ff829f14b42fb2ebba7ea76517fc251f0cbe2078bbc33fda705b45ac689fdaffdb3e1dd4348f1058699aad97edf57f1c5ff0007aff8b3c2b67ff04dbfd9abc0b79e26f0fdaf8dbc47fb6ff847c59e1ef075ceb3a741e2ad77c2be0bf80df1fb47f18f89b46f0f4b72babea9e1ff0009eafe3df02e97e26d66c6ce7d3b41d47c69e13b1d52e6d6e7c47a3c579c4779fcc77fc107be0ee85a07c2cf8f9fb5634df6cf1b5cf881be02f872dfcbbcb7ff00846b42b1b1f04f8d7c4b7de68d526d2759ff0084a756f11f831fecb7de1d5bcd13fe101db61ac3db78a755b483f66f4eb0b9d52fed34eb45dd71793a431e564644dc7e7965f29247582040d34f22a37970c7248410a6be5efd817e17c7f073fe09f1fb367872eec3c390f887c7fa4dd7c66d6753f0cdaac71eb71fc45b8bef15f86af3c457b2e9fa5df6a5e2ad3bc01e22f04785b51b8ba82f56cd7c369a2586a97da2e8fa45ccff00767c2ad196e750bbd6a647dba720b7b3252458daeaed2459dd265758ddedad731c90324a36dfc529f2d9222e01ee56d6f0d9db5bda5ba7976f6b0456f047b9df643046b1449be46676da8aabb9d99db196624927ef2fd86fe09dcfc44f1b5df8baf62ba8b41f0df9ba78d42dc467ecd7f7966ed78eae6f6311dd7f674c9a6db4377637b0cffdb72ea50433368374a9f18f85bc35abf8c7c47a2f85b41b596f358d7b52b5d32c208a0bab8266ba9563f3648ace0baba36f6e85ee2e9e1b799e1b68a69bcb611915fd0ef84b4ff865fb277c119f59f1d789b41f01f83bc1fe1d935ff1bf8c3c5779a3689a4e81a6e8da549a8eb5a8ebdacc42df4f834dd12cad754d735fd66e265b0848f107892e64b1b092e8dbfb393e17da56faccbe0c3b4e09aba956de3ff82d7ef2fd24a09a69b3e73893359e5d835470a9cf30c6b743094a11752addd94eac69c53727052b4159a955704e325cc8f7ab3b3d2bc3ba54769691dae97a46976ae402eb0db5adb42ad34f3cf3ccdff5d2e2eaeae24692591a5b8b895e479243f82bff000544ff008382bf64bff8275e977fe1486f7fe16ffc7bb8fed7d374bf835e04d6bc3779e2fd07544f083789341d57e29413ea4fff000a83c19ae7f6c78224d33c41e28d3b58f17eaba5f89c6b9e10f84be3bd2b43f11c9a57e037fc1643fe0e9bf135c78a3c7bfb36ff00c1392f74a834bf0eebde1fb0d47f6ad93fe119f18689a95ef87f50d4ae7c59a3fc2df05ebbe1cd7bc2fe2ed2aeaee0d0f498be296bf7dad783f54b44f15a7813c15ac5b7fc203f1baef73fe08b7ff06b37c4bf8f7e33f127ed75ff00059ff0678e6cfc29e2c86e3c4fe10fd9bbc5df1075fd3fe31fc6af14fc4bd0e2f13ea7f16ff689f16f83bc596ff127e1cc3a35cf8965b81f0e352f12f867e396b9f16ad35797e2dda781fc3be0fb8f0afc64eec6e6f0a57a786e5ab56fef557ad2859aba8aff009793bdd37fc34ad6752ef97c2c8f83e297d733a8fb7af51aa91c3ca729c62e4b9e52c44aff00bdab2937cf17294134eeea395e3f39586b3ff070affc1c7579ab1f835e1abafd97ff00622f167fc24ba67fc26daceb9e26f83ff027c43e14ba97e36685fd85e24f8bff00d8faafc5bfda5ad6fc5a6bdf063e27f853e0678475ef831a7f8c6cfc2d7df107e0efc31375fdb307f563ff0004acff00836c7f60cff826d69de1cf1d78c7c37e1ffdafbf6b1d0bc417fe20b3fda3be2c781d2cf4ef084f6de2af0e7897c0adf07be0aea9e28f1e7823e17f883c0373e0ef0f6a9a27c4e8af3c49f196dbc5579e32bed1fe23e85e0ef1258f803c3dfbfde13f09f857c05e15f0cf817c0be19f0ff82fc13e0bf0fe8de13f07783bc27a369de1cf0af84fc2be1cd3adb47f0f7867c33e1ed1edacf48d07c3fa16916767a5e8da3697676ba7697a75adb58d8db416d04512f415f3b56b55af2e7ad525525b5e4ef65da2b68af28a4bc8fbda74e9d28469d28429d38a4a3084546314b449462924bd105145159161451450014514500145145001451450014514500145145001451450014514500145145001451450014514500145145001451450014514500145145001451450014514500145145001451450014514500145145001451450015fe51bff0007427ec1d71fb30ffc14efe287c44b6f09c9e1bf82ff00b5a799fb45fc38d7f4cb9f1a6a3a45df8cfc410d9dbfed17a46abe24f18d849a40f1b9f8cb1f883e266bbe0ef0c6b7aee95e0bf047c53f864f6a3c33a5ebfa6f85749ff572afe347fe0f35fd98fc55f123f645fd98ff0069af0ec9ae6a1a77ecf3f13fc7ff000d7c67a1697e0fd4758d334bf0dfed21a07860d97c4af1678bec6f1e0f05787fc37e34f839e10f87b00d57459ec3c49e26f8bbe1dd3a2d7349d5adf4cd23c51fd0bf468ce70586f1165c2d9d65781cff0087b8f722cdb87332e1fcd215ab60335cc70f8779ff000ad0f614ddbebd538ab27ca30581c534a78478ead3a7568f34aa2f2b38a72784f6d4e72a5570b569d68558594a106fd957777f6550a952528ed2e549a7b1fc65ff00c117ff00e094daaffc1597f69fd43f67ed1be2b787fe10697a07c28f1afc61f1878f7c45e0fbcf1d5ee99e11f0a7887c2de0ab2b1f0af812d35af0f59f88fc49ac78cfc73e1182f20d5fc6be13d3f49f0bc9e22d6adb56d4b54d1ac3c31e29fb9ffe0e26ff00823e7eca9ff04a1f1efecf7e1cfd9bfe3678dfc7973f163e1df8ebc57e29f879f14758f879ac7c56f8752780f59d1f4ff0b78e6e354f00f87fc06c9f0ffe272eadad786fc2361aafc3fb25b7d77e1178ee7d37c63e267967d1fc0bfcf27c27f8dff19bf674f1be95e3bf83bf10bc6ff09be2478564d4bfe11cf1cfc3ff00167893c0de37f0c36b5a46a1a0eb5ff08f78b7c23ab68daf6951eb7a0eafa9e93a8ff67ea31c3a8e91a9dfd9c9e659ea3771dc79eea3e20d5b5a096ae556291a351696713813ca1cf97b81696795999942c5e618cba44cb179aa1abf4ac1f8a3c03c3f90e5793468e63818e4fc1188e19cdbc1da7e1ee5b4f119b789589cbf37ca735cf73be34ccf1788ceb0d2c1e7f53079d6535210c666f94a82cab0781cba547154f19c72c162aad59d4bc25ed312ab53cc1e2e6d53c1c674e70a54f0f08aa6f9a92953a89f2d39fc7294ef171fe9dffe0d49fdb3bc57f02bfe0a87f0dfe145ef8ef41f0dfc2ffdab345f15fc19f8a1a778cbc477fa1786355f11d8f857c4be39f815a9e8b62be20f0ff84ee7e2cde7c50d0b4cf84bf0ee7d734ef136a53e9ff15bc6be0bf0a6991788be21da5d45feac35fe57dff06b7ffc1303e28fed35fb737c2efda9fc4bf0d5752fd977f64ff1f2f8fbc75e3ad7758f10f86347bef8d7e17f0cde7883e08781be1fdee852c173e36f1f7823e24ddf807e2d78bb4286e21f0868de0bd262b4f8917d25bf8e3c09e11f88bfea835f987d202799cb1de1d438bb11edfc4ac3f87194e17c408caa43118da58ea19a672b8761c45889d7ab8e9f187fa9ef215c470cc231c542aac2cead4ab5eb5754fb72b50e5c5ba0ad8378ba92c2e8d45c5c29fb5749594561feb1ed7d9387bb6e6492495ca28a2bf9fcf5028a28a0028a28a002bc9be3b7c09f843fb4d7c21f1f7c05f8f5e01d07e277c22f89da0cde1cf1b7827c470cefa7eada7bcf05eda5c5bddd94f69aae87af687aada586bfe16f14e817fa5f89fc21e27d2f48f14785f57d23c43a4699a9da7acd15be171589c0e270f8dc1622be0f1983af471584c5e16b54c3e270b89c3d48d5a188c3d7a52855a15e855842ad1ad4a71a94ea463384a328a694a31945c6494a324e328c9271945ab34d3d1a6b469e8d68cfe447f6b7ff00833bff00614f8c37b77aefecbbf183e29fec9fa8ea1e20d0eedfc1dafe9f0fed21f07b44f0de9be179b47d574af0af87bc65e22f087c5bb5f107883c41169fe2bb8f12f8abe3b78cec34e9a7f1268ba6785adf49d53418bc25fca27ed7dff06b3ffc155bf65fd3eebc49a2fc19d17f690f07695a0e85ab6b1e25fd93fc497ff166eed2ff005cf13dc78613c2f67f097c49a37813f680f14788b4e964d275cd72ebc11f0b7c4de14d23c2daa45ad5d6bc9068de2f6f0dff00ad4d15fb253f1d389f34c3d1cbfc44cab86fc55cb69468508cb8d72d954e23c3e1a9b846bc301c6f93d7cab8c30f5f134e9d28ceb62339c6d37528d1a9570f592ad4eb79ef2da306e7849d6c14dddffb3ced45c9dedcd86a8a7876936ec9538bb36935a35fe093e36f855f107e1d789bc49e0bf1af8535cf0d78bfc1bae6abe17f17f8535dd2b51d13c51e15f14683a9dce8daf7867c45e1ad66d74fd7b46f10685aada5ce9dace917fa7417ba5dedbdc5a5ec305c5bdc45173fe1bd3e4b9d76da291244fb148d7570a76c7244d68c0a2ba48377fc7d79314b185f302b37dcc174ff00706fdac3fe09d7fb0e7edc9a7de5a7ed57fb307c26f8c1aadde83a1f85a3f1eeafe1d4d0fe2f68fe18f0e789e5f18e93e1cf0b7c6bf08cde1ff8bbe0ed060f10dd6a57b71a47853c6da369fa8c1ae788f4cd4adeef4af12ebf63a8fe20f833fe0d4dfd8b3e0f7eda7fb3c7ed61f027e35fc77f00f857e09fc778fe3dea9f02fc4137857c7da46a7abf83fc55a478f3e0df81fe1f78feff004ad23c55e08f01f823c55a44167e2b5f1f45f1b3c6ff00107c1090e870f8dfc1fe2a4baf1edefd3708637e8ecb88723e2bc4e278ef83b11c398ca1c4188e10ccb0b82e2fc8388719932fed2c2e4780e26cbe9e5d9be514337c761a8e5f52799f0ee671c3d2ad2a95732842acab6031c44736f655682586c42ad17495784a542ad28d4f725527466e74ea3a716e6b92ac2ed59434b4bf6fbfe09d7fb27e9ffb0dfec39fb307eca96967a0da6abf07fe13787748f1ecbe16d73c4fe23f0c6b1f17b5c49bc5df1afc53e1cd5bc6315af8867d07c63f177c41e36f15e916f7ba6e87069da7eb36fa6e99e1cf0d6956963a069df6851457f3fe6f9ae3b3dcdb34cef33af2c4e659c6638dcd730c4ce5294f118ecc31357178baf394e529ca556bd6a9525294a526e4dca4dddbf529c234a10a705cb0a708c2096ca304a315a69a2490514515e71614514500145145001451450014514500145145001451450014514500145145001451450014514500145145001451450015f307c6bfdb77f62ffd9afc55a7f817f68cfdaeff00660f803e36d5bc3f6be2cd2fc1df1afe3efc29f857e2ad4bc2b7da8eaba3d8f89b4ff0f78ebc59a0eaf79e1fbcd5f42d734bb5d66dece4d3ae351d1b55b186e5ee74ebc8a1f97ffe0ab9ff00055cfd9c7fe092bfb38dd7c6bf8d775ff0957c40f157f6be85f007e00e85abdae9de3bf8e3e3bd3ad6da6b8d3f4fb89adb51ff008457e1ff00857fb474ad43e297c52d434ad4747f01e8fa8e996b6ba678abe2078abe1efc3df1b7f95efc19fd8fff006f1ff82d17c49fda0ff6aaf12fc53f0f789fc7fa878d747b8f88ff0016fe3cea3e33d12d3c73e2dd774cb975f0ef82aefc15f0e3c4de1982d7e1df86748f0e6963c05a1db787341f867e0ad57e1cf877c31a0697e159343d3ac7af0380c666589860f0187a98ac4d45370a3495e7254e129cdead24a308b6db69696dda47166198e072ac2d4c6e6389a584c252708d4af5a5cb08ba938d382764db729ca314927bddd926d7fab178b3fe0b0fff0004a1f05f857c4de31d63fe0a47fb105e691e13f0feb3e26d52cfc27fb4e7c1ff001ef8aaeb4ed0b4eb9d52fadbc33e05f02f8b7c47e36f1a78827b6b5962d1bc27e0ef0f6bbe2af11ea2d6da3f87b46d5357bcb3b19fea0fd9a3f6aafd9c7f6c8f859a4fc6bfd973e347c3ff008e3f0cb57fb041ff0009378035fb5d5ffb0b58bff0e683e2cff8447c6ba3662f107c3ff881a6787fc51e1ed43c47f0ebc73a57877c77e14fed7b3b5f13787748bd97ecc3fca2bfe21bff00db87fe8aa7eca7ff0085c7c5dffe719593aa7fc118ff00e0a97fb193d8fed13fb3ef8ff49bcf89be02feddb8d3757fd91fe2f7c47f0a7c73f0b69179e0ff0012da789b58f09dfddf867e15f882ff00fb4bc3f26a3e0fb9f0df8075bd63c71e281e298fc3fa578575bb2d47545b7f6aaf0771451a73ab3c8f1ea14e2e5271a5ed24a2b56d429b94e565ab518b764f4d1dbc1a5c73c235ea42953e20cb9cea49460a75bd9c5c9dac9cea46108ddb4973492be9b9fec155fe77dff07b4ffc87bfe09e7ff617fdb63ff4b7f65eae6bf606ff0083c63f692f819ae5cfc19ff82aafc10d5be34dbf86356d7341f10fc5ff00853e14f0d7c29fda4bc27ae69579e3dbad5b46f885f04f503e06f843e36d5ad7c453782fe1e5ae9da0cbfb3b5e7807c35e1cd775af13c3f14bc6770f6f71fd7e7c32fdb9bfe09cbff051ef875e21d43f679f8f1f043f685f879e32b4d4be1f7c4bf865aec09a66b77967e2dfedaf0d4da0fc45f817f15f4bf0ff008e60f0ff00c46b3b4f106936567e2cf00dae83e3ad3acf52934f6d72c6f26924e6c9b0ef195319963f694eae2e8c63192a52a9ece786ad0c449548271714d53946edae595934db5178f1662a596d3cab88614e9e2a8e518aab52b50f6ea8cab52c7e12ae0633a35392a293a72af1a8e2a2f9a0a4f9a318ca6bfcd7f5aff82f17c6cf01fc1afd957e0b7ecc3e10d27c0361f007e1f7c18f0cf8ff00c5be3db5d2bc6179f18e5f879f0d3c1fe1dd73c1cfe1916ab0f81be1f6a3e25b0f134179a9e85e249be227893438bc2dabe8de24f8597e35dd02f3f463fe0abdff00048ff03fc5df03fc4dfdbafe131ff8505f12743f853e24f8cdf1abe0d78934ad22f348f1aeafe1fd222f1978aefee354f037887c43a0f837e2b41a0daf8a20f155d785e6f1cf81fe2678e2cf47bf3aa6877bab78bbe257893fad793fe0861ff049d1f1e3c3dfb49e95fb17fc3df097c56f0978cfc0df103c3571f0ff00c49f133e1c780343f167c389742b9f09ea3a77c16f0178e3c39f05edadedaf3c39a5ea1abe909f0fc68be2bd486a3a978af4ed6eff005bd6ee350ec3f6a1f859e0cf87175e0cb8f0769d71a4c5aedbebd0df58b6a17ba85af99a449a4bc1750bea53dddec7713aead24372bf6c6b531dada982da097ed52dd7eaf9160aae790c7e4fc518a7982c5c2843288d38da86592c161b10957a2a3ec2742afb3f669c295e18854e6b1752bbab26ff0016cdb89b0394e272acd383f01572aa985962679ccab4a0eb66ab1b88c3d4a986af272c54711454e359c2ad68a9e1dd583c1d2c32a3147e46ff00c1ac7ff05c7fdae3f6eff885e25fd827f6ab8bc3ff00142e7e07fecc173f13bc0bfb495d5e6b70fc65f1369de03f899e09f87f79e1ff008d735f5e6ada47c4ff00105fe91f15bc270695f11ed20f0778a841f0fb50d43e2437c57f1b78fb54f1be95f9cfff00074e689a37897fe0bf9ff04e5f0e788f48d335ff000f6bff0001bf643d135dd0b5bb0b5d5746d6b46d57f6d2fda16c754d2357d2efa29ec752d3352b19e7b3bfb0bc826b5bcb59a5b7b88a4864746ebbfe0dd8fd9b351fd8ebfe0e13fdb07e137fc233fd83e0b1fb26fc5bf127c22b7b79bc5175a45c7c1ff1ff00ed13fb38de780468faff008bad23d5bc4bff0008ae937fff00085f89354fb4eb300f1c7847c55a27fc243ac5ce9773aa4d89ff0007417fcac2bff04cff00fb233fb1a7feb6efed015f8ce3b0188cbab4f0f898f2d5a5571142a2d528d5c3569d1a9157b49c7dd8ca32718a9466acb467f43e599ae1735a4eb6165cd4dd2c257a6ef772a18cc2d2c4d19cb96f08cbdf9d3942339b8ca936dae68a3ea6f88367a85cf8cdadb6bcad7e9a6c5a546f3a1568e68e3b558e2df26cb647d456eb2921857cc692760165f31fdff4eb0b6d2ec2d34eb45db6f6702431e563577da3e7965f2923469e772d34f22a2f99349248402c6b3351f0f5b6a3ade89acc8600fa47daf744f691caf77e74605a6e9d9d4c5fd9f71beeadf31cdb267678bc972643f941f083f6a7ff0085fdff000573f8aff0d3c3f75e77c3efd9aff666f89bf0eb4dfdc797fda1f11ee7e2ff00c0eff85b7ac7fa6f87b46d6ed7ecbade8da57c3ffecfb8bfd7b429ff00e15eff00c257e19be5b4f165cf9bc47a67f433f0c7f697fd9e3f629f86fe2afda4fe3078fb47f0f5bf86b47f105e6bf2ead617affd8563636b3e9da6e9566b616573a8ea37de26d4758d2174bd32d27864f196bb3e8fe13d0e0935eb3919bf886fda4ff682ff008294ff00c1c4ff00b72f8bfe18fc01d23e2c7c69f0c7dbbc43e2bf823fb38e9faa687f0f3e1e7c36f841f0cffb7ec7c31f117e25e9babf8de0f839e11f883368de2d934ff187c4df1778c9ff00b5be227c438be19f82fc47fd99affc3ef02a3bfe0aadfb75f8abf6bdf8b9e1efd8fbf64fd5fc41f11fe19cde20f0e784ee743f867a0ea3adeabfb41fc70d43c4cda7685e19f090d06e354d5fe26784b4ed5e4f0e69be00d1b44d1edacfc61f10daf75fd36dbc6b6567f0c7c4369fe85fff000403ff00823ef857fe0937fb23c1178847882f3f6b1fda53c3ff000d3c77fb56df6b3ab69d71a7784fc55a0e89abde7873e06f84f4bf0b788bc4be083e1ff82773e38f18f87ae7c6fa3eb1af6a3f13bc55a9789bc632ebf0f83af3c05e05f017654c6d5a987a5858c614a8d349354f994aa3de52aadc9f33949b9592514dedeec6dccb098758978c74a0f14e94687b6924e71a3194a6a9c1dbdc8f34e4e5cb67376e772e58dbcfff00e08b5ff06f37ecc1ff0004b2f0afc3ff008bbe3ad23c3ff1bff6fd83c3fe228fc63fb40cd3f882ebc2bf0f27f1de9da669fe21f017c01f0a6b1259e91a0f87f41d22cef3c2b6ff0016f54f0ad8fc65f1c69de23f8846fb52f05f807e214bf077c31fd0f5145719d21451450014514500145145001451450014514500145145001451450014514500145145001451450014514500145145001451450014514500145145001451450014514500145145001451450014514500145145001451450014514500145145007f8817fc1413f609fda43fe09fdfb4778b7e017ed07e0d93c37f107c31f65d474fd4f4592fb51f08fc47f075ddd5e5a785be2b7c2df114d6960de28f01f89574db982caf52c34cd6742d634bd63c29e30d0fc37e3bf0d78bfc33e1ff00880bf892733db17d72664509736e5afe42893a12a93c59255668f242c8a04899c02b9aff0072afdae3f614fd90ff006eff00045a7c3efdadbe01f80fe35683a57da3fe11cbff00105a5ee95e37f05fdbb57f0d6b7abffc2bef899e16bed07e247c3cff00848ef3c1fe1b87c57ff083f8afc3ff00f096e91a543e1ff12ff6ae8325c69b37e6affc433bff000447ff00a329ff00cd8ffdadbff9fcd7f4b663e21f85fc638fc4f13e7d9878a7c03c47c455e58ce38ca3c3dc1e4b9970ae7b9ad4c357a78fceb2ff00ed3e2ae1fc66595f3ac654a79863b038cc36714685578fa347155a38ea75703e3c3098dc3c551a50c162a8d25cb86a98b954857a504d38d39f250ab19aa714e11945d36d72b715cad4bfcb7bf604ff00827dfed1bfb7d7ed1de0bfd9e7f67cf07c7e25f1f7887cdd5350bdd4659ad7c15f0d7c1da7dd5ada788be287c53f12db58ea71785fc07e141a8583dcdf5b5aea7aceb1adea3a0784bc21a4788bc7de21f0bf84b5eff668fd8dff0066af0c7ec73fb29fecf7fb2e7845f41bbd2be067c26f05fc3cbbd7fc39e0ed3fc01a7f8dbc4fa1e8b6b1f8dbe24dc78474cbdd52db48d7be2778cdf5ff00885e2959358d7350bdf13f89b57d4756d7b5cd56eef756bcef3e0dfc03f815fb3af862ff00c13fb3efc16f84df02bc19aa6bd75e29d4fc23f06fe1cf83fe18f86351f13dee9fa5e937be23bfd03c13a3687a55debd77a5687a2e9975abdc5a49a85c69fa4697652dc3db69f69143eb35f9ff001d71ee499ae4593f03702f0fe2b86781f25c757cea54b35cc29e71c45c47c478ac34303573fcff0031a385c1612156965f4a960b0396e5983c3603074de26a255aa626f47ab0d85a90ab531389ab1ad89a9154ef083a74a8d18b7254a941ca5269cdb94a7394a52765a28ea514515f949dc14514500145145001451450014514500145145007f3d1fb6cff00c1b2bff04bff00dacf48f17eaff0f3e15ffc31ff00c66d7bcbbfd23e22fecf064d07c1161abe93e08bdf09f8734dd5ff0067ab8bbff8533ff081ff0068ff0060f8a7c67a27c36f0e7c28f1bf8cb57d064b85f899a0ea5e24f14eabac7f27bfb44ffc19f9ff000504f85df1abc1fa07ece1ad7c21fda4be15f8bf5eb0d21be3249e22d3fe07de7c2dd3e5b3f09d9eb1e29f8c5f0b3c57e20d6af6cb41b5d475df12be996ff0435af8f5e27d5bc35e0bd435abdf0e689e25d6f41f07df7fa6cd15fba70afd22fc4ce1a795431d8dcab8ef0790578e3787f03e22e5187e2e5c3f99d1852860734c8b32c7b59ee4f8ccb1d1a3532f59766d86c2d19d2a7cd85a918462bcdaf94e0eb73b8c67869555cb56584a8e87b5836dca15611fdd548ceed4f9e9b934dfbcae7937c03f837e18fd9d7e057c16fd9f7c137faf6a9e0cf815f09be1cfc1bf08ea7e29bad3ef7c4fa8f863e18f83f46f04e817fe23bdd274bd0f4abbd7aef4ad0ed2e357bad3345d234fb8d424b896cb4bd3ed9e2b487d668a2bf12c5627118dc4e23198aab2af8ac5d7ad89c4d79b4e75b115ea4aad6ab36924e552a4e5393492bb7648f4631518a8c55a314a292d924ac97c9051451580c28a28a0028a28a0028a28a0028a28a0028a28a0028a28a0028a28a0028a28a0028a28a0028a28a0028a28a0028a28a002bc03e3a7ed63fb2c7ecbff00f08b7fc34bfed2dfb3ff00ecefff0009c7f6dffc215ff0bd3e327c3af849ff000987fc233fd91ff0927fc22dff0009ff0088fc3fff000907fc23ff00f090683fdb7fd93f6bfecafedbd23edff67fed2b3f3b9ffdb43f6bcf835fb05fecbff17ff6b8f8ff007be20b3f853f063c3f65acf8862f09e833f897c55ad6a3aef88347f07783bc27e19d1e296d6da7f1078d3c6de23f0e784746b9d6f53d0bc2ba6ea3addb6a7e2ff137863c2d67ac78874cff0027cf8b9aafed89ff00071d7fc1407f680fda0b4bb2f0a7c36fb17853439fc3be1cf1b78bbe28eb5f093e08fc2cf0edce9fe15f873f07742f185bf857c65f65f15f887cff0012fc43d56cec7c3be06f0e7c41f1e3fc6bf895a1784bc29fda37fe1eb4e9c2613138fc4d2c260e8cf1189af271a5469abce7251726a2ae96918ca4db69249b6ec8e5c6e370b97616b6371d5e9e1b0b878a956af55f2d3a71728c1393d7794a31564db6d25ab3fd48ff00e1ec5ff04b2ffa4967ec01ff008991fb3aff00f3c6ae83f643ff0082947ec19fb7a69d6579fb23fed55f07fe33eaf79e1fd7bc592fc3ed1bc4a9a17c65d17c2be1af1545e0ad63c4de2cf81be3187c39f193c17e1f83c4975a658db6b3e2ef02e89a76a506bbe19d534cb9bcd23c4fe1ebed4ffcbabfe21bff00db87fe8aa7eca7ff0085c7c5dffe719552effe081bff000522f82cda6fc59f84fe3ef83dac7c4cf879e20f0cf8b3c090fc1cf8bbe36f06fc51d3bc55a3788b4bbbd17c4de06f1678c3c11f0cb42f0e7883c217d1c3e2bb3d665f1d787b51d3ce8ad73a05cdc6bf1e996177ef4b8338aa1194de458f6a31726a3494e4d2576a3084a539cadb461194a4f48a6f43e721c77c1f39c611e21cb939ca314e759d38a72692729d48c6108a6d734e728c22aee524936bfd7febf8daff0083cb7c2fe26f107fc13afc17ab683e1dd775bd2bc0ff00b65fc1ef1478d753d2348d4352d3fc21e19bbf82df1b7c1569e22f145e59dbcd6de1fd0ae7c65e2ff09784adf57d5a4b4d3e6f1378a3c3ba0c770daaeb7a65a5cfe2a7ec11ff00075dff00c1407f619f1468dfb3b7fc14bfe1678aff00691f03784ffe115d0759d5fc6fa3dcfc2afdb3be19f8726d3be1c5a69d7fa9dfebda6e99a3fc67fecbf87961e20f1859693f17344d03e29fc59f1af8ded3c41e2ffda5ec743f255bfb2afd9bbfe0b31ff04c8ff8281f86bc2fe20f80dfb567c38d2be23ea165616f7df01be2f6b169f097e3a596a971e1887c65acf862cfc03e33bdd3dfc757be03b197548fc55e25f84977f10fe1d24fa4f8825d2fc79ac69da38bc978328a7cd8baf81aaaa5296328cf01754e52951af52b51f66a74b495e55a10a1caf95fb4a918b71d5abe2aa952196e0f37c22a58a59463a8673ec7db4611c5e168e1b131aea956f7a2b970d5ea6294d46a274a8cdc6136d45ff9a2fc22ff0082d07c6cfd9dbf61cf875fb247c03f04e93e00f1d781756f104cff00b406a3ab695e35bc9b43f11fc47f17fc45d434ed07e18f887c132f86b48d5a79bc4765e1c9b59d7f55f19d98d0ed75996cb41b0d7357d2758f0b7ed77c5aff00827b7c3bff0082bdfecb7f09ff006ca4f0feadfb39fed81f103e09e9177737f77e1f97c29e02f885e2dd256cb4db1bef883e13b8ff0084b7c4b7df0fb5a8742d423f83df12349d724f19a7c24f15f8235ff10c1f1034bf0df863c0f67fd40fc61ff8209ffc1207e39789ac7c5be35fd85be14689aae9da15b7876ded3e0f6a7f103f678f0cc9a7da6a1a9ea715c5f782be0078cbe19f83754d75ee757bb8eebc51a9e8377e26bdd3e2d3349bcd5e7d2b44d1acec3debf6a3f845e02f0678634cf16785746fec3d4aff00c5bfd9f7f6f65757274bb98754d3f56d49d934eb8927b7d3fec771a622585be9234fb182dee6e206b49512c85a7eadc3585c463673c9b89b15fda99655c16132ecb7070825470af08a51a3888b8aa12c2e229514e8c7114555c457553fda2b38d28f37e27c45c499751961f36e12c056c9b388e618dccb34c7d49c655314f1928ceb61657a988fae616bd7fdf4b0f5d51c361a54d7d5a85eb4dc3f950ff835ebfe0b21fb72e91fb66fc1bff8247fed177dab7c4cf82fa9f857e23fc2cf86ba3fc4cb24f0f7c57fd9535cf807e01f8a1f148f866db5a9b404f17f8b3c2a34ef07ea9f0aaebe187c4cbcbbbcf87165a7f8034ff871af7813c27f0f353f875e33f6aff83e73fe7175ff0077b3ff00be8f5f3a7ece1fb335bfecd7ff00074a7ec87f103c27a66a70f82bf687b2fda2be38e9f35d691af2787ed3e245e7ecd7fb42db7c55f0e58f89b54d5f558fc49a9cde27b5b6f895ae5969f71a4a7856cbe29e85e1fb5d034cd12df41bad47e8bff83e73fe7175ff0077b3ff00be8f5f93e7194d7c9f198ac25769cb0f8ec56116cf9e3878d0a94eb26ad78d6a389a55229c62d27ef252bc63fbce459ee1f3cc361f11874d2ad95e5f98cb7f71e3aa6368ce8356769e1ebe02bd39b53926d68dc5294bb4f13f82f46f875e1af873e02f08d92691e03f03f83f4cf05f837431777da849a3e8de15b0d3f46d3ec9f50d526bdd52f92df46b5d1ece3bbd4b52bfbeb86b4967bb99ee24967b8f74f08e971e91e1ed2ed921786692d62bbbc59a358ee3edb751a4d70b70047136f85985b20954cb1c10430bb318b34788fc376be248f4e8ae99116cb5086ee42612f24f6a1596eac12649a09ad92ec18cc92c6e4ab4313796cc8853f293e32fed4fff000967fc1587f642fd92bc3375bb44f857ff000b37e22fc4dfdc63ed3f11fc4bfb36fc52ff00843347ff00898787adaee1ff00844fe1f6bd71ad7f68787fc49a8e85af7fc2cefecdd56c6df5bf05a793e49ee9fd12fecbfe20f01fc3ff0010ddfc4cf17eb3a6417de16bdd1bfb2348b8691afde396fa39af6f6cad934bbcbb9a699608b4d8ee7457bbb8d3eca7d61b57b28ac6e6d269bf90eff82a3ffc153ff6b5ff0082e47ed57e19fd88ff0061ab6f8b3e2ff815e39d6bc2fe0bf87bf03347d2fc35a05efc74f1ff0086756f13f8a751f89de23c699a5eb9e12f865a6dacf67acdce8bf137c7b73e06f0af853e13e81f1cfe262782b5cd12fa2f02ddff0082d9ff00c140bfe11eb0d5bf62af847abf89b49f175e7f64dcfc7df1369cdfd8f610f8375ff0e1d56c7e125acf7160753d5bfe131d335cd0bc45e31d4b41bfd334a87c38967e08babdf13dbf8afc73e1ff000f7f4e3ff069b7fc121bfe1913f6711ff0504f8d7a2fd9bf68dfdafbe1fe9dff000a9e0d3fc77fdb9a3f83ff00636f1b5af803e22f837fb4fc3ba25adbf87ecbe207c60f10689a57c41d77fb435bf1b5f7877c09a57c2dd0ed7fe15b78cee7e30f846fbb1e36aac2c7094d469535ccea4a1cca759c9b6f9e4e4fddb72c5c525751b36e368ae6784c3cb131c5ce942788843d9d3ab28a94a941df99536efc8e577cce36724ecdb4923a0ff8212ffc1b2bf06bf623f0afc33fda97f6e7f05f87fe2cfede167e20d0be27783bc3173ad4faefc33fd93351d3f4ed453c3de1fd1b4ed1f557f047c54f8c1a35cead1f893c4df11f5cb5f15f857c0df10b42f09bfc046b3bff0087d17c66f895fd6ed145719d214514500145145001451450014514500145145001451450014514500145145001451450014514500145145001451450014514500145145001451450014514500145145001451450014514500145145001451450014514500145145001451450015e4df1dbe04fc21fda6be10f8fbe02fc7af00e83f13be117c4ed066f0e78dbc13e238677d3f56d3de782f6d2e2deeeca7b4d5743d7b43d56d2c35ff0b78a740bfd2fc4fe10f13e97a478a3c2fabe91e21d234cd4ed3d668adf0b8ac4e071387c6e0b115f078cc1d7a38ac262f0b5aa61f1385c4e1ea46ad0c461ebd2942ad0af42ac21568d6a538d4a752319c25194534a518ca2e324a5192719464938ca2d59a69e8d35a34f46b467f163fb4bff00c197ff00b35fc49f89fa9f8b3f671fdad3c67fb3ff00c3ad57ed57ebf0bbc7ff00082cff0068393c33aaddf8935cd5934af06f8f0fc52f84be2183e1fe8da25e685e1dd0340f1b41e3df1985d1aff54f13fc4af15dcebaf169fd17ecc5ff000666fec91f0dbc4f36bffb4cfed3df147f685d2acb5ef066afa27827e1af80b41fd9bfc31ab69fa1ea17f7be2bf0b7c4cbbff849fe31f8cfc4ba0f8cad9b49d263b8f87de2ef845e27f0ce9f1ebf2e9be239f55d6349d4fc31fd96515fb22fa44f8c51849c38ba34b1b3a10c3cf3da3c39c29438aa74e0a71529f1751c8a1c513af2855ad4ea62a59bbc4d5a55ebd2ab5a74ebd58cfcff00ec9cbefad0bc536d5275abba09bb6d41d57452ba4d47d9f2a6934934ade11fb397ecc1fb3d7ec89f0c74af837fb337c1ef01fc15f86fa57d866ff8473c0ba15b695fdb7abd8f87f43f0b7fc257e32d5f12ebde3cf1e6a5a0f86b41b0f10fc41f1b6a9e20f1bf8a3fb2aceebc49e20d56f23fb41f77a28afc7b1b8dc66658bc463f31c5e2b1f8ec5d5957c56371b88ab8ac5e26b4dde75b1188af3a95ab559bd6552a4e5393d5b677c63184546118c631568c62946292d924ac925d920a28a2b94a0a28a2800a28a2800a28a2800a28a2800a28a2800a28a2800a28a2800a28a2800a28a2800a28a2800a28a2800a28a2800a28a2800a28a2800a28a2800a28a2800a28a2800a28a2800a28a2803fcf03fe0f7af81ff142dbe2bfec39fb491f1678f75ff82fac7c3cf88df03d3c0a746f10cdf0bfe13fc50f0d7892d3c79278b17c43fdb177e14d3fc7bfb427853c57168efa30d0340f10eb1e1efd98e3be6d63c5fa6e84b65e08f933fe0875fb6cfec2ff000a3f650d3fe06f8a7e2af853e09fc68b6f15fc43f881f1407c59d7dfc17e17f1b6a37dad68fa5687e2bf0bf8d7c57aaffc205ff2217fc205e111e0eb3d5fc3fe289f51f05f8a35f4f055ce9b1def8c35afeda7fe0b4fff0004e8f08ffc1527f65793f65ef1678aff00e15a6a765e2ff07fc50f85ff00167fe11cd67c63ff000af7c7be1bd4ee74bd6355ff0084334ef1d7c3ed3fc63fdb1f0d75af1af80ffb2b5cd74e99a47fc271ff00095a58dd6b7a1682f6ff00c987fc416dff005927ff00cd3aff00f2a7afb6e17a99ce458bc3e7396e070b8f55f095294e15ea534a11a95bde54e4ead29d2ac95187ef22a6942a4e9c93e69c57e61c619870be7987c770ee779a6332a9e0f30a5384b0f87c4ce555d2c2c2709d454f0d88a5570ee789aa9529ba7273a34eb47952a7397e8a5bfedc3fb285ff00ed11a3feca3a3fc6df0a788be3eeb7ff00092456fe02f0ac5ad78afec1a8f83ed7c5579e2ad03c49e29f0de95aa782fc23e2bf0f5b782bc4926b1e10f15788f46f14587d8add2e3488e4d5b474bffab2be7dff008255ff00c1b57f05ff00e09d1f1d3c43fb40fc49f8e5ff000d5fe348fc283c31f0bf4fd4fe0c697f0c3c37f0dee354bf8ee3c5be2c6b4b8f881f14756d7bc57aae936369e11d26eec75af0b697a6f83f5cf889a0ebfa478c2dbc676cde1bfe8f61f05f83adf47baf0f5bf84fc3306817d70b757da1c3a0e97168f79748d6cc97375a625aad95c5c2b59d9b2cd340f22b5adb10c0c1115fd7f2de34c5cf0f29e6996d3a38996267ece861aaa70a384b4153552b39d655f11ccaace528468537174e3c90929c9fe0f9d64394d0c642964798d7c6e12185a5edb178aa2e93ad8c6e6eaba141d2a13a1875174a11855756a2a91ab2f69384a097f307fb577ec1bfb2dfeda1a1c9a7fc75f861a4eb1e2583497d2bc3df143410be1cf8a9e128a2b3f11c1a48d1bc6ba7c6b7f7ba4e837fe29d5fc43a7782bc529e23f87773e23961d5b5cf07eb134082bf964ff828effc11cbc51fb05785e2fdabbf669f8b9e2bf10fc36f87fe2bf09deea635fbed3bc35f183e0eea33ea3e17d27c1de37d23c6be1b97c3d65e32f3fe24dd08e2bbf0cf873c1be28f03cfa9f841ed34cf14595af89bc61a0ffa4bfc43fd953c05e24b1bfbaf07db7fc21fe246fb75dda9b7b9b97f0ede5f5ccd15c2dbea1a6cdf6cfeceb05f2e6b6b45f0fad843a62de34dfd9fa8c3696da757e50fc46f87ba0f8fbc23e3bf853f11743b8bff000c78d7c37e28f87be3af0d5d4faae8b7579a0f88f4cbef0e789f43b9b9d3ae74dd6f49b8b8d3ef2fac269ec2f2c355b091da4b5b9b5bb89258f5c7e4dc3dc6585c5d5a386861736853bd2c6287b0c550c472c9e1ead695093589a3cead2537525c97e5f6555539c3ab22e2bcff0084b1584a72c5d6c4e4fed52c4e5b524abe1ab616528ac452a10ae9fd5ab385dd395374d2a96e7f694a55613f863fe0de0ff82a4fc6ff008cff00b27def87be3f78fec7e306bff063e2443f0e2ee4d4f546d43e2e41f0b21f05f86ae7c09e25f114f75accb757b7d7b752f89bc39a6ebbabd8d9d978d20f875742e2ee5f1aa78ebc63aa7eeafed4bf14fc19e3bd1fc0f61e10d4748d7945c6afac5e5fae9f7b0eb1a5468c9a5da58096f60b596c2df55963bfbad434c9a017572ba5e83a9324565269f35f7f0eff00f045df02f8eff641ff0082aafed33fb00f8a3c55e7df78abc0be26b7f07e8117872dee2fbe33f8a3e16ad8fc54f863e22d31fc3a9e333e0fbfbffd9c35cf8a9f1263f0beade33d3b4e586f27f076b171ab7c4ab5f08787e7feaf6b3e0aa1431f80c1e2f14aad3ce727ad89cb732a72a917396270d2a94232c546f39baaa93849d46e129d55514fdac5293be3da51c06798c860bd93ca337a184cdb2c9d2a72852784c6d28556f0eb9610549d78d6508c14a11872dbd9cb9a11f69fd8f3f67cd1efff006b71fb5b595fe99a4f8abe1ffecf1e3afd9f352b4b5f0c5a8f1078b747f8abf133e137c4bf0ddfdf78e62d42db51b6d33e19ea3f057c4d1687e189f4cd52d67bdf8abaeeb161a8787e7b4d42dfc4bf873ff05f3f0af85be227fc1c99ff0004e8d3bc4561fdb1a2c5fb10783bc71a7c3f6ad474fdbaf7807e227edb1f113c15aa799637163767fb27c57e1ad0b58fb14ee6caff00ec5fd9fab5a5e69b7379633fede7847f6bdfd9bbf621f847f163e3a7ed4ff15b42f843f0c2d35df863e178f5ed5ecf5dd6f50d63c4de229fc611e93e1df0bf84bc25a4f883c65e2fd766b6b6d4759b8d23c2be1fd6350d3bc33a2788bc57a95bda7867c37af6ada77f18573ff0526d57fe0a9fff0005fbf849fb48c3a2ebbe12f85da07847c5ff0006fe00f81fc50be1793c4de12f83de02f80bf176e2c57c457be16d2eca0b8d77c6be39f1078efe29eafa75feade34b9f06ea1e3eb8f87ba678efc57e17f08f87b5393f37f13e3878e753507055dd48d4a94e2d7338d5c160d3a9386f1e674928bd14a5ed1da527267e9fe0ecf1d2c1631d5855960bd8d1a546bce1354d54a18ac64bd852a9a426e31c4ce5523efce11f6316e10508bfe91abfceabe1a7ed2ff1e7e0ff008cbe207c45f875f13fc4de1df883f14bc33e2bf0978efc77e7db6afe32d774af1beab61aef89eeff00e127d76db53d6f4cf136a7ade9963ac7fc26ba3df69fe32b2d560fed0d3f5eb4bb9669a4ff00455aff00337afcc4fdacfee73fe0d11ff823be9df153c5571ff054ff00da33c1fe1fd7be1dfc38f106b9e0bfd91fc0be36f07f8aa59f56f8cbe16d47c337da9fed41a1de6a7fd93e09d67c3ff0aee535cf877f0dafaded3e21c09f1962f1cf88a17f871f113e01f84754d67fd172b9ff0009f84fc2be02f0af867c0be05f0cf87fc17e09f05f87f46f09f83bc1de13d1b4ef0e7857c27e15f0e69d6da3f87bc33e19f0f68f6d67a4683e1fd0b48b3b3d2f46d1b4bb3b5d3b4bd3ad6dac6c6da0b6822897f8c2ff0082fbff00c1cf3f197f610fda1fe2efec05fb1dfc1cf0fe93f193e1e787fc156fe3afda63e2c490789f4ef0cea3f153e123f8eece1f83df096c59748d53c41e13d23c7bf0bbc4fa27c42f8a3adeb3e153e2ad2fc65e0af117c01f15786d34bf166aa01fd4f7ed8bfb7e7ec6dff04fff000259fc45fdb0ff00684f87ff0003bc3fabfda3fe119d3fc45797dabf8efc71f60d63c31a16b3ff000aebe16f84ec3c41f137e247fc2357be33f0c4fe2eff008413c23e22ff00843f47d5e0f1178a3fb23c3f15cea70ff071ff000525ff0083bcbf681fda9ec75dfd9a3fe0985f067c6bf02b40f8a76a9f0f2cbe3578a9a5d67f6bcf115df8ce1f055a5b69df063c1bf0d75ad5fc31f057c6afacc9e39f00d86b7a67897e35f8d75cd2fc41e19f197c38d4fe0cfc4ad2ec25b0fcdbf831ff000496fdb87fe0a55f167c57fb647fc1447e2978d7e1fea9f167c6ba87887c7b71e3fd02ee3fda37c7b368daae81a3cb6561e04d4f4bd0bc33f06bc14fe19b3d63c25f0d7edd606c7c03a4784bc2ba77847e08dd7c2a93c2b33ff4a3fb28fec1bfb2dfec5fa1c7a7fc0af861a4e8fe259f494d2bc43f1435e0be23f8a9e2d8a5b3f0e41ab0d67c6ba846d7f65a4ebd7fe16d23c43a8f82bc2c9e1cf8776de238a6d5b43f07e8f34ee2bf43e1ff000e33bce153c462d2cab033519aab888b962aac24934e8e1538c92927752af2a29a6a5055168ff32e25f14b20c8dd5c3609bce730a6e5074b0b351c251a916d355f18d4a0dc5ab3861e15e49a719ba6f55fc6c78b3fe08e5ff0568f1ef8abc4de3af1d7c0af1078d3c6de34f106b3e2cf18f8c7c59fb40fc0df11f8abc59e2af11ea373ac7887c4de26f10eb1f186f357d7bc41aeeaf7979aa6b3acea97975a8ea9a8dd5cdf5f5ccf733cb2b7a5fc37ff00837cbfe0a09e39d0eef56f13c3f04fe0ddfdbead3e9d0f863e247c4ab9d535cbfb386cec6e63d7ad2e3e10f863e2af869349ba9aeee34f821bef10d9eb8b79a5df3dce8d6f6126997da8ff006e5e37f1e781fe19f85f53f1bfc48f19f853e1f782f44fb17f6cf8bfc6fe22d23c29e17d23fb4b51b4d234efed3d7f5ebcb0d26c3edfab5fd8e9965f6bbb8bed5a8deda5941e65cdcc313f29ff000bdfe07ffc2b0ff85ddff0b97e14ff00c297ff00a2bbff000b13c21ff0ac3fe461ff008447fe47efed8ff8453fe46bff008a63fe42dff230ff00c497fe425fe8d5fa1c3c2fe13a155aad8dccaa4a14655a746be3b070e5a317695792a583a15634e0d34ea39aa69dd49dcfcca7e2e719e22945d0c06574a352bc2842be1b2fc75473aed292c341d6c6e2294aace2d3f66a0eab4d38daf73f9bdff82117fc178be28ffc1217e316b7fb07fedbf2788359fd8d6cbe25f8a7c17e21b38e63e35f157ec67f146dbc53a869be34f14f8093c3b3eb67c5bf07efbc589aa5f7c5bf863e139b573fda32ea5f17be0dc1a878d6efc6be0bf8e5fea21e13f167857c7be15f0cf8ebc0be26f0ff008d3c13e34f0fe8de2cf0778c7c27ace9de23f0af8b3c2be23d3adb58f0f789bc33e21d1ee6f348d7bc3faee917967aa68dace977975a76a9a75d5b5f58dccf6d3c52b7f89f7fc154fe287ecb7f1abf6ccf1f7c56fd932f756d53c0be3ad27c37af78cb56b9f0a2f82bc39ac7c54b8b064f17eb3e09f0f5d687e1cf12c1a4eb10c5a3ea5e2ad47c65a3dbf88f5ff8a975f113c41e75fe87aa689a85d7fac17fc10d3f65ff00157ec75ff0496fd873e03f8e9fc411f8db4bf83edf11fc63a278b3c17a8fc3cf157823c55f1fbc5de27f8ffe21f863e26f086b17d7fabe93e20f853abfc4fbcf86dacb6a874ed4752d47c2b73ab5f787fc31737d2f8734afc1b31c352c1e3f1985c3e229e2e861f135a951c4d1a91ab4ebd28549469d585482509a9c1465cd0f75b6f974b1fd1795e2ab6372dc0e2f1386ab83c46270942b6230b5a9ce8d5c3d6a94e32ab4674aa37529b854728a8cdf3a49736b73f57e8a28ae23b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e3f3fe0f3afd9dbc6df133fe09cdf087e3d78575bf8813685fb33fed0ba3de7c4af0469be35d2747f8592f827e2f6877be00b0f89fe32f03ea4d6f79e34f881e08f88c7c01e00f869a96817177ab7843c39f1a3e2c49368977a16bbad6b5e1cfe593fe083ff00b6a7ec51fb2ff81fe2c7823e36f8dbfe1547c68f8aff0015bc196f69e2ff001269fe2b9fc0fe29f03c1a42e91e08d1ee35fd31757f0a781ffe107f15eafe3ed4fc55e24f195a7827488748f1b68f7b7de2ad6b4dd16f62f07ffa517fc14d7f652f06fedd1fb1afc67fd917c7d23e99e1df8d9e13bdd1ecfc5620d62fa3f03f8e74396d7c4bf0c3c70da4689e21f08dd7889fc0df1134af0d78e93c2b3f89f48d2bc56be1793c37aebdc683aaea9037f147ff00105b7fd649ff00f34ebffca9ebebb86ffb5f2ac560b3ccaf0786c64e30c44393152a6e11737570f51a5eda854a72749b509c67cc9b9f329529f24ff3be2eccb86f31a399f0c67f9962b2e5ed307514f094312e7382a787c5d2e69430d8aa35631aeaf5212a6a1caa9f2355a9b9c3ee9f893ff0518fd8a3e1578a3c09e08f127ed01e14d6fc69f133fb0ffe107f087c2cd37c57f1c3c51aeffc257a7786757f06797a07c17f0ff8ff0056b2ff0084f349f19786753f87dfda76965ff09f69dabc17be0efedbb68ee2587ed7afcfbfd863fe0d33f82dfb2efed29e00f8fbf1c3f6a6d77f699d13e175f41e2ff067c30d23e11de7c0ad3dbe27689a8e9fa8f82bc55e28f15e93f1a3c7fae6b3a17842f6da6d76dfc21a4c7e1a1ad789ad3c3b2ebfaeea1e11b0f117827c5ffd5bd87807c09a5fdb7fb33c15e12d3bfb46c2e34ad43ec1e1cd1ecfedfa5de6cfb5e9b7bf67b38fed56175e5c7f68b39fccb79fcb4f3636dab8fd8f2ce35cc2a47135335cb28e1dbab1584c3e1ab73ca1494573cb1188752ac2aca536f9153a3479631b4949c9497e059ef0fe4586a985a590e698acc22a8ca58dc5e2a83a14a75dcdfb386170d2a346b528c29abd5756a565294a3c9349491fce5fed0bfb2afeceff00b56f85edfc21fb427c26f0a7c4dd26c3cdfec6bbd5edeeac3c51e19fb56a3a26a7a8ff00c221e37d06eb49f1a783ff00b66e7c3ba2c5afff00c22fafe91ff09069d611691adfdbf4979aca4fe63ffe0a43ff00041dd0fe0ffc3bf895fb46fec99e2fd5ae3c23e03d2758f1e78cbe0778eeeaceeef340f066972f893c41e2fd5fe1efc44babab09b51d27c0de1a5d1c69be05f19596a9e2dd4b43d0bc45a9ff00c2caf1678bae344f09eaff00e895e37fd98fe1778b61bc9b4ed2bfe10fd6ae31243a9787736f631cd0d8bda5b45378759ffb17ec1e67d9eeaf60d36db49bebd9adcb0d4ede4b9ba966fcc4f14786f54f08788b58f0c6b31795a96897f3d85ced8ee23867f29bf737b69f6a82dae25b0bfb7315f69f7125bc5f6ab1b8b7b954092ad7762b2ee1be34a388856c1c69660a8d962bd9429e3a8be5e4a75635e9c93c452a536ad4aaca54de8a74a3cc8cf27e23e22e10af42584c7559e0635b9a797caacaa606bc5c94aad3742a29470f52b4534ebd1842b2de351f2d8fe7fbfe0daeff0082aefed01e235f8cdfb37fc66f89d7df176ffc2363a1fc4ff87f6ff10a4f14f88bc75abf842f7c4171a57c507d4be23dd4f7b1dc9f0c6b1aaf80ecbc3337892e2efc46b6de34bbd3c278a3c25e10f0ee91e03feb6fe3efc76f0678cbe1245a6784356b7bcbdf13eafa6db6ada45f595edbeb1a4e9fa625b6bd74d24794b582e20d51346b017426bfd375057d562d266be6b1babab1fe097e167c00f157fc12c7fe0b5ff04bc17e148b56bdf80bfb63f89750f85df0cadfc37a04d7314fe19f8dde2f8fc33e0cf83ba9f88be235ecf10d5be107c60ff854ba8f8c7c41a378e751f13dc7c3bb6f0cf8b357923b9f1d5f780a5febaaead6eac6eae6c6fadae2cef6cee26b5bcb3ba864b7bab5bab791a1b8b6b9b79952582e20951e29a1951648a4564755652079dc1b81589c3ac3e6ce6b3ce1ccc6ae17157a9cf53114e1c95f0556aca6ea4ab518c271a786ac95272a5463069a8c672f4f8f9e1e9e654f31ca234d64bc479750cc308a9d354e9d2a92e6c3e369469c2308d1adeda94aa6268dea28d5ad297327270864786ff659d6be3ffed15fb2d7c4ff00047c4bd27e0ffc42fd937e2ec7f1aa0f17cdf0afc3bf12b5cf18fc2dd57c3faafc2ef8d7f00b4ebdd7755d25fc09a4fc6bf0478e9f4bd67c6561fdb577e1fbcd0b41f1069de1ebaf11e87e1dd5f43f89bfe0f0cfd9ff0049f8ebf0b3fe09537da17c5af06681f15351fda23c63fb38780be13f88da2b5d47c6569f1f345f8750f897e2aa5d41a94fe25b6f067c18f15fc28f01785bc6b368be04f145b79ff1a3c313dceaba35e2685a4f8c7f517e14fc73f847fb34597c5af8eff1dfc79a17c33f849f0cfe136b3e22f1af8d7c452ce9a7e95a7a789fc2167696f6f696705deabadebbadeab7761a0f85fc2fa0d86a9e26f16f89b54d23c31e18d2357f10eafa669975fc6b7fc14eff00e0ae1a17fc152bfe0ac7fb08e99f06db5a4fd95bf65cf8f3f0d3c0ff0005eebc41a4e9fa4ea3f107c51e34f8e9e0dd4fe28fc6b8f4f9f40d3bc69e1bd17c7f0f877c03e1ef0b7833c61abea179a77857e1e68be2cbbd03c01e30f1cf8dbc1da67c678a70c3c71f1719c63899cb0f5254b9fdea907879d2755d3d6d654a953e74a29a8f2b726a297dbf839571f39e214a8ce797d1c257a10c47b14a146b7d6e9622386f6f68f3733af88adec5ba9284a7cf0508cea397f4695fc21fed99fb467c55d1ff00e0a47f1f7e38f83b5eff00840be24fc3bf8e7e25f0af8575ef0924d6df63b0f849237c23d0e4bbb5d52e356b7d4ffb7fc23e14b5b7f1ae97a8a5cf873c4ffda9af69b79a1a78735493424feef2bfcf43f6d4ff0093c8fdad3fece67e3c7fead3f1557e487ef67f42ff00f06c6ffc1246e3fe0a5dfb5cf8a3f6c1fda8b46b2f88dfb2e7ecd5e338b5df1f687f163c3de34f16e9dfb50fc7ef18695e21d7342f075d6bf75358f85bc5765f0f7579743f8bdf1cf4ef13ebfe2b7d620d53e1af817c71f0dbc55e09f8d7adeafa1ffaa457e607fc114be16f813e0fff00c123ff00e09cbe13f875a17fc23be1fd5ff640f81ff14b50d3ff00b4f58d5fed1e3bf8e3e08d2fe35fc52d77ed5aeea1a9dec5ff000947c4df881e2ef137f664173168fa27f6bff6378774fd23c3f61a669565f943ff0007037fc1c4fe2aff0082487c42f027ecc7f027f67ff0ff00c4ff00da0fe23fc1fd23e35c5f10fe2deafa8c5f06bc03e15d5be266b3e0cd1f4f93c0fe0ed4b47f1b7c4cf106bf6df0ebe27da6a56abe36f853a77816797c07e22b5d57e23c77fe21f0968e01fd0f7ed2ff00b557ece3fb1bfc2cd5be35fed47f1a3e1ffc0ef865a47dbe0ff849bc7fafdae91fdbbac5878735ef167fc223e0ad1b32f883e207c40d4fc3fe17f10ea1e1cf875e06d2bc45e3bf15ff00645edaf867c3babdec5f663fc417fc14bbfe0f35ff0091b3e137fc12e3e14ffd077c3dff000d6bf1f745ff00b1f3c35ff0937c15f80de7ff00d93ef897f0e3c73f1cf52ffa0cf837e26fecb9ff002debf0c3c3ff00b36ffc15b7fe0b8df11fc37f1b3f6e4f8d9f156c3e142693a96abe12f89ff17745b3b1f0868f16abe0af0047627f678fd99b40bcf86fe17d3b49f89fa5e9be02d535cf1af803c31e05f877e368f40d6fc57ac78c3c55f1074bfec8d77fa31fd90ffe098bfb1ffec59f64d63e15fc3bff008487e24dafda3fe2f37c4e9ac7c65f1423f3ff00e126b5ff008926a9fd99a6683e04dda0f8ab51f0aea5ff000adfc37e0dff00849fc3d069f6fe30ff008486f6d7edf27dd70ef87f9e67ca1889c165997c9aff006ac5c25ed2ac746e585c25e356b2b34e33a92a1426b9942bca51715f9e713f8959070eb9e1a9cde6d99453ff0063c15487b2a32bb4a38bc65a74a83ba92953a70c46229be57530f184e337fc977c47ff00827bff00c162ff006e6f1ef8bff6b1f8cbf06be25fc45f89df1afc41a9f89bc5fe2ff8bbe32f859f0d7c73a96a367732787a2b6bbf879e3af17f81f5df03f87f45b1d1ad342f03784edfc1fe1af0af87fc0ba6786f4bf01e8d61e06b5f0e409d0fc31ff8201ffc143fc7bfdb7ff095786fe14fc13fec9fecdfb07fc2cef8a1a66adff0937dbbfb43ed5fd89ff0a66c7e2e7d9ffb1bec76ff00da5ff0927fc23fe6ff006b69ff00d8ff00dade5ea9fd9bfdd95794f857e3bfc0ff001df81fc49f13bc11f197e14f8cbe1b7837fb63fe12ff00885e15f889e10f10f81fc2bff08f6916fe20d7ff00e124f16691ac5e683a1ff61e837969adeb1fda7a85aff66691756fa95ef91653c5337e974fc2ce18a13a5f59c7665567c9394a954c56128d3adece0bdace30861235a34e9b929b51acfd9de2aa4e49be6fca6af8c1c5b88856faae5f9551a7ed2118d5a583c6d7a947da547ec69ca753193a12a95545d34e5423ed3df74e10925cbfc9ff00fc1313fe0a91fb547fc1bc1fb687c46fd9bfe3558dd7c4cfd9a6fbc6ba541fb477c0af0bf882cf5cb48e6d5f42d0eefc3ffb44fecf77fa9dce99a7e8df12a6f025df86b549344d78f85ac7e2c782934af871f16ad7c19e2df0f781bc67f07ffd53be00fc7ef835fb52fc1af87bfb41fecf9f10bc3ff153e0dfc54f0fc3e26f02f8ebc3334efa76afa73cf7163796d73677d6f67abe85e20d0b57b3d47c3be2cf09f8874ed27c55e0df15693acf853c57a368de24d1b54d2ed3fc8abfe0bb5fb467ecb7fb4b7ed1bf0e3c4ffb3dfc40d5be24f897c0df0fb5af85ff00137c43a6db2afc2b48bc33e3af106a1e13b2f026ad75a7d95ff8a7565bfd7bc6f7de22f15e9171acfc3bd73c397ff0f6e7c11ae6a337fc248e9fdcc7fc19e9f053c55f0aff00e08fd6fe3af10ea1e1fbcd23f694fda7fe36fc6bf02dbe8d75a8dc6a3a4f85742b2f037ece779a7f8b21bed2b4eb6b1f1049e36f803e31d52dad747bcd7b4e7f0aea5e19be97558757bcd5343d1bf10cf70585cbf38cc30781c4c31783a1899c70d5e9d48558ce8c929c22ead36e1527494952ab38d94aa426f961f0afe80e1ec763333c932cc766185a982c76230b0962b0f5694e8ca15e2dd3a92546aa5529d3ad283ad4a13bb8d2a905cd3f89ff0053b451457927b2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65eb6da726937efaac69369e96ced73139406555c148e22ef10172f2845b52b24720b931794e926c61f8effb6f7edd9f0bff00626f847f117e2878ca4b7d493e1c783358f17ebf62ba9e93606ca3b6d3a47f0fe8b0beb1a968fa7ea9e33f196b73691a0782fc1726b5a2dd789756d634cd3ffb5f489757d1a5d43f58fe2243712786e57865f2e3b7bcb49aed37ba79f6eced02c5b5415971753db4db242a83c9f301f3238d4ff061ff000736fc17fdb03c6de16b0f86ff00b35fc2ff001d7c42f857ad78eaf3e277c6f8fc18b7da878e353cbf84ff00e15f681a6783345d5ecb5af88be05bbf1c78bbc61adeb1a5e8be08f1aff60eaff0d3c2de26d5750f0faf84ef751befd1f83e953a594673987b2c463ab61a8d5ad432fa10a95554af4fd8d1a6e70a779fb384b131af8974d5de1a9734e4a14a49fe2bc7e9665c59c3f93579e1b2fc3548d355b31af3a54652a15ea56ab5611ad51c6376b093c360e1397fbe569461172acaff000678dffe0efdfda9effc2fa9da7c37fd9f3c29e14f1a4bf62fec6d7fc6fe3cd23e20f85ec3cbd46d25d47fb4fc21a0fc20f867ab6aff006ad252facacbec9e37d13ec1a8dcda6a73ff00695b594da45ffaefec15ff000755fc7bf88bf1ab4ff87ffb6bdcfc21f87be0ff0015dc69563e0ff88fe08f0849e1bf06f873c48b77206d2be2daf88f5df12ded9f833c52b2dae9e3c73a3eb5a041e05bc816e3c4b1ff00c233abea7e31f017f3a5ff0004a8fdb7bc0ffb04fed31abfc5bf891e0ff15f8c3c17e2bf853e29f863acc5e08934893c51a17f6b6bde11f17e9dade99a46bd7ba3693e20ceade08b1d0ef74dbbf11f877ecda76b777aec1a85edce8d0e81ad7ec1fc66fd8ebf63ff00f82b57ecef7ffb40ff00c136fe1aff00c28ef8d1f08bed5e1fd5fe18dc7c29b1f831e07f889e5dd6a9a945f0f758d4340b7ff852ff00f0b5bfb37ecfe27f0df8b3c1de31d77fb3b48f157857c2df1be6f0f69be22f086b7f0efa327c66739ad1a798e1334cab1f9ae15d79d4e19ab956070b531985c3f24a7ec161f0f4618aa9528d5a93b538d3c44553b51a93a94d2a7b67792f0be4f5eae598de1dc765d93e2e34214b8b28e638bc5d3c162f13cd187d61e26b57a983a74ebd2a54d4aacea61a4eadeb52852ab2954fed93fe1b27e277fd00bc07ff0082bf10ff00f3515e2df143c7d63f12b5cb6f14ff00c239fd81e21b9b0b4b7f13cf6fac4d7fa5eb57d65676b656fa85869d73671dc6898b7b7fb3bda7f696a50bdbc565f30bc8afaf752fe30ffe092bff00056ad73e006b9a7fec49fb6dea1ab7873c1de1cd5a5f00fc3af88be3e8af348d73e05eb9a3de3e8adf093e2daeb496f7fa5fc3ed2efeddf45d135bd6920bcf8397900f0d7894c5f0be2b3bcf84ff00d96fc32f04ff00c2c6f1be89e0dfed3fec6fed9fed2ff8997d8bfb43ecdfd9fa45feabff001e7f6bb1f3bcefb0f91ff1f51797e6f9bf3ecf2dff0059e1cccb87f32c0cb37c0518e0eae169548e6187e6a8abe0a4a2e756957a707fbea7fbb73a33f6728d5e4e684635a13a74ff0016e27c8739c8330feccc7cbeb146bc954cbf19051fabe3a8b6a34eb519bbaa751734635a973f35294ad294e954a756a7e36ffc1457e1effc2b0f88dfb237fc14c7c216be3ab6f167ec17f1d3e1e78e7e337fc2a083c9f89be3efd90ee3c65a57fc2f2f07e9ff00d9765a7ea5e29fec9f0bdc6baefe1ff1578f7c1df0c6c3e18f8c3e3ab78beedb4ff105e6ee23fe0b65ff0005b4f04fc24fda23e257ec87fb0b7c35d6fc71fb5269dadcff000c3c6df142d27f09f8abe1ce85f1635db4f044ba7dbfc28f057856efc67a9fc4ef8aba2ea7e22f17fc3ff1cf85fc5b65e07b7f087c68f0a5ae9dab784be234a9e2ad1aff00cdbfe0bd9ff0507f8eff00f04f9f10683fb257c2282fbc01f1b3e26fc37ff8589a8fc72d32ff004d9ee3c1ff000bfc41e23f1af8074d9fe11dcdb4f36aba1fc48d7b55f05f89a5b7f1d5f5a683e22f85da6db695aef81d20f887aae8fe2bf86be57ff04e2fd9a3e08ffc13fbf66df08fc63f8fbac781be147c6af8d5a669c3c6be34f8b1e27d3fc1727872d7c42b75e29f0afc18d225f1e5a78466f0aea761e1ed32d356f1ff008444336b3a8f8f346d75b51d4f5dd0bc1de125d03f30e34e27865f9ee31f0d63274b118bc3d1866789a0a3ecd5754e74e4a8ca49a9559e1feacaa56824e854a319529ac473ca97ebbc05c1dfdb192e598ae27c242be17053c4ff0064616ace4e5570d52bd3ad0962610716b0f4712b172a3427292c44313255a92c3c29c6bfe627ed9fff0004f1fda0ecbf663f88ff00b71feda1fb4878afe25fc7dd37c33e1297fe15acb1dbeaba5780353f1dfc6ff0d59ffc2291f8cbfb6f50d0bfe114f0e68de39f14ce9f0ffe1b784bc25e09f0e78cb5531f83b5ad4bc27a36ef15fbe7fc100ff664d674ab5f89dfb5b78863d4f4db1f12e9975f067e1ad9ca975676bafe8d06b3a2f88fe2178a64b7bed0238755d321f10e81e17f0c785f5cd03c493dac7ace89f13345d6f4b5bed374e9e1fe8afc1de35f06fc44f0e69de31f87fe2df0cf8ebc23ac7db3fb23c55e0ed7b4af13f87354fecfbfbad2efff00b3b5cd12eefb4cbefb0ea7637ba75e7d9aea5fb35fd9dd59cdb2e2de58d3a6afca6ad5a95aa4ead6a93ab56a49caa54ab3954a9393de539c9b94a4fab936df73f6ca54a950a70a342953a3469c5429d2a508d3a74e0b68c2104a318ae918a4974415fe7a1fb687857c39e08fdae7f698f0a78424f0cffc233a27c73f89f67a258783b4bbfd13c39e1db0ff0084c356962f0769da45fe87e1dfecff00f8423cd3e10bcb5d334cff0084722bfd12e8785351d6fc33fd91adea1fe85f5fc237817c13f0bbf6d3ff0082b1783be1cdf78935d5f82bfb59ff00c143fc3de09bcf17f85cc7e1df132fc2ef8eff00b49d9e8571e24f0eb78bb41bf8743d74784fc54faa6907c4fe18bd8f4cd405b9d6b41b8582e74f7849b764aede892ddbec5b6926db4924db6dd924b56db7a2496adbd8ff006c9f1578a344f05f87f56f14788aefec5a3e8b6177a95f4eb14b7128b6b1b696eee0416d0249717332dbc12c821823790aa3b6022332ff009257eca3e09d7bfe0a6bff0005b9f8e9fb56ff00c247e21f127c29f08fed41f10ff6aebff8828be2db382e345d3fe2a6a5ad7ece9e06d1aebc5de1ed7e7d1ad7529ecfc2367a1fc3ff0016cde1cd5adbe0cf823c69a4f87ef74bd57c276b05bffa0bff00c169bf6b5bff00811fb08fed2fe31f0ef8dac7c01e27b4f843f12e6f869e22bdbcb0b1b5b0f16697e1bba1e15bf64f10d85c683aeea9e21f195e784fc1da3f83b5989d3c497be2db5f0fc1a66b26eafb4ed47f9ceff821e7ec671fc10fd8efe16dc687a5d8f887e2dfed4763a07c69f146a7a44765757371a3f8bb448353f865e138b5997c3de1ed5e2d0bc1ff000feeacf56d574ad7af357d2bc31e3af117c4ed4f48d75fc3daa2dc57ea5c29c24eae3b28963572422eb6778ff692518430b819428e028c5f345a757175312b16e71e550c3b8d39ae4a8e7f8c71571e46596e7f572e9a9536e9f0f6553845f3d6c4e3213ad9a632578c93a7470b4f0cb03c9352e7aca75a9bf694d53fd84f047823c45f10bc4567e19f0cd9fdaafeeb32cd34a5a3b1d36c63645b9d4f53b95493ecb616be6209240924d34d241676705d5fdd5adacffa69e0efd9a7e15785ad7497bef0fdbf8a35cd3eddd6f357d71aeee6d752ba9e3992e2697c3935e4fa025ba09dd2c2da5b1ba92ce38ad657babad4603a8c9bdf0dbc09e14f825e068d2fae748d2ae9edf4fb9f19789b50bf860b5bcd62411dbed6d56fe3d3d62d22daf6e9ec741b5962b558e39c3bc2faa5fdfdc5dfe707c68ff82f8ffc123bf67ef8a5e33f833f13ff006c8f0d587c42f87bab0d07c5fa6f84be19fc72f8a1a2e91ae25a5b5d5ee8c3c69f0bbe1878cbc11a86ada33dcff65f88b4ed2fc457d79e19f115a6abe17f1043a6f88f46d5f4ab2fb8cff89a55256a789781c04672a50ab2adf57fad54e5f794aa39c538f2ddc68a93f71f3d44db4a1f8ee519162310dc30f82af9862941559d2c3e1aa62a5429f324a5ece9c2728a536a2eab49733518bfe6fd2ef177c03f855f133e1cfc4bf82daefc3bd1ef7c01f1a3c0be29f86bf123c2fe1cb4b9f0bcbe2df04f8bfc3babf86bc49a2cfa9f8365d17c4169f6bf0feb5ac59c5a8e93a958eada5ade4f77a5dfd8ddaadca7f1dba4ff00c18e9addfb2bdeff00c149934ab66447df3fec72b35cb2c91bba84b38ff6ab0c8e8c2359a3bb92d248849c2c8e8f18fd9cf87bff00072a7fc11efc59f10f43f07e8bfb5ac9e18d4f57f1058681a0f8afc69f093e32782fc0f36a3aa6af6ba2e9f3eade2ef11f80acb45f07f87ee1af45eea5e24f8812f85fc2ba16871deea1e2dd5745b2b7b82bfd33787754935ad1ac7529624865b9494491c6ccd189209e5b7764ddf32a48d0991518bb46ae23324857cc6fcb38a6bc3111a55e32c163a2ad4a58aa78b788af46a558b9c22fd857e46a54e93e4f6aaaf2384e2e106d737ed5e1ce0f1582af8ac2629e7195579a58c8e02be02186c26370d879428ce6a58cc24ab4674aae2631acb0d2c3ca71a945fb4a9c8d43f85df84fff0006427813c21f14fe1a78b3e297edff00ff000b83e19785fe207837c45f117e127fc32a6b1f0fff00e168f81344f11e9ba978bbe1d7fc27be1dfdac6e7c41e09ff84dbc3f6da87867fe12ed0adae358f0dff69ff6ce9904b7b65046dfdde51457c41fb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0dc7d9fecf3fdafc9fb2f932fda7ed1b3ecff0067d8de779fe67eefc9f2f779be67c9b376ef9735f9affb45fed1bf0e3f67dd0359f14788efb4cb2b3b0b2d57c4b35beb5aed978774cf0f7833481737babf8a7c5be22d49ae2c7c37e1dd1b4bb4bb9ae356d45a48a492cee087fb1d96ada8e9bfa1de2a864b8f0e6b31c73bdbb2d8cd3191376e68ed80b89603b5d0ecba8a27b693e62be5ccdb9245cc6dfc78ff00c1c7bf0b3f6a8f10fecd5e30d23f64ff0005ebbe35d63e328d2b4ff8a70787f5ab7b2f17dafc2bf08e83ad6a3f10ecfc07a7d9f88fc3bacebb7daec5e1df87de0bd57c196761e33d53c77e1cf1e78b7c2fa4f86358935261a2fe87c0f4682a59a62eb47118a950a156ad2cbb0f1a929e2eae1e97b5a7452a7ef7ef79a5cf3a69d4a74a95469c54b9d7e37e26ca78acd387b2ae6c2e0e8e22a2f699a62654611c3c313888d0aadcea35cb1a10a719a8cdc69d6ab5a9af7a50b1f8c9f11bfe0f03f8d77175e3bb7f857fb38dbd8c53dc78a21f871aff008c7c7de1b7b5b38e592f93c21abf8abc01a67c29bcbd6b7b756d3af75cf0769ff16aeae9a34bad16d3e22cf298fc4ade19f0abfe0ee0fdbee0f889e127f8dfe10f827aa7c266d5a387c756df0abe1e5e683f1122d0ee2296de5d47c257de2ef1b788fc353eada3cd2c1ab47a36b1a7dbd9f88e2b297c3cdaf7859f544f13e8ff00835fb11fc78ff8616fdb5fe197c61f89de00f15de7fc29df15f8d3c37f10bc03e4ff00c239e38d1bfb73c29e2cf861e2cb7fecaf10416be478afc1bff090ea1a87fc22badbe87fda5abe8bff0008d6a5ac7867ed936b3a6ff4dfe1cd0ffe0987ff0005abf877f1b3c27f08be0d6adf03be3758ead75e3ad53e2b8fd9f7c3fe12f889a178b75595ae34af1e78c3e207c3f9359f02f8f349f1e6b9acf88ad756f86be36f89b6de33f1f45a178d7c49a6e91a2ea7e18d1be23e85d593d7cdf8822e5473dcaf0d9cd0c4568e1722af956030df5c850a54f11051ab1c3c29559549aab41d2c446528aa2e556af24db8d6799570c70d4a30adc278fc564588c2d1962f8870f98e3717f51a988ad530d373a53af3ad4634a1ec710abe1e718ce559468d1738252feae741fdb9fc65e29d0f46f13f8623f85be23f0d788f49d3b5ef0f7887414d5757d0f5ed0f58b38750d2759d1b56d3fc5d7161aa693aa585c5bdf69da8d8dc4f677b673c3736d34b0ca8edc17c50f8bd75f162d748b8f10f87348d3fc4da3dc5d4316b7a1349696b79a15cc70ba6957f617c9a96a1717163a8473ddd85e2ebd159db477fa84234869ee9ef07f103fb197ed9bf1f3fe08eff001f353fd88bf6ddd33569ff0067f9f566bfd175ab05d4fc4767f0eacfc47a9de359fc60f83f78b6697fe30f827e30bf4bfbff00197836c2c22d7347d722f106b1a3f87f48f8aba3fc45f875e37fec97e1c3e87f13eefc04fe18f11e93ab786be21dcf859fc3de2ed06eecfc41a1ea7a1f8b65b13a4f88f46bed3eecd86b7a4de586a16fa9e9d77637e6cf52b39219adaefc99926afd6386b1d92e6546a626960965b9a65ae54f33c04fda431381ad18ca3514a3752ab42769fb39f25a6938ca31ab09423f8c7146459964788a54e589598e5398c556ca733a3cb2c2e3f0f2e5941a92e68d3c441387b5a5cedc1b5384a74a70a93fcbbff82b07ecb9e26fda1ff6659fc6bf0825d7745fda67f664d76d3e3efecf9e2df03bea1a77c47b2f137829a2d5b5cf0d782f5ef0c787b5bf8816daef88f48d3d753f06e8de09bbd0350d5fe2ff00857e14de5e6b3696da189117fe0aa7ff0005eafd9e3e13fc0ffd97fc63f0b7e1de93e2dfdb57f68cfd9d7e137c77f18fc28b6f19ff006a781ff678f0c7c65f833a4fc42f025b7c69f14699a1e957fe31f1a5b5ff00897c36fe1bf03e8fa7f81fc51e2bf8616f7de2af156adf0db47d7be113789b47fe0ba1fb61fc51ff008254f807c07a2780f40b0d5fe2cfc7ebff001e69ff00073e246ab63e1dd6fc13e12d27e1c47e0b9fc59e33d5bc1bacc9aaff006df8af4fff008581e17b3f0c7837c49a25ef826eb569b55d57c4b73e25f0f78717c29e3bfc82ff00825e7ecb9f0dfc23f08b58ff0082877edb57ba1eadf14be2bf8c27f88fa3fc4ffda33c402e17c25a4ea9e31d3afb42f8a9ad6aff0014acac23b3f8adf143e2417f17e99f13ef75cf10ea9ade83ab781753f08f88b4cbef1778aadf5bfcf78e389a8e5d9d2c4f0ee31c331af81a34b31af4a319528a4b9f0ba548b8cf13f57aae1563384a34e0a829255e9254bf4df0fb84279e64941f11e1954ca7098ec556caa8caa4e356bfb571a58c84fd9c94a1828e2b0eaa524a70a93aeb10d5a85597b6f13f8d7fb0f7ed71fb5afc14f8a5fb717ede3f1bfc53e18d7fc33f0d7e387c62f017ecb5a6e8b7d1e93f0e349d3be194fac783b42d36db5bf125e695f08d751d4bc29e1693c67e0eb7f0a6bfe35d63c39a2590f885e32b7f8b3abf882fbc31f3e7fc10e3f64aff0085b9f1e754fda2fc63a2fdabe1f7c01f27fe115fed2d37cfd2bc41f19359b693fb0fecdfda9e1bd4b44d57fe15c688f75e31bdfeced7346f14f83fc65a87c24f10d9f9b6975267fac4f87ff143e1a7c59d1ae7c47f0afe22781be25f87acb539b44bcd77e1ff008b740f1968d69acdb5ad95f5c69173aa787350d4ac60d4e0b1d4b4ebc9ac259d2ea2b5bfb2b878961ba81e4ee6bf22c4622be2ebd5c4e2ab54c4622b4dcead6ad3954a9526f794e726db7d15de8924ac9247eeb86c361f074296170942961b0d420a9d1a14611a74a9c23b46108a518aeba2d5b6dddb6c2bf88fff0082d37867fb0bfe0a0df15754ff008483c33acffc269e19f85de26feced0755fed1d57c27f65f879e1ef077fc23fe35b3fb3c3fd83e26b9ff00844ffe12ab4d2bccbaf3bc1be25f096b9f685fed9fb2db7f6e15fc2b7fc15cb5bd1b5fff0082887ed1f7da16afa66b76306a7f0f7449ef348bfb5d4ad61d67c35f08fc01e1cf11e912dc59cb3431ea7a078874ad5342d6ec1dd6eb4ad674dbfd2efa282facee208f1373fd747fe0953776d61ff04a9ff826cde5e4c96f6d6fff0004fdfd8dde595c9daabff0cedf0e00000059ddd8aa471a2b492c8cb1c6acecaa7fce8ffe0a9f69e31ff82bdffc1c31f117e16e9fe357f18fc1ff00036a5e07f86969e22f0863ec3f09ff00672f859e17d2fc4df12b4a8f59d3bc3fe3083c3de2e5f881e25f885a423f8dec6eac74ff008fbe3ab5f04ebe342b59adf46d2bfd0560d1a4fd8f3f611f833fb35695e384f18c7fb3cfece7f06bf66fd27c77670b781af3c7fadfc3cf875e1af8649e34d3f465d53c413e8933268b75e30b5f0d58ebbaeb58ad94e17c417d15ac3ac5bff173ff00041ef835e32f1d58fed1dfb7dfc40f0d786d3e20feda7f17bc4b73e07d3bc3be1cb3b8bad3f4183c79e29d53c74de0cd58f887c4be2dd37c37e37f8b1acdef869fc05abad96aa64f83fe19d76feefc5306a3e1ed42cff47e1ae1178da994d3c6529a598636a62b1367654729caa853ad89a55968e2f1789c76028caedfb39ca9e8a70a9c9f92711f1ec2847882b65b5a94a964f82a597e126ecde2b3dcdb1156951af8677929d3c0e13038fad4e515155a31aeef3a53a2e5fbfde04f01c691f85be1cfc39f0b58d8595858e9be18f087843c31a6d9691a3e8fa3e91651d9699a4691a6594769a5689a1689a55a470c10431d9e95a36956793f64b0b4668ff50be1f7ecb5f0fbc3ba3e94fe2fd32dfc5be2a82e22d46fafa6bbd4d3478ee95a29134db5d292e6dacb50d22d5a208c759b1b8935567b996f2de0b3b88b49b39fe01fc1e87e0ff87754f1278b2eac21f126ab60971accd33d8ad8f85746b2596f25d3c6aec3e979e22bb4bb5d2649acaca38166874a8f55bff91ff698ff0082d8ff00c12ebf640f89d2fc1bf8fbfb5b784fc33f122d742d27c45a9786fc2be0af8aff0016db44d3f5d17126936fe22d57e0f7807c7ba1f8735dbdb2b78f588fc2faeea7a7f8993c3fa9683e2397488f42f11e81a8ea5fa4f10f11f2bf6585c4c70797d19c68fd6a357eaf0af55c1da9c6ab74d469c529a8538cad5146553de872a8fe1994e4d89c5d46a184af8fc6d484ab3c3d2a153155614d497355952a71a936f9a51e7a8e3684a4a2da9377fd2bd0bc0fe12d0afbed1e19f07f87346d4aea2fb0f9fa1787f4cd3afae219e6864fb1f9ba7da433cd14d3c36eff0067dcc924d142db0ba211fc7878f3fe0c99d23c79f13be2078afe1dfedc1ff0a57e17f89fc75e2ef10780be19defecc9ab78e25f867e07d5bc4b7f79e18f87cbe2ad7bf6a2b6f13f8ca6f06e817367a0c5e28f10da69fa8f89974bfed8d48dbdd5fb03fa8f1ff00c1cddff046687c409a745fb55f8862b589d648fc571fecfdfb46268f1c896a2ed1d225f85a3c4c8e970058ab2f87c32de812022c47dbabfa5bf84bf11342f8ade01f0ef8fbc2de20f0ff008bbc2de27d2f4bd73c31e31f09eafa7ebde17f18f86f5bd2ac35bd03c55e1ed6b489aeb48d5b45d7b48d4acf51d3354d26eeeb4bd4ece78750d3e76b3b98557f2ce27c453c561e95684f05982a7653aab19edeb61bdbab41db0f8856e770b38566dc5c637a4d7bd1fd8fc3dc0e3301986230d8b8e739354c55353a542797c70f85c7c708d4aa4273c6e0ea3e6a31acda74153938549255e0ed0abfc25ffc40c7ff005945ff00cd26ff00f2b8afee73f67af829e15fd9afe017c0ff00d9cfc0ba8788356f04fc01f83ff0d3e0a783b54f165d69d7de2ad4bc2bf0afc17a2f817c3da8789afb47d2b41d22f3c4179a46856771acdd697a1e8da75c6a325ccd63a569d6cf159c3ec1457c11fb5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9dabe9b16afa6de69b31da97509457c31f2a55224826da92445fc99d2397cb322ac9b3cb73b1981f0fd67f678f07788eea3bef10d878675ebd8add6d62bcd67c1da5ea9751daa492cc96d1dc5f4d3ca96e92cf3cab0ab88d649a570a1a4727e81a2bd2c0e6f9965b1943038a9e1e33939c94634e5ef34a2da73849abc6314ecd27657bd91e0e6dc3391e79569d7cd7010c5d5a54d5284dd6c4d16a9a9ca6a0feaf5a929a8ce739479d49c5ca5cad733bfe47fc78ff00821fff00c1367f699f89de0bf8c9f1aff656f833e2ff00891e06d76d3c4565e24b5f085df841bc55a869e3c2f1e9f6ff0016b4af047887c37a1fc72d0b4fb2f07683a3d8785fe33e99e3df0cd9787e2d4bc396ba445a17883c41a76a9ea57fff0004d2f839a7f87f49f0e7c31be3f0ab47f0de85a3f86fc2fe1bf0de8704de0bd0747d1162b4b0b0b0f0dcda9452d958d968d143a3e99a6693abe95a56996b69602d6c0476f2c375fa3d4577e138ab3ec057ab89c1e3feaf5ebc94abd5a785c1a95792774ebdf0ed5669b7fc553ddf777f3f13c0bc2f8ca1430b8acbaae230f868b861a8d5cd3379d3c345ef1c3c1e3ed462faaa4a28fe07ff00e0bbbff040bf107c53b697e367c31d37c3f63fb45d8e9cf0e9de20d29d349f087ed0ba2e876ed069fe08f1b5dea096569e18f8b5a5e8b676d0f81fc59aacff00d9b7361141e04f15eb77be11b0d0bc5bf0c3e65ff835cbf6c7f8c1e25f8ffabfec1df1dd7c5775affc07f0a78a35df86a9e2bd127b1f147c3ff0bf8361bff0178f3e1278d6f357d4ad75f83fe10dd7bc43e11b5f87fe1cbff0dcfa8f85f4e8fc63e16d435cd3f41f0f7817c2da67fa2578f3c0de1ef88fe17d4fc23e27b28aff0048d4e2db2c1306645954130ce023c4e2581c8961962961b9b69963bab2b8b4bd82daea0fe26bf626fd859bf63bff00839f7f6b6d1a4b4b4d2bc35f137f61bf1dfed51f0e6cb4dd7f52d72fe6b4f893f1cfe0f780fc5f7be329759b147b4d6b5bf895a57c50f11c9a46893b683676f7fa1bf87a7b3d05a0d0acfeab019e431f8aa39b52e5c166f5dd7cb73ea387fdde1735c36370b5e3431ff565eeaacabc610c5f2cb9557787c4c69a94e6cf87cfb23ab9565598e4589e6c7e49470b1cd386715895ed7179562b0589c3fd672c78af8b93d8559d4c1f3454a584589c3fb4946972c6c7fc179bfe0833fb5f7fc1517f6bdf871f1ffe007c47fd9bbc21e0df087ecdde10f83da9e99f187c5ff13fc3fe269fc4de1ff89ff187c6b797d6367e0af83df1074a9742974af883a35bdb5cdc6b36da83ea16da9c52e990db4369777bfcc3fc6bff0083667fe0b0bf07f55f1d45a1fece1a47c7bf0a781b429fc447c75f017e27f80bc536be31d3f4ff000bc5e27d62dfc01f0dfc53ad7827e3d78ab5dd2cfdbbc3d1f85ecfe10a789bc47e24d2ee2c7c17a4789ad6fb42bed5ff00d6bfc17e0ed3e7d361d5357b3fb44f7332cf670ccf3ac715ac47f74f25be2249bed4e1a52b37da6de6b436cc8a0492abfa8416f6f6b12416b0436d047bb64304490c49b999db6471aaa2ee76676c28cb3331c924d7cbe755b2a962b12a9d1c554c4fb592ab5a35e14e8fb48c795f2c654eb39c23349495a936e2f96a2566fe9783f0bc514f2dcb9e231796d0cbbead4e587c2cf055abe2fd84e719c7da4e15f091a356a5272709b9e2630538b9d194af187f85ff0086bc7ffb667fc13d3e2f7893c2f6b2fc66fd96fe3068bfd8ff00f09e7c30f1ef8535af066b1ff132f0c4fa8f85ff00e1637c20f88fa2258eabff0014bf8d5bc43e10ff0084cfc2779f61b5f10d9f8a3c3bf679aeac7523fd5f7fc13f7fe0aa3f0abf6ccfec8f867e26b2ff00856bfb45dbf865751d57c2972618bc1be3dbfd37ede7c4175f09353b8d52fb53befb0e99636fe28d4bc1de208adbc47a2695a85ec7a55e78eb47f08789bc5f6ffdd4fede5ff04eafd91ffe0a47f06b5af833fb55fc27f0ff008d2da7f0ff0088746f02fc4ab5d2b44b5f8cbf04f51f11cfa0dfde78b3e0a7c46bed2354d5fc05e207d5fc27e13d4755b6b44baf0af8de0f0e69fe18f891e19f1a78267d53c2fa8ff9c1ff00c1623fe0d73fda7ffe09eda778c3e3ff00ecc3a8f883f6b4fd8f3c31e1ff001878fbc75e215d2fc3fa27c65fd9e7c2ba3f8abcab3b2f88fe0eb1d6dee7e2a787f46f04eada3eb7e20f8c9f0b7c3963a759c1e1af89de2ff885f0bfe0c780fc33a5eb1aefce1fa09fa65ff0532fda46d7f662fd8efe29f8ba0bfd4f4ff1a78e34cbaf847f0c67d1354d6740d66dbc79e3ed2356b3b5d7b48f11e8ba6ea33685a9f81fc3d69e23f8856175712e8f1df5d78462d0ecf5dd2b59d5b4bb81f8afff0006b47c1ef137c4cff82bf7c27f1ae837da15a695fb3c7c28f8e9f187c6b6fabdcea106a1aa78675bf87fa87c00b4b1f0bc567a65fdb5eebb1f8cbe39784b53b8b6d5aef44d3d3c33a7788af23d4e5d56d34cd1b57f90fe32fed99e3cfda8ff00e0993a4781be2ceaba9f8abe23fc05fdab3e12e912f8e351b68cdd78abc07e2ef839f1e8782e5f116b2daadcdf788bc73a5df784bc57a778835bbad274c9353d1a2f09ea5a9dff00893c597fe29d666fe803fe0d1af82575e0df067edd3fb71df7c3bb8d5b54b5b7f875fb307c11f195b6b125f497daeeaf7a9e38f8c3e026f02e99e26b5b9b9b79757d43f65dd6aeb5dd63c3eb78f6a66d2fe1feb92dd7fc271a53fb19061678cce32fa14d5e52c4d39abb69274df3c79a493514e718c53764e5249b57b9f2fc698d860386338ad3925cf849e162bdd7293c5b586928c6528f3354eace6f96f28c2129a8cb96cffa18ff008294fc39f86ffb6858f8aff67ef8969aeea3f0a21bef04e99e23d2748d72ff00466d7af3e1ff00c46f0f7c45d5f4df3c5a417ba2d8eb9ae7862c7c1be27bad125b5d6aff00c3f613dcf87fc4ba4df4ba3eada57dabfb1668322daf8efc4f3e9f6e629ee346d074cd5185abdd2c96b1de6a1ae69f0b066bdb7b765bcf0f5c5c82b15ade4896a55a796c585bfc69e32f0ef88bc3baa40be2c9b778875ab08bc45a9dadcdeb5e6b9a7cdabdc5d4d1c3e27594b5c596bd7b6eb0eb371657723df4767aa58cb7c21bc9a7b687e16ff82967fc157b41ff0082667ec6f63e14d0f46b7f1b7c75fda3357f19dcfc30d03cfd563f0f69965e1f8fc39a2788350f1f6a1a54da7cb65a568b2a6977bae78620d460d73c63a2789bc3de1fd17ec9a7f893c4be35f873fd219cd2c065dc3f3abed28d1a1ec30386c563edcee585c357a95a32528b8bad7ad5abba14a37f6b53132a5463cf5a28fe52ca69e639be6986cbb0f0ad89ad3c4626b61302a4a308e2711468d3ad3b4bdda4bd861a8bc45695953a5858d4ab2e5a4daf0eff0082fdff00c173343fd9e65befd9b3f674d4749f107c7fb682ee3fed14b9b3f107877e13db6ad6c896ff00113c5560935f787b59f195fe9ae2efe10781ef60bd8e0d17523f123c7a87c29adf86bc11e3dfc10ff827dffc1127e15fc6bfd96c7ed49fb627c50f883f0a3c35e2bd26ff00c6de0ed27c2fa8f873e1dc5e12f857e1f5d5deff00e227c4df10fc51f03ebd60ba4f8a6c2c97c5de1ab9d2adf4ff000e587c3b8b4af194de2ad7a1f178d3fc23e97ff04a4ff826e78d7f6fdf88c9ff000509fdb6351baf8cfa7fc41f1adf5efc38f87da91b4f10df7c6df1ae87aecde11fed7f1b683a544f6361f0cfc25aee86de0df05fc1cb2d3ecad3c4736816da25df87f48f847a1e95e19f897fd737eda7ff0006d97c34ff00828a780bc25a9fc69f8dde36f847f193c31e1fd4e1f06ea7e0f8b53f1a7877c0975aadb6ad22e95ab782756f1d59fc3df115a5f6ab73e1ed57e205ef86344f0978dbc4ade10d07c2d65f1513c37a269b7727e6988a985fab52e20e22a585780746b52e13e1cc654c4d1962285594275333c52c251c6cd54c45351a8e5561ec2b549d25edb0f421826ff64cbb0988c3559f0af0a55c5c71f4eb50abc67c5381a585aea862a8a9c29e578578daf8184a9d0ad29c396954f6f42942b7fb3e26bcf1f18ff99b7edb9f0afe07fc13fda7fe26fc31fd9bfe247fc2dcf82fe19ff842ff00e10cf885ff000987843c7bff000907f6cfc3df09f883c45ff156780f4ed27c29ab7f64f8af56d7744ff89569f6ff0061fecdfecdbef3752b3bc9a4ff00506ff835c7fe0a19f12bf6f4ff00826e5ae99f1beefc7be2cf8cbfb2e7c43d5fe07f8afe2e78c6cfc47aa47f183c3d2d8d978dfe1f78a2e7c7f3f82340f08ebbe3dd03c2fe25b7f87fe3cd02dfc61f107e2822f843c37f17fe2e6ab6d7ff001c7c373eadf047ec75ff00065c7ec6df07fc7779e2efdb0ff688f881fb66787ed3ecff00f08cfc2df0ef83afbf661f025c7da347f13e99acff00c2c5d43c27f14be207c4df147957ba9f863c45e11ff8413e22fc25fec4d63c2d3c1e28ff0084f3c3fe20b9d0acbfafdf85bf09fe167c0ef02685f0b7e0a7c34f87ff0007fe19785ffb4ffe119f875f0b7c1be1cf87fe04f0eff6deb1a8788b59fec2f08f84f4dd23c3fa47f6bf88357d575dd4ff00b3f4fb7fb7eb1a9ea1a9dd79b7b7b733cbf95626baaf5f13529528e1a8d7c454af1c2d2949d1a2a53a92a74a0a4db946842a3a74e52bc942fafbceff00b3e170ce850c253ad5658bc4e170b4f0d2c6d68c3eb15da8528d6ab39457bb2c4d4a30ad5a306a129c62ecf9236f40a28a2b9cea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192471cd1bc52a24b14a8d1c91c8aaf1c91ba9574746055d1d49565605594904106bc235bf805e18f137d97fe1248741f107d8bcefb17f6df8534fd57ec9f69f2bed1f65fb7dc5c7d9fed1f6783cef2b679be4c5e66ef2d36fbd515df81cd31f96b9cb0388961e55395c9c634e4db8a924d39c24e3a4e49f2db993b4ae92b78b9bf0f64f9efb0fed5c14717f5655151bd6c451e5555d3734feaf5a973a6e941a53e6e469b872b94aff00985fb497fc11ff00f605fdaef45d4347fda1bf667f823f102e350d2747d04f8c17e1c587843e29697a1e83e221e2ad3346f0d7c60f02ea1e18f8abe13d2535b7bbb8bbd3bc2fe32d22cf53b4d575dd275386f348f106b763a874107fc1317f676f0bf85ed3c23f08341d0fe06f87749fedf9f44f0afc2df09693e19f026997de20d46eb5bb992d7c0f632c3a169761fdbb7da86ab3e99e188bc370dddc6a5a83c92acd3c53dbfe8ed15e8e1b8a73ec262678cc363dd1c5548f2d5af0c3e13da558a7750ad27876eac14bde51a9cd152b4ad7499e5d6e04e16c461a9e0ebe5b52ae128cdd4a3869e679b4a8519b4a2e74a93c772539b8a5172828c9c572b6d687f26bff000567ff008232f86fe3ff00c1993c27f13e5b5d46d74ababdb8f84df1ebc2fa2b1f177c23f16ea16d6712dc6afa25cdc2097c2be28b8b6b6d37c55e0d7f105c683e2eb1d3f4e75d67c37e37d37c17e21f0eff0034ff00f041cf8fff001f3f652ff828d699ff0004b4f8ef73ab6abe1a8be296b9a778074b3a5ea73d9f827e227843523f102f35ef07eabe287f0beb9a7fc13f8b1e05d23c49e35d261ff846b508b5dd7357f0578cbc3ba378721f1a78f759d6bfd4335dd134cf12e8fa8e83acdac57ba56ad6b2d95fda4c892c3716f30c3c53432a490cd1370248278e5b7993314f0cb0bbc6dfc0d7fc14ff00f627f187ec0bff000701ff00c130bf6d0f84fe15b1d47e14fed3ff00b427c18f813e2bd6b51b4f881adda687f133c45aed9fc18d6e2f116a1335bf867c3f7daefc03f1ae983e0bd9d8f89fed5ad6b5f083c7fa9ebbe13d657c21e22d77c69f5587e29fed2ab80cd6bdb0dc4182c550c366589c35374a19be45899470f5feb1469254a589c3ca74d24e30a6e9b8ce2d3a14a9c7e3b1fc26f28a19a6494b9b17c339965f8cc564d87c5548d59e4bc4984a35315469d0ad55bab0c362a9d2ad52338ca52f691a9466af5aad5aff007fff00c1c1dff047afda63fe0ac1ff000c8dff000cede39f817e0cff008507ff000beffe130ff85d3e26f1ff00877fb4bfe169ff00c296ff00847ffe11aff841be197c46fb67d8ff00e15ceb7fdb3fda9fd8df67fb5695f62fed0f3eefec3fca57c65ff83537fe0ae5f0ca4f0bc5e01f067c0efda5e5f113ead1ea11fc12f8d3a368b278424d3db495d3d3c449fb43e99f011af5fc4ada95d2e88be0d1e2c689b43d506be34333687fdb3fea89e04f0b69facdbdeea1aa45f698239859db40b3cf0e25548e79e597c83139c24b024189ca9dd71e6444885c7b25ad9da594662b2b5b6b4899cc8d1dac115bc6d215552e5225452e55114b11b8aaa8270a31f3f9f55cabebb8852a18aab8b6e0aad4857851a5171a74a3150e6a75b99a8454669d34af7b4aed38fa3c1185e2759460250c6e5b85ca946b4f0d42b60eae2b1352153115e7375792be139232a9394e8ca38893e57173872ae49ff85e6a1a07eda5ff0004f3f8b9a14de2af06fed0dfb1efc65b8f0fe99e28d2f44f88be06f1d7c1ef15788fc0f2f899dec6eb50f07f8eb45d15fc67f0e758f15782ae2d2ef4ed6b47d67c15e22d47c317da5ea367a81d32f2d62fe8fbfe09c5ff000587d1bf682d67c23f00bf68eb5d33c1bf18aff4cd3b44f0b7c4e8af2d6cbc23f18fc5cb75756cba45fe8b169f6163f0ff00c73aed89d20e916169777be17f1bf8a1b5bd3bc3f1783751bff05f81358ff48ffda5ff00655fd9c7f6c8f859ab7c14fda8fe0bfc3ff8e3f0cb57fb7cff00f08cf8ff0040b5d5ff00b0b58bff000e6bde13ff0084bbc15ace22f107c3ff00881a6787fc51e21d3fc39f117c0daaf877c77e14fed7bdbaf0cf88b48bd97ed23fcf8ffe0a87ff000677fc65f803e15f1b7c70ff008274fc4df107ed31f0efc1fe1fbef136a9fb39fc47d3201fb5047a7689a778421beb6f863ae7817c3f63e09f8fde20d46e64f883e306f09c5e12f837e2ab1f0fe8de1ff02780746f8d5f11359b3b7d47e54fd38fd0bfda07e3068df003e08fc55f8d3aeae993d8fc35f03788bc570697abebf6be17b5f11eb3a6e9f33f873c2116bb796d7b0d86a7e32f10b697e14d10a586a57571aceb1616963a66a57d3dbd8dc7f185ff0004d6f87be33fdb4ffe0ab7fb26e85e27f0a685f19b5af8a9fb5bf83be29fc65f0df8a34ef0545e19f1af81fc3de37ff85cdfb425cf88bc39ae2697e0bd4b4293e1c7877c7daceafe0b8ac1adfc43a7c371e16d07c3da9deea3a768577b5f0eff006ccf8ddf11bf60cfda6bf64bf1ceaba678a3e1c7c34f83fe05f1af81f5bd5edb50b9f1e6836ba47ed47fb34f85f46f02c5af9d556c6f3c0da258f897567d134fd4b46bcd67478dec343d375eb5f09e8da378774ffd64ff00834a3f67eb1f1a7eddff00183f6a3f17f847fb4bc09fb23fecf9e23d4f4ff1cff6f4d67ff0afbe2efc5dba5f08786a7ff84674cd6ad759f15ffc243f0534afda374ff2a7f0ff00897c31a4f91f6bd423d33c592f812e64eecb30f2c5e6183c3c62e6ea6229a718a72938464a734928caef9232b5e2d77d2ecf1b88b1d1cb723cd718e4a2e8e0abaa6e4d25edaac1d1a09b73a6ecebd4a69f2cd4da7685e6e29ff6a1ff000521b0d1fe37780bc5bfb2feb7a8df59f837e207c37f17f86fc757be1bbfd297c41671fc45f0d6b9e0c716125fe93aac3a36bba3786f55d4353d31efedefecae5b5eb0bbbfd16eadad6d7ed39fff0004fef867e17f87da8e8be0af06f86bfb37c09f0a3e13e95e08f055b48751d621f0ae97a1c5e1ef0cf85f4c8b5cd667d47526bf5f0be9d7da7417ba8ea571acea76306a6f7377785afe47e07e21e99e35bdfecff899e3283eccff00132ff5cd4f4a86596ecdc358d87f663473c16d7925cdc5a6822df53b5b2f0dc53ddcb33697628f14634d3a6dd5ef807ed07ff0506f0aff00c1347f642f8e3fb43ebb6b61e20f125f5ff83bc21f0d7c10be22d0b49d77c5de33ba1aec305969706acf36efb17f6adaeafa8cc74dd56e6cbc2ba778bfc5fa5786bc6b0f8135ff000dcdfd398ac2e172fe1daf520f0eaa53c1ba189c65eea308e21cb1cdd48294dd3a32f6f39c20a5292a4a2a12708417f1f61678dcc333c360692af5157c646786c1c5d94f11569c6961da849c60a7522a9414e6e31829b6e518ca7278ff00f05e3ff82bd785ff00604f84b67e05f0ae9761e3af8adf133fb674cf04f87a6b7d467f0edc7893c253e9375adddf8cf58b78ed6dec3c29f0eae356f0b6a7af68fa16aebe30f196bdab68fe0bd2aebc31616be38f147873f8efff00827bff00c137fe287fc153bc71f153f6b0fdb43c55f15a0f86de32fed4fec8f89da3eb9e1ef0f78e3e27fc50b5d5f49d365ff84574fd7fc0de2ad05be14f81341d3359f095c7f64e93e1ef0f685abdaf86fc0be00f3ecbc1be2fd13c2fabfb0dfecd3f153fe0b4dfb527c41fdab3f6c4f136ad77f077e1deada0e97ab787f45b4f11e83a1f89e576d4757f0f7c00f859a9217b0f07fc3ef07d83aeadf119f4af115d7c4486cfc57a45fcd732f8dfe2aea1f15b46fedefe31ff00c1bf5f0a7f6f1fd9d7c0bf0cfe3cebde28f815e1bf08269775f0b3c1df0a8dfe813fc37b0d3adb4cd374973e068f56b1f8576fa95b785ac2e3c27a2691e29f87fe2ebaf017847c45af699e1c6f06ebbabeaf05a7e6752783c561a9e799c4e951e1bc354ab1c8325c654a94279f63211f6589c7e316170f8ead08b6a6a9da8558d15ec70eead2a0a788c57ecb80c1e2729ab2e19c829d5afc5389a74a7c4dc4182a34b110c830b51fb6c3e0706f1989c05094adc8ea2962693ad6ab5e34ab623d961b09fe705ff0526fd99ff662fd9afe2a781349fd91be38e93f1e7e1378a3e1f26a3a9789e1f8cdf077e2c6b9a4fc44d3fc47ae5b788341d46dfe14dbe9137873498bc353f82750d1a6f10f87ada2d6ef350d79345d67577d1758b1d0bfb7cff8339ffe0a71e21f8e7f073e2b7fc13afe33f8c35df157c45fd9cb48d3fe29fecf9aa788af752d6b50b9fd9a657f0df807c41f0dedeee1f08c769a6e85f017c6973e0f8fc2efe2ef881ac6bfa97867e32691e06f03787b48f007c188adac5bf01bfe0c9cfd957c0ff1bdfc69f1f3f6bcf8abf1ebe06e9bab36ade1ef81de1ef873a4fc18d73548ecfc5da3eada4f86fe277c5ed3fc77e37d47c4de15bdf085a6b3e10f1a27c38f07fc1af17eb379ac41e27f07f8d3e1e4fa5a69777fd747ecd1fb2afece3fb1bfc2cd27e0a7ecb9f05fe1ff00c0ef865a47d827ff008467c01a05ae91fdbbac58787341f09ffc25de35d6712f883e207c40d4fc3fe17f0f69fe23f88be39d57c45e3bf15ff6459dd789bc45abdec5f693f9763f134b118bc4d6c361e9e0a8569a71c2e1e737420a2a3eec39d466e9b9c5d482a91e68dd27792bbfd972ec1d4c360f07471788a98fc4e1a0d3c66269d35899ca5cc9ce7c929c2357d9cbd9d4952972ceced68cb94f7fa28a2b88f4028a28a0028a28a0028a28a0028a28a0028a28a0028a28a0028a28a0028a28a0028a28a0028a28a0028a28a0028a28a0028a28a0028a28a0028a28a0028a28a0028a28a0028a28a0028a28a0028a28a0028a28a0028a28a0028a28a0028a28a0028a28a0028a28a0028a28a0028a28a0028afc37fdbb3e3a7edc3ff0dfdf053f64afd92be347867e177fc2d1f81a9e318a2f18f84bc17ab7873fe123d2352f8d3ab6b5a8ea3ad6adf0d7e20f89ad3ed7e19f87d69a7da5a69f693d87dbe0b566b5b4fb5dfdfd1ff0a23fe0bbff00f47a7fb33ffe12be1dff00e84ca0fdb30fe0a56fec6e1cce338f12fc2ee17ff5a324a1c4396659c439bf12e1b34fecbc4e2b1982a35ebd1c1709e3f0d0e7c4e0317492a58bacb9a8cbde3f7228afc37ff8511ff05dff00fa3d3fd99fff00095f0eff00f42651ff000a23fe0bbfff0047a7fb33ff00e12be1dffe84ca03fe20e657ff0047bbc13ffc3f717fff0040e7ee4515f86fff000a23fe0bbfff0047a7fb33ff00e12be1dffe84ca3fe1447fc177ff00e8f4ff00667ffc257c3bff00d099407fc41ccaff00e8f77827ff0087ee2fff00e81cfdc8a2bf0dff00e1447fc177ff00e8f4ff00667ffc257c3bff00d09947fc288ff82eff00fd1e9feccfff0084af877ffa13280ff883995ffd1eef04ff00f0fdc5ff00fd039fb91457e1bffc288ff82eff00fd1e9feccfff0084af877ffa1328ff008511ff0005dfff00a3d3fd99ff00f095f0efff00426501ff0010732bff00a3dde09ffe1fb8bfff00a073f7228afc37ff008511ff0005dfff00a3d3fd99ff00f095f0efff0042651ff0a23fe0bbff00f47a7fb33ffe12be1dff00e84ca03fe20e657ff47bbc13ff00c3f717ff00f40e7ee4515f86ff00f0a23fe0bbff00f47a7fb33ffe12be1dff00e84ca3fe1447fc177ffe8f4ff667ff00c257c3bffd099407fc41ccaffe8f77827ff87ee2ff00fe81cfdc8a2bf0dffe1447fc177ffe8f4ff667ff00c257c3bffd09947fc288ff0082efff00d1e9feccff00f84af877ff00a13280ff00883995ff00d1eef04fff000fdc5fff00d039fb91457e1bff00c288ff0082efff00d1e9feccff00f84af877ff00a1328ff8511ff05dff00fa3d3fd99fff00095f0eff00f426501ff10732bffa3dde09ff00e1fb8bff00fa073f7228afc37ff8511ff05dff00fa3d3fd99fff00095f0eff00f42651ff000a23fe0bbfff0047a7fb33ff00e12be1dffe84ca03fe20e657ff0047bbc13ffc3f717fff0040e7ee4515f86fff000a23fe0bbfff0047a7fb33ff00e12be1dffe84ca3fe1447fc177ff00e8f4ff00667ffc257c3bff00d099407fc41ccaff00e8f77827ff0087ee2fff00e81cfdc8a2bf0dff00e1447fc177ff00e8f4ff00667ffc257c3bff00d09947fc288ff82eff00fd1e9feccfff0084af877ffa13280ff883995ffd1eef04ff00f0fdc5ff00fd039fb91457e1bffc288ff82eff00fd1e9feccfff0084af877ffa1328ff008511ff0005dfff00a3d3fd99ff00f095f0efff00426501ff0010732bff00a3dde09ffe1fb8bfff00a073f7228afc37ff008511ff0005dfff00a3d3fd99ff00f095f0efff0042651ff0a23fe0bbff00f47a7fb33ffe12be1dff00e84ca03fe20e657ff47bbc13ff00c3f717ff00f40e7ee4515f86ff00f0a23fe0bbff00f47a7fb33ffe12be1dff00e84ca3fe1447fc177ffe8f4ff667ff00c257c3bffd099407fc41ccaffe8f77827ff87ee2ff00fe81cfdc8a2bf0dffe1447fc177ffe8f4ff667ff00c257c3bffd09947fc288ff0082efff00d1e9feccff00f84af877ff00a13280ff00883995ff00d1eef04fff000fdc5fff00d039fb91457e1bff00c288ff0082efff00d1e9feccff00f84af877ff00a1328ff8511ff05dff00fa3d3fd99fff00095f0eff00f426501ff10732bffa3dde09ff00e1fb8bff00fa073f7228afc37ff8511ff05dff00fa3d3fd99fff00095f0eff00f42651ff000a23fe0bbfff0047a7fb33ff00e12be1dffe84ca03fe20e657ff0047bbc13ffc3f717fff0040e7ee4515f86fff000a23fe0bbfff0047a7fb33ff00e12be1dffe84ca3fe1447fc177ff00e8f4ff00667ffc257c3bff00d099407fc41ccaff00e8f77827ff0087ee2fff00e81cfdc8af9d3e247ece7e19f1efc6cf867fb429d4f57b3f885f0a3e147c68f837e1eb05b8d3e3f0a6a7e12f8ede31f809e36f17dcebd6ff00d8f73ae4daee93ab7ecf1e0c4f0a5dd8eb167a658d8eafe2fb7d4f47d5ae755d2b50f0ff00e617fc288ff82eff00fd1e9feccfff0084af877ffa1328ff008511ff0005dfff00a3d3fd99ff00f095f0efff0042656d87af530d5a9d7a2d46a5292946e934da77b493d1a76d57cd34d26b931fe0764799612be0b17e35f8293a188a72a751478838c2124a49ae684e3c0f78c95f46bcd4938b69fee15bc115adbc16b0279705b431410a6e66d91428b1c69b9d99db6a2a8dceccc7196624935357e1bffc288ff82eff00fd1e9feccfff0084af877ffa1328ff008511ff0005dfff00a3d3fd99ff00f095f0efff00426564db6db6db6db6db776dbd5b6deadb7ab6f73aa3e0d65308c610f1b3c1184231518c639ef1746318c55a318c570324a2924924924959687ee4515f86ff00f0a23fe0bbff00f47a7fb33ffe12be1dff00e84ca3fe1447fc177ffe8f4ff667ff00c257c3bffd099487ff0010732bff00a3dde09ffe1fb8bfff00a073fc88be29f823e2a7c06f1d7c5afd9c7e25c3a9f847c59f0d3e29eb9e08f8b3f0f22f1158eada369ff153e106b1e2cf026a30dfcbe1ad5b55f09788b53f076a57de33d0f48f116957dabd8a5aeafadb681ab4fa66b57135e7fa74ff00c1b01f0b7c1fe02ff82357ecf5e32f0b685fd95ab7c6df881fb417c43f88da97f69ea97dff0009378ef42f8c7e2af8456dac7d8f51d42f2db45fb2fc36f865f0e7c3dfd9fa15ae93a3cffd89fdad2594daf6a5aeea77ff00c49ffc17dbfe09b5fb4ffec19fb657887e247ed13af7827c776ffb66f8c3e27fc73d17e22f81fc416fa8d9eb9f11356d7f4cf16fc6ed0b54d0a4f07fc3cd47c37a8687e2bf88ba5eb7616f6be0d8bc232f85fc61e1cb1d07c43ac6b5a478bb4df0f7f493ff0006957c3cf8f9e2afd817f68ebcb5f885e11d33f66fd6bf688f8bfe015f06dce8eba9f8bacfe34eb7f08ff65fb8d53c6cab1689a5ddcda049f0d23fec1b585fe22adadb6bcb0debf83ee5526bdb9fa1e1ca8b0f9c61a9d78f2471518d1752507274618854eac2bc62bde9270517eeeb2a53938a6da4ff009cb8ff0020a58fc978970d87e20c9a71e19ab98e2e18ca38bc44b2dcfea6498bad97d6c16575e18394f113c64dd5ad97ac551c253a93a14de2278669a8fec1fc44f115f78f3c5fe2ef1cf937f2e9ba86bde55bdd5c594307d8ac654b987c31a65fb5887b186fd742d23c948fcf966bbfeccbdb8f3ef1e2b9b96fe44ffe0ab7f047fe1a37fe0b43fb0ffc19b8f0c7fc265a0f8cbe14fc1dff0084ebc37fdb5ff08f7f68fc2ff0f7c6bf8e3e2af8adff001388f56d0ef6cfec7f0d743f155fff00c49f54b5f10dc7d97ecbe1bf3f5e9f4db79bfd03be1d7ecbdf1cfc3e7e31f80bc75a4fc239ff0067ef10c4971f0ced7c2de25d6b5af8c1a2cb1693a2e8ba84be2d8751f85ba078575ad535cbbd3a7f885677b06b1aa5ff00807c4723f84345baf1978620f0bc9e17fe753e267ec53e3ff0bffc15b2e3f68ef18f85fc3775f0e3e1e7ec5f61f083e1ef89f5d8b4d9fc497df1235ff8d5e3dd6e5f15781b4b55d5a7d0adec7e184fa968be21f1036a5a5dc883e22c9e0dd2a6d7b1e3eb4f0ffed35332cb78d301472acbe2dd0c2e7596c2a51718ca6f2cc255bd5ad3838ca9c213a54da8f329d3b54a717cd2e782fc1aa6439b78619d54c466b89cbebe2317c25531f83c565d8d8e2b08b30cdf2ec357865cf134dd397f696558ac53c0e69878353a58cc1e26586ab5f072c2e3b11fd217fc13c7f670f86be01f853e0ef88ba2685a4da5ec9a4de7863c0fa1e99a3d868de1bf867e10f0bde5f7832cf40f07e8b6091d869c24b0d1fecab75696f671e9da03dbf86b47b3d3ec1756935bfd23afc13f08fecdbff059ed03c3f6563f0a3f6a3f809f0fbe1c5c4ba8eb7e0ef03f8a7c31a7bf89bc29a2789753bcf11dae85e23fed7fd997c43a8c5aee9dfdaad6dabdb5ceb9ab35a6a09716a97d711431c87a4ff8511ff05dff00fa3d3fd99fff00095f0eff00f42657e25c4b98d5cd33cccf153ab52ad3fae62296114dc6d47034abd48e128538c1ba70852a3cab969b7172729b94e7394e5fdbdc17e07e4f81e15c8611f187c16c057c465580c6e3f0f5b3ce2e86296638bc251ad8d78cb704d46f17ede53856bd4a8a0e0a9425eca9c12fdc8a2bf0dffe1447fc177ffe8f4ff667ff00c257c3bffd09947fc288ff0082efff00d1e9feccff00f84af877ff00a132bc23ea3fe20e657ff47bbc13ff00c3f717ff00f40e7ee4515f86ff00f0a23fe0bbff00f47a7fb33ffe12be1dff00e84ca3fe1447fc177ffe8f4ff667ff00c257c3bffd099407fc41ccaffe8f77827ff87ee2ff00fe81cfdc8a2bf0dffe1447fc177ffe8f4ff667ff00c257c3bffd09947fc288ff0082efff00d1e9feccff00f84af877ff00a13280ff00883995ff00d1eef04fff000fdc5fff00d039fb91457e1bff00c288ff0082efff00d1e9feccff00f84af877ff00a1328ff8511ff05dff00fa3d3fd99fff00095f0eff00f426501ff10732bffa3dde09ff00e1fb8bff00fa073f7228afc37ff8511ff05dff00fa3d3fd99fff00095f0eff00f42651ff000a23fe0bbfff0047a7fb33ff00e12be1dffe84ca03fe20e657ff0047bbc13ffc3f717fff0040e7ee4515f86fff000a23fe0bbfff0047a7fb33ff00e12be1dffe84ca3fe1447fc177ff00e8f4ff00667ffc257c3bff00d099407fc41ccaff00e8f77827ff0087ee2fff00e81cfdc8a2bf0dff00e1447fc177ff00e8f4ff00667ffc257c3bff00d09947fc288ff82eff00fd1e9feccfff0084af877ffa13280ff883995ffd1eef04ff00f0fdc5ff00fd039fb91457e1bffc288ff82eff00fd1e9feccfff0084af877ffa1328ff008511ff0005dfff00a3d3fd99ff00f095f0efff00426501ff0010732bff00a3dde09ffe1fb8bfff00a073f7228afc37ff008511ff0005dfff00a3d3fd99ff00f095f0efff0042651ff0a23fe0bbff00f47a7fb33ffe12be1dff00e84ca03fe20e657ff47bbc13ff00c3f717ff00f40e7ee4515f86ff00f0a23fe0bbff00f47a7fb33ffe12be1dff00e84ca3fe1447fc177ffe8f4ff667ff00c257c3bffd099407fc41ccaffe8f77827ff87ee2ff00fe81cfdc8a2bf0dffe1447fc177ffe8f4ff667ff00c257c3bffd09947fc288ff0082efff00d1e9feccff00f84af877ff00a13280ff00883995ff00d1eef04fff000fdc5fff00d039fb91457e1bff00c288ff0082efff00d1e9feccff00f84af877ff00a1328ff8511ff05dff00fa3d3fd99fff00095f0eff00f426501ff10732bffa3dde09ff00e1fb8bff00fa073f7228afc37ff8511ff05dff00fa3d3fd99fff00095f0eff00f42651ff000a23fe0bbfff0047a7fb33ff00e12be1dffe84ca03fe20e657ff0047bbc13ffc3f717fff0040e7ee4515f86fff000a23fe0bbfff0047a7fb33ff00e12be1dffe84ca3fe1447fc177ff00e8f4ff00667ffc257c3bff00d099407fc41ccaff00e8f77827ff0087ee2fff00e81cfdc8a2bf0dff00e1447fc177ff00e8f4ff00667ffc257c3bff00d09947fc288ff82eff00fd1e9feccfff0084af877ffa13280ff883995ffd1eef04ff00f0fdc5ff00fd039fb91457e1bffc288ff82eff00fd1e9feccfff0084af877ffa1328ff008511ff0005dfff00a3d3fd99ff00f095f0efff00426501ff0010732bff00a3dde09ffe1fb8bfff00a073f7228afc37ff008511ff0005dfff00a3d3fd99ff00f095f0efff0042651ff0a23fe0bbff00f47a7fb33ffe12be1dff00e84ca03fe20e657ff47bbc13ff00c3f717ff00f40e7ee4515f86ff00f0a23fe0bbff00f47a7fb33ffe12be1dff00e84ca3fe1447fc177ffe8f4ff667ff00c257c3bffd099407fc41ccaffe8f77827ff87ee2ff00fe81cfdc8a2bf0dffe1447fc177ffe8f4ff667ff00c257c3bffd09947fc288ff0082efff00d1e9feccff00f84af877ff00a13280ff00883995ff00d1eef04fff000fdc5fff00d039fb91457e1bff00c288ff0082efff00d1e9feccff00f84af877ff00a1328ff8511ff05dff00fa3d3fd99fff00095f0eff00f426501ff10732bffa3dde09ff00e1fb8bff00fa073f7228afc37ff8511ff05dff00fa3d3fd99fff00095f0eff00f42651ff000a23fe0bbfff0047a7fb33ff00e12be1dffe84ca03fe20e657ff0047bbc13ffc3f717fff0040e7ee4515f86fff000a23fe0bbfff0047a7fb33ff00e12be1dffe84ca3fe1447fc177ff00e8f4ff00667ffc257c3bff00d099407fc41ccaff00e8f77827ff0087ee2fff00e81cfdc8a2bf0dff00e1447fc177ff00e8f4ff00667ffc257c3bff00d09947fc288ff82eff00fd1e9feccfff0084af877ffa13280ff883995ffd1eef04ff00f0fdc5ff00fd039fb91457e1bffc288ff82eff00fd1e9feccfff0084af877ffa1328ff008511ff0005dfff00a3d3fd99ff00f095f0efff00426501ff0010732bff00a3dde09ffe1fb8bfff00a073f7228afc37ff008511ff0005dfff00a3d3fd99ff00f095f0efff0042651ff0a23fe0bbff00f47a7fb33ffe12be1dff00e84ca03fe20e657ff47bbc13ff00c3f717ff00f40e7ee4515fce2f8c7e2b7fc1567f65cfda57f630f87ffb45fed3bf0cfc73e11fda2be39785bc1d75a4fc3af04780a7fb478734ff001f7c36d17c63a76b17fa8fc09f026a7a57f6ae99e3bb7b6d3eef41bd96fe3db7d325d69b716f692cff00d1d507cbf1e78738de03a1c378dabc45c2dc4f96715e071f8fca334e14c66678cc0d5a3966655b29c646a54cd328c9eac6ad2c761ebd1e5851a91bd29de69a4994514507e761451450014514500145145007f20ff0fbfe09d7ff000df5fb63ff00c1453fe2f0ff00c2a7ff00854ffb4c78dffe69f7fc277fdbff00f09dfc52f8c3ff0053bf837fb2bfb2bfe10dff00a897dbbfb47fe5cfec7fe95f4c7fc43b1ff5783ff9afdffe3babe98ff8255ffc9e3ffc15d3fece62d7ff005697ed315fb9141fdb1e2c7d22bc64e04e35adc29c29c63fd9590655c37c05f50c07fabdc2d8ef61f5ee02e19ccb15fed5996478cc6d5f6b8dc6626b7efb135393da7b3a7c94a14e9c7f99ff00f88763feaf07ff0035fbff00c7751ff10ec7fd5e0ffe6bf7ff008eeafe9828a0fcdffe26e7e90bff004707ff00354e08ff00e868fe67ff00e21d8ffabc1ffcd7efff001dd47fc43b1ff5783ff9afdffe3babfa60a280ff0089b9fa42ff00d1c1ff00cd53823ffa1a3f99ff00f88763feaf07ff0035fbff00c7751ff10ec7fd5e0ffe6bf7ff008eeafe9828a03fe26e7e90bff4707ff354e08ffe868fe67ffe21d8ff00abc1ff00cd7eff00f1dd47fc43b1ff005783ff009afdff00e3babfa60a280ff89b9fa42ffd1c1ffcd53823ff00a1a3f99fff0088763feaf07ff35fbffc7751ff0010ec7fd5e0ff00e6bf7ff8eeafe9828a03fe26e7e90bff004707ff00354e08ff00e868fe67ff00e21d8ffabc1ffcd7efff001dd47fc43b1ff5783ff9afdffe3babfa60a280ff0089b9fa42ff00d1c1ff00cd53823ffa1a3f99ff00f88763feaf07ff0035fbff00c7751ff10ec7fd5e0ffe6bf7ff008eeafe9828a03fe26e7e90bff4707ff354e08ffe868fe67ffe21d8ff00abc1ff00cd7eff00f1dd47fc43b1ff005783ff009afdff00e3babfa60a280ff89b9fa42ffd1c1ffcd53823ff00a1a3f99fff0088763feaf07ff35fbffc7751ff0010ec7fd5e0ff00e6bf7ff8eeafe9828a03fe26e7e90bff004707ff00354e08ff00e868fe67ff00e21d8ffabc1ffcd7efff001dd47fc43b1ff5783ff9afdffe3babfa60a280ff0089b9fa42ff00d1c1ff00cd53823ffa1a3f99ff00f88763feaf07ff0035fbff00c7751ff10ec7fd5e0ffe6bf7ff008eeafe9828a03fe26e7e90bff4707ff354e08ffe868fe67ffe21d8ff00abc1ff00cd7eff00f1dd47fc43b1ff005783ff009afdff00e3babfa60a280ff89b9fa42ffd1c1ffcd53823ff00a1a3f99fff0088763feaf07ff35fbffc7751ff0010ec7fd5e0ff00e6bf7ff8eeafe9828a03fe26e7e90bff004707ff00354e08ff00e868fe67ff00e21d8ffabc1ffcd7efff001dd47fc43b1ff5783ff9afdffe3babfa60a280ff0089b9fa42ff00d1c1ff00cd53823ffa1a3f99ff00f88763feaf07ff0035fbff00c7751ff10ec7fd5e0ffe6bf7ff008eeafe9828a03fe26e7e90bff4707ff354e08ffe868fe67ffe21d8ff00abc1ff00cd7eff00f1dd47fc43b1ff005783ff009afdff00e3babfa60a280ff89b9fa42ffd1c1ffcd53823ff00a1a3f99fff0088763feaf07ff35fbffc7751ff0010ec7fd5e0ff00e6bf7ff8eeafe9828a03fe26e7e90bff004707ff00354e08ff00e868fe67ff00e21d8ffabc1ffcd7efff001dd47fc43b1ff5783ff9afdffe3babfa60a280ff0089b9fa42ff00d1c1ff00cd53823ffa1a3f99ff00f88763feaf07ff0035fbff00c775324ff83766411b98bf6bf47942318d24f802d146f2053b15e45f8d533468cd80ceb14ac8a4b08dc8da7fa63a285bed7f277b3f27669fdcd3f313fa5c7d215a697884d369a4d709f03dd5faabf0cb575baba6bba6b43f99c8ff00e0dd990c6865fdafd12528a6448fe00b4b1a48546f5491be3542d222b642bb45133a80c63427687ffc43b1ff005783ff009afdff00e3babfa60a287bbd2de4af65e5ab6fef6df982fa5c7d215249f884db4926df09f03dddbabb70ca577bbb24bb24b43f99ff00f88763feaf07ff0035fbff00c7751ff10ec7fd5e0ffe6bf7ff008eeafe9828a07ff1373f485ffa383ff9aa7047ff004347f9417fc1487f697f157fc1387f6daf8f9fb1778c7e1a787fe25eaff057c41e1fb6b3f1ef867e23ea3a369de2bf0af8e7c0fe17f89be05d66e741d53e1b4f73e1cf105d7827c69e1e6f1678662d4fc43a7786fc54359d0f47f1678c348d3ec7c51abfdeff00f0459f044bff00057fb7fda62e96fbfe19ea0fd9ce6f82d048ff00665f8b3ff096cbf1893e2e490a6d377f0cdf41fec34f85339dcabae2ea7fdaf876d2cd820d46affc1e09ff0004b9f19780bf68e7ff00829d7c32b7f1ef8e3e1dfc74b1f07787bf6998db4bd1efbc3df027c73e08f0a781be107c2ad763d434b9edb5eb2f017c58f0ef86f4cd04cbae6817da5785fe28684f67a8fc4192ebe30fc39f02e8feb9ff0006554334de0cff0082af0b47b586fd22fd87db4ebabdb47beb7b3be7bafdaca182e65b58eeac669e28fcd613c105f594d716ed35ba5ddbf9a655f4303422f1f81a38ba3cd4713568c5c64e718ce9e21aa70a8a54a519b5172e6f724ed28384936a503c2cebe98bf48a59267189cb3c4c54b1580c3e2ea2ab0e11e02ab2a35f03175ead19d2afc2d529a95485370b54a7ad3ab1ab4da52a750fad7c5bff0004ddff00847fc4fe2cd034cf8bd7fadda7846feeec350d51fe17fd8367f67ea10e8b777b716b6ff103558ecac1b5a9a3b1b2b89ef8fda7ed161e6a5addde2d947f94bfb7e4fe28fd8c7c71fb2ffc37f04785bfe17f78d3f6a4f15f89fc11e10d1bfb6f4ef857f63f14691abfc35d0740d33fb47571e29d26e3fe127d5be23da5a7db753bef0f69da2fd87cfbdbb96daea59ac7fd067e16fecc9e19f037c2d5d1f4db6b7d535ad72ddeebc4979aa5b5b38f165b5cdb1816c2fa0925bab6874efb3493b695a6331b4b4b7d42e2d351fb55e5cdfead37f2d9ff000514ff008279f8bbc5dfb7ff00ec0be34d4fc3b1eb1f02bf669d63e3efc4fd675ef10eb371a0dfdc78a66d3fe11dc7c1cd2747b3d02e63d4f58f13f87fe26e836fe21d5ed2ea2d2fc352689e05d49fc50905b789fc35e14f157ea31c938373cc3e3f0190e0270ccf0d8bcbb0b4b13f5bc7caa54a32cc70987c7e2d61ead7af4634e3879626bf37b2ab18d053ab18465426a3f9052fa707d2ff0022c6e598ce27f1414b29c665b9863d529703786d4e954a91ca7178ac0e0dd6a3c2386ad1c4cb14b0b45d0f6f46a3ad3a74a5270ad172f6cfd9c7fe08997df1ff00c2dae78b64fda4ad7c21a6e95af9f0e5a409f0926f10df5edf5b69d65a9ea12dc46df1274282c6d628355d312cde3b9bf9af267be59e0b04b4b792ff00e87ff88763feaf07ff0035fbff00c7757ed87ec4de1687c33fb3b783a73a4dd693a978a6eb5ef14eaeb78b7d14da84d7babdd69fa3eac96f7ac4436b7de14d2fc3d258b5947058ded88b7d4e1599efa5bbb9fac2bf37e22a382c3e7b9ae1b2ea3ec30586c6d7c350a5cf52aa51c34dd09c954ab56b549c67529ce7194aa49b8c93b415a11fd7f863e97ff494c4f0f64f8accfc47fac63f1797e1f1788abfea87025272962a0b1118ca952e15a14e9ca9d3a90a728c69452941a6e6ef397f33ff00f10ec7fd5e0ffe6bf7ff008eea3fe21d8ffabc1ffcd7efff001dd5fd30515e31eeff00c4dcfd217fe8e0ff00e6a9c11ffd0d1fccff00fc43b1ff005783ff009afdff00e3ba8ff88763feaf07ff0035fbff00c7757f4c14501ff1373f485ffa383ff9aa7047ff004347f33fff0010ec7fd5e0ff00e6bf7ff8eea3fe21d8ff00abc1ff00cd7eff00f1dd5fd3051407fc4dcfd217fe8e0ffe6a9c11ff00d0d1fccfff00c43b1ff5783ff9afdffe3ba8ff0088763feaf07ff35fbffc7757f4c14501ff001373f485ff00a383ff009aa7047ff4347f33ff00f10ec7fd5e0ffe6bf7ff008eea3fe21d8ffabc1ffcd7efff001dd5fd3051407fc4dcfd217fe8e0ff00e6a9c11ffd0d1fccff00fc43b1ff005783ff009afdff00e3ba8ff88763feaf07ff0035fbff00c7757f4c14501ff1373f485ffa383ff9aa7047ff004347f33fff0010ec7fd5e0ff00e6bf7ff8eea3fe21d8ff00abc1ff00cd7eff00f1dd5fd3051407fc4dcfd217fe8e0ffe6a9c11ff00d0d1fccfff00c43b1ff5783ff9afdffe3ba8ff0088763feaf07ff35fbffc7757f4c14501ff001373f485ff00a383ff009aa7047ff4347f33ff00f10ec7fd5e0ffe6bf7ff008eea3fe21d8ffabc1ffcd7efff001dd5fd3051407fc4dcfd217fe8e0ff00e6a9c11ffd0d1fccff00fc43b1ff005783ff009afdff00e3ba8ff88763feaf07ff0035fbff00c7757f4c14501ff1373f485ffa383ff9aa7047ff004347f33fff0010ec7fd5e0ff00e6bf7ff8eea3fe21d8ff00abc1ff00cd7eff00f1dd5fd3051407fc4dcfd217fe8e0ffe6a9c11ff00d0d1fccfff00c43b1ff5783ff9afdffe3ba8ff0088763feaf07ff35fbffc7757f4c14501ff001373f485ff00a383ff009aa7047ff4347f33ff00f10ec7fd5e0ffe6bf7ff008eea3fe21d8ffabc1ffcd7efff001dd5fd3051407fc4dcfd217fe8e0ff00e6a9c11ffd0d1fccff00fc43b1ff005783ff009afdff00e3ba8ff88763feaf07ff0035fbff00c7757f4c14501ff1373f485ffa383ff9aa7047ff004347f33fff0010ec7fd5e0ff00e6bf7ff8eea3fe21d8ff00abc1ff00cd7eff00f1dd5fd3051407fc4dcfd217fe8e0ffe6a9c11ff00d0d1fccfff00c43b1ff5783ff9afdffe3ba8ff0088763feaf07ff35fbffc7757f4c14501ff001373f485ff00a383ff009aa7047ff4347f33ff00f10ec7fd5e0ffe6bf7ff008eea3fe21d8ffabc1ffcd7efff001dd5fd3051407fc4dcfd217fe8e0ff00e6a9c11ffd0d1fccff00fc43b1ff005783ff009afdff00e3ba8ff88763feaf07ff0035fbff00c7757f4c14501ff1373f485ffa383ff9aa7047ff004347f33fff0010ec7fd5e0ff00e6bf7ff8eea3fe21d8ff00abc1ff00cd7eff00f1dd5fd3051407fc4dcfd217fe8e0ffe6a9c11ff00d0d1fccfff00c43b1ff5783ff9afdffe3ba8ff0088763feaf07ff35fbffc7757f4c14501ff001373f485ff00a383ff009aa7047ff4347f33ff00f10ec7fd5e0ffe6bf7ff008eea3fe21d8ffabc1ffcd7efff001dd5fd3051407fc4dcfd217fe8e0ff00e6a9c11ffd0d1fccff00fc43b1ff005783ff009afdff00e3ba8ff88763feaf07ff0035fbff00c7757f4c14501ff1373f485ffa383ff9aa7047ff004347f33fff0010ec7fd5e0ff00e6bf7ff8eea3fe21d8ff00abc1ff00cd7eff00f1dd5fd3051407fc4dcfd217fe8e0ffe6a9c11ff00d0d1fccfff00c43b1ff5783ff9afdffe3ba8ff0088763feaf07ff35fbffc7757f4c14501ff001373f485ff00a383ff009aa7047ff4347f33ff00f10ec7fd5e0ffe6bf7ff008eea3fe21d8ffabc1ffcd7efff001dd5fd3051407fc4dcfd217fe8e0ff00e6a9c11ffd0d1fca9ffc11afe1d7fc29ff00f82957ed47f097fb63fe122ff855df0cfe36fc3aff008483fb3ffb27fb73fe109f8f7f0bfc35fdb1fd95f6ed4ffb33fb4ffb33edbfd9ff00da5a87d8bcff00b37dbaefcaf3e4feab2bf99fff00826aff00ca637f6fdffbba9ffd6a5f0257f4c141d3f4b0c662330f13b2ec7e32a7b6c5e3b803823198aabc94e9fb5c4627288d6af53d9d28c29439eace52e4a708538df96118c5248a28a283f99828a28a0028a28a0028a28a00fc37f8f1ff0029e0fd8b3fecd9fc55ff00a8efed675fb915f86ff1e3fe53c1fb167fd9b3f8abff0051dfdacebf72283f6cf18ffe457e08ff00d993c87ff5afe390a28a283f130a28a2800a28a2800a28a2800a28a2800a28a2800a28a2800a28a2800a28a2800a28a2800a28a2800a28a2800a28a2800a28a2800a28a2800a28a2800a28a2800a28a2800a28a2800a28a2800a28a2803e0cff008284ff00c1397f674ff82977ecebe34fd9b3f688b5f11da785fc5fabf827c4763e34f03ffc21d0fc48f87be26f037882c758b2f13fc34d73c77e0df1f68de11f11eb1a35bea7f0ff005fd6adbc3971a85efc3bf15f8cbc2f6d3d8c1e26d4e79b88ff0082657fc12c3f677ff82547c02f12fece7fb3f78a7e3078e7c13e28f8d7acfc7abcd53e35f88fc21aff008aacfc69adf82fc03e05b8b5d3efbc03e02f86ba42f87edf48f877a2dc5ad8de6877b7aba8ddeab35c6a5736d359d9d87e95515a3ad55ca33756a73c211a70973cb9a1084792108bbde318c7dd495925a1cf1c261634ead18e1a82a55aad4af5a9fb283855ad56a3ab52ad48b8b53a93aaf9e53927272b3be8ac57c45fb547ecc36bf156d6c7c45a14b67a56bd61a95bc9a96ab3da4f77749a0dc4f2b6b102ac1710b5d5b44d7326b3696f7225167a84135b5bcfa669dad6a77d61f6ed15e8e4d9ce3722c752c7e06a7254869383f82ad37f1539a69ab35b3b3b3e8d3717e4f11f0ee5fc4d96d4cbb1f0d1fbf87af15fbdc35749a8d586ab9974a94db51a91d2f19a84e0514515e51ef051451400514514005145140051451400514514005145140051451400514514005145140051451400514514005145140051451400514514005145140051451400514514005145140051451400514514005145140051451400514514005145140051451401f86fff000554ff0093c7ff008245ff00d9cc5d7fead2fd99ebf722bf0dff00e0aa9ff278ff00f048bffb398baffd5a5fb33d7ee4507ed9e21ffc9a9fa3ff00fd937c7dff00af2f88c28a28a0fc4c28a28a0028a28a0028a28a00fc37ff008255ff00c9e3ff00c15d3fece62d7ff5697ed315fb915f86ff00f04abff93c7ff82ba7fd9cc5affead2fda62bf72283f6cfa43ff00c9d6cdff00ec9bf0dfff005da70805145141f8985145140051451400514514005145140051451400514514005145140051451400514514005145140051451400514514005145140051451400514514005145140051451400514514005145140051451401f377ed61fb29fc1ffdb3fe01fc5bfd9c7e37e89fdaff000ffe31fc39f13fc3ad7a4b7b1f0e5eeb1a1aebf69b747f1b7854f8af40f13e8563f103e1d6bb15878dfe19f88353d07588bc21e3bd1f45f14da69d2ea5a5da3c7f037fc12cff00e088bfb277fc123ed3e3fd8fecede39fda03c7f6bfb47ffc2aaff84ea2f8e9e2df87de21feceff00854127c429bc31ff0008b3fc3bf85bf0ba4b0fb649f1275b6d6ffb51f5afb57d8b48165fd9cb05f0d43f62a8ad3db55bd292a9352a092a325292952519caa47d9b4ef0e5a9294d72b56936d599cff55c338e260f0f45c319294b17095384a18973a30c3cdd7834e3579e8538529a9a6a54e2a32ba560af98ff0069df805a6fc69f03df2585b59c1e37d2916f3c39aacb6f248cb3a496ff0069b599ada48ee0437f6701b3b8644befddadb5c7f65ea77ba6e911db7d394575e599962f29c761f30c15474f1187a919c5a6f96714d3952a91fb74aa25cb383d1c5f46935c79ce4f82cf72ec4e59985255286269ca2a565ed2855e56a9e228c9a7c95a8c9f3425b6f192942538cb8af86ba27fc233f0ebc03e1bfb57db7fe11ff05785744fb6f93f66fb5ff656856161f6afb3f9b71f67fb47d9fcdf27cf9bcadfe5f9b26ddeddad14572d7ab2af5ab5797c55aad4ab2dbe2a93737b24b77d125d92d8edc2d0586c361f0ca5ccb0f428d052b5b9952a71a6a566e4d5d46f67295b6bbdc28a28ac8dc28a28a0028a28a0028a28a0028a28a0028a28a0028a28a0028a28a0028a28a0028a28a0028a28a0028a28a0028a28a0028a28a0028a28a0028a28a0028a28a0028a28a0028a28a0028a28a0028a28a0028a28a0028a28a0028a28a0028a28a00fe67ffe09abff00298dfdbf7feeea7ff5a97c095fd3057f33ff00f04d5ff94c6fedfbff007753ff00ad4be04afe98283fa43e947ff270f23ffb36fc03ff00aa3a614514507f378514514005145140051451401f86ff001e3fe53c1fb167fd9b3f8abff51dfdacebf722bf0dfe3c7fca783f62cffb367f157fea3bfb59d7ee4507ed9e31ff00c8afc11ffb32790ffeb5fc7214514507e2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1bffc1553fe4f1ffe0917ff00673175ff00ab4bf667afdc8afc37ff0082aa7fc9e3ff00c122ff00ece62ebff5697eccf5fb9141fb67887ff26a7e8fff00f64df1f7febcbe230a28a283f130a28a2800a28a2800a28a2803f0dffe0957ff00278fff000574ff00b398b5ff00d5a5fb4c57ee457e1bff00c12aff00e4f1ff00e0ae9ff67316bffab4bf698afdc8a0fdb3e90fff00275b37ff00b26fc37ffd769c2014514507e2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33fff0004d5ff0094c6fedfbff7753ffad4be04afe982bf99ff00f826affca637f6fdff00bba9ff00d6a5f0257f4c141fd21f4a3ff938791ffd9b7e01ff00d51d30a28a283f9bc28a28a0028a28a0028a28a00fc37f8f1ff29e0fd8b3fecd9fc55ffa8efed675fb915f86ff001e3fe53c1fb167fd9b3f8abff51dfdacebf72283f6cf18ff00e457e08ffd993c87ff005afe390a28a283f1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0dffe0aa9ff00278fff00048bff00b398baff00d5a5fb33d7ee457e1bff00c1553fe4f1ff00e0917ff673175ffab4bf667afdc8a0fdb3c43ff9353f47ff00fb26f8fbff005e5f1185145141f898514514005145140051451401f86fff0004abff0093c7ff0082ba7fd9cc5aff00ead2fda62bf722bf0dff00e0957ff278ff00f0574ffb398b5ffd5a5fb4c57ee4507ed9f487ff0093ad9bff00d937e1bffebb4e100a28a283f1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99fff00826aff00ca637f6fdffbba9ffd6a5f0257f4c15fccff00fc1357fe531bfb7eff00ddd4ff00eb52f812bfa60a0fe90fa51ffc9c3c8ffecdbf00ff00ea8e985145141fcde1451450014514500145145007e1bfc78ff94f07ec59ff0066cfe2affd477f6b3afdc8afc37f8f1ff29e0fd8b3fecd9fc55ffa8efed675fb9141fb678c7ff22bf047fecc9e43ff00ad7f1c85145141f8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86fff000554ff0093c7ff008245ff00d9cc5d7fead2fd99ebf722bf0dff00e0aa9ff278ff00f048bffb398baffd5a5fb33d7ee4507ed9e21ffc9a9fa3ff00fd937c7dff00af2f88c28a28a0fc4c28a28a0028a28a0028a28a00fc37ff008255ff00c9e3ff00c15d3fece62d7ff5697ed315fb915f86ff00f04abff93c7ff82ba7fd9cc5affead2fda62bf72283f6cfa43ff00c9d6cdff00ec9bf0dfff005da70805145141f8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ccfff00c1357fe531bfb7effddd4ffeb52f812bfa60afe67ffe09abff00298dfdbf7feeea7ff5a97c095fd30507f487d28ffe4e1e47ff0066df807ff5474c28a28a0fe6f0a28a2800a28a2800a28a2803f0dfe3c7fca783f62cff00b367f157fea3bfb59d7ee457e1bfc78ff94f07ec59ff0066cfe2affd477f6b3afdc8a0fdb3c63ff915f823ff00664f21ff00d6bf8e428a28a0fc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37ff0082aa7fc9e3ff00c122ff00ece62ebff5697eccf5fb915f86ff00f0554ff93c7ff8245ffd9cc5d7fead2fd99ebf72283f6cf10ffe4d4fd1ff00fec9be3eff00d797c4614514507e261451450014514500145145007e1bff00c12aff00e4f1ff00e0ae9ff67316bffab4bf698afdc8afc37ff8255ffc9e3ffc15d3fece62d7ff005697ed315fb9141fb67d21ff00e4eb66ff00f64df86fff00aed384028a28a0fc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e67ff00e09abff298dfdbf7feeea7ff005a97c095fd3057f33fff0004d5ff0094c6fedfbff7753ffad4be04afe98283fa43e947ff00270f23ff00b36fc03ffaa3a614514507f378514514005145140051451401f86ff1e3fe53c1fb167fd9b3f8abff0051dfdacebf722bf0dfe3c7fca783f62cff00b367f157fea3bfb59d7ee4507ed9e31ffc8afc11ff00b32790ff00eb5fc7214514507e2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1bff00c1553fe4f1ff00e0917ff673175ffab4bf667afdc8afc37ff82aa7fc9e3ffc122ffece62ebff005697eccf5fb9141fb67887ff0026a7e8ff00ff0064df1f7febcbe230a28a283f130a28a2800a28a2800a28a2803f0dff00e0957ff278ff00f0574ffb398b5ffd5a5fb4c57ee457e1bffc12affe4f1ffe0ae9ff0067316bff00ab4bf698afdc8a0fdb3e90ff00f275b37ffb26fc37ff00d769c2014514507e2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33ff00f04d5ff94c6fedfbff007753ff00ad4be04afe982bf99fff00826aff00ca637f6fdffbba9ffd6a5f0257f4c141fd21f4a3ff00938791ff00d9b7e01ffd51d30a28a283f9bc28a28a0028a28a0028a28a00fc37f8f1ff0029e0fd8b3fecd9fc55ff00a8efed675fb915f86ff1e3fe53c1fb167fd9b3f8abff0051dfdacebf72283f6cf18ffe457e08ff00d993c87ff5afe390a28a283f1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0dff00e0aa9ff278ff00f048bffb398baffd5a5fb33d7ee457e1bffc1553fe4f1ffe0917ff00673175ff00ab4bf667afdc8a0fdb3c43ff009353f47fff00b26f8fbff5e5f1185145141f898514514005145140051451401f86ff00f04abff93c7ff82ba7fd9cc5affead2fda62bf722bf0dffe0957ff00278fff000574ff00b398b5ff00d5a5fb4c57ee4507ed9f487ff93ad9bffd937e1bff00ebb4e100a28a283f1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99ff00f826affca637f6fdff00bba9ff00d6a5f0257f4c15fccfff00c1357fe531bfb7effddd4ffeb52f812bfa60a0fe90fa51ff00c9c3c8ff00ecdbf00ffea8e985145141fcde1451450014514500145145007e1bfc78ff0094f07ec59ff66cfe2aff00d477f6b3afdc8afc37f8f1ff0029e0fd8b3fecd9fc55ff00a8efed675fb9141fb678c7ff0022bf047fecc9e43ffad7f1c85145141f8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86ff00f0554ff93c7ff8245ffd9cc5d7fead2fd99ebf722bf0dffe0aa9ff00278fff00048bff00b398baff00d5a5fb33d7ee4507ed9e21ff00c9a9fa3fff00d937c7dffaf2f88c28a28a0fc4c28a28a0028a28a0028a28a00fc37ff8255ffc9e3ffc15d3fece62d7ff005697ed315fb915f86fff0004abff0093c7ff0082ba7fd9cc5aff00ead2fda62bf72283f6cfa43ffc9d6cdffec9bf0dff00f5da70805145141f8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ccff00fc1357fe531bfb7eff00ddd4ff00eb52f812bfa60afe67ff00e09abff298dfdbf7feeea7ff005a97c095fd30507f487d28ff00e4e1e47ff66df807ff005474c28a28a0fe6f0a28a2800a28a2800a28a2803f0dfe3c7fca783f62cffb367f157fea3bfb59d7ee457e1bfc78ff0094f07ec59ff66cfe2aff00d477f6b3afdc8a0fdb3c63ff00915f823ff664f21ffd6bf8e428a28a0fc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37ff82aa7fc9e3ffc122ffece62ebff005697eccf5fb915f86fff000554ff0093c7ff008245ff00d9cc5d7fead2fd99ebf72283f6cf10ff00e4d4fd1fff00ec9be3effd797c4614514507e261451450014514500145145007e1bffc12affe4f1ffe0ae9ff0067316bff00ab4bf698afdc8afc37ff008255ff00c9e3ff00c15d3fece62d7ff5697ed315fb9141fb67d21ffe4eb66fff0064df86ff00faed384028a28a0fc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e67ffe09abff00298dfdbf7feeea7ff5a97c095fd3057f33ff00f04d5ff94c6fedfbff007753ff00ad4be04afe98283fa43e947ff270f23ffb36fc03ff00aa3a614514507f378514514005145140051451401f86ff001e3fe53c1fb167fd9b3f8abff51dfdacebf722bf0dfe3c7fca783f62cffb367f157fea3bfb59d7ee4507ed9e31ff00c8afc11ffb32790ffeb5fc7214514507e2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1bffc1553fe4f1ffe0917ff00673175ff00ab4bf667afdc8afc37ff0082aa7fc9e3ff00c122ff00ece62ebff5697eccf5fb9141fb67887ff26a7e8fff00f64df1f7febcbe230a28a283f130a28a2800a28a2800a28a2803f0dffe0957ff00278fff000574ff00b398b5ff00d5a5fb4c57ee457e1bff00c12aff00e4f1ff00e0ae9ff67316bffab4bf698afdc8a0fdb3e90fff00275b37ff00b26fc37ffd769c2014514507e2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33fff0004d5ff0094c6fedfbff7753ffad4be04afe982bf99ff00f826affca637f6fdff00bba9ff00d6a5f0257f4c141fd21f4a3ff938791ffd9b7e01ff00d51d30a28a283f9bc28a28a0028a28a0028a28a00fc37f8f1ff29e0fd8b3fecd9fc55ffa8efed675fb915f86ff001e3fe53c1fb167fd9b3f8abff51dfdacebf72283f6cf18ff00e457e08ffd993c87ff005afe390a28a283f1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0dffe0aa9ff00278fff00048bff00b398baff00d5a5fb33d7ee457e1bff00c1553fe4f1ff00e0917ff673175ffab4bf667afdc8a0fdb3c43ff9353f47ff00fb26f8fbff005e5f1185145141f898514514005145140051451401f86fff0004abff0093c7ff0082ba7fd9cc5aff00ead2fda62bf722bf0dff00e0957ff278ff00f0574ffb398b5ffd5a5fb4c57ee4507ed9f487ff0093ad9bff00d937e1bffebb4e100a28a283f1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99fff00826aff00ca637f6fdffbba9ffd6a5f0257f4c15fccff00fc1357fe531bfb7eff00ddd4ff00eb52f812bfa60a0fe90fa51ffc9c3c8ffecdbf00ff00ea8e985145141fcde1451450014514500145145007e1bfc78ff94f07ec59ff0066cfe2affd477f6b3afdc8afc37f8f1ff29e0fd8b3fecd9fc55ffa8efed675fb9141fb678c7ff22bf047fecc9e43ff00ad7f1c85145141f8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86fff000554ff0093c7ff008245ff00d9cc5d7fead2fd99ebf722bf0dff00e0aa9ff278ff00f048bffb398baffd5a5fb33d7ee4507ed9e21ffc9a9fa3ff00fd937c7dff00af2f88c28a28a0fc4c28a28a0028a28a0028a28a00fc37ff008255ff00c9e3ff00c15d3fece62d7ff5697ed315fb915f86ff00f04abff93c7ff82ba7fd9cc5affead2fda62bf72283f6cfa43ff00c9d6cdff00ec9bf0dfff005da70805145141f8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ccfff00c1357fe531bfb7effddd4ffeb52f812bfa60afe67ffe09abff00298dfdbf7feeea7ff5a97c095fd30507f487d28ffe4e1e47ff0066df807ff5474c28a28a0fe6f0a28a2800a28a2800a28a2803f0dfe3c7fca783f62cff00b367f157fea3bfb59d7ee457e1bfc78ff94f07ec59ff0066cfe2affd477f6b3afdc8a0fdb3c63ff915f823ff00664f21ff00d6bf8e428a28a0fc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37ff0082aa7fc9e3ff00c122ff00ece62ebff5697eccf5fb915f86ff00f0554ff93c7ff8245ffd9cc5d7fead2fd99ebf72283f6cf10ffe4d4fd1ff00fec9be3eff00d797c4614514507e261451450014514500145145007e1bff00c12aff00e4f1ff00e0ae9ff67316bffab4bf698afdc8afc37ff8255ffc9e3ffc15d3fece62d7ff005697ed315fb9141fb67d21ff00e4eb66ff00f64df86fff00aed384028a28a0fc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e67ff00e09abff298dfdbf7feeea7ff005a97c095fd3057f33fff0004d5ff0094c6fedfbff7753ffad4be04afe98283fa43e947ff00270f23ff00b36fc03ffaa3a614514507f378514514005145140051451401f86ff1e3fe53c1fb167fd9b3f8abff0051dfdacebf722bf0dfe3c7fca783f62cff00b367f157fea3bfb59d7ee4507ed9e31ffc8afc11ff00b32790ff00eb5fc7214514507e2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1bff00c1553fe4f1ff00e0917ff673175ffab4bf667afdc8afc37ff82aa7fc9e3ffc122ffece62ebff005697eccf5fb9141fb67887ff0026a7e8ff00ff0064df1f7febcbe230a28a283f130a28a2800a28a2800a28a2803f0dff00e0957ff278ff00f0574ffb398b5ffd5a5fb4c57ee457e1bffc12affe4f1ffe0ae9ff0067316bff00ab4bf698afdc8a0fdb3e90ff00f275b37ffb26fc37ff00d769c2014514507e2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33ff00f04d5ff94c6fedfbff007753ff00ad4be04afe982bf99fff00826aff00ca637f6fdffbba9ffd6a5f0257f4c141fd21f4a3ff00938791ff00d9b7e01ffd51d30a28a283f9bc28a28a0028a28a0028a28a00fc37f8f1ff0029e0fd8b3fecd9fc55ff00a8efed675fb915f86ff1e3fe53c1fb167fd9b3f8abff0051dfdacebf72283f6cf18ffe457e08ff00d993c87ff5afe390a28a283f1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0dff00e0aa9ff278ff00f048bffb398baffd5a5fb33d7ee457e1bffc1553fe4f1ffe0917ff00673175ff00ab4bf667afdc8a0fdb3c43ff009353f47fff00b26f8fbff5e5f1185145141f898514514005145140051451401f86ff00f04abff93c7ff82ba7fd9cc5affead2fda62bf722bf0dffe0957ff00278fff000574ff00b398b5ff00d5a5fb4c57ee4507ed9f487ff93ad9bffd937e1bff00ebb4e100a28a283f1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99ff00f826affca637f6fdff00bba9ff00d6a5f0257f4c15fccfff00c1357fe531bfb7effddd4ffeb52f812bfa60a0fe90fa51ff00c9c3c8ff00ecdbf00ffea8e985145141fcde1451450014514500145145007e1bfc78ff0094f07ec59ff66cfe2aff00d477f6b3afdc8afc37f8f1ff0029e0fd8b3fecd9fc55ff00a8efed675fb9141fb678c7ff0022bf047fecc9e43ffad7f1c85145141f8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86ff00f0554ff93c7ff8245ffd9cc5d7fead2fd99ebf722bf0dffe0aa9ff00278fff00048bff00b398baff00d5a5fb33d7ee4507ed9e21ff00c9a9fa3fff00d937c7dffaf2f88c28a28a0fc4c28a28a0028a28a0028a28a00fc37ff8255ffc9e3ffc15d3fece62d7ff005697ed315fb915f86fff0004abff0093c7ff0082ba7fd9cc5aff00ead2fda62bf72283f6cfa43ffc9d6cdffec9bf0dff00f5da70805145141f8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ccff00fc1357fe531bfb7eff00ddd4ff00eb52f812bfa60afe67ff00e09abff298dfdbf7feeea7ff005a97c095fd30507f487d28ff00e4e1e47ff66df807ff005474c28a28a0fe6f0a28a2800a28a2800a28a2803f0dfe3c7fca783f62cffb367f157fea3bfb59d7ee457e1bfc78ff0094f07ec59ff66cfe2aff00d477f6b3afdc8a0fdb3c63ff00915f823ff664f21ffd6bf8e428a28a0fc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37ff82aa7fc9e3ffc122ffece62ebff005697eccf5fb915f86fff000554ff0093c7ff008245ff00d9cc5d7fead2fd99ebf72283f6cf10ff00e4d4fd1fff00ec9be3effd797c4614514507e261451450014514500145145007e1bffc12affe4f1ffe0ae9ff0067316bff00ab4bf698afdc8afc37ff008255ff00c9e3ff00c15d3fece62d7ff5697ed315fb9141fb67d21ffe4eb66fff0064df86ff00faed384028a28a0fc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e67ffe09abff00298dfdbf7feeea7ff5a97c095fd3057f33ff00f04d5ff94c6fedfbff007753ff00ad4be04afe98283fa43e947ff270f23ffb36fc03ff00aa3a614514507f378514514005145140051451401f86ff001e3fe53c1fb167fd9b3f8abff51dfdacebf722bf0dfe3c7fca783f62cffb367f157fea3bfb59d7ee4507ed9e31ff00c8afc11ffb32790ffeb5fc7214514507e2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1bffc1553fe4f1ffe0917ff00673175ff00ab4bf667afdc8afc37ff0082aa7fc9e3ff00c122ff00ece62ebff5697eccf5fb9141fb67887ff26a7e8fff00f64df1f7febcbe230a28a283f130a28a2800a28a2800a28a2803f0dffe0957ff00278fff000574ff00b398b5ff00d5a5fb4c57ee457e1bff00c12aff00e4f1ff00e0ae9ff67316bffab4bf698afdc8a0fdb3e90fff00275b37ff00b26fc37ffd769c2014514507e2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33fff0004d5ff0094c6fedfbff7753ffad4be04afe982bf99ff00f826affca637f6fdff00bba9ff00d6a5f0257f4c141fd21f4a3ff938791ffd9b7e01ff00d51d30a28a283f9bc28a28a0028a28a0028a28a00fc37f8f1ff29e0fd8b3fecd9fc55ffa8efed675fb915f86ff001e3fe53c1fb167fd9b3f8abff51dfdacebf72283f6cf18ff00e457e08ffd993c87ff005afe390a28a283f1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0dffe0aa9ff00278fff00048bff00b398baff00d5a5fb33d7ee457e1bff00c1553fe4f1ff00e0917ff673175ffab4bf667afdc8a0fdb3c43ff9353f47ff00fb26f8fbff005e5f1185145141f898514514005145140051451401f86fff0004abff0093c7ff0082ba7fd9cc5aff00ead2fda62bf722bf0dff00e0957ff278ff00f0574ffb398b5ffd5a5fb4c57ee4507ed9f487ff0093ad9bff00d937e1bffebb4e100a28a283f1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99fff00826aff00ca637f6fdffbba9ffd6a5f0257f4c15fccff00fc1357fe531bfb7eff00ddd4ff00eb52f812bfa60a0fe90fa51ffc9c3c8ffecdbf00ff00ea8e985145141fcde1451450014514500145145007e1bfc78ff94f07ec59ff0066cfe2affd477f6b3afdc8afc37f8f1ff29e0fd8b3fecd9fc55ffa8efed675fb9141fb678c7ff22bf047fecc9e43ff00ad7f1c85145141f8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86fff000554ff0093c7ff008245ff00d9cc5d7fead2fd99ebf722bf0dff00e0aa9ff278ff00f048bffb398baffd5a5fb33d7ee4507ed9e21ffc9a9fa3ff00fd937c7dff00af2f88c28a28a0fc4c28a28a0028a28a0028a28a00fc37ff008255ff00c9e3ff00c15d3fece62d7ff5697ed315fb915f86ff00f04abff93c7ff82ba7fd9cc5affead2fda62bf72283f6cfa43ff00c9d6cdff00ec9bf0dfff005da70805145141f8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ccfff00c1357fe531bfb7effddd4ffeb52f812bfa60afe67ffe09abff00298dfdbf7feeea7ff5a97c095fd30507f487d28ffe4e1e47ff0066df807ff5474c28a28a0fe6f0a28a2800a28a2800a28a2803f0dfe3c7fca783f62cff00b367f157fea3bfb59d7ee457e1bfc78ff94f07ec59ff0066cfe2affd477f6b3afdc8a0fdb3c63ff915f823ff00664f21ff00d6bf8e428a28a0fc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37ff0082aa7fc9e3ff00c122ff00ece62ebff5697eccf5fb915f86ff00f0554ff93c7ff8245ffd9cc5d7fead2fd99ebf72283f6cf10ffe4d4fd1ff00fec9be3eff00d797c4614514507e261451450014514500145145007e1bff00c12aff00e4f1ff00e0ae9ff67316bffab4bf698afdc8afc37ff8255ffc9e3ffc15d3fece62d7ff005697ed315fb9141fb67d21ff00e4eb66ff00f64df86fff00aed384028a28a0fc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e67ff00e09abff298dfdbf7feeea7ff005a97c095fd3057f33fff0004d5ff0094c6fedfbff7753ffad4be04afe98283fa43e947ff00270f23ff00b36fc03ffaa3a614514507f378514514005145140051451401f86ff1e3fe53c1fb167fd9b3f8abff0051dfdacebf722bf0dfe3c7fca783f62cff00b367f157fea3bfb59d7ee4507ed9e31ffc8afc11ff00b32790ff00eb5fc7214514507e2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1bff00c1553fe4f1ff00e0917ff673175ffab4bf667afdc8afc37ff82aa7fc9e3ffc122ffece62ebff005697eccf5fb9141fb67887ff0026a7e8ff00ff0064df1f7febcbe230a28a283f130a28a2800a28a2800a28a2803f0dff00e0957ff278ff00f0574ffb398b5ffd5a5fb4c57ee457e1bffc12affe4f1ffe0ae9ff0067316bff00ab4bf698afdc8a0fdb3e90ff00f275b37ffb26fc37ff00d769c2014514507e2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33ff00f04d5ff94c6fedfbff007753ff00ad4be04afe982bf99fff00826aff00ca637f6fdffbba9ffd6a5f0257f4c141fd21f4a3ff00938791ff00d9b7e01ffd51d30a28a283f9bc28a28a0028a28a0028a28a00fc37f8f1ff0029e0fd8b3fecd9fc55ff00a8efed675fb915f86ff1e3fe53c1fb167fd9b3f8abff0051dfdacebf72283f6cf18ffe457e08ff00d993c87ff5afe390a28a283f1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0dff00e0aa9ff278ff00f048bffb398baffd5a5fb33d7ee457e1bffc1553fe4f1ffe0917ff00673175ff00ab4bf667afdc8a0fdb3c43ff009353f47fff00b26f8fbff5e5f1185145141f898514514005145140051451401f86ff00f04abff93c7ff82ba7fd9cc5affead2fda62bf722bf0dffe0957ff00278fff000574ff00b398b5ff00d5a5fb4c57ee4507ed9f487ff93ad9bffd937e1bff00ebb4e100a28a283f1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99ff00f826affca637f6fdff00bba9ff00d6a5f0257f4c15fccfff00c1357fe531bfb7effddd4ffeb52f812bfa60a0fe90fa51ff00c9c3c8ff00ecdbf00ffea8e985145141fcde1451450014514500145145007e1bfc78ff0094f07ec59ff66cfe2aff00d477f6b3afdc8afc37f8f1ff0029e0fd8b3fecd9fc55ff00a8efed675fb9141fb678c7ff0022bf047fecc9e43ffad7f1c85145141f8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86ff00f0554ff93c7ff8245ffd9cc5d7fead2fd99ebf722bf0dffe0aa9ff00278fff00048bff00b398baff00d5a5fb33d7ee4507ed9e21ff00c9a9fa3fff00d937c7dffaf2f88c28a28a0fc4c28a28a0028a28a0028a28a00fc37ff8255ffc9e3ffc15d3fece62d7ff005697ed315fb915f86fff0004abff0093c7ff0082ba7fd9cc5aff00ead2fda62bf72283f6cfa43ffc9d6cdffec9bf0dff00f5da70805145141f8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ccff00fc1357fe531bfb7eff00ddd4ff00eb52f812bfa60afe67ff00e09abff298dfdbf7feeea7ff005a97c095fd30507f487d28ff00e4e1e47ff66df807ff005474c28a28a0fe6f0a28a2800a28a2800a28a2803f0dfe3c7fca783f62cffb367f157fea3bfb59d7ee457e1bfc78ff0094f07ec59ff66cfe2aff00d477f6b3afdc8a0fdb3c63ff00915f823ff664f21ffd6bf8e428a28a0fc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37ff82aa7fc9e3ffc122ffece62ebff005697eccf5fb915f86fff000554ff0093c7ff008245ff00d9cc5d7fead2fd99ebf72283f6cf10ff00e4d4fd1fff00ec9be3effd797c4614514507e261451450014514500145145007e1bffc12affe4f1ffe0ae9ff0067316bff00ab4bf698afdc8afc37ff008255ff00c9e3ff00c15d3fece62d7ff5697ed315fb9141fb67d21ffe4eb66fff0064df86ff00faed384028a28a0fc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e67ffe09abff00298dfdbf7feeea7ff5a97c095fd3057f33ff00f04d5ff94c6fedfbff007753ff00ad4be04afe98283fa43e947ff270f23ffb36fc03ff00aa3a614514507f378514514005145140051451401f86ff001e3fe53c1fb167fd9b3f8abff51dfdacebf722bf0dfe3c7fca783f62cffb367f157fea3bfb59d7ee4507ed9e31ff00c8afc11ffb32790ffeb5fc7214514507e2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1bffc1553fe4f1ffe0917ff00673175ff00ab4bf667afdc8afc37ff0082aa7fc9e3ff00c122ff00ece62ebff5697eccf5fb9141fb67887ff26a7e8fff00f64df1f7febcbe230a28a283f130a28a2800a28a2800a28a2803f0dffe0957ff00278fff000574ff00b398b5ff00d5a5fb4c57ee457e1bff00c12aff00e4f1ff00e0ae9ff67316bffab4bf698afdc8a0fdb3e90fff00275b37ff00b26fc37ffd769c2014514507e2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33fff0004d5ff0094c6fedfbff7753ffad4be04afe982bf99ff00f826affca637f6fdff00bba9ff00d6a5f0257f4c141fd21f4a3ff938791ffd9b7e01ff00d51d30a28a283f9bc28a28a0028a28a0028a28a00fc37f8f1ff29e0fd8b3fecd9fc55ffa8efed675fb915f86ff001e3fe53c1fb167fd9b3f8abff51dfdacebf72283f6cf18ff00e457e08ffd993c87ff005afe390a28a283f1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0dffe0aa9ff00278fff00048bff00b398baff00d5a5fb33d7ee457e1bff00c1553fe4f1ff00e0917ff673175ffab4bf667afdc8a0fdb3c43ff9353f47ff00fb26f8fbff005e5f1185145141f898514514005145140051451401f86fff0004abff0093c7ff0082ba7fd9cc5aff00ead2fda62bf722bf0dff00e0957ff278ff00f0574ffb398b5ffd5a5fb4c57ee4507ed9f487ff0093ad9bff00d937e1bffebb4e100a28a283f1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99fff00826aff00ca637f6fdffbba9ffd6a5f0257f4c15fccff00fc1357fe531bfb7eff00ddd4ff00eb52f812bfa60a0fe90fa51ffc9c3c8ffecdbf00ff00ea8e985145141fcde1451450014514500145145007e1bfc78ff94f07ec59ff0066cfe2affd477f6b3afdc8afc37f8f1ff29e0fd8b3fecd9fc55ffa8efed675fb9141fb678c7ff22bf047fecc9e43ff00ad7f1c85145141f8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86fff000554ff0093c7ff008245ff00d9cc5d7fead2fd99ebf722bf0dff00e0aa9ff278ff00f048bffb398baffd5a5fb33d7ee4507ed9e21ffc9a9fa3ff00fd937c7dff00af2f88c28a28a0fc4c28a28a0028a28a0028a28a00fc37ff008255ff00c9e3ff00c15d3fece62d7ff5697ed315fb915f86ff00f04abff93c7ff82ba7fd9cc5affead2fda62bf72283f6cfa43ff00c9d6cdff00ec9bf0dfff005da70805145141f8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ccfff00c1357fe531bfb7effddd4ffeb52f812bfa60afe67ffe09abff00298dfdbf7feeea7ff5a97c095fd30507f487d28ffe4e1e47ff0066df807ff5474c28a28a0fe6f0a28a2800a28a2800a28a2803f0dfe3c7fca783f62cff00b367f157fea3bfb59d7ee457e1bfc78ff94f07ec59ff0066cfe2affd477f6b3afdc8a0fdb3c63ff915f823ff00664f21ff00d6bf8e428a28a0fc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37ff0082aa7fc9e3ff00c122ff00ece62ebff5697eccf5fb915f86ff00f0554ff93c7ff8245ffd9cc5d7fead2fd99ebf72283f6cf10ffe4d4fd1ff00fec9be3eff00d797c4614514507e261451450014514500145145007e1bff00c12aff00e4f1ff00e0ae9ff67316bffab4bf698afdc8afc37ff8255ffc9e3ffc15d3fece62d7ff005697ed315fb9141fb67d21ff00e4eb66ff00f64df86fff00aed384028a28a0fc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e67ff00e09abff298dfdbf7feeea7ff005a97c095fd3057f33fff0004d5ff0094c6fedfbff7753ffad4be04afe98283fa43e947ff00270f23ff00b36fc03ffaa3a614514507f378514514005145140051451401f86ff1e3fe53c1fb167fd9b3f8abff0051dfdacebf722bf0dfe3c7fca783f62cff00b367f157fea3bfb59d7ee4507ed9e31ffc8afc11ff00b32790ff00eb5fc7214514507e2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1bff00c1553fe4f1ff00e0917ff673175ffab4bf667afdc8afc37ff82aa7fc9e3ffc122ffece62ebff005697eccf5fb9141fb67887ff0026a7e8ff00ff0064df1f7febcbe230a28a283f130a28a2800a28a2800a28a2803f0dff00e0957ff278ff00f0574ffb398b5ffd5a5fb4c57ee457f3d7ff0004f0f8d3f073e0ff00ed8fff00055cff0085b5f167e19fc2eff848bf6989bfe11fff00858be3cf0b7827fb77fb27e297ed15fdabfd8fff00092eaba67f69ff00667f69e9bfda1f62f3fec5fda163f69f2bed70799faf9ff0da7fb1c7fd1d9feccfff0087dfe16fff0035541fd0fe3df0cf11e61e276678cc070fe778ec256e1bf0ebd962b079563f1387abecfc38e13a553d9d7a3879d29f25584e9cf964f96a425095a51697d31457ccff00f0da7fb1c7fd1d9feccfff0087dfe16fff0035547fc369fec71ff4767fb33ffe1f7f85bffcd5507e39fea6f17ffd12bc49ff00863cd3ff00994fa628af99ff00e1b4ff00638ffa3b3fd99fff000fbfc2dffe6aa8ff0086d3fd8e3fe8ecff00667ffc3eff000b7ff9aaa03fd4de2fff00a257893ff0c79a7ff329f4c515f33ffc369fec71ff004767fb33ff00e1f7f85bff00cd551ff0da7fb1c7fd1d9feccfff0087dfe16fff00355407fa9bc5ff00f44af127fe18f34ffe653e98a2be67ff0086d3fd8e3fe8ecff00667ffc3eff000b7ff9aaa3fe1b4ff638ff00a3b3fd99ff00f0fbfc2dff00e6aa80ff005378bffe895e24ff00c31e69ff00cca7d31457ccff00f0da7fb1c7fd1d9feccfff0087dfe16fff0035547fc369fec71ff4767fb33ffe1f7f85bffcd5501fea6f17ff00d12bc49ff863cd3ff994fa628af99ffe1b4ff638ff00a3b3fd99ff00f0fbfc2dff00e6aa8ff86d3fd8e3fe8ecff667ff00c3eff0b7ff009aaa03fd4de2ff00fa257893ff000c79a7ff00329f4c515f33ff00c369fec71ff4767fb33ffe1f7f85bffcd551ff000da7fb1c7fd1d9feccff00f87dfe16ff00f355407fa9bc5fff0044af127fe18f34ff00e653e98a2be67ff86d3fd8e3fe8ecff667ff00c3eff0b7ff009aaa3fe1b4ff00638ffa3b3fd99fff000fbfc2dffe6aa80ff5378bff00e895e24ffc31e69ffcca7d31457ccfff000da7fb1c7fd1d9feccff00f87dfe16ff00f35547fc369fec71ff004767fb33ff00e1f7f85bff00cd5501fea6f17ffd12bc49ff00863cd3ff00994fa628af99ff00e1b4ff00638ffa3b3fd99fff000fbfc2dffe6aa8ff0086d3fd8e3fe8ecff00667ffc3eff000b7ff9aaa03fd4de2fff00a257893ff0c79a7ff329f4c515f33ffc369fec71ff004767fb33ff00e1f7f85bff00cd551ff0da7fb1c7fd1d9feccfff0087dfe16fff00355407fa9bc5ff00f44af127fe18f34ffe653e98a2be67ff0086d3fd8e3fe8ecff00667ffc3eff000b7ff9aaa3fe1b4ff638ff00a3b3fd99ff00f0fbfc2dff00e6aa80ff005378bffe895e24ff00c31e69ff00cca7d31457ccff00f0da7fb1c7fd1d9feccfff0087dfe16fff0035547fc369fec71ff4767fb33ffe1f7f85bffcd5501fea6f17ff00d12bc49ff863cd3ff994fa628af99ffe1b4ff638ff00a3b3fd99ff00f0fbfc2dff00e6aa8ff86d3fd8e3fe8ecff667ff00c3eff0b7ff009aaa03fd4de2ff00fa257893ff000c79a7ff00329f4c515f33ff00c369fec71ff4767fb33ffe1f7f85bffcd551ff000da7fb1c7fd1d9feccff00f87dfe16ff00f355407fa9bc5fff0044af127fe18f34ff00e653e98a2be67ff86d3fd8e3fe8ecff667ff00c3eff0b7ff009aaa3fe1b4ff00638ffa3b3fd99fff000fbfc2dffe6aa80ff5378bff00e895e24ffc31e69ffcca7d31457ccfff000da7fb1c7fd1d9feccff00f87dfe16ff00f35547fc369fec71ff004767fb33ff00e1f7f85bff00cd5501fea6f17ffd12bc49ff00863cd3ff00994fa628af99ff00e1b4ff00638ffa3b3fd99fff000fbfc2dffe6aa8ff0086d3fd8e3fe8ecff00667ffc3eff000b7ff9aaa03fd4de2fff00a257893ff0c79a7ff329f4c515f33ffc369fec71ff004767fb33ff00e1f7f85bff00cd551ff0da7fb1c7fd1d9feccfff0087dfe16fff00355407fa9bc5ff00f44af127fe18f34ffe653e98a2be67ff0086d3fd8e3fe8ecff00667ffc3eff000b7ff9aaa3fe1b4ff638ff00a3b3fd99ff00f0fbfc2dff00e6aa80ff005378bffe895e24ff00c31e69ff00cca7d31457ccff00f0da7fb1c7fd1d9feccfff0087dfe16fff0035547fc369fec71ff4767fb33ffe1f7f85bffcd5501fea6f17ff00d12bc49ff863cd3ff994fa628af99ffe1b4ff638ff00a3b3fd99ff00f0fbfc2dff00e6aa8ff86d3fd8e3fe8ecff667ff00c3eff0b7ff009aaa03fd4de2ff00fa257893ff000c79a7ff00329f4c515f33ff00c369fec71ff4767fb33ffe1f7f85bffcd551ff000da7fb1c7fd1d9feccff00f87dfe16ff00f355407fa9bc5fff0044af127fe18f34ff00e653e98a2be67ff86d3fd8e3fe8ecff667ff00c3eff0b7ff009aaa3fe1b4ff00638ffa3b3fd99fff000fbfc2dffe6aa80ff5378bff00e895e24ffc31e69ffcca7d31457ccfff000da7fb1c7fd1d9feccff00f87dfe16ff00f35547fc369fec71ff004767fb33ff00e1f7f85bff00cd5501fea6f17ffd12bc49ff00863cd3ff00994fa628af99ff00e1b4ff00638ffa3b3fd99fff000fbfc2dffe6aa8ff0086d3fd8e3fe8ecff00667ffc3eff000b7ff9aaa03fd4de2fff00a257893ff0c79a7ff329f4c515f33ffc369fec71ff004767fb33ff00e1f7f85bff00cd551ff0da7fb1c7fd1d9feccfff0087dfe16fff00355407fa9bc5ff00f44af127fe18f34ffe653e98a2be67ff0086d3fd8e3fe8ecff00667ffc3eff000b7ff9aaa3fe1b4ff638ff00a3b3fd99ff00f0fbfc2dff00e6aa80ff005378bffe895e24ff00c31e69ff00cca7d31457ccff00f0da7fb1c7fd1d9feccfff0087dfe16fff0035547fc369fec71ff4767fb33ffe1f7f85bffcd5501fea6f17ff00d12bc49ff863cd3ff994fa628af99ffe1b4ff638ff00a3b3fd99ff00f0fbfc2dff00e6aa8ff86d3fd8e3fe8ecff667ff00c3eff0b7ff009aaa03fd4de2ff00fa257893ff000c79a7ff00329f4c515f33ff00c369fec71ff4767fb33ffe1f7f85bffcd551ff000da7fb1c7fd1d9feccff00f87dfe16ff00f355407fa9bc5fff0044af127fe18f34ff00e653e98a2be67ff86d3fd8e3fe8ecff667ff00c3eff0b7ff009aaa3fe1b4ff00638ffa3b3fd99fff000fbfc2dffe6aa80ff5378bff00e895e24ffc31e69ffcca7d31457ccfff000da7fb1c7fd1d9feccff00f87dfe16ff00f35547fc369fec71ff004767fb33ff00e1f7f85bff00cd5501fea6f17ffd12bc49ff00863cd3ff00994fa628af99ff00e1b4ff00638ffa3b3fd99fff000fbfc2dffe6aa8ff0086d3fd8e3fe8ecff00667ffc3eff000b7ff9aaa03fd4de2fff00a257893ff0c79a7ff329f4c515f33ffc369fec71ff004767fb33ff00e1f7f85bff00cd551ff0da7fb1c7fd1d9feccfff0087dfe16fff00355407fa9bc5ff00f44af127fe18f34ffe653e98a2be67ff0086d3fd8e3fe8ecff00667ffc3eff000b7ff9aaa3fe1b4ff638ff00a3b3fd99ff00f0fbfc2dff00e6aa80ff005378bffe895e24ff00c31e69ff00cca7d31457ccff00f0da7fb1c7fd1d9feccfff0087dfe16fff0035547fc369fec71ff4767fb33ffe1f7f85bffcd5501fea6f17ff00d12bc49ff863cd3ff994fa628af99ffe1b4ff638ff00a3b3fd99ff00f0fbfc2dff00e6aa8ff86d3fd8e3fe8ecff667ff00c3eff0b7ff009aaa03fd4de2ff00fa257893ff000c79a7ff00329f4c515f33ff00c369fec71ff4767fb33ffe1f7f85bffcd551ff000da7fb1c7fd1d9feccff00f87dfe16ff00f355407fa9bc5fff0044af127fe18f34ff00e653e98a2be67ff86d3fd8e3fe8ecff667ff00c3eff0b7ff009aaa3fe1b4ff00638ffa3b3fd99fff000fbfc2dffe6aa80ff5378bff00e895e24ffc31e69ffcca7d31457ccfff000da7fb1c7fd1d9feccff00f87dfe16ff00f35547fc369fec71ff004767fb33ff00e1f7f85bff00cd5501fea6f17ffd12bc49ff00863cd3ff00994fa628af99ff00e1b4ff00638ffa3b3fd99fff000fbfc2dffe6aa8ff0086d3fd8e3fe8ecff00667ffc3eff000b7ff9aaa03fd4de2fff00a257893ff0c79a7ff329f4c515f33ffc369fec71ff004767fb33ff00e1f7f85bff00cd551ff0da7fb1c7fd1d9feccfff0087dfe16fff00355407fa9bc5ff00f44af127fe18f34ffe653e98a2be67ff0086d3fd8e3fe8ecff00667ffc3eff000b7ff9aaa3fe1b4ff638ff00a3b3fd99ff00f0fbfc2dff00e6aa80ff005378bffe895e24ff00c31e69ff00cca7d31457ccff00f0da7fb1c7fd1d9feccfff0087dfe16fff0035547fc369fec71ff4767fb33ffe1f7f85bffcd5501fea6f17ff00d12bc49ff863cd3ff994fa628af99ffe1b4ff638ff00a3b3fd99ff00f0fbfc2dff00e6aa8ff86d3fd8e3fe8ecff667ff00c3eff0b7ff009aaa03fd4de2ff00fa257893ff000c79a7ff00329f4c515f33ff00c369fec71ff4767fb33ffe1f7f85bffcd551ff000da7fb1c7fd1d9feccff00f87dfe16ff00f355407fa9bc5fff0044af127fe18f34ff00e653e98a2be67ff86d3fd8e3fe8ecff667ff00c3eff0b7ff009aaa3fe1b4ff00638ffa3b3fd99fff000fbfc2dffe6aa80ff5378bff00e895e24ffc31e69ffcca7d31457ccfff000da7fb1c7fd1d9feccff00f87dfe16ff00f35547fc369fec71ff004767fb33ff00e1f7f85bff00cd5501fea6f17ffd12bc49ff00863cd3ff00994fc37ff826affca637f6fdff00bba9ff00d6a5f0257f4c15fcc67fc12eb5ad1bc4bff0574fdb9bc47e1dd5b4cd7fc3dafe99fb4d6b5a16bba2dfdaeaba36b5a36abfb4d7c3ebed2f56d2754b1967b1d4b4cd4aca782f2c2fece79ad6f2d668ae2de5921911dbfa73a0fdbbe94d09d3f11b26a75212a7529f873c070a94e71719c270c969c6509c6494a328c93528b49a69a693414514507f368514514005145140051451401f86ff001e3fe53c1fb167fd9b3f8abff51dfdacebf722bf99ff00f829d7fc3467fc3d4ff671ff00864bff009382ff0086678ffe100ff9117fe831fb467fc255ff00252ffe289ff9127fe124ff0090d7fdc37fe26df60a3fe3a32ff3ff000c2d41fd8dc4fe13ff00af7c29e0d66fff00112fc25e0dfab784b93e5bfd97c79c65feaee715fd8f12f16e2bebf86c17f66e33dae5b57eb9f57a38af6b1e7c5617194bd9af61cd2fe9828afe67ff00e3a32ff3ff000c2d47fc7465fe7fe185a83e27fe25cbfeafc7d1bfff001687ff0080cfe9828afe67ff00e3a32ff3ff000c2d47fc7465fe7fe185a80ff8972ffabf1f46ff00fc5a1ffe033fa60a2bf99fff008e8cbfcffc30b51ff1d197f9ff008616a03fe25cbfeafc7d1bff00f1687ff80cfe9828afe67ffe3a32ff003ff0c2d47fc7465fe7fe185a80ff008972ff00abf1f46fff00c5a1ff00e033fa60a2bf99ff00f8e8cbfcff00c30b51ff001d197f9ff8616a03fe25cbfeafc7d1bfff001687ff0080cfe9828afe67ff00e3a32ff3ff000c2d47fc7465fe7fe185a80ff8972ffabf1f46ff00fc5a1ffe033fa60a2bf99fff008e8cbfcffc30b51ff1d197f9ff008616a03fe25cbfeafc7d1bff00f1687ff80cfe9828afe67ffe3a32ff003ff0c2d47fc7465fe7fe185a80ff008972ff00abf1f46fff00c5a1ff00e033fa60a2bf99ff00f8e8cbfcff00c30b51ff001d197f9ff8616a03fe25cbfeafc7d1bfff001687ff0080cfe9828afe67ff00e3a32ff3ff000c2d47fc7465fe7fe185a80ff8972ffabf1f46ff00fc5a1ffe033fa60a2bf99fff008e8cbfcffc30b51ff1d197f9ff008616a03fe25cbfeafc7d1bff00f1687ff80cfe9828afe67ffe3a32ff003ff0c2d47fc7465fe7fe185a80ff008972ff00abf1f46fff00c5a1ff00e033fa60a2bf99ff00f8e8cbfcff00c30b51ff001d197f9ff8616a03fe25cbfeafc7d1bfff001687ff0080cfe9828afe67ff00e3a32ff3ff000c2d47fc7465fe7fe185a80ff8972ffabf1f46ff00fc5a1ffe033fa60a2bf99fff008e8cbfcffc30b51ff1d197f9ff008616a03fe25cbfeafc7d1bff00f1687ff80cfe9828afe67ffe3a32ff003ff0c2d47fc7465fe7fe185a80ff008972ff00abf1f46fff00c5a1ff00e033fa60a2bf99ff00f8e8cbfcff00c30b51ff001d197f9ff8616a03fe25cbfeafc7d1bfff001687ff0080cfe9828afe67ff00e3a32ff3ff000c2d47fc7465fe7fe185a80ff8972ffabf1f46ff00fc5a1ffe033fa60a2bf99fff008e8cbfcffc30b51ff1d197f9ff008616a03fe25cbfeafc7d1bff00f1687ff80cfe9828afe67ffe3a32ff003ff0c2d47fc7465fe7fe185a80ff008972ff00abf1f46fff00c5a1ff00e033fa60a2bf99ff00f8e8cbfcff00c30b51ff001d197f9ff8616a03fe25cbfeafc7d1bfff001687ff0080cfe9828afe67ff00e3a32ff3ff000c2d47fc7465fe7fe185a80ff8972ffabf1f46ff00fc5a1ffe033fa60a2bf99fff008e8cbfcffc30b51ff1d197f9ff008616a03fe25cbfeafc7d1bff00f1687ff80cfe9828afe67ffe3a32ff003ff0c2d47fc7465fe7fe185a80ff008972ff00abf1f46fff00c5a1ff00e033fa60a2bf99ff00f8e8cbfcff00c30b51ff001d197f9ff8616a03fe25cbfeafc7d1bfff001687ff0080cfe9828afe67ff00e3a32ff3ff000c2d47fc7465fe7fe185a80ff8972ffabf1f46ff00fc5a1ffe033fa60a2bf99fff008e8cbfcffc30b51ff1d197f9ff008616a03fe25cbfeafc7d1bff00f1687ff80cfe9828afe67ffe3a32ff003ff0c2d47fc7465fe7fe185a80ff008972ff00abf1f46fff00c5a1ff00e033fa60a2bf99ff00f8e8cbfcff00c30b51ff001d197f9ff8616a03fe25cbfeafc7d1bfff001687ff0080cfe9828afe67ff00e3a32ff3ff000c2d47fc7465fe7fe185a80ff8972ffabf1f46ff00fc5a1ffe033fa60a2bf99fff008e8cbfcffc30b51ff1d197f9ff008616a03fe25cbfeafc7d1bff00f1687ff80cfe9828afe67ffe3a32ff003ff0c2d47fc7465fe7fe185a80ff008972ff00abf1f46fff00c5a1ff00e033fa60a2bf99ff00f8e8cbfcff00c30b51ff001d197f9ff8616a03fe25cbfeafc7d1bfff001687ff0080cfe9828afe67ff00e3a32ff3ff000c2d47fc7465fe7fe185a80ff8972ffabf1f46ff00fc5a1ffe033fa60a2bf99fff008e8cbfcffc30b51ff1d197f9ff008616a03fe25cbfeafc7d1bff00f1687ff80cfe9828afe67ffe3a32ff003ff0c2d47fc7465fe7fe185a80ff008972ff00abf1f46fff00c5a1ff00e033fa60a2bf99ff00f8e8cbfcff00c30b51ff001d197f9ff8616a03fe25cbfeafc7d1bfff001687ff0080cfe9828afe67ff00e3a32ff3ff000c2d47fc7465fe7fe185a80ff8972ffabf1f46ff00fc5a1ffe033fa60a2bf99fff008e8cbfcffc30b51ff1d197f9ff008616a03fe25cbfeafc7d1bff00f1687ff80cfe9828afe67ffe3a32ff003ff0c2d47fc7465fe7fe185a80ff008972ff00abf1f46fff00c5a1ff00e033fa60a2bf99ff00f8e8cbfcff00c30b51ff001d197f9ff8616a03fe25cbfeafc7d1bfff001687ff0080cfe9828afe67ff00e3a32ff3ff000c2d47fc7465fe7fe185a80ff8972ffabf1f46ff00fc5a1ffe033fa60a2bf99fff008e8cbfcffc30b51ff1d197f9ff008616a03fe25cbfeafc7d1bff00f1687ff80cfe9828afe67ffe3a32ff003ff0c2d47fc7465fe7fe185a80ff008972ff00abf1f46fff00c5a1ff00e033fa60a2bf99ff00f8e8cbfcff00c30b51ff001d197f9ff8616a03fe25cbfeafc7d1bfff001687ff0080cfe9828afe67ff00e3a32ff3ff000c2d47fc7465fe7fe185a80ff8972ffabf1f46ff00fc5a1ffe033fa60a2bf99fff008e8cbfcffc30b51ff1d197f9ff008616a03fe25cbfeafc7d1bff00f1687ff80cfe9828afe67ffe3a32ff003ff0c2d47fc7465fe7fe185a80ff008972ff00abf1f46fff00c5a1ff00e033fa60a2bf99ff00f8e8cbfcff00c30b51ff001d197f9ff8616a03fe25cbfeafc7d1bfff001687ff0080cfa63fe0aa9ff278ff00f048bffb398baffd5a5fb33d7ee457f20ff107fe1e33ff000d8fff0004ebff0086feff00a398f047fc2a6ff9217ff454be0f7fc279ff00245bfee4cff9197fee0dff00315afebe280f1c7873fd52e0af03f87bfb7b86f89bfb3f86f8d3fe17384734fedae1ec77d6f8f73ac77fc27e67ec30df59fab7d67ea98bfdc43d8e3b0f89c3fbdecb9e45145141fcde1451450014514500145145007f2a7fb3cfec01f073f6e7fdb1ff00e0a59ff0b6bc4bf133c3bff0abbf698f13ff00c23fff000aeb59f0b693f6cff84dbe297c6ffed5fed8ff008497c19e2efb47d9ff00e111d37fb3fec5fd9fe579f7df69fb5f9b07d9bee4ff0087017ec71ff452bf698ffc2c7e16ff00f39aa3fe0957ff00278fff000574ff00b398b5ff00d5a5fb4c57ee4507f5ef8c9e35f8abc23c7b8ae1ee1be38cef27c972fe1be00fa965d83ab46387c3fd6fc3fe17c7627d9c6746725edb1789af5e7793bd4ab26acac97e1bff00c380bf638ffa295fb4c7fe163f0b7ff9cd51ff000e02fd8e3fe8a57ed31ff858fc2dff00e7355fb914507e5dff00131de397fd1cbe24ff00c1f87ffe673f0dff00e1c05fb1c7fd14afda63ff000b1f85bffce6a8ff0087017ec71ff452bf698ffc2c7e16ff00f39aafdc8a280ff898ef1cbfe8e5f127fe0fc3ff00f339f86fff000e02fd8e3fe8a57ed31ff858fc2dff00e73547fc380bf638ff00a295fb4c7fe163f0b7ff009cd57ee451407fc4c778e5ff00472f893ff07e1fff0099cfc37ff87017ec71ff00452bf698ff00c2c7e16fff0039aa3fe1c05fb1c7fd14afda63ff000b1f85bffce6abf7228a03fe263bc72ffa397c49ff0083f0ff00fcce7e1bff00c380bf638ffa295fb4c7fe163f0b7ff9cd51ff000e02fd8e3fe8a57ed31ff858fc2dff00e7355fb914501ff131de397fd1cbe24ffc1f87ff00e673f0dffe1c05fb1c7fd14afda63ff0b1f85bff00ce6a8ff87017ec71ff00452bf698ff00c2c7e16fff0039aafdc8a280ff00898ef1cbfe8e5f127fe0fc3fff00339f86ff00f0e02fd8e3fe8a57ed31ff00858fc2dffe73547fc380bf638ffa295fb4c7fe163f0b7ff9cd57ee451407fc4c778e5ff472f893ff0007e1ff00f99cfc37ff0087017ec71ff452bf698ffc2c7e16ff00f39aa3fe1c05fb1c7fd14afda63ff0b1f85bff00ce6abf7228a03fe263bc72ff00a397c49ff83f0fff00cce7e1bffc380bf638ff00a295fb4c7fe163f0b7ff009cd51ff0e02fd8e3fe8a57ed31ff00858fc2dffe7355fb914501ff00131de397fd1cbe24ff00c1f87ffe673f0dff00e1c05fb1c7fd14afda63ff000b1f85bffce6a8ff0087017ec71ff452bf698ffc2c7e16ff00f39aafdc8a280ff898ef1cbfe8e5f127fe0fc3ff00f339f86fff000e02fd8e3fe8a57ed31ff858fc2dff00e73547fc380bf638ff00a295fb4c7fe163f0b7ff009cd57ee451407fc4c778e5ff00472f893ff07e1fff0099cfc37ff87017ec71ff00452bf698ff00c2c7e16fff0039aa3fe1c05fb1c7fd14afda63ff000b1f85bffce6abf7228a03fe263bc72ffa397c49ff0083f0ff00fcce7e1bff00c380bf638ffa295fb4c7fe163f0b7ff9cd51ff000e02fd8e3fe8a57ed31ff858fc2dff00e7355fb914501ff131de397fd1cbe24ffc1f87ff00e673f0dffe1c05fb1c7fd14afda63ff0b1f85bff00ce6a8ff87017ec71ff00452bf698ff00c2c7e16fff0039aafdc8a280ff00898ef1cbfe8e5f127fe0fc3fff00339f86ff00f0e02fd8e3fe8a57ed31ff00858fc2dffe73547fc380bf638ffa295fb4c7fe163f0b7ff9cd57ee451407fc4c778e5ff472f893ff0007e1ff00f99cfc37ff0087017ec71ff452bf698ffc2c7e16ff00f39aa3fe1c05fb1c7fd14afda63ff0b1f85bff00ce6abf7228a03fe263bc72ff00a397c49ff83f0fff00cce7e1bffc380bf638ff00a295fb4c7fe163f0b7ff009cd51ff0e02fd8e3fe8a57ed31ff00858fc2dffe7355fb914501ff00131de397fd1cbe24ff00c1f87ffe673f0dff00e1c05fb1c7fd14afda63ff000b1f85bffce6a8ff0087017ec71ff452bf698ffc2c7e16ff00f39aafdc8a280ff898ef1cbfe8e5f127fe0fc3ff00f339f86fff000e02fd8e3fe8a57ed31ff858fc2dff00e73547fc380bf638ff00a295fb4c7fe163f0b7ff009cd57ee451407fc4c778e5ff00472f893ff07e1fff0099cfc37ff87017ec71ff00452bf698ff00c2c7e16fff0039aa3fe1c05fb1c7fd14afda63ff000b1f85bffce6abf7228a03fe263bc72ffa397c49ff0083f0ff00fcce7e1bff00c380bf638ffa295fb4c7fe163f0b7ff9cd51ff000e02fd8e3fe8a57ed31ff858fc2dff00e7355fb914501ff131de397fd1cbe24ffc1f87ff00e673f0dffe1c05fb1c7fd14afda63ff0b1f85bff00ce6a8ff87017ec71ff00452bf698ff00c2c7e16fff0039aafdc8a280ff00898ef1cbfe8e5f127fe0fc3fff00339f86ff00f0e02fd8e3fe8a57ed31ff00858fc2dffe73547fc380bf638ffa295fb4c7fe163f0b7ff9cd57ee451407fc4c778e5ff472f893ff0007e1ff00f99cfc37ff0087017ec71ff452bf698ffc2c7e16ff00f39aa3fe1c05fb1c7fd14afda63ff0b1f85bff00ce6abf7228a03fe263bc72ff00a397c49ff83f0fff00cce7e1bffc380bf638ff00a295fb4c7fe163f0b7ff009cd51ff0e02fd8e3fe8a57ed31ff00858fc2dffe7355fb914501ff00131de397fd1cbe24ff00c1f87ffe673f0dff00e1c05fb1c7fd14afda63ff000b1f85bffce6a8ff0087017ec71ff452bf698ffc2c7e16ff00f39aafdc8a280ff898ef1cbfe8e5f127fe0fc3ff00f339f86fff000e02fd8e3fe8a57ed31ff858fc2dff00e73547fc380bf638ff00a295fb4c7fe163f0b7ff009cd57ee451407fc4c778e5ff00472f893ff07e1fff0099cfc37ff87017ec71ff00452bf698ff00c2c7e16fff0039aa3fe1c05fb1c7fd14afda63ff000b1f85bffce6abf7228a03fe263bc72ffa397c49ff0083f0ff00fcce7e1bff00c380bf638ffa295fb4c7fe163f0b7ff9cd51ff000e02fd8e3fe8a57ed31ff858fc2dff00e7355fb914501ff131de397fd1cbe24ffc1f87ff00e673f0dffe1c05fb1c7fd14afda63ff0b1f85bff00ce6a8ff87017ec71ff00452bf698ff00c2c7e16fff0039aafdc8a280ff00898ef1cbfe8e5f127fe0fc3fff00339f86ff00f0e02fd8e3fe8a57ed31ff00858fc2dffe73547fc380bf638ffa295fb4c7fe163f0b7ff9cd57ee451407fc4c778e5ff472f893ff0007e1ff00f99cfc37ff0087017ec71ff452bf698ffc2c7e16ff00f39aa3fe1c05fb1c7fd14afda63ff0b1f85bff00ce6abf7228a03fe263bc72ff00a397c49ff83f0fff00cce7e1bffc380bf638ff00a295fb4c7fe163f0b7ff009cd51ff0e02fd8e3fe8a57ed31ff00858fc2dffe7355fb914501ff00131de397fd1cbe24ff00c1f87ffe673f0dff00e1c05fb1c7fd14afda63ff000b1f85bffce6a8ff0087017ec71ff452bf698ffc2c7e16ff00f39aafdc8a280ff898ef1cbfe8e5f127fe0fc3ff00f339f86fff000e02fd8e3fe8a57ed31ff858fc2dff00e73547fc380bf638ff00a295fb4c7fe163f0b7ff009cd57ee451407fc4c778e5ff00472f893ff07e1fff0099cfc37ff87017ec71ff00452bf698ff00c2c7e16fff0039aa3fe1c05fb1c7fd14afda63ff000b1f85bffce6abf7228a03fe263bc72ffa397c49ff0083f0ff00fcce7e1bff00c380bf638ffa295fb4c7fe163f0b7ff9cd51ff000e02fd8e3fe8a57ed31ff858fc2dff00e7355fb914501ff131de397fd1cbe24ffc1f87ff00e673f0dffe1c05fb1c7fd14afda63ff0b1f85bff00ce6a8ff87017ec71ff00452bf698ff00c2c7e16fff0039aafdc8a280ff00898ef1cbfe8e5f127fe0fc3fff00339f86ff00f0e02fd8e3fe8a57ed31ff00858fc2dffe73547fc380bf638ffa295fb4c7fe163f0b7ff9cd57ee451407fc4c778e5ff472f893ff0007e1ff00f99cfc37ff0087017ec71ff452bf698ffc2c7e16ff00f39aa3fe1c05fb1c7fd14afda63ff0b1f85bff00ce6abf7228a03fe263bc72ff00a397c49ff83f0fff00cce7e1bffc380bf638ff00a295fb4c7fe163f0b7ff009cd51ff0e02fd8e3fe8a57ed31ff00858fc2dffe7355fb914501ff00131de397fd1cbe24ff00c1f87ffe673f0dff00e1c05fb1c7fd14afda63ff000b1f85bffce6a8ff0087017ec71ff452bf698ffc2c7e16ff00f39aafdc8a280ff898ef1cbfe8e5f127fe0fc3ff00f339f86fff000e02fd8e3fe8a57ed31ff858fc2dff00e73547fc380bf638ff00a295fb4c7fe163f0b7ff009cd57ee451407fc4c778e5ff00472f893ff07e1fff0099cfc37ff87017ec71ff00452bf698ff00c2c7e16fff0039aa3fe1c05fb1c7fd14afda63ff000b1f85bffce6abf7228a03fe263bc72ffa397c49ff0083f0ff00fcce7e1bff00c380bf638ffa295fb4c7fe163f0b7ff9cd51ff000e02fd8e3fe8a57ed31ff858fc2dff00e7355fb914501ff131de397fd1cbe24ffc1f87ff00e673f0dffe1c05fb1c7fd14afda63ff0b1f85bff00ce6a8ff87017ec71ff00452bf698ff00c2c7e16fff0039aafdc8a280ff00898ef1cbfe8e5f127fe0fc3fff00339f86ff00f0e02fd8e3fe8a57ed31ff00858fc2dffe73547fc380bf638ffa295fb4c7fe163f0b7ff9cd57ee451407fc4c778e5ff472f893ff0007e1ff00f99cfc37ff0087017ec71ff452bf698ffc2c7e16ff00f39aa3fe1c05fb1c7fd14afda63ff0b1f85bff00ce6abf7228a03fe263bc72ff00a397c49ff83f0fff00cce7e1bffc380bf638ff00a295fb4c7fe163f0b7ff009cd51ff0e02fd8e3fe8a57ed31ff00858fc2dffe7355fb914501ff00131de397fd1cbe24ff00c1f87ffe673f9c5ff827afc00f06fecb9ff0576fda83e04fc3fd4fc4dac7847c0dfb33dbff0064ea3e31bcd2b50f11dc7fc24d75fb34f8c6ff00fb46ef45d1bc3fa64de4ea7e21bd82d3ecda45a7976115ac537da2e125ba9ffa3aafc37f80ff00f29e0fdb4ffecd9fc2bffa8efec995fb9141ddf484ccb1d9cf12f04e6f9a626ae3733cd7c20f0c332cc71959a75b178ec770be13158bc4d569453ab5f1156a55a8d249ce6da496814514507e0a1451450014514500145145007e1bfc78ff0094f07ec59ff66cfe2aff00d477f6b3afdc8afc37f8f1ff0029e0fd8b3fecd9fc55ff00a8efed675fb9141fb678c7ff0022bf047fecc9e43ffad7f1c85145141f8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86ff00f0554ff93c7ff8245ffd9cc5d7fead2fd99ebf722bf0dffe0aa9ff00278fff00048bff00b398baff00d5a5fb33d7ee4507ed9e21ff00c9a9fa3fff00d937c7dffaf2f88c28a28a0fc4c28a28a0028a28a0028a28a00fc37ff8255ffc9e3ffc15d3fece62d7ff005697ed315fb915f86fff0004abff0093c7ff0082ba7fd9cc5aff00ead2fda62bf72283f6cfa43ffc9d6cdffec9bf0dff00f5da70805145141f8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86ff0001ff00e53c1fb69ffd9b3f857ff51dfd932bf722bf0dfe03ff00ca783f6d3ffb367f0aff00ea3bfb2657ee4507ed9e38ff00c8d3c39ffb327e12ff00eb21810a28a283f130a28a2800a28a2800a28a2803f0dfe3c7fca783f62cff00b367f157fea3bfb59d7ee457e1bfc78ff94f07ec59ff0066cfe2affd477f6b3afdc8a0fdb3c63ff915f823ff00664f21ff00d6bf8e428a28a0fc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37ff0082aa7fc9e3ff00c122ff00ece62ebff5697eccf5fb915f86ff00f0554ff93c7ff8245ffd9cc5d7fead2fd99ebf72283f6cf10ffe4d4fd1ff00fec9be3eff00d797c4614514507e261451450014514500145145007e1bff00c12aff00e4f1ff00e0ae9ff67316bffab4bf698afdc8afc37ff8255ffc9e3ffc15d3fece62d7ff005697ed315fb9141fb67d21ff00e4eb66ff00f64df86fff00aed384028a28a0fc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37f80fff0029e0fdb4ff00ecd9fc2bff00a8efec995fb915f86ff01ffe53c1fb69ff00d9b3f857ff0051dfd932bf72283f6cf1c7fe469e1cff00d993f097ff00590c085145141f898514514005145140051451401f86ff001e3fe53c1fb167fd9b3f8abff51dfdacebf722bf0dfe3c7fca783f62cffb367f157fea3bfb59d7ee4507ed9e31ff00c8afc11ffb32790ffeb5fc7214514507e2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1bffc1553fe4f1ffe0917ff00673175ff00ab4bf667afdc8afc37ff0082aa7fc9e3ff00c122ff00ece62ebff5697eccf5fb9141fb67887ff26a7e8fff00f64df1f7febcbe230a28a283f130a28a2800a28a2800a28a2803f0dffe0957ff00278fff000574ff00b398b5ff00d5a5fb4c57ee457e1bff00c12aff00e4f1ff00e0ae9ff67316bffab4bf698afdc8a0fdb3e90fff00275b37ff00b26fc37ffd769c2014514507e2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1bfc07ff94f07eda7ff0066cfe15ffd477f64cafdc8afc37f80ff00f29e0fdb4ffecd9fc2bffa8efec995fb9141fb678e3ff234f0e7fecc9f84bffac860428a28a0fc4c28a28a0028a28a0028a28a00fc37f8f1ff0029e0fd8b3fecd9fc55ff00a8efed675fb915f86ff1e3fe53c1fb167fd9b3f8abff0051dfdacebf72283f6cf18ffe457e08ff00d993c87ff5afe390a28a283f1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0dff00e0aa9ff278ff00f048bffb398baffd5a5fb33d7ee457e1bffc1553fe4f1ffe0917ff00673175ff00ab4bf667afdc8a0fdb3c43ff009353f47fff00b26f8fbff5e5f1185145141f898514514005145140051451401f86ff00f04abff93c7ff82ba7fd9cc5affead2fda62bf722bf0dffe0957ff00278fff000574ff00b398b5ff00d5a5fb4c57ee4507ed9f487ff93ad9bffd937e1bff00ebb4e100a28a283f1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0dfe03ff00ca783f6d3ffb367f0aff00ea3bfb2657ee457e1bfc07ff0094f07eda7ff66cfe15ff00d477f64cafdc8a0fdb3c71ff0091a7873ff664fc25ff00d6430214514507e261451450014514500145145007e1bfc78ff94f07ec59ff0066cfe2affd477f6b3afdc8afc37f8f1ff29e0fd8b3fecd9fc55ffa8efed675fb9141fb678c7ff22bf047fecc9e43ff00ad7f1c85145141f8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86fff000554ff0093c7ff008245ff00d9cc5d7fead2fd99ebf722bf0dff00e0aa9ff278ff00f048bffb398baffd5a5fb33d7ee4507ed9e21ffc9a9fa3ff00fd937c7dff00af2f88c28a28a0fc4c28a28a0028a28a0028a28a00fc37ff008255ff00c9e3ff00c15d3fece62d7ff5697ed315fb915f86ff00f04abff93c7ff82ba7fd9cc5affead2fda62bf72283f6cfa43ff00c9d6cdff00ec9bf0dfff005da70805145141f8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86ff01ffe53c1fb69ff00d9b3f857ff0051dfd932bf722bf0dfe03ffca783f6d3ff00b367f0affea3bfb2657ee4507ed9e38ffc8d3c39ff00b327e12ffeb21810a28a283f130a28a2800a28a2800a28a2803f0dfe3c7fca783f62cffb367f157fea3bfb59d7ee457e1bfc78ff0094f07ec59ff66cfe2aff00d477f6b3afdc8a0fdb3c63ff00915f823ff664f21ffd6bf8e428a28a0fc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37ff82aa7fc9e3ffc122ffece62ebff005697eccf5fb915f86fff000554ff0093c7ff008245ff00d9cc5d7fead2fd99ebf72283f6cf10ff00e4d4fd1fff00ec9be3effd797c4614514507e261451450014514500145145007e1bffc12affe4f1ffe0ae9ff0067316bff00ab4bf698afdc8afc37ff008255ff00c9e3ff00c15d3fece62d7ff5697ed315fb9141fb67d21ffe4eb66fff0064df86ff00faed384028a28a0fc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37f80ff00f29e0fdb4ffecd9fc2bffa8efec995fb915f86ff0001ff00e53c1fb69ffd9b3f857ff51dfd932bf72283f6cf1c7fe469e1cffd993f097ff590c085145141f898514514005145140051451401f86ff1e3fe53c1fb167fd9b3f8abff0051dfdacebf722bf0dfe3c7fca783f62cff00b367f157fea3bfb59d7ee4507ed9e31ffc8afc11ff00b32790ff00eb5fc7214514507e2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1bff00c1553fe4f1ff00e0917ff673175ffab4bf667afdc8afc37ff82aa7fc9e3ffc122ffece62ebff005697eccf5fb9141fb67887ff0026a7e8ff00ff0064df1f7febcbe230a28a283f130a28a2800a28a2800a28a2803f0dff00e0957ff278ff00f0574ffb398b5ffd5a5fb4c57ee457e1bffc12affe4f1ffe0ae9ff0067316bff00ab4bf698afdc8a0fdb3e90ff00f275b37ffb26fc37ff00d769c2014514507e2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1bfc07ff0094f07eda7ff66cfe15ff00d477f64cafdc8afc37f80fff0029e0fdb4ff00ecd9fc2bff00a8efec995fb9141fb678e3ff00234f0e7fecc9f84bff00ac860428a28a0fc4c28a28a0028a28a0028a28a00fc37f8f1ff29e0fd8b3fecd9fc55ffa8efed675fb915f86ff001e3fe53c1fb167fd9b3f8abff51dfdacebf72283f6cf18ff00e457e08ffd993c87ff005afe390a28a283f1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0dffe0aa9ff00278fff00048bff00b398baff00d5a5fb33d7ee457e1bff00c1553fe4f1ff00e0917ff673175ffab4bf667afdc8a0fdb3c43ff9353f47ff00fb26f8fbff005e5f1185145141f898514514005145140051451401f86fff0004abff0093c7ff0082ba7fd9cc5aff00ead2fda62bf722bf0dff00e0957ff278ff00f0574ffb398b5ffd5a5fb4c57ee4507ed9f487ff0093ad9bff00d937e1bffebb4e100a28a283f1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0dfe03ffca783f6d3ff00b367f0affea3bfb2657ee457e1bfc07ff94f07eda7ff0066cfe15ffd477f64cafdc8a0fdb3c71ff91a7873ff00664fc25ffd6430214514507e261451450014514500145145007e1bfc78ff0094f07ec59ff66cfe2aff00d477f6b3afdc8afc37f8f1ff0029e0fd8b3fecd9fc55ff00a8efed675fb9141fb678c7ff0022bf047fecc9e43ffad7f1c85145141f8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86ff00f0554ff93c7ff8245ffd9cc5d7fead2fd99ebf722bf0dffe0aa9ff00278fff00048bff00b398baff00d5a5fb33d7ee4507ed9e21ff00c9a9fa3fff00d937c7dffaf2f88c28a28a0fc4c28a28a0028a28a0028a28a00fc37ff8255ffc9e3ffc15d3fece62d7ff005697ed315fb915f86fff0004abff0093c7ff0082ba7fd9cc5aff00ead2fda62bf72283f6cfa43ffc9d6cdffec9bf0dff00f5da70805145141f8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86ff0001ff00e53c1fb69ffd9b3f857ff51dfd932bf722bf0dfe03ff00ca783f6d3ffb367f0aff00ea3bfb2657ee4507ed9e38ff00c8d3c39ffb327e12ff00eb21810a28a283f130a28a2800a28a2800a28a2803f0dfe3c7fca783f62cff00b367f157fea3bfb59d7ee457e1bfc78ff94f07ec59ff0066cfe2affd477f6b3afdc8a0fdb3c63ff915f823ff00664f21ff00d6bf8e428a28a0fc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37ff0082aa7fc9e3ff00c122ff00ece62ebff5697eccf5fb915f86ff00f0554ff93c7ff8245ffd9cc5d7fead2fd99ebf72283f6cf10ffe4d4fd1ff00fec9be3eff00d797c4614514507e261451450014514500145145007e1bff00c12aff00e4f1ff00e0ae9ff67316bffab4bf698afdc8afc37ff8255ffc9e3ffc15d3fece62d7ff005697ed315fb9141fb67d21ff00e4eb66ff00f64df86fff00aed384028a28a0fc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37f80fff0029e0fdb4ff00ecd9fc2bff00a8efec995fb915f86ff01ffe53c1fb69ff00d9b3f857ff0051dfd932bf72283f6cf1c7fe469e1cff00d993f097ff00590c085145141f898514514005145140051451401f86ff001e3fe53c1fb167fd9b3f8abff51dfdacebf722bf0dfe3c7fca783f62cffb367f157fea3bfb59d7ee4507ed9e31ff00c8afc11ffb32790ffeb5fc7214514507e2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1bffc1553fe4f1ffe0917ff00673175ff00ab4bf667afdc8afc37ff0082aa7fc9e3ff00c122ff00ece62ebff5697eccf5fb9141fb67887ff26a7e8fff00f64df1f7febcbe230a28a283f130a28a2800a28a2800a28a2803f0dffe0957ff00278fff000574ff00b398b5ff00d5a5fb4c57ee457e1bff00c12aff00e4f1ff00e0ae9ff67316bffab4bf698afdc8a0fdb3e90fff00275b37ff00b26fc37ffd769c2014514507e2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1bfc07ff94f07eda7ff0066cfe15ffd477f64cafdc8afc37f80ff00f29e0fdb4ffecd9fc2bffa8efec995fb9141fb678e3ff234f0e7fecc9f84bffac860428a28a0fc4c28a28a0028a28a0028a28a00fc37f8f1ff0029e0fd8b3fecd9fc55ff00a8efed675fb915f86ff1e3fe53c1fb167fd9b3f8abff0051dfdacebf72283f6cf18ffe457e08ff00d993c87ff5afe390a28a283f1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0dff00e0aa9ff278ff00f048bffb398baffd5a5fb33d7ee457e1bffc1553fe4f1ffe0917ff00673175ff00ab4bf667afdc8a0fdb3c43ff009353f47fff00b26f8fbff5e5f1185145141f898514514005145140051451401f86ff00f04abff93c7ff82ba7fd9cc5affead2fda62bf722bf0dffe0957ff00278fff000574ff00b398b5ff00d5a5fb4c57ee4507ed9f487ff93ad9bffd937e1bff00ebb4e100a28a283f1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0dfe03ff00ca783f6d3ffb367f0aff00ea3bfb2657ee457e1bfc07ff0094f07eda7ff66cfe15ff00d477f64cafdc8a0fdb3c71ff0091a7873ff664fc25ff00d6430214514507e261451450014514500145145007e1bfc78ff94f07ec59ff0066cfe2affd477f6b3afdc8afc37f8f1ff29e0fd8b3fecd9fc55ffa8efed675fb9141fb678c7ff22bf047fecc9e43ff00ad7f1c85145141f8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86fff000554ff0093c7ff008245ff00d9cc5d7fead2fd99ebf722bf0dff00e0aa9ff278ff00f048bffb398baffd5a5fb33d7ee4507ed9e21ffc9a9fa3ff00fd937c7dff00af2f88c28a28a0fc4c28a28a0028a28a0028a28a00fc37ff008255ff00c9e3ff00c15d3fece62d7ff5697ed315fb915f86ff00f04abff93c7ff82ba7fd9cc5affead2fda62bf72283f6cfa43ff00c9d6cdff00ec9bf0dfff005da70805145141f8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86ff01ffe53c1fb69ff00d9b3f857ff0051dfd932bf722bf0dfe03ffca783f6d3ff00b367f0affea3bfb2657ee4507ed9e38ffc8d3c39ff00b327e12ffeb21810a28a283f130a28a2800a28a2800a28a2803f0dfe3c7fca783f62cffb367f157fea3bfb59d7ee457e1bfc78ff0094f07ec59ff66cfe2aff00d477f6b3afdc8a0fdb3c63ff00915f823ff664f21ffd6bf8e428a28a0fc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37ff82aa7fc9e3ffc122ffece62ebff005697eccf5fb915f86fff000554ff0093c7ff008245ff00d9cc5d7fead2fd99ebf72283f6cf10ff00e4d4fd1fff00ec9be3effd797c4614514507e261451450014514500145145007e1bffc12affe4f1ffe0ae9ff0067316bff00ab4bf698afdc8afc37ff008255ff00c9e3ff00c15d3fece62d7ff5697ed315fb9141fb67d21ffe4eb66fff0064df86ff00faed384028a28a0fc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37f80ff00f29e0fdb4ffecd9fc2bffa8efec995fb915f86ff0001ff00e53c1fb69ffd9b3f857ff51dfd932bf72283f6cf1c7fe469e1cffd993f097ff590c085145141f898514514005145140051451401f86ff1e3fe53c1fb167fd9b3f8abff0051dfdacebf722bf9c5ff0082857c7ff06fecb9ff000576fd97fe3b7c40d33c4dac7847c0dfb33dc7f6b69de0eb3d2b50f11dc7fc24d75fb4b783ac3fb3ad35ad67c3fa64de4ea7e21b29ef3ed3abda7976115d4b0fda2e122b59fdcbfe1ffbfb1c7fd135fda63ff08ef85bff00cf9683fac38dbc26f11f8f386bc18cdf83f84337cff2cc3784192e5b5f1980a74a746963a8f1471862aae1a4e7569bf6b0c3e330b564926b96b41deeda5fb91457e1bffc3ff7f638ff00a26bfb4c7fe11df0b7ff009f2d1ff0ff00dfd8e3fe89afed31ff008477c2dffe7cb41f9dff00c4b8f8e5ff0046d3893ff0461fff009a0fdc8a2bf0dffe1ffbfb1c7fd135fda63ff08ef85bff00cf968ff87fefec71ff0044d7f698ff00c23be16fff003e5a03fe25c7c72ffa369c49ff008230ff00fcd07ee4515f86ff00f0ff00dfd8e3fe89afed31ff008477c2dffe7cb47fc3ff007f638ffa26bfb4c7fe11df0b7ff9f2d01ff12e3e397fd1b4e24ffc1187ff00e683f7228afc37ff0087fefec71ff44d7f698ffc23be16ff00f3e5a3fe1ffbfb1c7fd135fda63ff08ef85bff00cf9680ff008971f1cbfe8da7127fe08c3fff00341fb91457e1bffc3ff7f638ff00a26bfb4c7fe11df0b7ff009f2d1ff0ff00dfd8e3fe89afed31ff008477c2dffe7cb407fc4b8f8e5ff46d3893ff000461ff00f9a0fdc8a2bf0dff00e1ff00bfb1c7fd135fda63ff0008ef85bffcf968ff0087fefec71ff44d7f698ffc23be16ff00f3e5a03fe25c7c72ff00a369c49ff8230fff00cd07ee4515f86fff000ffdfd8e3fe89afed31ff8477c2dff00e7cb47fc3ff7f638ff00a26bfb4c7fe11df0b7ff009f2d01ff0012e3e397fd1b4e24ff00c1187ffe683f7228afc37ff87fefec71ff0044d7f698ff00c23be16fff003e5a3fe1ff00bfb1c7fd135fda63ff0008ef85bffcf9680ff8971f1cbfe8da7127fe08c3ff00f341fb91457e1bff00c3ff007f638ffa26bfb4c7fe11df0b7ff9f2d1ff000ffdfd8e3fe89afed31ff8477c2dff00e7cb407fc4b8f8e5ff0046d3893ff0461fff009a0fdc8a2bf0dffe1ffbfb1c7fd135fda63ff08ef85bff00cf968ff87fefec71ff0044d7f698ff00c23be16fff003e5a03fe25c7c72ffa369c49ff008230ff00fcd07ee4515f86ff00f0ff00dfd8e3fe89afed31ff008477c2dffe7cb47fc3ff007f638ffa26bfb4c7fe11df0b7ff9f2d01ff12e3e397fd1b4e24ffc1187ff00e683f7228afc37ff0087fefec71ff44d7f698ffc23be16ff00f3e5a3fe1ffbfb1c7fd135fda63ff08ef85bff00cf9680ff008971f1cbfe8da7127fe08c3fff00341fb91457e1bffc3ff7f638ff00a26bfb4c7fe11df0b7ff009f2d1ff0ff00dfd8e3fe89afed31ff008477c2dffe7cb407fc4b8f8e5ff46d3893ff000461ff00f9a0fdc8a2bf0dff00e1ff00bfb1c7fd135fda63ff0008ef85bffcf968ff0087fefec71ff44d7f698ffc23be16ff00f3e5a03fe25c7c72ff00a369c49ff8230fff00cd07ee4515f86fff000ffdfd8e3fe89afed31ff8477c2dff00e7cb47fc3ff7f638ff00a26bfb4c7fe11df0b7ff009f2d01ff0012e3e397fd1b4e24ff00c1187ffe683f7228afc37ff87fefec71ff0044d7f698ff00c23be16fff003e5a3fe1ff00bfb1c7fd135fda63ff0008ef85bffcf9680ff8971f1cbfe8da7127fe08c3ff00f341fb91457e1bff00c3ff007f638ffa26bfb4c7fe11df0b7ff9f2d1ff000ffdfd8e3fe89afed31ff8477c2dff00e7cb407fc4b8f8e5ff0046d3893ff0461fff009a0fdc8a2bf0dffe1ffbfb1c7fd135fda63ff08ef85bff00cf968ff87fefec71ff0044d7f698ff00c23be16fff003e5a03fe25c7c72ffa369c49ff008230ff00fcd07ee4515f86ff00f0ff00dfd8e3fe89afed31ff008477c2dffe7cb47fc3ff007f638ffa26bfb4c7fe11df0b7ff9f2d01ff12e3e397fd1b4e24ffc1187ff00e683f7228afc37ff0087fefec71ff44d7f698ffc23be16ff00f3e5a3fe1ffbfb1c7fd135fda63ff08ef85bff00cf9680ff008971f1cbfe8da7127fe08c3fff00341fb91457e1bffc3ff7f638ff00a26bfb4c7fe11df0b7ff009f2d1ff0ff00dfd8e3fe89afed31ff008477c2dffe7cb407fc4b8f8e5ff46d3893ff000461ff00f9a0fdc8a2bf0dff00e1ff00bfb1c7fd135fda63ff0008ef85bffcf968ff0087fefec71ff44d7f698ffc23be16ff00f3e5a03fe25c7c72ff00a369c49ff8230fff00cd07ee4515f86fff000ffdfd8e3fe89afed31ff8477c2dff00e7cb47fc3ff7f638ff00a26bfb4c7fe11df0b7ff009f2d01ff0012e3e397fd1b4e24ff00c1187ffe683f7228afc37ff87fefec71ff0044d7f698ff00c23be16fff003e5a3fe1ff00bfb1c7fd135fda63ff0008ef85bffcf9680ff8971f1cbfe8da7127fe08c3ff00f341fb91457e1bff00c3ff007f638ffa26bfb4c7fe11df0b7ff9f2d1ff000ffdfd8e3fe89afed31ff8477c2dff00e7cb407fc4b8f8e5ff0046d3893ff0461fff009a0fdc8a2bf0dffe1ffbfb1c7fd135fda63ff08ef85bff00cf968ff87fefec71ff0044d7f698ff00c23be16fff003e5a03fe25c7c72ffa369c49ff008230ff00fcd07ee4515f86ff00f0ff00dfd8e3fe89afed31ff008477c2dffe7cb47fc3ff007f638ffa26bfb4c7fe11df0b7ff9f2d01ff12e3e397fd1b4e24ffc1187ff00e683f7228afc37ff0087fefec71ff44d7f698ffc23be16ff00f3e5a3fe1ffbfb1c7fd135fda63ff08ef85bff00cf9680ff008971f1cbfe8da7127fe08c3fff00341fb91457e1bffc3ff7f638ff00a26bfb4c7fe11df0b7ff009f2d1ff0ff00dfd8e3fe89afed31ff008477c2dffe7cb407fc4b8f8e5ff46d3893ff000461ff00f9a0fdc8a2bf0dff00e1ff00bfb1c7fd135fda63ff0008ef85bffcf968ff0087fefec71ff44d7f698ffc23be16ff00f3e5a03fe25c7c72ff00a369c49ff8230fff00cd07ee4515f86fff000ffdfd8e3fe89afed31ff8477c2dff00e7cb47fc3ff7f638ff00a26bfb4c7fe11df0b7ff009f2d01ff0012e3e397fd1b4e24ff00c1187ffe683f7228afc37ff87fefec71ff0044d7f698ff00c23be16fff003e5a3fe1ff00bfb1c7fd135fda63ff0008ef85bffcf9680ff8971f1cbfe8da7127fe08c3ff00f341fb91457e1bff00c3ff007f638ffa26bfb4c7fe11df0b7ff9f2d1ff000ffdfd8e3fe89afed31ff8477c2dff00e7cb407fc4b8f8e5ff0046d3893ff0461fff009a0fdc8a2bf0dffe1ffbfb1c7fd135fda63ff08ef85bff00cf968ff87fefec71ff0044d7f698ff00c23be16fff003e5a03fe25c7c72ffa369c49ff008230ff00fcd07ee4515f86ff00f0ff00dfd8e3fe89afed31ff008477c2dffe7cb47fc3ff007f638ffa26bfb4c7fe11df0b7ff9f2d01ff12e3e397fd1b4e24ffc1187ff00e683f7228afc37ff0087fefec71ff44d7f698ffc23be16ff00f3e5a3fe1ffbfb1c7fd135fda63ff08ef85bff00cf9680ff008971f1cbfe8da7127fe08c3fff00341fb91457e1bffc3ff7f638ff00a26bfb4c7fe11df0b7ff009f2d1ff0ff00dfd8e3fe89afed31ff008477c2dffe7cb407fc4b8f8e5ff46d3893ff000461ff00f9a0fdc8a2bf0dff00e1ff00bfb1c7fd135fda63ff0008ef85bffcf968ff0087fefec71ff44d7f698ffc23be16ff00f3e5a03fe25c7c72ff00a369c49ff8230fff00cd07ee4515f86fff000ffdfd8e3fe89afed31ff8477c2dff00e7cb47fc3ff7f638ff00a26bfb4c7fe11df0b7ff009f2d01ff0012e3e397fd1b4e24ff00c1187ffe683f7228afc37ff87fefec71ff0044d7f698ff00c23be16fff003e5a3fe1ff00bfb1c7fd135fda63ff0008ef85bffcf9680ff8971f1cbfe8da7127fe08c3ff00f341fb91457e1bff00c3ff007f638ffa26bfb4c7fe11df0b7ff9f2d1ff000ffdfd8e3fe89afed31ff8477c2dff00e7cb407fc4b8f8e5ff0046d3893ff0461fff009a0fdc8a2bf0dffe1ffbfb1c7fd135fda63ff08ef85bff00cf968ff87fefec71ff0044d7f698ff00c23be16fff003e5a03fe25c7c72ffa369c49ff008230ff00fcd07ee4515f86ff00f0ff00dfd8e3fe89afed31ff008477c2dffe7cb47fc3ff007f638ffa26bfb4c7fe11df0b7ff9f2d01ff12e3e397fd1b4e24ffc1187ff00e683f7228afc37ff0087fefec71ff44d7f698ffc23be16ff00f3e5a3fe1ffbfb1c7fd135fda63ff08ef85bff00cf9680ff008971f1cbfe8da7127fe08c3fff00341fb91457e1bffc3ff7f638ff00a26bfb4c7fe11df0b7ff009f2d1ff0ff00dfd8e3fe89afed31ff008477c2dffe7cb407fc4b8f8e5ff46d3893ff000461ff00f9a0fdc8a2bf0dff00e1ff00bfb1c7fd135fda63ff0008ef85bffcf968ff0087fefec71ff44d7f698ffc23be16ff00f3e5a03fe25c7c72ff00a369c49ff8230fff00cd07ee4515f86fff000ffdfd8e3fe89afed31ff8477c2dff00e7cb47fc3ff7f638ff00a26bfb4c7fe11df0b7ff009f2d01ff0012e3e397fd1b4e24ff00c1187ffe683f7228afc37ff87fefec71ff0044d7f698ff00c23be16fff003e5a3fe1ff00bfb1c7fd135fda63ff0008ef85bffcf9680ff8971f1cbfe8da7127fe08c3ff00f341fb91457e1bff00c3ff007f638ffa26bfb4c7fe11df0b7ff9f2d1ff000ffdfd8e3fe89afed31ff8477c2dff00e7cb407fc4b8f8e5ff0046d3893ff0461fff009a03fe0aa9ff00278fff00048bff00b398baff00d5a5fb33d7ee457f2a7fb437edff00f073f6e7fdb1ff00e09a7ff0a97c35f133c3bff0abbf698f0c7fc241ff000b1746f0b693f6cff84dbe297c11fecafec7ff00846bc67e2efb47d9ff00e111d4bfb43edbfd9fe579f63f66fb5f9b3fd9bfaaca0f6fc65e1bcf384780bc0be1ee24cb31393e7597f0df1b7d772ec64631c461feb7e206798ec37b48c2538af6d84c4d0af0b49de1562dd9b6914514507f3c0514514005145140051451401f86ff00f04abff93c7ff82ba7fd9cc5affead2fda62bf722bf0dffe0957ff00278fff000574ff00b398b5ff00d5a5fb4c57ee4507ed9f487ff93ad9bffd937e1bff00ebb4e100a28a283f1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0dfe03ff00ca783f6d3ffb367f0aff00ea3bfb2657ee457e1bfc07ff0094f07eda7ff66cfe15ff00d477f64cafdc8a0fdb3c71ff0091a7873ff664fc25ff00d6430214514507e261451450014514500145145007e08fed51e0af06fc44ff0082de7ec7be0ef881e12f0cf8e7c23ac7eccfafff006b785bc63a0e95e26f0e6a9fd9fa5fed53aa587f68e87ad5a5ee997bf61d4ecacb51b4fb4dacbf66bfb4b5bb8765c5bc5227eab7fc3167ec71ff004699fb33ff00e188f85bff00ccad7e67fc78ff0094f07ec59ff66cfe2aff00d477f6b3afdc8a0fe83f1533fcf72ac9bc13c3e579de6f96e1e7e0be455a7430199633074675a5c5bc6d0955952c3d6a709559429d384aa38b938d3845bb46297ccfff000c59fb1c7fd1a67eccff00f8623e16ff00f32b47fc3167ec71ff004699fb33ff00e188f85bff00ccad7d314507e41feb9717ff00d155c49ff87ccd3ff9a8f99ffe18b3f638ff00a34cfd99ff00f0c47c2dff00e6568ff862cfd8e3fe8d33f667ff00c311f0b7ff00995afa628a03fd72e2ff00fa2ab893ff000f99a7ff00351f33ff00c3167ec71ff4699fb33ffe188f85bffccad1ff000c59fb1c7fd1a67eccff00f8623e16ff00f32b5f4c51407fae5c5fff004557127fe1f334ff00e6a3e67ff862cfd8e3fe8d33f667ff00c311f0b7ff00995a3fe18b3f638ffa34cfd99fff000c47c2dffe656be98a280ff5cb8bff00e8aae24ffc3e669ffcd47ccfff000c59fb1c7fd1a67eccff00f8623e16ff00f32b47fc3167ec71ff004699fb33ff00e188f85bff00ccad7d314501feb9717ffd155c49ff0087ccd3ff009a8f99ff00e18b3f638ffa34cfd99fff000c47c2dffe6568ff00862cfd8e3fe8d33f667ffc311f0b7ff995afa628a03fd72e2fff00a2ab893ff0f99a7ff351f33ffc3167ec71ff004699fb33ff00e188f85bff00ccad1ff0c59fb1c7fd1a67eccfff008623e16fff0032b5f4c51407fae5c5ff00f4557127fe1f334ffe6a3e67ff00862cfd8e3fe8d33f667ffc311f0b7ff995a3fe18b3f638ff00a34cfd99ff00f0c47c2dff00e656be98a280ff005cb8bffe8aae24ff00c3e669ff00cd47ccff00f0c59fb1c7fd1a67eccfff008623e16fff0032b47fc3167ec71ff4699fb33ffe188f85bffccad7d314501feb9717ff00d155c49ff87ccd3ff9a8f99ffe18b3f638ff00a34cfd99ff00f0c47c2dff00e6568ff862cfd8e3fe8d33f667ff00c311f0b7ff00995afa628a03fd72e2ff00fa2ab893ff000f99a7ff00351f33ff00c3167ec71ff4699fb33ffe188f85bffccad1ff000c59fb1c7fd1a67eccff00f8623e16ff00f32b5f4c51407fae5c5fff004557127fe1f334ff00e6a3e67ff862cfd8e3fe8d33f667ff00c311f0b7ff00995a3fe18b3f638ffa34cfd99fff000c47c2dffe656be98a280ff5cb8bff00e8aae24ffc3e669ffcd47ccfff000c59fb1c7fd1a67eccff00f8623e16ff00f32b47fc3167ec71ff004699fb33ff00e188f85bff00ccad7d314501feb9717ffd155c49ff0087ccd3ff009a8f99ff00e18b3f638ffa34cfd99fff000c47c2dffe6568ff00862cfd8e3fe8d33f667ffc311f0b7ff995afa628a03fd72e2fff00a2ab893ff0f99a7ff351f33ffc3167ec71ff004699fb33ff00e188f85bff00ccad1ff0c59fb1c7fd1a67eccfff008623e16fff0032b5f4c51407fae5c5ff00f4557127fe1f334ffe6a3e67ff00862cfd8e3fe8d33f667ffc311f0b7ff995a3fe18b3f638ff00a34cfd99ff00f0c47c2dff00e656be98a280ff005cb8bffe8aae24ff00c3e669ff00cd47ccff00f0c59fb1c7fd1a67eccfff008623e16fff0032b47fc3167ec71ff4699fb33ffe188f85bffccad7d314501feb9717ff00d155c49ff87ccd3ff9a8f99ffe18b3f638ff00a34cfd99ff00f0c47c2dff00e6568ff862cfd8e3fe8d33f667ff00c311f0b7ff00995afa628a03fd72e2ff00fa2ab893ff000f99a7ff00351f33ff00c3167ec71ff4699fb33ffe188f85bffccad1ff000c59fb1c7fd1a67eccff00f8623e16ff00f32b5f4c51407fae5c5fff004557127fe1f334ff00e6a3e67ff862cfd8e3fe8d33f667ff00c311f0b7ff00995a3fe18b3f638ffa34cfd99fff000c47c2dffe656be98a280ff5cb8bff00e8aae24ffc3e669ffcd47ccfff000c59fb1c7fd1a67eccff00f8623e16ff00f32b47fc3167ec71ff004699fb33ff00e188f85bff00ccad7d314501feb9717ffd155c49ff0087ccd3ff009a8f99ff00e18b3f638ffa34cfd99fff000c47c2dffe6568ff00862cfd8e3fe8d33f667ffc311f0b7ff995afa628a03fd72e2fff00a2ab893ff0f99a7ff351f33ffc3167ec71ff004699fb33ff00e188f85bff00ccad1ff0c59fb1c7fd1a67eccfff008623e16fff0032b5f4c51407fae5c5ff00f4557127fe1f334ffe6a3e67ff00862cfd8e3fe8d33f667ffc311f0b7ff995a3fe18b3f638ff00a34cfd99ff00f0c47c2dff00e656be98a280ff005cb8bffe8aae24ff00c3e669ff00cd47ccff00f0c59fb1c7fd1a67eccfff008623e16fff0032b47fc3167ec71ff4699fb33ffe188f85bffccad7d314501feb9717ff00d155c49ff87ccd3ff9a8f99ffe18b3f638ff00a34cfd99ff00f0c47c2dff00e6568ff862cfd8e3fe8d33f667ff00c311f0b7ff00995afa628a03fd72e2ff00fa2ab893ff000f99a7ff00351f33ff00c3167ec71ff4699fb33ffe188f85bffccad1ff000c59fb1c7fd1a67eccff00f8623e16ff00f32b5f4c51407fae5c5fff004557127fe1f334ff00e6a3e67ff862cfd8e3fe8d33f667ff00c311f0b7ff00995a3fe18b3f638ffa34cfd99fff000c47c2dffe656be98a280ff5cb8bff00e8aae24ffc3e669ffcd47ccfff000c59fb1c7fd1a67eccff00f8623e16ff00f32b47fc3167ec71ff004699fb33ff00e188f85bff00ccad7d314501feb9717ffd155c49ff0087ccd3ff009a8f99ff00e18b3f638ffa34cfd99fff000c47c2dffe6568ff00862cfd8e3fe8d33f667ffc311f0b7ff995afa628a03fd72e2fff00a2ab893ff0f99a7ff351f33ffc3167ec71ff004699fb33ff00e188f85bff00ccad1ff0c59fb1c7fd1a67eccfff008623e16fff0032b5f4c51407fae5c5ff00f4557127fe1f334ffe6a3e67ff00862cfd8e3fe8d33f667ffc311f0b7ff995a3fe18b3f638ff00a34cfd99ff00f0c47c2dff00e656be98a280ff005cb8bffe8aae24ff00c3e669ff00cd47ccff00f0c59fb1c7fd1a67eccfff008623e16fff0032b47fc3167ec71ff4699fb33ffe188f85bffccad7d314501feb9717ff00d155c49ff87ccd3ff9a8f99ffe18b3f638ff00a34cfd99ff00f0c47c2dff00e6568ff862cfd8e3fe8d33f667ff00c311f0b7ff00995afa628a03fd72e2ff00fa2ab893ff000f99a7ff00351f33ff00c3167ec71ff4699fb33ffe188f85bffccad1ff000c59fb1c7fd1a67eccff00f8623e16ff00f32b5f4c51407fae5c5fff004557127fe1f334ff00e6a3e67ff862cfd8e3fe8d33f667ff00c311f0b7ff00995a3fe18b3f638ffa34cfd99fff000c47c2dffe656be98a280ff5cb8bff00e8aae24ffc3e669ffcd47ccfff000c59fb1c7fd1a67eccff00f8623e16ff00f32b47fc3167ec71ff004699fb33ff00e188f85bff00ccad7d314501feb9717ffd155c49ff0087ccd3ff009a8f99ff00e18b3f638ffa34cfd99fff000c47c2dffe6568ff00862cfd8e3fe8d33f667ffc311f0b7ff995afa628a03fd72e2fff00a2ab893ff0f99a7ff351f33ffc3167ec71ff004699fb33ff00e188f85bff00ccad1ff0c59fb1c7fd1a67eccfff008623e16fff0032b5f4c51407fae5c5ff00f4557127fe1f334ffe6a3e67ff00862cfd8e3fe8d33f667ffc311f0b7ff995a3fe18b3f638ff00a34cfd99ff00f0c47c2dff00e656be98a280ff005cb8bffe8aae24ff00c3e669ff00cd47ccff00f0c59fb1c7fd1a67eccfff008623e16fff0032b47fc3167ec71ff4699fb33ffe188f85bffccad7d314501feb9717ff00d155c49ff87ccd3ff9a8f99ffe18b3f638ff00a34cfd99ff00f0c47c2dff00e6568ff862cfd8e3fe8d33f667ff00c311f0b7ff00995afa628a03fd72e2ff00fa2ab893ff000f99a7ff00351f33ff00c3167ec71ff4699fb33ffe188f85bffccad1ff000c59fb1c7fd1a67eccff00f8623e16ff00f32b5f4c51407fae5c5fff004557127fe1f334ff00e6a3e67ff862cfd8e3fe8d33f667ff00c311f0b7ff00995a3fe18b3f638ffa34cfd99fff000c47c2dffe656be98a280ff5cb8bff00e8aae24ffc3e669ffcd47ccfff000c59fb1c7fd1a67eccff00f8623e16ff00f32b47fc3167ec71ff004699fb33ff00e188f85bff00ccad7d314501feb9717ffd155c49ff0087ccd3ff009a8f99ff00e18b3f638ffa34cfd99fff000c47c2dffe6568ff00862cfd8e3fe8d33f667ffc311f0b7ff995afa628a03fd72e2fff00a2ab893ff0f99a7ff351f33ffc3167ec71ff004699fb33ff00e188f85bff00ccad1ff0c59fb1c7fd1a67eccfff008623e16fff0032b5f4c51407fae5c5ff00f4557127fe1f334ffe6a3e67ff00862cfd8e3fe8d33f667ffc311f0b7ff995a3fe18b3f638ff00a34cfd99ff00f0c47c2dff00e656be98a280ff005cb8bffe8aae24ff00c3e669ff00cd47ccff00f0c59fb1c7fd1a67eccfff008623e16fff0032b47fc3167ec71ff4699fb33ffe188f85bffccad7d314501feb9717ff00d155c49ff87ccd3ff9a8fe7aff00e0a1ff0005be0e7c1ffdb1ff00e0947ff0a97e137c33f85dff000917ed310ffc241ff0aebc07e16f04ff006eff0064fc52fd9d7fb2bfb63fe11ad2b4cfed3feccfed3d4bfb3fedbe7fd8bfb42fbecde57dae7f33fa14afc37ff82aa7fc9e3ffc122ffece62ebff005697eccf5fb9141fa8f89d8dc6661e18f8078cc7e2f138ec5d6e1be3cf6b8ac657ab89c455f67e23f10d2a7ed2bd69ceacf9294214e1cd27cb084611b4629228a28a0fc2828a28a0028a28a0028a28a00fe54ff679fd957e31fed35fb63ffc14b3fe152fed75f133f656ff008427f698f13ffc241ff0aea2f14cbff09dff00c249f14be37ff657f6c7fc235f133e1d6dff00845ffb0352fecffb6ff6c67fe122befb37f67e27fb77dc9ff0eabfdb1ffe92e9fb4c7fe02fc52ffe898a3fe0957ff278ff00f0574ffb398b5ffd5a5fb4c57ee4507f5ef8c9e32f883c29c7b8ac8323cc724a195e0386f803eab4b19c13c0f9be221f5af0ff0085f1b5bda6639c70e63f31c473623135a50fac62eafb284a3428fb3a14a95287e1bffc3aaff6c7ff00a4ba7ed31ff80bf14bff00a2628ff8755fed8fff004974fda63ff017e297ff0044c57ee45141f977fc4c3f8adff437e1bffc56fe1a7ff4207e1bff00c3aaff006c7ffa4ba7ed31ff0080bf14bffa2628ff008755fed8ff00f4974fda63ff00017e297ff44c57ee451407fc4c3f8adff437e1bffc56fe1a7ff4207e1bff00c3aaff006c7ffa4ba7ed31ff0080bf14bffa2628ff008755fed8ff00f4974fda63ff00017e297ff44c57ee451407fc4c3f8adff437e1bffc56fe1a7ff4207e1bff00c3aaff006c7ffa4ba7ed31ff0080bf14bffa2628ff008755fed8ff00f4974fda63ff00017e297ff44c57ee451407fc4c3f8adff437e1bffc56fe1a7ff4207e1bff00c3aaff006c7ffa4ba7ed31ff0080bf14bffa2628ff008755fed8ff00f4974fda63ff00017e297ff44c57ee451407fc4c3f8adff437e1bffc56fe1a7ff4207e1bff00c3aaff006c7ffa4ba7ed31ff0080bf14bffa2628ff008755fed8ff00f4974fda63ff00017e297ff44c57ee451407fc4c3f8adff437e1bffc56fe1a7ff4207e1bff00c3aaff006c7ffa4ba7ed31ff0080bf14bffa2628ff008755fed8ff00f4974fda63ff00017e297ff44c57ee451407fc4c3f8adff437e1bffc56fe1a7ff4207e1bff00c3aaff006c7ffa4ba7ed31ff0080bf14bffa2628ff008755fed8ff00f4974fda63ff00017e297ff44c57ee451407fc4c3f8adff437e1bffc56fe1a7ff4207e1bff00c3aaff006c7ffa4ba7ed31ff0080bf14bffa2628ff008755fed8ff00f4974fda63ff00017e297ff44c57ee451407fc4c3f8adff437e1bffc56fe1a7ff4207e1bff00c3aaff006c7ffa4ba7ed31ff0080bf14bffa2628ff008755fed8ff00f4974fda63ff00017e297ff44c57ee451407fc4c3f8adff437e1bffc56fe1a7ff4207e1bff00c3aaff006c7ffa4ba7ed31ff0080bf14bffa2628ff008755fed8ff00f4974fda63ff00017e297ff44c57ee451407fc4c3f8adff437e1bffc56fe1a7ff4207e1bff00c3aaff006c7ffa4ba7ed31ff0080bf14bffa2628ff008755fed8ff00f4974fda63ff00017e297ff44c57ee451407fc4c3f8adff437e1bffc56fe1a7ff4207e1bff00c3aaff006c7ffa4ba7ed31ff0080bf14bffa2628ff008755fed8ff00f4974fda63ff00017e297ff44c57ee451407fc4c3f8adff437e1bffc56fe1a7ff4207e1bff00c3aaff006c7ffa4ba7ed31ff0080bf14bffa2628ff008755fed8ff00f4974fda63ff00017e297ff44c57ee451407fc4c3f8adff437e1bffc56fe1a7ff4207e1bff00c3aaff006c7ffa4ba7ed31ff0080bf14bffa2628ff008755fed8ff00f4974fda63ff00017e297ff44c57ee451407fc4c3f8adff437e1bffc56fe1a7ff4207e1bff00c3aaff006c7ffa4ba7ed31ff0080bf14bffa2628ff008755fed8ff00f4974fda63ff00017e297ff44c57ee451407fc4c3f8adff437e1bffc56fe1a7ff4207e1bff00c3aaff006c7ffa4ba7ed31ff0080bf14bffa2628ff008755fed8ff00f4974fda63ff00017e297ff44c57ee451407fc4c3f8adff437e1bffc56fe1a7ff4207e1bff00c3aaff006c7ffa4ba7ed31ff0080bf14bffa2628ff008755fed8ff00f4974fda63ff00017e297ff44c57ee451407fc4c3f8adff437e1bffc56fe1a7ff4207e1bff00c3aaff006c7ffa4ba7ed31ff0080bf14bffa2628ff008755fed8ff00f4974fda63ff00017e297ff44c57ee451407fc4c3f8adff437e1bffc56fe1a7ff4207e1bff00c3aaff006c7ffa4ba7ed31ff0080bf14bffa2628ff008755fed8ff00f4974fda63ff00017e297ff44c57ee451407fc4c3f8adff437e1bffc56fe1a7ff4207e1bff00c3aaff006c7ffa4ba7ed31ff0080bf14bffa2628ff008755fed8ff00f4974fda63ff00017e297ff44c57ee451407fc4c3f8adff437e1bffc56fe1a7ff4207e1bff00c3aaff006c7ffa4ba7ed31ff0080bf14bffa2628ff008755fed8ff00f4974fda63ff00017e297ff44c57ee451407fc4c3f8adff437e1bffc56fe1a7ff4207e1bff00c3aaff006c7ffa4ba7ed31ff0080bf14bffa2628ff008755fed8ff00f4974fda63ff00017e297ff44c57ee451407fc4c3f8adff437e1bffc56fe1a7ff4207e1bff00c3aaff006c7ffa4ba7ed31ff0080bf14bffa2628ff008755fed8ff00f4974fda63ff00017e297ff44c57ee451407fc4c3f8adff437e1bffc56fe1a7ff4207e1bff00c3aaff006c7ffa4ba7ed31ff0080bf14bffa2628ff008755fed8ff00f4974fda63ff00017e297ff44c57ee451407fc4c3f8adff437e1bffc56fe1a7ff4207e1bff00c3aaff006c7ffa4ba7ed31ff0080bf14bffa2628ff008755fed8ff00f4974fda63ff00017e297ff44c57ee451407fc4c3f8adff437e1bffc56fe1a7ff4207e1bff00c3aaff006c7ffa4ba7ed31ff0080bf14bffa2628ff008755fed8ff00f4974fda63ff00017e297ff44c57ee451407fc4c3f8adff437e1bffc56fe1a7ff4207e1bff00c3aaff006c7ffa4ba7ed31ff0080bf14bffa2628ff008755fed8ff00f4974fda63ff00017e297ff44c57ee451407fc4c3f8adff437e1bffc56fe1a7ff4207e1bff00c3aaff006c7ffa4ba7ed31ff0080bf14bffa2628ff008755fed8ff00f4974fda63ff00017e297ff44c57ee451407fc4c3f8adff437e1bffc56fe1a7ff4207e1bff00c3aaff006c7ffa4ba7ed31ff0080bf14bffa2628ff008755fed8ff00f4974fda63ff00017e297ff44c57ee451407fc4c3f8adff437e1bffc56fe1a7ff4207e1bff00c3aaff006c7ffa4ba7ed31ff0080bf14bffa2628ff008755fed8ff00f4974fda63ff00017e297ff44c57ee451407fc4c3f8adff437e1bffc56fe1a7ff4207e1bff00c3aaff006c7ffa4ba7ed31ff0080bf14bffa2628ff008755fed8ff00f4974fda63ff00017e297ff44c57ee451407fc4c3f8adff437e1bffc56fe1a7ff4207e1bff00c3aaff006c7ffa4ba7ed31ff0080bf14bffa2628ff008755fed8ff00f4974fda63ff00017e297ff44c57ee451407fc4c3f8adff437e1bffc56fe1a7ff4207e1bff00c3aaff006c7ffa4ba7ed31ff0080bf14bffa2628ff008755fed8ff00f4974fda63ff00017e297ff44c57ee451407fc4c3f8adff437e1bffc56fe1a7ff4207e1bff00c3aaff006c7ffa4ba7ed31ff0080bf14bffa2628ff008755fed8ff00f4974fda63ff00017e297ff44c57ee451407fc4c3f8adff437e1bffc56fe1a7ff4207e1bff00c3aaff006c7ffa4ba7ed31ff0080bf14bffa2628ff008755fed8ff00f4974fda63ff00017e297ff44c57ee451407fc4c3f8adff437e1bffc56fe1a7ff4207e1bff00c3aaff006c7ffa4ba7ed31ff0080bf14bffa2628ff008755fed8ff00f4974fda63ff00017e297ff44c57ee451407fc4c3f8adff437e1bffc56fe1a7ff4207e1bff00c3aaff006c7ffa4ba7ed31ff0080bf14bffa2628ff008755fed8ff00f4974fda63ff00017e297ff44c57ee451407fc4c3f8adff437e1bffc56fe1a7ff4207e1bff00c3aaff006c7ffa4ba7ed31ff0080bf14bffa2628ff008755fed8ff00f4974fda63ff00017e297ff44c57ee451407fc4c3f8adff437e1bffc56fe1a7ff4207e1bff00c3aaff006c7ffa4ba7ed31ff0080bf14bffa2628ff008755fed8ff00f4974fda63ff00017e297ff44c57ee451407fc4c3f8adff437e1bffc56fe1a7ff4207e1bff00c3aaff006c7ffa4ba7ed31ff0080bf14bffa2628ff008755fed8ff00f4974fda63ff00017e297ff44c57ee451407fc4c3f8adff437e1bffc56fe1a7ff4207e1bff00c3aaff006c7ffa4ba7ed31ff0080bf14bffa2628ff008755fed8ff00f4974fda63ff00017e297ff44c57ee451407fc4c3f8adff437e1bffc56fe1a7ff4207e1bff00c3aaff006c7ffa4ba7ed31ff0080bf14bffa2628ff008755fed8ff00f4974fda63ff00017e297ff44c57ee451407fc4c3f8adff437e1bffc56fe1a7ff4207e1bff00c3aaff006c7ffa4ba7ed31ff0080bf14bffa2628ff008755fed8ff00f4974fda63ff00017e297ff44c57ee451407fc4c3f8adff437e1bffc56fe1a7ff4207e1bff00c3aaff006c7ffa4ba7ed31ff0080bf14bffa2628ff008755fed8ff00f4974fda63ff00017e297ff44c57ee451407fc4c3f8adff437e1bffc56fe1a7ff4207e1bff00c3aaff006c7ffa4ba7ed31ff0080bf14bffa2628ff008755fed8ff00f4974fda63ff00017e297ff44c57ee451407fc4c3f8adff437e1bffc56fe1a7ff4207e1bff00c3aaff006c7ffa4ba7ed31ff0080bf14bffa2628ff008755fed8ff00f4974fda63ff00017e297ff44c57ee451407fc4c3f8adff437e1bffc56fe1a7ff4207e1bff00c3aaff006c7ffa4ba7ed31ff0080bf14bffa2628ff008755fed8ff00f4974fda63ff00017e297ff44c57ee451407fc4c3f8adff437e1bffc56fe1a7ff4207e1bff00c3aaff006c7ffa4ba7ed31ff0080bf14bffa2628ff008755fed8ff00f4974fda63ff00017e297ff44c57ee451407fc4c3f8adff437e1bffc56fe1a7ff4207f38bff04f5f855e32f825ff000576fda83e187c40f8bbe26f8efe2ef0cfeccf6ffdadf15bc629aaa788fc55fdb575fb34f886c3fb4575af1378c7531fd87a66ad65e1bb4fb4f88f51cd868f6a61fb25b98ac2d7fa3aafc37f80ff00f29e0fdb4ffecd9fc2bffa8efec995fb9141ddf484cc7179bf12f04e6d8f9d2a98ecd3c20f0c331c6d4a386c360e8cf178de17c2627133a583c151c3e0f094a55aace54f0d84c3d0c3508b54a851a54a10844a28a283f050a28a2800a28a2800a28a2803f0dfe3c7fca783f62cff00b367f157fea3bfb59d7ee457e1bfc78ff94f07ec59ff0066cfe2affd477f6b3afdc8a0fdb3c63ff915f823ff00664f21ff00d6bf8e428a28a0fc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37ff0082aa7fc9e3ff00c122ff00ece62ebff5697eccf5fb915f86ff00f0554ff93c7ff8245ffd9cc5d7fead2fd99ebf72283f6cf10ffe4d4fd1ff00fec9be3eff00d797c4614514507e261451450014514500145145007e1bff00c12aff00e4f1ff00e0ae9ff67316bffab4bf698afdc8afc37ff8255ffc9e3ffc15d3fece62d7ff005697ed315fb9141fb67d21ff00e4eb66ff00f64df86fff00aed384028a28a0fc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37f80fff0029e0fdb4ff00ecd9fc2bff00a8efec995fb915f86ff01ffe53c1fb69ff00d9b3f857ff0051dfd932bf72283f6cf1c7fe469e1cff00d993f097ff00590c085145141f898514514005145140051451401f86ff001e3fe53c1fb167fd9b3f8abff51dfdacebf722bf0dfe3c7fca783f62cffb367f157fea3bfb59d7ee4507ed9e31ff00c8afc11ffb32790ffeb5fc7214514507e2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1bffc1553fe4f1ffe0917ff00673175ff00ab4bf667afdc8afc37ff0082aa7fc9e3ff00c122ff00ece62ebff5697eccf5fb9141fb67887ff26a7e8fff00f64df1f7febcbe230a28a283f130a28a2800a28a2800a28a2803f0dffe0957ff00278fff000574ff00b398b5ff00d5a5fb4c57ee457e1bff00c12aff00e4f1ff00e0ae9ff67316bffab4bf698afdc8a0fdb3e90fff00275b37ff00b26fc37ffd769c2014514507e2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1bfc07ff94f07eda7ff0066cfe15ffd477f64cafdc8afc37f80ff00f29e0fdb4ffecd9fc2bffa8efec995fb9141fb678e3ff234f0e7fecc9f84bffac860428a28a0fc4c28a28a0028a28a0028a28a00fc37f8f1ff0029e0fd8b3fecd9fc55ff00a8efed675fb915f86ff1e3fe53c1fb167fd9b3f8abff0051dfdacebf72283f6cf18ffe457e08ff00d993c87ff5afe390a28a283f1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0dff00e0aa9ff278ff00f048bffb398baffd5a5fb33d7ee457e1bffc1553fe4f1ffe0917ff00673175ff00ab4bf667afdc8a0fdb3c43ff009353f47fff00b26f8fbff5e5f1185145141f898514514005145140051451401f86ff00f04abff93c7ff82ba7fd9cc5affead2fda62bf722bf0dffe0957ff00278fff000574ff00b398b5ff00d5a5fb4c57ee4507ed9f487ff93ad9bffd937e1bff00ebb4e100a28a283f1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0dfe03ff00ca783f6d3ffb367f0aff00ea3bfb2657ee457e1bfc07ff0094f07eda7ff66cfe15ff00d477f64cafdc8a0fdb3c71ff0091a7873ff664fc25ff00d6430214514507e261451450014514500145145007e1bfc78ff94f07ec59ff0066cfe2affd477f6b3afdc8afc37f8f1ff29e0fd8b3fecd9fc55ffa8efed675fb9141fb678c7ff22bf047fecc9e43ff00ad7f1c85145141f8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86fff000554ff0093c7ff008245ff00d9cc5d7fead2fd99ebf722bf0dff00e0aa9ff278ff00f048bffb398baffd5a5fb33d7ee4507ed9e21ffc9a9fa3ff00fd937c7dff00af2f88c28a28a0fc4c28a28a0028a28a0028a28a00fc37ff008255ff00c9e3ff00c15d3fece62d7ff5697ed315fb915f86ff00f04abff93c7ff82ba7fd9cc5affead2fda62bf72283f6cfa43ff00c9d6cdff00ec9bf0dfff005da70805145141f8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86ff01ffe53c1fb69ff00d9b3f857ff0051dfd932bf722bf0dfe03ffca783f6d3ff00b367f0affea3bfb2657ee4507ed9e38ffc8d3c39ff00b327e12ffeb21810a28a283f130a28a2800a28a2800a28a2803f0dfe3c7fca783f62cffb367f157fea3bfb59d7ee457e1bfc78ff0094f07ec59ff66cfe2aff00d477f6b3afdc8a0fdb3c63ff00915f823ff664f21ffd6bf8e428a28a0fc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37ff82aa7fc9e3ffc122ffece62ebff005697eccf5fb915f86fff000554ff0093c7ff008245ff00d9cc5d7fead2fd99ebf72283f6cf10ff00e4d4fd1fff00ec9be3effd797c4614514507e261451450014514500145145007e1bffc12affe4f1ffe0ae9ff0067316bff00ab4bf698afdc8afc37ff008255ff00c9e3ff00c15d3fece62d7ff5697ed315fb9141fb67d21ffe4eb66fff0064df86ff00faed384028a28a0fc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37f80ff00f29e0fdb4ffecd9fc2bffa8efec995fb915f86ff0001ff00e53c1fb69ffd9b3f857ff51dfd932bf72283f6cf1c7fe469e1cffd993f097ff590c085145141f898514514005145140051451401f86ff1e3fe53c1fb167fd9b3f8abff0051dfdacebf722bf0dfe3c7fca783f62cff00b367f157fea3bfb59d7ee4507ed9e31ffc8afc11ff00b32790ff00eb5fc7214514507e2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1bff00c1553fe4f1ff00e0917ff673175ffab4bf667afdc8afc37ff82aa7fc9e3ffc122ffece62ebff005697eccf5fb9141fb67887ff0026a7e8ff00ff0064df1f7febcbe230a28a283f130a28a2800a28a2800a28a2803f0dff00e0957ff278ff00f0574ffb398b5ffd5a5fb4c57ee457e1bffc12affe4f1ffe0ae9ff0067316bff00ab4bf698afdc8a0fdb3e90ff00f275b37ffb26fc37ff00d769c2014514507e2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1bfc07ff0094f07eda7ff66cfe15ff00d477f64cafdc8afc37f80fff0029e0fdb4ff00ecd9fc2bff00a8efec995fb9141fb678e3ff00234f0e7fecc9f84bff00ac860428a28a0fc4c28a28a0028a28a0028a28a00fc37f8f1ff29e0fd8b3fecd9fc55ffa8efed675fb915f907fb7ff00fc129ffe1b9fe31f86be2d7fc2f9ff00855dff0008efc33d1be1d7fc23ff00f0abbfe136fb67f64f8a7c67e25fed8fed5ff858be11fb3fda3fe12efb17f67ff66cfe57f67fda7edd2fdafc8b6f86ff00e21d8ffabc1ffcd7efff001dd41fd578ec17827e2070cf86b5b887c6eff5273ae17e00cbb84f31c8ff00e21af16f1272623059d67d9a4abff69e06782c24b9e39cc697b2a0b114e3ec3da2c4cdd574e97f4c1457f33fff0010ec7fd5e0ff00e6bf7ff8eea3fe21d8ff00abc1ff00cd7eff00f1dd41e27fc432fa3d7fd24e7fe716e37ffe6f3fa60a2bf99fff0088763feaf07ff35fbffc7751ff0010ec7fd5e0ff00e6bf7ff8eea03fe2197d1ebfe9273ff38b71bfff00379fd30515fccfff00c43b1ff5783ff9afdffe3ba8ff0088763feaf07ff35fbffc77501ff10cbe8f5ff4939ff9c5b8dfff009bcfe9828afe67ff00e21d8ffabc1ffcd7efff001dd47fc43b1ff5783ff9afdffe3ba80ff8865f47affa49cffce2dc6fff00cde7f4c1457f33ff00f10ec7fd5e0ffe6bf7ff008eea3fe21d8ffabc1ffcd7efff001dd407fc432fa3d7fd24e7fe716e37ff00e6f3fa60a2bf99ff00f88763feaf07ff0035fbff00c7751ff10ec7fd5e0ffe6bf7ff008eea03fe2197d1ebfe9273ff0038b71bff00f379fd30515fccff00fc43b1ff005783ff009afdff00e3ba8ff88763feaf07ff0035fbff00c77501ff0010cbe8f5ff004939ff009c5b8dff00f9bcfe9828afe67ffe21d8ff00abc1ff00cd7eff00f1dd47fc43b1ff005783ff009afdff00e3ba80ff008865f47aff00a49cff00ce2dc6ff00fcde7f4c1457f33fff0010ec7fd5e0ff00e6bf7ff8eea3fe21d8ff00abc1ff00cd7eff00f1dd407fc432fa3d7fd24e7fe716e37ffe6f3fa60a2bf99fff0088763feaf07ff35fbffc7751ff0010ec7fd5e0ff00e6bf7ff8eea03fe2197d1ebfe9273ff38b71bfff00379fd30515fccfff00c43b1ff5783ff9afdffe3ba8ff0088763feaf07ff35fbffc77501ff10cbe8f5ff4939ff9c5b8dfff009bcfe9828afe67ff00e21d8ffabc1ffcd7efff001dd47fc43b1ff5783ff9afdffe3ba80ff8865f47affa49cffce2dc6fff00cde7f4c1457f33ff00f10ec7fd5e0ffe6bf7ff008eea3fe21d8ffabc1ffcd7efff001dd407fc432fa3d7fd24e7fe716e37ff00e6f3fa60a2bf99ff00f88763feaf07ff0035fbff00c7751ff10ec7fd5e0ffe6bf7ff008eea03fe2197d1ebfe9273ff0038b71bff00f379fd30515fccff00fc43b1ff005783ff009afdff00e3ba8ff88763feaf07ff0035fbff00c77501ff0010cbe8f5ff004939ff009c5b8dff00f9bcfe9828afe67ffe21d8ff00abc1ff00cd7eff00f1dd47fc43b1ff005783ff009afdff00e3ba80ff008865f47aff00a49cff00ce2dc6ff00fcde7f4c1457f33fff0010ec7fd5e0ff00e6bf7ff8eea3fe21d8ff00abc1ff00cd7eff00f1dd407fc432fa3d7fd24e7fe716e37ffe6f3fa60a2bf99fff0088763feaf07ff35fbffc7751ff0010ec7fd5e0ff00e6bf7ff8eea03fe2197d1ebfe9273ff38b71bfff00379fd30515fccfff00c43b1ff5783ff9afdffe3ba8ff0088763feaf07ff35fbffc77501ff10cbe8f5ff4939ff9c5b8dfff009bcfe9828afe67ff00e21d8ffabc1ffcd7efff001dd47fc43b1ff5783ff9afdffe3ba80ff8865f47affa49cffce2dc6fff00cde7f4c1457f33ff00f10ec7fd5e0ffe6bf7ff008eea3fe21d8ffabc1ffcd7efff001dd407fc432fa3d7fd24e7fe716e37ff00e6f3fa60a2bf99ff00f88763feaf07ff0035fbff00c7751ff10ec7fd5e0ffe6bf7ff008eea03fe2197d1ebfe9273ff0038b71bff00f379fd30515fccff00fc43b1ff005783ff009afdff00e3ba8ff88763feaf07ff0035fbff00c77501ff0010cbe8f5ff004939ff009c5b8dff00f9bcfe9828afe67ffe21d8ff00abc1ff00cd7eff00f1dd47fc43b1ff005783ff009afdff00e3ba80ff008865f47aff00a49cff00ce2dc6ff00fcde7f4c1457f33fff0010ec7fd5e0ff00e6bf7ff8eea3fe21d8ff00abc1ff00cd7eff00f1dd407fc432fa3d7fd24e7fe716e37ffe6f3fa60a2bf99fff0088763feaf07ff35fbffc7751ff0010ec7fd5e0ff00e6bf7ff8eea03fe2197d1ebfe9273ff38b71bfff00379fd30515fccfff00c43b1ff5783ff9afdffe3ba8ff0088763feaf07ff35fbffc77501ff10cbe8f5ff4939ff9c5b8dfff009bcfe9828afe67ff00e21d8ffabc1ffcd7efff001dd47fc43b1ff5783ff9afdffe3ba80ff8865f47affa49cffce2dc6fff00cde7f4c1457f33ff00f10ec7fd5e0ffe6bf7ff008eea3fe21d8ffabc1ffcd7efff001dd407fc432fa3d7fd24e7fe716e37ff00e6f3fa60a2bf99ff00f88763feaf07ff0035fbff00c7751ff10ec7fd5e0ffe6bf7ff008eea03fe2197d1ebfe9273ff0038b71bff00f379fd30515fccff00fc43b1ff005783ff009afdff00e3ba8ff88763feaf07ff0035fbff00c77501ff0010cbe8f5ff004939ff009c5b8dff00f9bcfe9828afe67ffe21d8ff00abc1ff00cd7eff00f1dd47fc43b1ff005783ff009afdff00e3ba80ff008865f47aff00a49cff00ce2dc6ff00fcde7f4c1457f33fff0010ec7fd5e0ff00e6bf7ff8eea3fe21d8ff00abc1ff00cd7eff00f1dd407fc432fa3d7fd24e7fe716e37ffe6f3fa60a2bf99fff0088763feaf07ff35fbffc7751ff0010ec7fd5e0ff00e6bf7ff8eea03fe2197d1ebfe9273ff38b71bfff00379fd30515fccfff00c43b1ff5783ff9afdffe3ba8ff0088763feaf07ff35fbffc77501ff10cbe8f5ff4939ff9c5b8dfff009bcfe9828afe67ff00e21d8ffabc1ffcd7efff001dd47fc43b1ff5783ff9afdffe3ba80ff8865f47affa49cffce2dc6fff00cde7f4c1457f33ff00f10ec7fd5e0ffe6bf7ff008eea3fe21d8ffabc1ffcd7efff001dd407fc432fa3d7fd24e7fe716e37ff00e6f3fa60a2bf99ff00f88763feaf07ff0035fbff00c7751ff10ec7fd5e0ffe6bf7ff008eea03fe2197d1ebfe9273ff0038b71bff00f379fd30515fccff00fc43b1ff005783ff009afdff00e3ba8ff88763feaf07ff0035fbff00c77501ff0010cbe8f5ff004939ff009c5b8dff00f9bcfe9828afe67ffe21d8ff00abc1ff00cd7eff00f1dd47fc43b1ff005783ff009afdff00e3ba80ff008865f47aff00a49cff00ce2dc6ff00fcde7f4c1457f33fff0010ec7fd5e0ff00e6bf7ff8eea3fe21d8ff00abc1ff00cd7eff00f1dd407fc432fa3d7fd24e7fe716e37ffe6f3fa60a2bf99fff0088763feaf07ff35fbffc7751ff0010ec7fd5e0ff00e6bf7ff8eea03fe2197d1ebfe9273ff38b71bfff00379fd30515fccfff00c43b1ff5783ff9afdffe3ba8ff0088763feaf07ff35fbffc77501ff10cbe8f5ff4939ff9c5b8dfff009bcfe9828afe67ff00e21d8ffabc1ffcd7efff001dd47fc43b1ff5783ff9afdffe3ba80ff8865f47affa49cffce2dc6fff00cde7f4c1457f33ff00f10ec7fd5e0ffe6bf7ff008eea3fe21d8ffabc1ffcd7efff001dd407fc432fa3d7fd24e7fe716e37ff00e6f3fa60a2bf99ff00f88763feaf07ff0035fbff00c7751ff10ec7fd5e0ffe6bf7ff008eea03fe2197d1ebfe9273ff0038b71bff00f379fd30515fccff00fc43b1ff005783ff009afdff00e3ba8ff88763feaf07ff0035fbff00c77501ff0010cbe8f5ff004939ff009c5b8dff00f9bcfe9828afe67ffe21d8ff00abc1ff00cd7eff00f1dd47fc43b1ff005783ff009afdff00e3ba80ff008865f47aff00a49cff00ce2dc6ff00fcde7f4c1457f33fff0010ec7fd5e0ff00e6bf7ff8eea3fe21d8ff00abc1ff00cd7eff00f1dd407fc432fa3d7fd24e7fe716e37ffe6f3e98ff0082aa7fc9e3ff00c122ff00ece62ebff5697eccf5fb915fcf5fc16ff820effc29ff008c7f09be2d7fc354ff00c245ff000abbe26780fe22ff00c23fff000a3bfb27fb73fe109f14e95e25fec7fed5ff0085c1a9ff00667f69ff00667d8bfb43fb3750fb179ff69fb0ddf95e449fd0a50789e30661c0b0c83c2fe12e05e33ff5eb09c1b9271260f1f9dffabb9c70c73e233ae2acc73fa74ffb373883ab1f654b307439e8e27154e7ec7da4a54a553d8c0a28a283f0a0a28a2800a28a2800a28a2803f0dffe0957ff00278fff000574ff00b398b5ff00d5a5fb4c57ee457e1bff00c12aff00e4f1ff00e0ae9ff67316bffab4bf698afdc8a0fdb3e90fff00275b37ff00b26fc37ffd769c2014514507e2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1bfc07ff94f07eda7ff0066cfe15ffd477f64cafdc8afc37f80ff00f29e0fdb4ffecd9fc2bffa8efec995fb9141fb678e3ff234f0e7fecc9f84bffac860428a28a0fc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37ff008255ff00c9e3ff00c15d3fece62d7ff5697ed315fb915fcf5fc69ff820effc2e0f8c7f167e2d7fc354ff00c23bff000b47e2678f3e22ff00c23fff000a3bfb5bfb0ffe136f14eabe25fec7fed5ff0085c1a67f69ff00667f69fd8bfb43fb374ffb6f91f69fb0da79be447e67ff0010ec7fd5e0ff00e6bf7ff8eea0febde37ca3c02f1133f7c5b8cfa417fab98bcc324e14c1e2b24ff8851c699bfd43119170ae4b9057a7fda54aae06962bda55cae55f9e9e1a14e1ed7d9c255a3055aa7f4c1457f33fff0010ec7fd5e0ff00e6bf7ff8eea3fe21d8ff00abc1ff00cd7eff00f1dd41f25ff10cbe8f5ff4939ff9c5b8dfff009bcfe9828afe67ff00e21d8ffabc1ffcd7efff001dd47fc43b1ff5783ff9afdffe3ba80ff8865f47affa49cffce2dc6fff00cde7f4c1457f33ff00f10ec7fd5e0ffe6bf7ff008eea3fe21d8ffabc1ffcd7efff001dd407fc432fa3d7fd24e7fe716e37ff00e6f3fa60a2bf99ff00f88763feaf07ff0035fbff00c7751ff10ec7fd5e0ffe6bf7ff008eea03fe2197d1ebfe9273ff0038b71bff00f379fd30515fccff00fc43b1ff005783ff009afdff00e3ba8ff88763feaf07ff0035fbff00c77501ff0010cbe8f5ff004939ff009c5b8dff00f9bcfe9828afe67ffe21d8ff00abc1ff00cd7eff00f1dd47fc43b1ff005783ff009afdff00e3ba80ff008865f47aff00a49cff00ce2dc6ff00fcde7f4c1457f33fff0010ec7fd5e0ff00e6bf7ff8eea3fe21d8ff00abc1ff00cd7eff00f1dd407fc432fa3d7fd24e7fe716e37ffe6f3fa60a2bf99fff0088763feaf07ff35fbffc7751ff0010ec7fd5e0ff00e6bf7ff8eea03fe2197d1ebfe9273ff38b71bfff00379fd30515fccfff00c43b1ff5783ff9afdffe3ba8ff0088763feaf07ff35fbffc77501ff10cbe8f5ff4939ff9c5b8dfff009bcfe9828afe67ff00e21d8ffabc1ffcd7efff001dd47fc43b1ff5783ff9afdffe3ba80ff8865f47affa49cffce2dc6fff00cde7f4c1457f33ff00f10ec7fd5e0ffe6bf7ff008eea3fe21d8ffabc1ffcd7efff001dd407fc432fa3d7fd24e7fe716e37ff00e6f3fa60a2bf99ff00f88763feaf07ff0035fbff00c7751ff10ec7fd5e0ffe6bf7ff008eea03fe2197d1ebfe9273ff0038b71bff00f379fd30515fccff00fc43b1ff005783ff009afdff00e3ba8ff88763feaf07ff0035fbff00c77501ff0010cbe8f5ff004939ff009c5b8dff00f9bcfe9828afe67ffe21d8ff00abc1ff00cd7eff00f1dd47fc43b1ff005783ff009afdff00e3ba80ff008865f47aff00a49cff00ce2dc6ff00fcde7f4c1457f33fff0010ec7fd5e0ff00e6bf7ff8eea3fe21d8ff00abc1ff00cd7eff00f1dd407fc432fa3d7fd24e7fe716e37ffe6f3fa60a2bf99fff0088763feaf07ff35fbffc7751ff0010ec7fd5e0ff00e6bf7ff8eea03fe2197d1ebfe9273ff38b71bfff00379fd30515fccfff00c43b1ff5783ff9afdffe3ba8ff0088763feaf07ff35fbffc77501ff10cbe8f5ff4939ff9c5b8dfff009bcfe9828afe67ff00e21d8ffabc1ffcd7efff001dd47fc43b1ff5783ff9afdffe3ba80ff8865f47affa49cffce2dc6fff00cde7f4c1457f33ff00f10ec7fd5e0ffe6bf7ff008eea3fe21d8ffabc1ffcd7efff001dd407fc432fa3d7fd24e7fe716e37ff00e6f3fa60a2bf99ff00f88763feaf07ff0035fbff00c7751ff10ec7fd5e0ffe6bf7ff008eea03fe2197d1ebfe9273ff0038b71bff00f379fd30515fccff00fc43b1ff005783ff009afdff00e3ba8ff88763feaf07ff0035fbff00c77501ff0010cbe8f5ff004939ff009c5b8dff00f9bcfe9828afe67ffe21d8ff00abc1ff00cd7eff00f1dd47fc43b1ff005783ff009afdff00e3ba80ff008865f47aff00a49cff00ce2dc6ff00fcde7f4c1457f33fff0010ec7fd5e0ff00e6bf7ff8eea3fe21d8ff00abc1ff00cd7eff00f1dd407fc432fa3d7fd24e7fe716e37ffe6f3fa60a2bf99fff0088763feaf07ff35fbffc7751ff0010ec7fd5e0ff00e6bf7ff8eea03fe2197d1ebfe9273ff38b71bfff00379fd30515fccfff00c43b1ff5783ff9afdffe3ba8ff0088763feaf07ff35fbffc77501ff10cbe8f5ff4939ff9c5b8dfff009bcfe9828afe67ff00e21d8ffabc1ffcd7efff001dd47fc43b1ff5783ff9afdffe3ba80ff8865f47affa49cffce2dc6fff00cde7f4c1457f33ff00f10ec7fd5e0ffe6bf7ff008eea3fe21d8ffabc1ffcd7efff001dd407fc432fa3d7fd24e7fe716e37ff00e6f3fa60a2bf99ff00f88763feaf07ff0035fbff00c7751ff10ec7fd5e0ffe6bf7ff008eea03fe2197d1ebfe9273ff0038b71bff00f379fd30515fccff00fc43b1ff005783ff009afdff00e3ba8ff88763feaf07ff0035fbff00c77501ff0010cbe8f5ff004939ff009c5b8dff00f9bcfe9828afe67ffe21d8ff00abc1ff00cd7eff00f1dd47fc43b1ff005783ff009afdff00e3ba80ff008865f47aff00a49cff00ce2dc6ff00fcde7f4c1457f33fff0010ec7fd5e0ff00e6bf7ff8eea3fe21d8ff00abc1ff00cd7eff00f1dd407fc432fa3d7fd24e7fe716e37ffe6f3fa60a2bf99fff0088763feaf07ff35fbffc7751ff0010ec7fd5e0ff00e6bf7ff8eea03fe2197d1ebfe9273ff38b71bfff00379fd30515fccfff00c43b1ff5783ff9afdffe3ba8ff0088763feaf07ff35fbffc77501ff10cbe8f5ff4939ff9c5b8dfff009bcfe9828afe67ff00e21d8ffabc1ffcd7efff001dd47fc43b1ff5783ff9afdffe3ba80ff8865f47affa49cffce2dc6fff00cde7f4c1457f33ff00f10ec7fd5e0ffe6bf7ff008eea3fe21d8ffabc1ffcd7efff001dd407fc432fa3d7fd24e7fe716e37ff00e6f3fa60a2bf99ff00f88763feaf07ff0035fbff00c7751ff10ec7fd5e0ffe6bf7ff008eea03fe2197d1ebfe9273ff0038b71bff00f379fd30515fccff00fc43b1ff005783ff009afdff00e3ba8ff88763feaf07ff0035fbff00c77501ff0010cbe8f5ff004939ff009c5b8dff00f9bcfe9828afe67ffe21d8ff00abc1ff00cd7eff00f1dd47fc43b1ff005783ff009afdff00e3ba80ff008865f47aff00a49cff00ce2dc6ff00fcde7f4c1457f33fff0010ec7fd5e0ff00e6bf7ff8eea3fe21d8ff00abc1ff00cd7eff00f1dd407fc432fa3d7fd24e7fe716e37ffe6f3fa60a2bf99fff0088763feaf07ff35fbffc7751ff0010ec7fd5e0ff00e6bf7ff8eea03fe2197d1ebfe9273ff38b71bfff00379fd30515fccfff00c43b1ff5783ff9afdffe3ba8ff0088763feaf07ff35fbffc77501ff10cbe8f5ff4939ff9c5b8dfff009bcfe9828afe67ff00e21d8ffabc1ffcd7efff001dd47fc43b1ff5783ff9afdffe3ba80ff8865f47affa49cffce2dc6fff00cde7f4c1457f33ff00f10ec7fd5e0ffe6bf7ff008eea3fe21d8ffabc1ffcd7efff001dd407fc432fa3d7fd24e7fe716e37ff00e6f3fa60a2bf99ff00f88763feaf07ff0035fbff00c7751ff10ec7fd5e0ffe6bf7ff008eea03fe2197d1ebfe9273ff0038b71bff00f379fd30515fccff00fc43b1ff005783ff009afdff00e3ba8ff88763feaf07ff0035fbff00c77501ff0010cbe8f5ff004939ff009c5b8dff00f9bcfe9828afe67ffe21d8ff00abc1ff00cd7eff00f1dd47fc43b1ff005783ff009afdff00e3ba80ff008865f47aff00a49cff00ce2dc6ff00fcde7f4c1457f33fff0010ec7fd5e0ff00e6bf7ff8eea3fe21d8ff00abc1ff00cd7eff00f1dd407fc432fa3d7fd24e7fe716e37ffe6f3fa60a2bf99fff0088763feaf07ff35fbffc7751ff0010ec7fd5e0ff00e6bf7ff8eea03fe2197d1ebfe9273ff38b71bfff00379fd30515fccfff00c43b1ff5783ff9afdffe3ba8ff0088763feaf07ff35fbffc77501ff10cbe8f5ff4939ff9c5b8dfff009bcfa63e03ff00ca783f6d3ffb367f0aff00ea3bfb2657ee457e41fec01ff04a7ff8618f8c7e25f8b5ff000be7fe168ffc245f0cf59f875ff08fff00c2aeff008427ec7fdade29f067897fb63fb57fe162f8bbed1f67ff008447ec5fd9ff00d9b079bfda1f69fb745f64f22e7f5f283e4bc6ece785737e26c828f077107fad192f0ef00705709d3cf3fb2b31c93ebf88e1bc968e5788affd999a52a58bc2fb5950557d9375e9d3f69ece189aea0ea328a28a0fc7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{\colortbl;\red0\green0\blue0;\red0\green0\blue50;\red0\green0\blue100;\red0\green0\blue150;\red0\green0\blue200;\red0\green0\blue250;\red0\green50\blue0;\red0\green50\blue50;\red0\green50\blue100;\red0\green50\blue150;\red0\green50\blue200;\red0\green50\blue250;\red0\green100\blue0;\red0\green100\blue50;\red0\green100\blue100;\red0\green100\blue150;\red0\green100\blue200;\red0\green100\blue250;\red0\green150\blue0;\red0\green150\blue50;\red0\green150\blue100;\red0\green150\blue150;\red0\green150\blue200;\red0\green150\blue250;\red0\green200\blue0;\red0\green200\blue50;\red0\green200\blue100;\red0\green200\blue150;\red0\green200\blue200;\red0\green200\blue250;\red0\green250\blue0;\red0\green250\blue50;\red0\green250\blue100;\red0\green250\blue150;\red0\green250\blue200;\red0\green250\blue250;\red50\green0\blue0;\red50\green0\blue50;\red50\green0\blue100;\red50\green0\blue150;\red50\green0\blue200;\red50\green0\blue250;\red50\green50\blue0;\red50\green50\blue50;\red50\green50\blue100;\red50\green50\blue150;\red50\green50\blue200;\red50\green50\blue250;\red50\green100\blue0;\red50\green100\blue50;\red50\green100\blue100;\red50\green100\blue150;\red50\green100\blue200;\red50\green100\blue250;\red50\green150\blue0;\red50\green150\blue50;\red50\green150\blue100;\red50\green150\blue150;\red50\green150\blue200;\red50\green150\blue250;\red50\green200\blue0;\red50\green200\blue50;\red50\green200\blue100;\red50\green200\blue150;\red50\green200\blue200;\red50\green200\blue250;\red50\green250\blue0;\red50\green250\blue50;\red50\green250\blue100;\red50\green250\blue150;\red50\green250\blue200;\red50\green250\blue250;\red100\green0\blue0;\red100\green0\blue50;\red100\green0\blue100;\red100\green0\blue150;\red100\green0\blue200;\red100\green0\blue250;\red100\green50\blue0;\red100\green50\blue50;\red100\green50\blue100;\red100\green50\blue150;\red100\green50\blue200;\red100\green50\blue250;\red100\green100\blue0;\red100\green100\blue50;\red100\green100\blue100;\red100\green100\blue150;\red100\green100\blue200;\red100\green100\blue250;\red100\green150\blue0;\red100\green150\blue50;\red100\green150\blue100;\red100\green150\blue150;\red100\green150\blue200;\red100\green150\blue250;\red100\green200\blue0;\red100\green200\blue50;\red100\green200\blue100;\red100\green200\blue150;\red100\green200\blue200;\red100\green200\blue250;\red100\green250\blue0;\red100\green250\blue50;\red100\green250\blue100;\red100\green250\blue150;\red100\green250\blue200;\red100\green250\blue250;\red150\green0\blue0;\red150\green0\blue50;\red150\green0\blue100;\red150\green0\blue150;\red150\green0\blue200;\red150\green0\blue250;\red150\green50\blue0;\red150\green50\blue50;\red150\green50\blue100;\red150\green50\blue150;\red150\green50\blue200;\red150\green50\blue250;\red150\green100\blue0;\red150\green100\blue50;\red150\green100\blue100;\red150\green100\blue150;\red150\green100\blue200;\red150\green100\blue250;\red150\green150\blue0;\red150\green150\blue50;\red150\green150\blue100;\red150\green150\blue150;\red150\green150\blue200;\red150\green150\blue250;\red150\green200\blue0;\red150\green200\blue50;\red150\green200\blue100;\red150\green200\blue150;\red150\green200\blue200;\red150\green200\blue250;\red150\green250\blue0;\red150\green250\blue50;\red150\green250\blue100;\red150\green250\blue150;\red150\green250\blue200;\red150\green250\blue250;\red200\green0\blue0;\red200\green0\blue50;\red200\green0\blue100;\red200\green0\blue150;\red200\green0\blue200;\red200\green0\blue250;\red200\green50\blue0;\red200\green50\blue50;\red200\green50\blue100;\red200\green50\blue150;\red200\green50\blue200;\red200\green50\blue250;\red200\green100\blue0;\red200\green100\blue50;\red200\green100\blue100;\red200\green100\blue150;\red200\green100\blue200;\red200\green100\blue250;\red200\green150\blue0;\red200\green150\blue50;\red200\green150\blue100;\red200\green150\blue150;\red200\green150\blue200;\red200\green150\blue250;\red200\green200\blue0;\red200\green200\blue50;\red200\green200\blue100;\red200\green200\blue150;\red200\green200\blue200;\red200\green200\blue250;\red200\green250\blue0;\red200\green250\blue50;\red200\green250\blue100;\red200\green250\blue150;\red200\green250\blue200;\red200\green250\blue250;\red250\green0\blue0;\red250\green0\blue50;\red250\green0\blue100;\red250\green0\blue150;\red250\green0\blue200;\red250\green0\blue250;\red250\green50\blue0;\red250\green50\blue50;\red250\green50\blue100;\red250\green50\blue150;\red250\green50\blue200;\red250\green50\blue250;\red250\green100\blue0;\red250\green100\blue50;\red250\green100\blue100;\red250\green100\blue150;\red250\green100\blue200;\red250\green100\blue250;\red250\green150\blue0;\red250\green150\blue50;\red250\green150\blue100;\red250\green150\blue150;\red250\green150\blue200;\red250\green150\blue250;\red250\green200\blue0;\red250\green200\blue50;\red250\green200\blue100;\red250\green200\blue150;\red250\green200\blue200;\red250\green200\blue250;\red250\green250\blue0;\red250\green250\blue50;\red250\green250\blue100;\red250\green250\blue150;\red250\green250\blue200;\red250\green250\blue25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margt2780\margb200\margr460\margl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s2\colno1\colw7528\colsr916\colno2\colw75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sl-191\fs19\par\pard\pard\sl-335 \li12 \ri1342 \fi1536 \expndtw0 \f10 \fs24 104th Tour de France Sweepstake Dr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187\fs19\par\pard\pard\sl-335 \li12 \ri298 \expndtw1 \f10 \fs24 This 1.00 ticket entitles the holder to a stake in one of the 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63 \li12 \ri3294 \expndtw0 \f10 \fs24 teams in the Tour de France 2017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9 \li12 \ri0 \expndtw1 \f10 \fs24 The draw for a team for each ticket will take place on Friday, 30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63 \li12 \ri6226 \expndtw-13 \f10 \fs24 Ju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9 \li12 \ri2547 \expndtw0 \f10 \fs24 The race begins in Dusseldorf on 1st Ju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63 \li12 \ri2574 \expndtw0 \f10 \fs24 The draw will be published on our webs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9 \li12 \ri2971 \expndtw-3 \i \f10 \fs24 \cf6 www.bedworthdisabledswimming.co.u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8 \li12 \ri1708 \expndtw2 \f10 \fs24 The holder/s of the ticket/s for the winning te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63 \li12 \ri51 \expndtw1 \f10 \fs24 will share half of the money from the sale of the tickets. The oth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9 \li12 \ri411 \expndtw0 \f10 \fs24 er half of the money received will be used to top up club fu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435 \li0 \ri1359 \fi1536 \expndtw0 \f10 \fs24 104th Tour de France Sweepstake Dr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187\fs19\par\pard\pard\sl-335 \li0 \ri315 \expndtw1 \f10 \fs24 This 1.00 ticket entitles the holder to a stake in one of the 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9 \li0 \ri3311 \expndtw0 \f10 \fs24 teams in the Tour de France 2017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63 \li0 \ri16 \expndtw1 \f10 \fs24 The draw for a team for each ticket will take place on Friday, 30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13 \f10 \fs24 Ju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9 \li0 \ri2564 \expndtw0 \f10 \fs24 The race begins in Dusseldorf on 1st Ju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64 \li0 \ri2591 \expndtw0 \f10 \fs24 The draw will be published on our webs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9 \li0 \ri2988 \expndtw-3 \i \f10 \fs24 \cf6 www.bedworthdisabledswimming.co.u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8 \li0 \ri1725 \expndtw2 \f10 \fs24 The holder/s of the ticket/s for the winning te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63 \li0 \ri67 \expndtw1 \f10 \fs24 will share half of the money from the sale of the tickets. The oth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9 \li0 \ri428 \expndtw0 \f10 \fs24 er half of the money received will be used to top up club fu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\sectd\sbknone\cols2\colno1\colw6878\colsr1560\colno2\colw75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sl-83\fs8\par\sl-240\fs24\par\par\par\par\par\pard\pard\sl-388 \li12 \ri1685 \fi2564 \expndtw0 \f10 \fs27 Sweepstake tick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220\fs22\par\pard\pard\sl-388 \li12 \ri0 \expndtw-9 \f10 \fs27 Name:....................................................................................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226\fs23\par\pard\pard\sl-388 \li12 \ri617 \expndtw-7 \f10 \fs27 Contact phone number:...........................................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240\fs24\par\sl-240\fs24\par\par\pard\pard\sl-388 \li12 \ri4854 \expndtw-14 \f10 \fs27 FOR CLUB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221\fs22\par\pard\pard\sl-388 \li12 \ri202 \expndtw-9 \f10 \fs27 Team drawn......................................................................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sl-218\fs22\par\sl-240\fs24\par\par\par\par\pard\pard\sl-388 \li0 \ri2290 \fi2564 \expndtw0 \f10 \fs27 Sweepstake tick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220\fs22\par\pard\pard\sl-388 \li0 \ri605 \expndtw-9 \f10 \fs27 Name:....................................................................................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226\fs23\par\pard\pard\sl-388 \li0 \ri1223 \expndtw-7 \f10 \fs27 Contact phone number:...........................................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144\fs14\par\sl-240\fs24\par\par\par\pard\pard\sl-388 \li0 \ri5526 \expndtw-14 \f10 \fs27 FOR CLUB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221\fs22\par\pard\pard\sl-388 \li0 \ri807 \expndtw-9 \f10 \fs27 Team drawn......................................................................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none}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