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971800"/>
                <wp:effectExtent l="200660" t="224155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dworth Disabled Swimm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34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0pt;width:467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dworth Disabled Swimming Club</w:t>
                      </w:r>
                    </w:p>
                  </w:txbxContent>
                </v:textbox>
                <v:path textpathok="t"/>
                <v:textpath on="t" fitshape="t" string="Bedworth Disabled Swimming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ndy;Courier New"/>
        </w:rPr>
        <w:t xml:space="preserve"> </w:t>
      </w:r>
    </w:p>
    <w:p>
      <w:pPr>
        <w:pStyle w:val="Normal"/>
        <w:jc w:val="center"/>
        <w:rPr>
          <w:rFonts w:ascii="Trendy;Courier New" w:hAnsi="Trendy;Courier New" w:cs="Trendy;Courier New"/>
          <w:sz w:val="52"/>
          <w:lang w:val="en-US" w:eastAsia="en-US"/>
        </w:rPr>
      </w:pPr>
      <w:r>
        <w:rPr>
          <w:rFonts w:cs="Trendy;Courier New" w:ascii="Trendy;Courier New" w:hAnsi="Trendy;Courier New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2171700" cy="1560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ndy;Courier New" w:hAnsi="Trendy;Courier New" w:cs="Trendy;Courier New"/>
          <w:sz w:val="32"/>
        </w:rPr>
      </w:pPr>
      <w:r>
        <w:rPr>
          <w:rFonts w:cs="Trendy;Courier New" w:ascii="Trendy;Courier New" w:hAnsi="Trendy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1385570</wp:posOffset>
                </wp:positionV>
                <wp:extent cx="6371590" cy="745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45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ay Clarke Memorial Gal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Relay 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unior/Youth Mixed Team ‘A’  </w:t>
                              <w:tab/>
                              <w:tab/>
                              <w:t>Jarvis Bel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ebe T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yan Fulley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eter Mark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unior/Youth Mixed Team ‘B’  </w:t>
                              <w:tab/>
                              <w:tab/>
                              <w:t>Aidan T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urvinder Garcha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eanne Gardner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William Newton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serves: Drew O’Connor and Daniel Fulley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enior Mens Team </w:t>
                              <w:tab/>
                              <w:tab/>
                              <w:tab/>
                              <w:tab/>
                              <w:tab/>
                              <w:t>Ahmed Said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niel Hodge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ris Lanw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rie Cl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enior Ladies Team</w:t>
                              <w:tab/>
                              <w:tab/>
                              <w:tab/>
                              <w:tab/>
                              <w:t>Lisa Hayd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onia Kelly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racey Slater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Helen Fulleylove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serve for both teams</w:t>
                              <w:tab/>
                              <w:t>: Hardip Garch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86.7pt;mso-wrap-distance-left:9.05pt;mso-wrap-distance-right:9.05pt;mso-wrap-distance-top:0pt;mso-wrap-distance-bottom:0pt;margin-top:109.1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ay Clarke Memorial Gal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Relay 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Junior/Youth Mixed Team ‘A’  </w:t>
                        <w:tab/>
                        <w:tab/>
                        <w:t>Jarvis Belf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ebe T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yan Fulley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eter Markh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Junior/Youth Mixed Team ‘B’  </w:t>
                        <w:tab/>
                        <w:tab/>
                        <w:t>Aidan T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urvinder Garcha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eanne Gardner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William Newton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eserves: Drew O’Connor and Daniel Fulley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enior Mens Team </w:t>
                        <w:tab/>
                        <w:tab/>
                        <w:tab/>
                        <w:tab/>
                        <w:tab/>
                        <w:t>Ahmed Saida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niel Hodge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ris Lanwar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rie Clar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enior Ladies Team</w:t>
                        <w:tab/>
                        <w:tab/>
                        <w:tab/>
                        <w:tab/>
                        <w:t>Lisa Hayd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onia Kelly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racey Slater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Helen Fulleylove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eserve for both teams</w:t>
                        <w:tab/>
                        <w:t>: Hardip Garch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08:00Z</dcterms:created>
  <dc:creator>Anyone</dc:creator>
  <dc:description/>
  <dc:language>en-US</dc:language>
  <cp:lastModifiedBy>Sheila Carey</cp:lastModifiedBy>
  <cp:lastPrinted>2014-11-22T14:28:00Z</cp:lastPrinted>
  <dcterms:modified xsi:type="dcterms:W3CDTF">2016-11-26T10:08:00Z</dcterms:modified>
  <cp:revision>2</cp:revision>
  <dc:subject/>
  <dc:title>Christmas Arrangements</dc:title>
</cp:coreProperties>
</file>