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2971800"/>
                <wp:effectExtent l="200660" t="224155" r="222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dworth Disabled Swimming Clu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341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0pt;width:467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edworth Disabled Swimming Club</w:t>
                      </w:r>
                    </w:p>
                  </w:txbxContent>
                </v:textbox>
                <v:path textpathok="t"/>
                <v:textpath on="t" fitshape="t" string="Bedworth Disabled Swimming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ndy;Courier New"/>
        </w:rPr>
        <w:t xml:space="preserve"> </w:t>
      </w:r>
    </w:p>
    <w:p>
      <w:pPr>
        <w:pStyle w:val="Normal"/>
        <w:jc w:val="center"/>
        <w:rPr>
          <w:rFonts w:ascii="Trendy;Courier New" w:hAnsi="Trendy;Courier New" w:cs="Trendy;Courier New"/>
          <w:sz w:val="52"/>
          <w:lang w:val="en-US" w:eastAsia="en-US"/>
        </w:rPr>
      </w:pPr>
      <w:r>
        <w:rPr>
          <w:rFonts w:cs="Trendy;Courier New" w:ascii="Trendy;Courier New" w:hAnsi="Trendy;Courier New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96520</wp:posOffset>
            </wp:positionV>
            <wp:extent cx="2171700" cy="1560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ndy;Courier New" w:hAnsi="Trendy;Courier New" w:cs="Trendy;Courier New"/>
          <w:sz w:val="32"/>
        </w:rPr>
      </w:pPr>
      <w:r>
        <w:rPr>
          <w:rFonts w:cs="Trendy;Courier New" w:ascii="Trendy;Courier New" w:hAnsi="Trendy;Courier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1340</wp:posOffset>
                </wp:positionH>
                <wp:positionV relativeFrom="paragraph">
                  <wp:posOffset>1385570</wp:posOffset>
                </wp:positionV>
                <wp:extent cx="6371590" cy="7451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745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Kay Clarke Memorial G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  <w:t>Relay te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Junior/Youth Mixed Team ‘A’  </w:t>
                              <w:tab/>
                              <w:t>Bethany Kelly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omas Slater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eter Markham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aron Pe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Junior/Youth Mixed Team ‘B’  </w:t>
                              <w:tab/>
                              <w:t>Leanne Gard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urvinder Gar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niel Ho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rvis Bel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enior Ladies Team ‘A’</w:t>
                              <w:tab/>
                              <w:tab/>
                              <w:tab/>
                              <w:t>Emma Wil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elen Fulleyl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onia Ke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ulie Ry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enior Ladies Team ‘B’</w:t>
                              <w:tab/>
                              <w:tab/>
                              <w:tab/>
                              <w:t>Lisa Hay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eidi Gar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arie Clar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Karen Finne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586.7pt;mso-wrap-distance-left:9.05pt;mso-wrap-distance-right:9.05pt;mso-wrap-distance-top:0pt;mso-wrap-distance-bottom:0pt;margin-top:109.1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Kay Clarke Memorial G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  <w:t>Relay te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Junior/Youth Mixed Team ‘A’  </w:t>
                        <w:tab/>
                        <w:t>Bethany Kelly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omas Slater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Peter Markham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aron Pet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Junior/Youth Mixed Team ‘B’  </w:t>
                        <w:tab/>
                        <w:t>Leanne Gardn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Gurvinder Garch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niel Hod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rvis Belfo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Senior Ladies Team ‘A’</w:t>
                        <w:tab/>
                        <w:tab/>
                        <w:tab/>
                        <w:t>Emma Wil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Helen Fulleylov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onia Kel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ulie Ry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Senior Ladies Team ‘B’</w:t>
                        <w:tab/>
                        <w:tab/>
                        <w:tab/>
                        <w:t>Lisa Hayd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Heidi Garch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arie Clark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Karen Finne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821 BT">
    <w:altName w:val="Consolas"/>
    <w:charset w:val="00"/>
    <w:family w:val="modern"/>
    <w:pitch w:val="default"/>
  </w:font>
  <w:font w:name="Trendy">
    <w:altName w:val="Courier New"/>
    <w:charset w:val="00"/>
    <w:family w:val="auto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spac821 BT;Consolas" w:hAnsi="Monospac821 BT;Consolas" w:cs="Monospac821 BT;Consola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ndy;Courier New" w:hAnsi="Trendy;Courier New" w:cs="Trendy;Courier New"/>
      <w:sz w:val="52"/>
    </w:rPr>
  </w:style>
  <w:style w:type="paragraph" w:styleId="TextBody">
    <w:name w:val="Body Text"/>
    <w:basedOn w:val="Normal"/>
    <w:pPr/>
    <w:rPr>
      <w:rFonts w:ascii="Trendy;Courier New" w:hAnsi="Trendy;Courier New" w:cs="Trendy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2:13:00Z</dcterms:created>
  <dc:creator>Anyone</dc:creator>
  <dc:description/>
  <dc:language>en-US</dc:language>
  <cp:lastModifiedBy>Sheila Carey</cp:lastModifiedBy>
  <cp:lastPrinted>2006-09-14T18:22:00Z</cp:lastPrinted>
  <dcterms:modified xsi:type="dcterms:W3CDTF">2014-10-25T22:13:00Z</dcterms:modified>
  <cp:revision>2</cp:revision>
  <dc:subject/>
  <dc:title>Christmas Arrangements</dc:title>
</cp:coreProperties>
</file>