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 \ansi\ansicpg1252\def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{\f11\fswiss\fcharset0 Arial Narrow;}{\f10\fswiss\fcharset0 Arial;}{\f12\fswiss\fcharset0 Franklin Gothic;}{\f13\fswiss\fcharset0 Verdana;}{\f20\froman\fcharset0 Times New Roman;}{\f21\froman\fcharset0 Garamond;}{\f22\froman\fcharset0 Palatino Linotype;}{\f30\fmodern\fcharset0 Courier New;}{\f31\fmodern\fcharset0 Lucida Console;}{\f40\ftech\fcharset2 Symbol;}{\f50\fscript\fcharset0 Garamond;}{\f60 Haettenschweiler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6838\paperh119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6838\shpbottom119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41 \pich5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6838 \pichgoal119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4d806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8bff006b0ff828a7ec39fb0de9f7977fb55fed3ff09be0feab69a0e87e298fc05abf88935cf8bdac7863c47e2797c1da4f88fc2df053c230f883e2ef8c7419fc436ba9595c6afe14f04eb3a7e9d0687e23d4f52b8b4d2bc35afdf69df267c09ff82f9ffc123bf693f8bde01f811f083f6c4d075cf8a3f1435e87c2de03d03c47f0afe3cfc36d3fc45e27bb827974af0e5bf8bbe26fc2cf077832d75ef105cc29a3785b48d43c4369a878afc4f7da4784fc376faaf89f5cd1f49befb0c0787bc7d9ae515b8832be07e30ccb21c3d2af5f119de0386b3ac6651428e1a8ac4626b56ccb0f82a982a54b0f876abd7a93ad1852a2d55a8e307cc73cf158585454a789c3c2ab692a73ad4e351b93b24a0e4a4db7a2496af45a9fb07451457c79d014514500145145001457e11ffc44c5ff000447ff00a3d6ff00cd70fdadbff9c357e957ec71fb72fecb5fb7ff00c31d77e327ec8ff143fe16d7c37f0d78f353f867adf88ffe109f889e03fb178df46f0ff85fc53a9689fd91f133c23e0cd7ae7ecda0f8cfc357ff00da569a5cfa44dfda5f6582fe5bcb3bfb7b5fb4cf3c36f113863012cd78978078d387b2b855a742799679c2d9e653808d6acdc68d196331f81c3e1e356ab4d53a6ea29d469a8a6d1cf4f1984ad2e4a38ac3d59d9be4a75e9549596ef96326ecbabb687d65451457c59d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fc88fc7dff0083c7ff00e09fbe00d33c7b67f03be06fed1df1b7c5fe1ef104ba2f822fbc5569e02f829f07be23d959789a1d3aebc4f6de38d47c57e37f89fe17d0f53f0bc7a8f8abc2b6baff00c068fc517f32e93a0f8a3c37e0bb8bfd52f740fb4e0ff0ef8d38fa5982e12c87159bd2ca7ea4f36c5c6ae1307976571cc6a55a582a999e6798e230997e02962274311c9571789a34d430f88ab29c6950ab3873e231787c2f27b7ab1a6ea737246d294e7c893928420a539349aba8c5bbb4b7691fd77515fe769f1cff00e0f62fda03557f0c27ecedfb1ffc02f858d6cbacbf8c4fc65f1efc45fda2535e17074b1e1d1e1a93e1ddafecdf1f845b4b36faeff6d26acde347d746a3a43592f86d748ba3affcee9ff07a8ffc1475a7311f819fb0e4718675fb4bfc2afda00c04286dae153f6a27b9db2600406dc382cbe62460315fb0afe09e7b80961a8671c63e14e4d9862314f07532bc67899c298ac6e06bfb4f671599bc9f1f9a60f2fa538b856fac62b174f0f4a9548baf5694e35614f9d6634a5cce9e1f1d520a3cca71c1d78c64ad7f73da46129bdd5a316db5a26acdff00a69d7937c64f8f9f02bf675f0c5878dbf682f8d3f09be05783354d7ad7c2da678bbe327c46f07fc31f0c6a3e27bdd3f54d5acbc3961aff008db59d0f4abbd7aef4ad0f5ad4ed748b7bb9350b8d3f48d52f62b77b6d3eee587f073fe089dff070efc1aff82a7dc9f81df143c31e1ffd9fff006bcd37c3f67aae8de0db3f12cfaa7803f680d3b46f0cda5e78f7c4df072eb59b4b3d5f42f10683abd9f88f5dd5fe06ebb7de29f15786fe1dc765e25d17c75f136c7c3df13f52f00ff30dff000797c57f37fc14b3e072e9b72b6b783f613f85cd1c922c6d1301fb41fed3c244943dbdc1da632cca6340fe62c79709bc37b1c13e056779bf88f5b8078af0f9c65b5f0dc338fe2ca54f86b0f94e7f8de23caf0d8158fc0cb853155337c16459a52cea94b972ecc2966953073ab1961dbf6f0ab4e96789cce9d3c22c55074e69d68d06eb39d28d19ca5cb2f6f154e5560e9bf8e0e0a496bb59bff403f867fb7c7ec2df1abc6fa27c33f837fb697ec99f16be247897fb4bfe11cf87df0cff0068cf83de3cf1bf883fb1b48bff00106aff00d89e14f0b78c755d7b55fecad074ad535bd4bec1613fd8748d36ff0052baf2acecee268feb2aff001d8ff821e78c7e33fecf1ff0543ff82797c6fb4f0d43a9687f103f6b0f0dfece1a1f897c49e1ef10c9e05d4c7c554d0be0a7c68d2f40d5ac1fc3ba7df78fbc0bf0e3f68cd13c4d0da5aea77cfe19d5bc45f0f758f1668ba9681aad9693ad7fae77c76f8edf087f665f843e3ef8f5f1ebc7da0fc31f845f0c7419bc47e36f1b788e69d34fd274f49e0b2b4b7b7b4b282ef55d735ed7355bbb0d03c2de16d02c354f13f8bfc4faa691e17f0be91abf88757d334cbbe5f17fc229f0066bc1b83c9b07c5735c639662aae0f26e24c0e5d4b8aa866f84e26cd7209659572dc87179a619d5c553c2e5b8ac1d1c362f155aa4f307867fbea4e0ab018f58a86225525417d5e7152a94653741d3951855e753ab184ad1729c64dc629285f6773d668afe5b3e297fc1de9ff04a2f877e33d77c33e1dd0ff6aef8c7e1cd1ffb33ec7f147e1c7c24f0568de04f11ff0068695a7ea171fd8d67f19fe2d7c24f88d6dfd917f7b3f87751ff008493e1ff0087fced634bbe9747fed5d0a5d2f5ad4bc83e0a7fc1e4bff04f8f1d78ab50f0efc59f825fb457c20d3af3e2bdd786bc27e33d1e0f87ff0015bc3769f07ae351d2ac741f8b7f15acb45f16681e34f076b904179a96abe39f865f0dfc21f1ba6f0f58699145e0ff00187c49d5b518b4c87cc7e01f8c31f650abc079c61b175f0b431987caf193c0e0b3bc4d0c4fb4f62f0b90e2f194739c4d572a55613c3d0c054c451a94ea53ad4a9d484a2aff00b5301ab58aa728a938b9c79a54e2d5afcd563174d2d534dc9269a69b4cfebca8af08f867fb4ffecf5f187f67ad13f6b0f877f187c07af7ecdfaf780f52f8996ff1926d76db41f04699e08d06dafeebc53adf8af54f119d23fe108ff8423fb235ab3f883a6f8ca2d0757f87dabe83e20d0fc6b61a0eb3a0eaf6165fc35ffc147ffe0f1bf1f5878dbc73f0cbfe09d9f0cfc0da3fc3db05f1b784f44fda3be3068be20f14f8fbc6c979a5e95a4f877e2afc2ef851733f847c3df0bd7c3baf0f14eb9e16b0f8cf69f15878db483e0ed47c6bf0ebc0d7f6be2bf86f71e070c7867c55c4f573d70a183c832de1597b3e2acf78b3194b87b26e1cc43ad530d4b0399e271ea15bfb57118ba73c261724c1e1b179ce271119c286026a8d7953d6b63285154b59559d7d6852a11756a56564dca0a375c8a2f9a5524e34d2b3725757ff0040ba2bfc8e9bfe0e8cff0082e04c125d3ff6b7d4ef2d9d4913b7ecdbfb26460babba3aa791fb3fddc6eaa5705c4a0efde8506ccb7d49fb29ff00c1ddbff0542f86de2b67f8dbac7c2afdabbc2daa6b5e0dbbd67c35f127e1a7847e18f8974af0d6897f7d378c745f85de32f80da57c3ad2b45d7bc61a55f7d91fc47f11fc0df162cfc3f79a4685abe93e117b487c4ba47887ef30de00e639963f0b93e4be21f8719b6779a722c872b8e238df24ff00596a5454a50a3c3b9c715f0370ff000d66d56a53af4a74961b3b946b7b5a34e8caa57c461e955e596690846552a613174e9c2fed676c354f6295eeead3a189ab5a9a4d34ef4f4b36ec936bfa2fff0083cd343b2ff8770fc00f1b99f5c1acf86ff6c6f0ee87a7d9c5e29f145a7856e2cbc49f027e3c6afa8cfad7822cf59b7f0778875cb6baf066911787bc53aee85a8f8a3c1fa75e78ab48f086b3a1697e39f1b59f883fccd3c3de21d62fb58b4b5babcf36097ed1e647f67b54ddb2d67917e68e047187456f9586718390483fe96bff0007677c49f02fc6eff823bfec91f183e1beb0be29f867f177f6b0f809f127c05e207d2f56d213c47e05f1f7ecbbfb47f8a3c2dac3e8be21d3f4bd734c5d5f40d5ac6f5b4bd734ad3b56b21706d353d3ecef229eda3ff324d12fa1d3754b5bd9d6478a1f3b7ac415a43e65bcd0aed0ef1a9c34809cb8f941232700fe93c17c61c55e1fe47f46bad5f8cb3fe15e14a9e2771360f8af29a39ae6b94e06381c8f8cb84f119eacff000387ad469e2f06b059a57a588c16328d68d28c31f09514f155a353931187a18aa99c2587a55ebac1d1950a8e109cb9aae1ebaa5eca4d371973413528b57f75dfdd56ff007e3a2bfc227e2efc6ef8e7f1bbc5fadfc5af8ade38f1f7c4ef1b78a1b4d975cf891f133c53ae7c43f885e21b7d1345b3d034893c47e27f166a7adeb9a843a6e81a4699a5e9d25fcf2c7a768da6e97a659dc0d3ed6d91bf47bfe0943ff0596fdab3fe099df18fc3fe22f861e26d6bc53f06e6d6b50d4fe29fecbfaff8c35ab4f839f1574fd7a3f0fe9fe29d42d34373aa69de03f8bc346f0bf86d7c2bf18742d1350f13e8d2786f4ed375eb6f167c3993c4ff000ebc51f1afc0ae19c66714b84727f10f385c699a606862b84b03c57e1b66bc1fc37c7388c452a95686178638971d9e62f112a5982a6bfb1b33cef20c972ccd3eb1838c71542ae23d943a3fb4ab469baf53094feaf0938d7950c643115b0c9349cab518d38abc2ffbc853ab5270b4bdd695dfeca7fc1e8734d6ff00f051cf8333412c90ca9fb08fc29d92c4ed1c8bbbf68cfda5d5b6ba1565dcac54e08ca920f048afc05ff823fde5dddffc14dffe09f5f6abab9b9f2ff6eefd8dfcbfb44f2cdb37fed03e08ddb3cc66dbbb6aeedb8ced5ce702bf7dbfe0f06ff8babf1f3f626fdb1fc05ff13efd9bff00696fd847e1ff00fc293f88dff20bff0084d7fb07e26f8cfe29eabff1486b3fd9de3cf0e7d97c07f1ff00e126bbff00156f85f41f3ffe12dfeccb6f3b59d07c4da7e8df803ff0477ff949bffc13f7fecfbbf635ff00d681f04d7ebfc2d9a667438efc01c969e638ea380ff8975e35a1996530c5e229e13fb4f2fcb3c6cc26328e3b011a8a8fd7b038dc02c36269d7a5f58c362b04a8d550ab87e587057841e1b34a8e1172fed6c3b854714e5c939e5d28b8cad7e5946574d3b4a32baba7affb6357e6b7ed1bff00058aff00825ffeca3fdab6ff001b3f6dcf811a56bde1ff001e5f7c33f13781fc0be2893e357c4ef0978df4afedc4d6744f197c2af82765f10fe24783ff00b06f3c39ab691e21d4bc4de16d2b48f0ff008823b3f0e6b37f63af6aba4e9d7bfcaeff00c1d77ff05a6f88ff000e7c57e24ff825ff00ecefe226f09e852f81bc3973fb5e78d7427f10e99e38f114ff00117467f11e8dfb37585f5ee8da5d8e8de01d57e1b6a5e15f1bfc4ff10784f56f118f891a2f8eb4ff008537da9f87745d07e2b7827e21ff0009bf093e177c70fda47c73a37c3cf837e0af1e7c48f1debf26a70f873e1f7c28f097897c6fe37d7e4d1f43bcf116b4ba0783fc2367a9f88f5cfec9d0b49bfd775531413ae9ba459ea3a9b18ecacaeda2fc7b833c18c8b1186e1c5c5b88e28cd38ab8bb2e8711649e1f7044324c2e6384e0f953788a5c55c59c59c4b5a39070ae5d8ec1d3ad8ec0c71186c6c9601e0b1d8d9e130d8f84e8f7e2330aaa55bd82a30a1427ecaa62b12ea4a12c45ece850a1457b5af38c9a8cace3ef73463cce3aff00b38fc09ff82b3ffc133ff693d3fc0377f083f6e5fd9ab5cd57e286bd0f85bc07e02f11fc51f0e7c36f8bde22f13ddf89e7f07695e1cb7f829f136efc1df176d75ef10788614b2f0b691a87826d350f15c17da46a7e1bb7d574ad7347bebefd0caff082f8bff0b3e377ece1e37d57e1dfc61f07fc40f86be3ed024d253c4ff0ff00e2b783fc43e07f1bf87e6d5b48b3f11e8d06b9e10f1859d8f88b478f5af0eea9a76b7a74935ada36a1a46a165a8424da5cd85ccffd9dff00c1aeff00f05b7d43e1cea9f18bf654fdb37e37f8fb59f81da1fc0af13fc61f81daf78f752f1c7c4a3f04b4ff00d967e17ea9e2bf8a7f0abc1ba568fe0bf1978ba2f00dcfecf5e0fd43c75e1bf0dc3e24d23c0fe074f81d75e1af879e08bbf1d7c5fb8b3bedf8a3c0eca54389b05c255f8af01c6bc2b9652e23c67875c5786c9333ccb3ae16c5d6a5569e73c1bc51c258ec5e4bc534b2dcab1387cc3338d1c1e05d5a10c656cba388584ad462a8e653fdccabaa12c3d79ba31c5d09548429d68a69d3c451af18d4a2e734e10bca566e2a76e64cfefa7e327c7cf815fb3af862c3c6dfb417c69f84df02bc19aa6bd6be16d33c5df193e23783fe18f86351f13dee9faa6ad65e1cb0d7fc6dace87a55debd77a5687ad6a76ba45bddc9a85c69fa46a97b15bbdb69f772c3f267c1bff82b3ffc133fe3f789effc13f0a7f6e5fd9abc43e33b5f8b375f0434cf08ea3f147c39e0ef13f8dfe23c1a8697a4d9699f0af40f1b5df87355f8c1a0f89755d674ed33c0fe3bf85769e31f00fc40d4277b2f03f89fc41736b77141fe4a5ff0533ff82977ed1bff00050afda2bc6ff173e2d78fbc6f7de1cd47c6fe36f127c24f843e21f19cde2cf057ecf1e08f14de6916da2fc3bf877a55be9be1af0969b258f84bc2de0fd13c61e29d27c0be1ad5fe27ea3e1db3f1d78ce1bff15ea57da83fc05a543e318adc6a10ceb751ccb1c91d9dfdd1b87b88a48c18e58cbbed8142cc642bf6bb6918c5896370a88feae03c0be10a79fe2b8031957c4ee2ce37c8f07edf8db13e1b70d6599ef0ef05625d28d49605d1ad8b8e67c4f5f05567f53cc63829e5551e32956c36514b38c5c7ea8a25995774a38a8ac1d0c35495b0d1c6569d2ab888dedcd751e4a2a4bde87329ae56a551d38fbc66789b52d46df5cbd860bfbd8624fb36c8a2ba9e38d775a5bb36d44915577331638032c493c926bfd3c3fe0ccd7793fe0969f18a491da4924fdb7fe213bbbb167776fd9dbf65c667766259999892cc4924924924d7f979eb37afa86a7757525bb5ac923468f6eec59e278228edd91cb47136edd112ca6352a495209193fea19ff0666a3c7ff04b4f8c51c88d1c91fedbff001091d1d4aba3afecedfb2e2b23ab00cacac086520104104022bcce33e29c571652fa48e6787cdf35cd787313c7781c7e49f5da999c70d430198f1c67588cb7d9603318d2ab96caae014793095b0d85c4d1a74e746a50a72a33a70bc3d08d079441d3842b2c34a353954399ca186a6a77942ea7696f24e49b774ddd37fd6cd7c9bfb75fed71e08fd843f643f8f9fb5b7c41b4fed5d07e0af80eefc4161e1cf3f57b1ff84d3c6faaded8f85be19fc3efed7d13c35e30bcf0e7fc2c3f891af7853c0fff00095cde1bd5748f097fc241ff00092f88218f41d2b52b887eb2afc5ff00f83873e19f8dfe2d7fc119ff006e7f0b7c3ed13fe120d7b4af01f80be265fd87f69691a5791e08f82bf1a7e1a7c64f899adfdab5bbfd36ce5ff846be1bf80fc57e23fecd86e24d5f59fecafec8f0fd86abaf5f69ba5de7e2be1ee539567dc7dc0f91e7b53d96479cf1870d6539cd5fac4709ecf2acc73ac160f31a9f5b9351c2f260eb5697d624d468dbda37689e862e73a585c4d5a4af529e1eb4e9ab735e70a7294172fdabc92d3aec7f980ffc1437fe0afdfb72ff00c1447c657573fb49fc66d5fc4de10d3bc40dae785fe0c7872493c25f017c05750df78c6eb448fc33f0c742b98b4bd4fc41e12d2fc77aef83f4af899e3bbaf17fc5fbaf09c89e1bf1478f3c436f690cb5f9d3e678f61fdf3c7e6a45fbc78b6e94fe62a7ccd1ecb72277de015db01133671190e54d73bacc377a56bd35db45ff003117beb591d25fb3cdfbe4bb5557223f33cbf3238ee046df23ee40ff00758fe94fc37ff8296788340fd90fc5ff00b13f8d7e047eca3f163e15eb5fdb9a87c39f12fc53f80fa45afc68f801e3bf19deda6a5e31f897f073e3b7c28d53e1b7c463e37f145ff877e1cdaf89f55f8b7ae7c47d1f5bf07fc27f86df0cb51d0e6f84ba36a9e03d53fb6b85b88e59bf19f1af07f15789fc4de0d54e17e34fec6e0ee01e0fe24cabc27c8b2ee1e962b31862b1529d5c8ea64dc4d8ec2470f93ce8e5f9d63b26c466b86a98bc4d0ce330c5e6347092f9daf47d9e1f0f88a183a3982ad87f6988c56228cf1d56757960e31b2a8aa518caf5139d38d4506a3174e11839177fe09ebff0580fdb93fe09d7e30b4bbfd9b7e32eb5e1af07ea5e228b59f13fc18f1099fc61f01bc7b7775a8f8327d653c4ff000bf599e7d374cd7bc59a6f81b41f086b1f13fc0973e0ff008b963e108e4f0ff86fc7de1cb3b9b8b81feba1ff0004f1fdb43c31ff00050bfd8cfe067ed87e11f05ebdf0e74af8c7a0ebd7177e06f11ea1a7eb1a8785bc4fe0af1a7897e1bf8db48b7d734c582dbc41a0daf8cfc1dafaf85bc47269da06a1e21f0c1d235ad5bc2de13d56fef7c33a4ff8da7ece5fb3b7c3efda3be27e9df0ff005ef8f9f013f672ff00849e4b68746f891fb446bbf15f44f85b7fe24d5bc49a2e8165a06a7e2df85df0dbe2ac7e0af3e4d66e75abff001878fb4ff097c30f0d681a06bba878afc73a07916106a1fd757c7ff097fc15e7fe0da9ff008262fc2df027c2ef8a1f02b456f8cdfb767c61f187c50f8d1f0874fd07e2cbe9075dfd9f7e0c68ff00057e14da695fb447c3bd0a3b76f1b9f855f1dfc57e2bd474af84fada6987e1f7806d93e24f85575ed47c35e2daf11fc13e26e26c1e47c2fc6fc63e1ae69e2c679c4946bf01f196169e6f80c5f19706d4ca332c4e6b85e23c56138630783cdebe0a585c9b199363700f8ab37788c755c8d54e4c6612ad730998d1a32a95b0d87c643034e8b58ac3c9d39470f885520a12a3195694a9a973548d48cbd853b4554b7bb24bfd0c68aff357fd88bfe0efbfdbae3f88dfb3f7c2cfda89ff00675f16fc267f8a7e0dd3fe3f7ed09e2af82be34b3f8b769f07b5ef897627e20f8a2db46f81de3df0df805fc41e06f00eafa85b7856dbc2bf03ee66bcb7f0f692da9f877c61e229b519f5cfec17fe0b45ff000593f02ffc11f7e177c19f16ea7f0ad7e3a7c44f8dbe39f10e85e17f85cfe3cd5be16a7fc20be06f0f26a7f10fe21bf8ee2f861f12f408d7c23ae7887e19f875bc2ba9dbe91ab6b83c7c758d167bab2f0af88120fe4bc4f833c612cdf86728e1f9e4bc652e31af9ee1f86b31e19cce35b27cd27c371f6b9d38e639b51ca28e12397e11c31f8b7987d51e0f05529e23191c3c6565ee2cc30feceb54aaaa61feaea93ad0ad0b5482ada53f729ba8e5cf2bc63c9cdcd24d46e7ed1d15fc59fc0cff0083d37f656f143f89e3fda13f63af8d9f0ce4b35d19fc1e9f033e23fc39fda11f5d498ea8be227f13af8de3fd9adbc24ba5347a08d19b4b1e341ae9d4f5417c7c38747b3fedefeadff6b0fdb0bf66afd86fe10de7c77fdaafe2ce83f07fe175a6bda1f85a3d7f57b3d7b5cd4358f13f88e7962d27c39e16f08f84749f1078cfc63af4f6d6ba96b371a47853c3dacea1a7786343f11f8b352b7b4f0c786b5fd5b4ef2b88bc29f10785b1f936599b70d62a78de23c557c170fd2c9b1597712c33bc6615605e270994d7e1bc666d87cc31541e6581a7570f84ab56ac2b6223425055a33a71ba58ec2d68d49c2b45468c54aaba919d1f6719735a551568d3708be4934e492695f6b33e95af9abe327ed9dfb1efecebe27b0f04fed05fb57fecd5f02bc67aa6836be29d33c23f193e3afc2ef863e27d47c317ba86a9a4d9788ec340f1b78a743d56ef41bbd5743d6b4cb5d5eded24d3ee350d2354b28ae1ee74fbb8a1fcd6f0b7fc1c7fff000457f18f89fc39e11d27f6dfd06d355f14ebda478734cbbf14fc19fda3fc0de18b5d435cd42df4cb2b8f11f8dbc6df077c3fe0cf0768305cdd452eafe29f176bfa1f863c3fa7adc6adafeafa6e9569777b07f029ff000733fc4bd4fe30ff00c15ebf684d7fc25f13e3f885e01b2f067ecbf27c1dd7acfc607c67e048be1678b3f659f84ff1234e8fe1aea16b77acf87c780fc4de20f881e20f887a7af8658787358d63c61ad78bed8dc6a1afde6a179fa3f869f47be2ce27e23cd329e33e14f10f86e8e5bc2998713d0c153e16af82cfb3c8e0336c932ba981c8f0fc471cab038ac547fb65625c6ae2a8d39470f2a52af45d45523c98ccd6851a30a987af84ace75e145c9d652a54b9a1526a555d1e79463fbbb6916f5bd9dac7faa87c1bf8f9f02bf68af0c5ff008dbf67df8d3f09be3af8334bd7aebc2da9f8bbe0dfc46f07fc4ef0c69de27b2d3f4bd5af7c397faff82759d734ab4d7ad34ad7345d4eeb48b8bb8f50b7d3f57d2ef65b74b6d42d259bd66bfca47fe0d57f85ff00133c71ff000590f803e26d2f4a8f5dd27e0a7833f680f899f11f548751d134f8fc39e00d5be0878b7e0ee9dadada5f5d69b7bac79df137e2df813c3474dd0ecb53d6a26d78eb1358278774ad5f56d3bfd5babe4bc66f0df05e1871265593e071d9d62219b70de13882ae5fc4b9560b26e22e1fad8bccf37c07f62e7583cbf35cdf08f190a39651cc6189a389a74b1184cc70b568d1745d2c46237cbf172c6519d49469a70ad2a4a74672a94aaa8c29cbda5394e14e5cadcdc1a69b52849377ba4514515f911de14514500145145001451450014514500145145001451450014514500145145001451450014514500145145001451450014514500145145001451450014514500145145001451450014514500145145001451450014514500145145001451450014514500145145001451450014514500145145001451450014514500145145001451450014515fc88f8c3fe0f2eff008273e95e15f115ff0084bf67bfdb2b58f17dbe87abcbe10d13c61e1af817e09f0aebbe2a874eba9bc3fa2f88bc61a67c77f1bea9e17d0f53d523b6b4d5fc43a5f82bc63a8e89a74b75aa597857c4371691e9377f69c23e1df1a71dd3cd2bf09e438ace30f91fd45e718aa5570986c26591cca5898e0aa63b158dc461b0f86a55de0f15cb56ad58d38aa151d49c12bbe7af8bc3e19c157ab1a6ea737b38b52729f25b994631526dae68e895f5563faeea2bf263fe08ddff0005474ff82b6fecc3e37fda463f820bf0123f077c75f12fc164f08a7c4e1f15d3554f0f7c3df85fe3c5f142788d7e1ffc385b55be5f89234c5d1c68976201a30bf1ab5c0d47ec963facf5e2f1170f66fc279de63c3b9f616382ce32aaff0056c7e1618ac1e3a146b7242aa8c31797e231782c445d3a909c6ae1b135a9494972cdea694aad3af4e15694b9a9cd5e3271945b576b58cd464b54f4693f20a28a2bc5340a28a2800a28a2803f08ff00e2262ff8223ffd1eb7fe6b87ed6dff00ce1abf4abf638fdb97f65afdbffe18ebbf193f647f8a1ff0b6be1bf86bc79a9fc33d6fc47ff084fc44f01fd8bc6fa3787fc2fe29d4b44fec8f899e11f066bd73f66d07c67e1abffed2b4d2e7d226fed2fb2c17f2de59dfdbdaff0087678bae351b6d567845f5cadadddb43225b4773388442d19b69639210cb18f3248666650195d5c163b99947f781ff0006c0ff00c15cbf60cfd843fe09ff00f1cbe157ed71f197fe14c6bd6dfb5168df10744b8d47c2fe24f19ffc269a47c5df82be16f0e69b0f843c2df0cf4df1b7c48d47fe10dbcfd9efc4aff11bc4177e06d3bc11e12ff84cfe1669d3f8aee75ef1d586910ff55f1a7837c212c6f89bc31e1a70d78ad9a716f86f9c6072faf4b32cc724cfe39c61b159fcf26fad60721e1ee11c16672a588a52c2e3b0f5563e5529d3c4c556c24a319d48f8987cc2bf2e0eb632b606143194e534e10a94bd9b8d2f69cb2ab56bca174f9a2d72d9b5a4b647fa02d7c9bfb72fed8ff0c7f600fd96be287ed71f19342f1e7897e1bfc25ff8427fe123d13e19e99e1fd67c6f7bff0009e7c44f08fc33d23fb134df14f8a3c19a0dcfd9b5ef19e9777a97dbfc4ba6f93a4417f3dafdb2f22b7b0baf847e19ff00c1c39ff0467f8b5e37d13e1f785bf6e7f01e95af7883fb4bec17ff00133c05f1a7e0af8220fecad22ff5bbafedbf899f193e1a780fe1bf86bcdb3d36e21d37fe123f15e95fdb3abc961e1fd23eddaf6aba5e9b79c1ff00c1cc5ff2847fdb5bfeedc3ff005adbe0357e55c31e1ae7b43c4bf0e784bc40e16e26e1bc1f16f1870c6535f0b9de5399f0fe3319956679fe032cc7d4c0bcc70b87aaed4b11529ac45184e34aab8ddf32b1db5b1949e0f175f0b5e8d6950c3d69a9539c2ac63385294e2a5c926b749d9b5747e54fc61ff83d2bf629d23c37a74ffb3cfecadfb437c52f1b5c7882d2d350f0efc61f13fc26f819e1bb7f0dcb61a9bddeaba778b3c0fe27fda2f57d4fc410eaf16896369e1a9fc11a6585ed86a1a9ea5278a6cae748b4d235cfeb67e01fc64f0c7ed15f02be0b7ed05e09b0d7b4bf067c75f84df0e7e3278474cf14dae9f65e27d3bc31f13bc1fa378db40b0f11d9693aa6b9a55a6bd69a56b9696fabdae99ad6afa7dbea11dc4565aa6a16c915dcdfe0e7a523c7ace9b1c88d1c91ea7668e8ea55d1d6ea3564756019595810ca402082080457fb7bff00c12d7fe5191ff04e7ffb311fd913ff0059fbe1ed74f1461f84330f0f7059f647c19fea9e6d81e34c5f0fe3e7fdbb9c66d5330c354c9e18f843154733a8a8616ae06bd39d3a7f54c361ea4a356aac54abca34bd92a2ebc3172a55311ede9cb0f1ab1fdd53a6a0d54716e2e0af2524d37cd26b45cb6d6ff77515fcc57ed79ff07617fc1327f66df11f8e7c07f0c57e2afed61e2ef0ae83e244d3bc4ff08748f0d691f01aff00e23e8da9788f42b1f03ea1f173c73e25d0b53bad06f757d174cbcb8f8abf0b3e1dfc5df00dcf843c4da57893c0da8f8fee92eb428be26f81dff07a87eca7e2593c490fed0dfb1efc6af8632dbff63ffc21717c0ef893f0e3f68393c41e6aeaede23ff84913c6e9fb35b7853fb2960d11b47fec91e35fedd5d435737dff0008d8d16d0ebb587f007c5fc4616862bfd4ac661258b8e0e783cbf34cc325c9f3dc7431f5d61b073c0f0ee6b99e0b3ec6c6bd7bd384b0b96d649c66e4e3184dc479a60149c7eb11972f3294e10a952945c55e4a556109528d96bef4d74ee8fed3a8afcf3fd83bfe0a9ffb0e7fc1483c310eadfb2efc6dd07c41e33b5d063d7bc5df047c5253c1df1d7c03041a7f83ee75f6f11fc35d5a65d5752d07c2daaf8e7c3fe11d5fe24f81a5f18fc21bcf184d71a07867e21f882e6d646ae13fe0a39ff0589fd873fe0975a7e8b69fb49f8f35ed4be28f8b3415f14f827e02fc2af0fa78cbe2f78b3c30be27d3bc2f77e234b0bdd4bc3fe0cf076830dcdd6af7ba76aff137c6de06d3fc6107837c71a67806e3c59e27f0b6a7a045f1d47c3fe39c4714c78269708f10cb8ba555d25c3af29c6c7368b8a739d5a9839d18d5a785a74a32af57195147094b0d19e2aa568e1e32aab778ac32a3f5975e97b0b5fdafb48fb3f24a49d9c9bd1457bcdfba95f43f51ebf8b3fdab3fe0f02b1fd97ff69efda2ff0066eb9fd80ad3c5927c02f8ebf177e0b0f174ff00b5d43e167f1727c2bf885e22f018f140f0e49fb366b8da12ebede1f6d4c68e35bd686986e4d87f6b6a26dcddccdf87ff00f07a87eca7ac7c52f18689f117f63df8d5e17f83f69ff0917fc2bcf1cfc3ff00893f0e3e24fc52f14fd935fb483c2bff000987c20d753e17f85fc0dfdb3e136d475bf117f61fc6bf88bff08bebf6b69e1ad3bfe12ed36f67f16e9ffc1d7fc14c7e267823e357fc1403f6caf8c9f0cf5bff008497e1bfc5afda8bf687f899f0fbc47fd9babe8dff000907823c79f1abc7be29f0a6b7fd91e20b0d2b5ed2bfb5741d56c2ff00fb375bd2f4dd5ec7cffb2ea561677914d6f1fecd9278675fc39e19e2de30f147c32c1f1565f848e4183c8a13e2bc547275986618d8ac6d39e71c079fba71cc68e0ab50a92cb71b8af6d4e1373961a0e1371f3ea63162eb50c3e0b192a1397b59556a847da72423eeb54f154afc8e49ae78c6cdab5f63fd4cff00e0895ff05b587fe0b1d1fed2d341fb36c7fb3e45fb3c7fc29bd92c5f1a57e3047e32ff0085b4df15d5b6ba7c2af866ba07fc23adf0c0a9c1d73fb55b5a20ff00661d308bff00de0afe097fe0c75ff917ff00e0a41ff767ff00fa5bfb5a57f7b55f9878af97e4597f1938f0de4b4b87727cc7853c3be21c3649431d98e65472dadc53e1e70b712e3f0f471d9b6271998e2292cc736c5ca9cf1589a938c24a11e4a71853876e06756787fdf54756a42be2e93a8e30839aa18baf460dc69c6304f929c6fca977d5dd857e20fede3ff070b7fc133ff602f13cdf0ebc6df1435ef8ebf1774bd7a4d07c5df09bf661d37c39f13bc4ff000fa7b2d43c61a16bebf103c45ab78bbc1bf0bbc27af784fc4fe0dbbf0d78afe1b6a7f10a3f8bda16a1abe817d7bf0f13c3da84baddafacff00c1743f68df89dfb28ffc127bf6ccf8d9f06f55ff00847fe24695e03f0a7817c39e2686fbc41a56afe12ff85d5f14bc09f04f57f19785359f0b6b9e1cd7b41f1e783f41f887aa789be1f7886c3568ff00e11ff1be95e1fd66eacf55b3b1b8d26f7fc65359d5ae3c43a94565048a9666ed2dec909916391e493c94bb9f28242d206c8063cdbc4c63442e65797e9b80b8438221c233e3be3879c6793c6f15be0de0de00e1ec761f28cc38a339c2e0f2bc7e6f88cc33bc46133179564f9661f3dc9e939e132fc4e2b158ecc30f878cb0f0e7aab1c562313edd61b0dece9a8d0fac62315562ea428d394a71a6a14d4a1cf526e9547694e318c60deaec8ff4fe8ffe0f29ff00825ecd3496f17c15fdb9a59e2dde6c11fc38fd9e9e68f63047f3235fda84ba6c7211b728dac429c12057e997ec4dff0005ff00ff00825ffedd5abf843c0df0f3e3cffc2aaf8cde35f321d23e087ed0fa2c9f0abc6f71abcfe37b2f027873c29a4789ee2ef57f833e37f1e78df51d5f41d47c19f0fbe1b7c55f1af8df5bd23598dd7c3f06a5a378a74cd03fcb2b4bff0082687c6bf137ec61e2cfdbafc1b7df0d7c5df053e1c6b9068ff17b4ef0d7c71f845ad7c5bf82365e21f19f877e1b7c31f15fc5bf8336fe228be20f85bc3ff18be20eb1af786fe195a3e93378a35ab7f87de30f186abe1ff0ff00c3b9fc19e32f177c23a549e21d12f05bbda6a775a7c334914d0c16d3cb03a2b4aa65b379602154c921b85f28c02e48512b00db97f6bce3c18e0bcb31183ca38afc3ee24e19a38ecff1fc3f5f8dbc39e3ba1e2561b85339c22c2df2de30e14ab90d1c761e860f0b9961335cc654b1f82ccb13805471594e1ebc2b7d5ab79d4f30c44d4aa50c551ace34a35561b178678375e9cb9bdfc3d7555c5b94a12842f09414af1a8d3575fef87457f359ff00044dff0082dffecc7f1cff00e09edf083fe1b1ff006b5f811f07bf690f83df68f815f11bfe1a07e3cfc3ff0087de2ef8a5ff000afb4cd17fe110f8c765ff000b4fe2ceafe3cf1bff00c26fe03d5fc2ff00f09ffc42d77fb33fe125f8dda67c56feccd22cb46b2d3fcdfddcf827fb52fecc7fb4b7fc24dff0ce5fb467c08f8fff00f0857f637fc265ff000a4fe2f7c3ff008abff0897fc247fdadff0008f7fc24dff082f8875efec1fedefec1d73fb1bfb57ec9fda9fd8dab7d87cffecebcf27f9838cfc39e2ee06ce73fca33bc9333a50e1eccf1396e2b35597e316555bd862beab4717431d2a2b0f2c2e35ca94f0b3757f791af4a2bdf9729ece1f1743134e954a7520dd5829c61cf1e7578f338b8defcd1d5495b4b3e87bbd14515f0c74851451400515fe673fb407fc1d53ff051cfd9a3f6f2fdaeb46f879f17be09fed33fb39e8bf1c7e3ef833e03f857c67f0bbe1f7883e175a7c2ed37e326b56bf0bfc61e0ff885f02afbe12f8f7c68d0781741b2d3bc3fe20d6be2578b7c3de23f0f6bf75adea56baf6b33691afe9bfd37ff00c1bbdff0594fda63fe0ae30fed713fed11e07f811e0d8be03c7fb3ecde097f827e17f885e1afed58fe2cafc6a7d79bc4cbe3df89df119aefec8bf0e7423a30d30688d6df6bd585f8d40cf682c3f66e24f03f89786f28e26ce2a67dc1b9b53e0ec1e418ce27cbf28ceb113ce3265c478cc165f81c3e2b2acc32ecbb18ebd2c663f0f431ae8d3ab87c3ce5ad79a74dcfcfa39951ad528d354b114de225563467529a54ea7b18ca72719c2738d9c62dc6ed37db7b7f4af451457e327a0145145001451450014514500145145001451450014514500145145001451450014514500145145001451450014514500145145001451450014514500145145001451450014514500145145001451450014514500145145001451450014514500145145001451450014514500145145001451450014514500145145001451450014515f935ff000545ff0082c8fec87ff04aff00045d7fc2ddf127fc267fb41f88bc07aaf8cbe0dfeccde147bd6f1bfc47fb36af6de1bd2ef3c41af5ae8face83f097c0779af4f79e778ebc75f66fed4d23c27f107fe15af87be2678bfc197fe099fdde1be19e20e30ceb03c3bc2f9463b3cceb31aaa96132ecbe84abd7a8d6b52aced6861f0b8782956c5e33113a584c1e1e153138aad46853a9523956ad4b0f4e556b548d3a705794e6ec9764bab937a46293949b4a29b691facb5e11f1b3f6a5fd98ff669ff008467fe1a37f68cf811f003fe135fed9ff8437fe1767c5ef87ff0abfe12dff8473fb2bfe121ff008467fe13af10e83fdbdfd83fdbda1ff6cff657daff00b2ff00b674afb7791fda367e77e3d7fc1bf3ff00057af1dffc159fe047c75f117c6fb1f849e19f8eff0005be2be91a5eabe0cf831e12f88de1cf0ada7c1ef1e783b4ebef85fe2cbcbdf1df8b7c7f6baaeb9e26f18f863e32e95710689e2f79b4ed3bc23a5cbaaf877478f53d2b53f117f17dff000773fc19bbf845ff00055ff1cfc42b3f17b6a927ed23f02be067c6c7d313435d35fc1d168fa3ea5fb35378553516d57516d75ae9be032f8d975f8ecf4192d8f8a0787134b90e87fdbdac7eafc3be0ec68f1d71cf07f8838ecc727adc03c1b9ef17e3f0fc3985c1e6b8dce2964d97e0737fab65789cc3199765d4e856c931b533da598d7a9528e2f0582fab60a957c4e618391c55b1f7c361b11858c2a2c562295083ad294234dd49ca9de6a119cdb5522a938249c652bc9a5091fe829fb1c7fc15f7fe09d9fb7ffc4ed77e0dfec8ff00b437fc2daf891e1af01ea7f1335bf0e7fc2a6f8e5e03fb1782346f10785fc2da96b7fdaff133e19f83341b9fb36bde33f0d587f66da6a93eaf37f697daa0b096cecefee2d7f4a6bfc677fe083dfb54681fb297fc153bf639f8cff1066d0dfc21a3fc5b8fc07e28d6fc61e37b2f03681e0df0afc79f09f89be027893e24788bc5baddaea1a5e97e1bf855a5fc4697e22eae9a8a69da75ed9787aeb4bbfd7fc396fa9378834bfeccbf6a2ff83cdff646f861e238f45fd9a7f660f8abfb43e91a7ebde31d235cf1afc45f1be8dfb3b787357d3f45d4b4fb0f09f8a7e1969f07853e33f8e3c51a0f8caddf55d5e5b7f1f783be12789fc31a6c7a0aea9e1c9b53d5f57d37c2fe9f10f8255b3cc1f0ff001678459667f8ee03ce785ea67598e69c699d70b65b4b85b32cbf3ccf324cd32ccfb893115387b87f09152ca28e37035b18b01f5aa38fa54b0ff599c1ce514b3154a556863e74a38aa759538430f4ebcdd684e9d2a909d2a2955ab2fe238c9479b95c5b764cfecc28afe5a3fe0961ff00074a7ece3ff050cf8ff69fb38fc59f83d1fec87e36f1e7f64e9bf0275ad5fe31dafc53f047c52f1cde4f3c53fc30d4fc4337c36f85cde00f881acacda4afc35d2f52b0d5b4cf887abcba8f83a0d6743f1e5c7807c2bf10ff00a97afc8f8bb8238a38171f86cbb8a32cfecfaf8ec0e1f33cbeb51c6e5f9ae5b9965d8a4dd1c6e579c64f8bc7e5399e16528ce94eb6031b88852af4eae1eab857a5529c7ba86268e262e7467cea32709a719c2709c778ce9d48c6a425b3b4a29b4d3574d30aff000d7ff82857c14f0c7ece7fb677ed41f01fc13a8ebdaaf833e087ed19f1e7e0a7846ffc5371a7def89eff00c31f0a3e2af8a7c1ba06a3e23bfd274dd134abdd7aff004ad3ad26d5ee34cd0f46d3e6d43ed135969b636d2c5676ff00ee515fe469ff000748fc278fe17ffc161ff6aa9ec7e1bffc2bbf0d7c40bdf843f137c22f67e116f08f87fc731f8d3e087815fe22fc44f0f2c161a7e97e28ff0084a7e3468ff11cf8cbc61a70bf6d67e2769fe3a1acea571e2983c4417f40f0d1accfc3ff001cf865ca31a95383720e33c23ad889d1c3ac5706f1964d4abda9d3529e23193c9788b39a583a5384e82756b4eaaa6e30c4d0e5c67b98acb6b74588ab8795926f971187a8d6af68fb4a54dc9e8f4495f54ff2ebfe09effb0a7c40ff00828bfed2ff000d3f650f84be22f07785be267c56bbf1cc1e1bd67e22eafade89e05b24f00fc35f13fc50d5ceb9a8f86bc21e38d7eddae743f08ead67a71b0f0e6a226d5a7d3adee459d9cb73a85b7d15ff000539ff0082367ed65ff04abf16784fc35fb46695e0cb9d27e2347afbfc2af88bf0dfc7163e32f037c4f5f03e89e05d47c7aba0e9d7d63e1cf89ba05cf85af7e20e81a1ea03c7ff000ffc1f1eadae0d40f8462d77c3b0c3ae1adff0432f8a5e33f849ff00055dfd82bc45f0ff005dff00847fc47acfed5df037e1c5e5e7f66695aafda7c09f18fc6b65f063e28e8df67d6b4fd4ac21ff00848fe1cfc44f13786ffb462822d6348fed8fed8f0edf697aee9fa7ea965fe8f1ff000748fc33f0478f3fe08cff00b4278a7c57a27f6aebdf057c79f003e267c33bff00ed2d5ec7fe11af1beabf1a7c19f06eff005bfb2e9b7f6767acf9ff000dfe2d7c41f0e7f66f882df55d222ff8483fb5e1b08f5ed2b44d534dfd5784697036361e0370d667c0bc258cc93c57c9711c259f66386a75aa71ae53c67feb9710709e0f8930d9bd2c46123819528e238673679657a78ac3e27032c5d2af84ab3965f8e38abbc4c7fb4eb43135e353035157a50934b0f530ff0057a55e545d36a5cd7b56a7ce9c5a972b524b9e27f9347c28f1ff008abe1cf8dfc33e2af06f89fc41e0ef147877c41a3f897c23e2bf0b6b1a8f87fc49e12f19683a85aeabe1af14786b5cd1e5b6d5f43f10691abd959dde95abe9579657da75fc369a8c1750cf630491ff006aff00f0724fed6ff103f6daff008260ff00c11b7f6b5f0dddeb97bf0cbe2c785fe35ebff1de1f04687f123c3bf02348fdabbc3de16f85fe15bdf0adf691e279ae20875cf07f8d3c3bfb50f853e11dc789754d6b5bd4bc1da37c4bd4bc0be24f127866f35fd7f51fe1aef23fb0ea3750dbc922fd8ef678e09776265fb3cecb1c9bd026241b15b7205c372a17803faead6b54f8b7fb477fc1a7de18d3adbc27e1fbdf04fec1ff00f0545bad175ad4f4b9edf4cbdb1f83de33f87fe24d757c4fe2c83c41e2295bc51ae4bf1e7f6d0d37c1105af82b4b86687c2f7fe1dbabcf0db5b787fc5de2d9bebbc01c5e718ca3c3d946615f0b0cf3c23f1597096499b63b1149d2ca301e2df0c71b70ccf0385a934e788fecce33c972dcd726c3d3707f5dcc310a9aacead0a787e7cd234e2ead48297b3c7e07dbd4a714ef52581ad86adcd24b45cf87a938546efeec15ed66dff31df027e377c46f853f193e1f7c5ef87fe2187c2ff10be1478c7c29f13fe1c6b51e95a26aa9e1ff001f7c3ff11e8fe29f0a6b51693e22b0d5f49d65b4ad6749b6d4db4ad76c755d22f85bc906a3a75dd834b6cdfd967fc1e99fb4d7c55ff8685fd9a3f652b6d556c3e107837e0359fed171e8d6379e20807893e27fc4af88ff0011fe161d63c5da59d71fc27adb780bc27f0c8db7c36bd6f0d5bebbe187f887f14607d6b51d2fc5c74db0fe1afc313470ebba7bcadb55a4921070cd992e209608970a09f9e59113246d5ddb98aa8247fa3cff00c143bf62bfd8ebfe0a43ff0004ecff00825c78cbf686ff00828afecd1fb297edf5e1bff8278fc0af1be9fe2bfdaa7e2a7c2dd3bc49fb497857e25fc0df0feab6963f1a75cf1c78b344f8d17be1fbdf8d1a26b7a9681f1720baf881a77842ff00c4bf1def23f869e3ff0015f8b2ee4d24f0ef8e31dc5d91f02f16719f126675b89f039ef8dbc0d86e31f619a71371270de2f8bb82387f1dc29c532c260157cd29659c3f9a62338c3e5d87c14296172f75ab57c02c2aa18a953317868d0a989a187a3054654b2ec4bc3de1468d68d0c4d58d7a1cd2b41ceac15373726e52b252e6bc6ffe7c7f02b40f841e2cf1a69f07c77f1978f3c23e08b993558fc47e28f877e03d07e2ef8f749b58340ba3a44fa27c3bf14fc56f829a37887edfafb699a4ea13ea5f137c38345d2a7bad6f4e3aa6a3a55be83ab49e14f875e16d7bc61e17d2b52f12e95e00d2b56d7b47d2751f187895bc5b75e14f0859ea3a8c36975e2ff11c1e0af0f78cbc7b3e8be1c82e1b58d560f06786bc4be2596c34f963d03c35ae6aaf6fa65ef63e26fd9dbc2f6df1861f851f0fbe307c35f8b56bab7883c2fe1ef0e7c53f0cebfe21f863f07b58bff15c3a47972cde28fda77c11f02359f04787fc3baa6acfa178a3c55f15340f03f86f449b47d5f5db9d6a5f07416fe29bcd8fdb13f619fda13f608f8a57ff0005ff00694d0f41f037c5fd0745f0ef8975cf0468df11be16fc45d53c33a7f8995ae7c3f1f892ff00e1278f7c7fa5f85bc457fa7fd8bc436de15f115fe93e27ff00845b57f0f78adb4b4d03c4be1bd4756fd1e86499b785dc1f956138ebe8ede1e71de3b26c9f33e2fc7712d2e32e12c1f16d6c0e478959ae73c678ac9389785171966b8a50c7e11e6f43135b33c2c2180c060b31cb32de6950c5723a94f1b889cb0d9b62f0d1a9521878d1787af2a0a5563c94f0f1a946bfd5e11f765ecdc5425794a509cf78ff007dff00f0493ff8252fc4e93fe08e3fb77fc29fd97bfe0a79f023e30ebdfb79780f43f0f68bff000aaacbc41e3ffd9ebe0278bbfb0f5aff008589e05f117fc2642d3c5fe19f1e7ed29fb3e78e3e1bf803e36de6bdfb3f7c32f8ddf012da4d06f4f837c71af7c3ef05799fc517edcfff0004fdf0dfec51e3cf1b7c35f1bfed67fb257c70f8d3f0f3c7317807e25fc31fd9ef5bfda37c51aa782354b6d12eeff5ab9d67c71e32fd9fbe1bfc15bb5f075ed95af83fc6ba0f873e26eb7e36f0b78daf24f0ceb3e14b6d4bc3de335f0d7d15ff000444fdb1be3f7ecf9e3cfdacfc19f0abc77af78574ef8e5ff04fcfdbeb44f12dee8de25f18e81aa683e23f81ff00b1bfc6dfda1be12fc56f084fe18f12e856da67c5ef87be33f878ba5783bc79a85a6afa9785fc2de36f88569e1e4d3359f1336bd67f887e27bdbbb8d62e2d6f249a1b4b79a254b747599122080adca44af0c524d3452b4ea24759104c2d9e6554f97cece38db0fc2b92e7de25f1a60b2ef14b847c4eceb8438b384f85f88781f8330539e7d9bf0f66f9461aaf16e7388ca733cab29a1c3997f0ae639250a79753fed0cddd5c4e7387c561a38bcfeb57ba78675ea52c1e1e53c157c1d3af42bd6a589c4497b2a7569d46a85355213a8eb4ebc2a3737c94eca9b8cb96925f6178c7e347c1ad6be09fc2ef85be09fd9bbc11e1ef89be12fb5dff00c4dfda2f4ef1c7c66f167c4cf8b1abdff8cbe23de69ba6c9e1bbff008810fc01f877e03d37c13e23f00f869b44d23e183f8deeb5cf860de329fe262d978cf59f08c3f174d3496be206bbbdb792dde2d545e4f6d9579235fb50b9288c7624b943fba90158e552b22b04606bf543e1f78d7fe09cbf0fbf63bf157f6bfc31f8d5f1c7f6ebf88727887c15e1bff84d354d17e1afec77fb3f785f59d46dbfb37e27781bfe157fc478be30fc72f8f7a0d968375ff08f697e3dff008423e09dbea3f11aff00fe12bf871e3e87e14d8ffc2d3fcb2f11493cdabdcdc4f693599b858258a1b800486010471452301f286758f32460b1825f32ddd8c913d6bf4b6c766d0e0ee10e21af9be33119ae43e22bc5e0b0786cb3135b85f111c660b139cd7cf707996659b71166ef2ea58efecdcb321862f1dc399466b974ebe2787b86965f4235b0eb228c3eb15e92a7150ab84e5949cd2acb964a9aa528429d2a7cee3cf3abcb1ad52134955adceecffb8ff8ebf06fc4ff0013bfe0ce0fd8c7c6da05fe8369a57ecebfb4af8a7e3278dadf57bad42df50d53c31ae7ed55fb57fecfb6961e168acb4bd42daf75e8fc67f1d7c23a9dc5aead77a1e9e9e18d3bc477b16a936ab69a668babff000d3a12c6face982597ca517b0307d8d26644903c516d5208f3a5548779f963f33cc605508afeceff00650f8ac9e30ff83493fe0a6df0df50f892be29d6be14fed61f085f44f015e78c06b7aa7c36f85de3ef8d7fb19f887c34fa5f85a7d46eaefc1de01f1afc46b7f8c7ae686d6963a7787bc47e3683e266a7606f35d8bc533aff00191a7e9d74dae43a7c53c70dd5bdec8a2e3699238e4b16791e544751e6e3c866892454591b6ac851598afe7fe2d6073a871970ad3a796ffac34b01f4abf14239660b0d1f631cce3c5f8af09b8cb27ca3dacb1b97f3d5cd7fb571746862563f054ea534aa53c6e1a92a7885d581953fabd76e7ec9cb24c173ca5af27b08e3b0f52a5b967650e48b6b964d3d1c5bba3fbcefda53fe096fff0004e5f027fc1b0be07fdb37e147c3dd07c71fb465a7c26fd9f7e2edcfed136fe3fd535cf13c1f17be3d7c66fd9e3c07f1ff00c0babcde0ed6b4bf066afa0fc31b94f13fc1af0e7c35f14787f5683e10ea1a1f8a6716769f18b5ff0089fe33f157f06d691fd8bc4b05bc1248ab6fad2daa396c48d0ade7d9d95d90203e64594940555756652bb58ad7d1de2ffda63f690bef839e1dfd9dfc43f15fe2bebbf01fc09ae5c78abc0bf0a350f88be35d53e0a7837c49a85df88e79bc4fe17f85da86ab79e0bf0cf892e27f1978b64b9d474fd3edafe5bef14f88ae249ee135ed43edd91fb2ff00ecd5f19ff69af8d7e01f829f053e1bf88be23fc58f889af47e1cf01781744b5846a7ad6b525bcd7b7177712ea4f69a6689e1df0ee916ba8f88fc51e2ed7f50d1fc33e0fd034ad4bc53e23d6b4af0f689ac6a565ee71a65b9bf11f1ef0670353ceb8af89b3ce1ef16b8a3c48cf78af8af2be20c9309e17f07e658bca2b4b23c4e37394b070c0e023c2b9a67589ccf28af4385658aa70a59063331788ad5e967879d3a385c4625d3a1469d5c0d1c252a14274aa4b1b88846a2f6918d3f7b9a5ede14d42a275f95b75630b24ff7a3fe0addf133c6ff0016bfe0891ff06fcf8a7e20eb7ff0906bda5780ff006fdf867617ff00d9ba4695e47823e0afc76f82bf06fe19e89f65d12c34db397fe11af86fe03f0a7873fb4a6b79357d67fb2bfb5fc417faaebd7da96a979f947ff047cff94a6ffc13bffecf77f649ff00d68af8655fd49ffc1dadf027fe19dbf64dff00822a7ecd43c49278ddbe017ecfff001c3e0bc7e2f8b45ff84764f184df08fe1ffec65e0c87c44be1cfed4f101d0ffe12197c389a91d0d75bd69b4d5bc3a7a6ad7ed08bd97f924fd807e26e93fb34fed9ff00b2a7ed1df10346f115e7817e07fed11f03fe2f78af4df0ddb69975e2bd47c39f0c7e2cf83fc6faf69fe1ed2f58d5b43b1b8d7af349f0fdf43a35beadaae8da6dcdfbdb4779aad85acad771f8af21cf38f3c43f0938d384386731c6f0e6759578af89c22c9f2dc6627079561abf8bbe31632852c54e960a852cbb074e971165386a157174b054f9ab4293a54256a6b4f6b4f0b84c761f115a11ad4e7818cbda4e2a5392c065f16e3793739374aa36a2e4f46eef73eb4ff82f87867e30f85ffe0acbfb75d87c6e9bc4175e2f9ff697f897e20d1ee3c45e2887c637b1fc24f1a5dd8f8bff0067ab48359b7d5f5c8acb43b7f807abfc39b6f09f851ef60b8f04785ed74bf055c68fe1fb8f0e4fa0e99f9e9f037e15fc6bf8d3e23d0be1a7c0af879e20f8b9f103c5136b0de1df87bf0f3c21e29f1e7c40d6e4d1b4abed775a4d2fc29e0cd3353d73566d2f40d2352d7efcdad8ddcb63a158ddea374f0e9d64ef07f757ff00075dff00c1167e23fc46f15f893fe0a81fb3bf875bc59a145e06f0e5b7ed79e0ad093c43a9f8e3c3b3fc3ad19fc39a37ed2361637bacea963acf8074af86da6f857c11f13fc3fe13d27c383e1be8be05d3fe2b5f699e22d175ef8ade36f879fc1a78175ff89ff097c4ba1f8c3c07aaeabe1df13783bc45a378cbc2be2ef096b97ba078a7c31e27f0ede5a6ada3788fc25afe9379a76bfa2788b47d4ac6cafb47d5b4f68f50d3354b1b5bed31e3b889247f4f82638accb8e325f1a325a5c5b8ce1be21f0d727e13cef30f0cf0599e618fe02e39e1ae11c8723c5e5dc43906491c5e7786e1b9cf8768e370f274ab51c66599960b1387c4ac452e5a1189e5861aa65d51d08d6a58ca95e9c319284238ac356af56a4674aad4e5a6eb2555c5ea9c6709271b3d7d3be3b7ece7fb4efc08d72cfe1efed11f06fc7df017c5bac68765e2bb0f097c5df875e3ef85fe2ad53c2f75a96a7a6587882cb42f1de83a4ea975e1fbbd6742d5f4fb6d62d2cdacae351d1752b18aede6b0bd813eb9f879fb077fc154bf65283e20fc5f1fb14fed91f0cf4ad37e137c61f0e78e7c79e22fd933e2fdb7863c39f087e21fc21f1ffc32f8db71e26d57c6bf0c4f87bc3da0ddfc22f1b78d34fd5bc5376f673f8534fbbbaf1269babe85aae9563ac597c49f147e2d7c7ff8f3e3cd5be277c5af1e78d7e2178ffc50ba6bf88be217c52f196aff0010bc75af0d2344d3b42d1c7893c57e2dbed6fc49aa3695a2691a6687a525dbb3e9ba4d8d86948b1d9d84090ff6a5ff0006c57fc1107e266bff001034aff82807ed87f0ff00c41e1ef82c7e126bd6dfb3cfc3ef1be83f0f752f0cfed47e1bfda1bc05f153e0efc45d67e22782b58bed67c4761f092cfe17eb97efa17867c53e02d06c3e33699f137c17e39f0df8b358f87ba2ea3a7f8f7f53cdb30e08e1dc654f1b78a707e21cb3fe07c8b1793e0337f1432bcc7079178838ace32ac66028f0a701e499fe7994f14d7c0e2a867b9c54a98cc7708d6c0e170d53199d6634b0b0c362286238a9c313562b2ea12c27b2c4d58d4953c14e12ab858d39c64ebe2aa52a73a2a5174a9a518d7529351a7072ba6bf83ff14871af6a1bd959b740414428021b580c6a417909658caabbee02470cea91ab08d7fd00bfe0951a47ec0da6ff00c1b1dff052ebd8fc53f09bc43f1bbc41f09bf689d5ff006aad27e26dbf8160d7bc0df17a1d03c61a07ec3de16b497c45e1cd0f55bbd06ef55d0fe1ff008dbf66fb89f53f18c0bfb4af8c7e23da7c2ef11dafc44b5d6fc23e16fe5dff00e0b2dff049ef8c7ff04cafdabbc57f0d75ff000eeb971f073c5fae78ab5efd98be27dfdf5a6b9a77c56f83d69adedd15352f15d8787fc27a43fc60f01691aa681a0fc66f0b1d03c3f368de209ecb5bd1b4a93e1ef8afe1df893c5bf95fa6af8c4410d818e1b4b746102df4f1db3cf6905b158b6470acbb6752b09589a4b790ce25120b811324f1fe6d93f0d6655f8dbc44787cabc4acdb847c52f103847c5de08e30f0df22ff005a72cce30791f12f11673478733dc656c7e0f0997579623892381c7e2f35ce72f970cf1264f84cc33b4b2f4e55faea5682c3612f3c1d3af82c2d7c06270f8babec674e5528d2a6eb528a8ca5356a3cd18c29cfdb51a92853f7f6e5fc59ff002305ff00fdbaff00e915b57fa867fc19c5ff0028c8f8e9ff0067ddf13bff0059fbf660aff302d4fc27aafdbee0d94135ddb332ba5cdc5dda19e6778d1e6790bc90b3379ed20dcd1a9600125b3b9bfd3f7fe0ce2ff94647c74ffb3eef89dffacfdfb3057c371df0ef18e53c1ff4a5ce78b38473ae155c4fe2ef0766797accb058d865f8d55389bc45c562964b9b6230783c2e7d83c2fd7f0c9663808bc3d7a388c2e2631a74f15453e9c355c3d4c464b4e857a75fd8e031109f24a2e71b51c2463ed29a94a54a52e57ee4b54d4a3ab8b3facaafc98ff82a3ffc164bf661ff00824927c1093f691f047c75f18c7f1ed7e273f845fe0b786be1ef88534a4f8503e1fb788dfc50de3cf8a1f0d96c56e97e23e887476d30eb227169ab1bf3a7082d3eddfacf5fcb67fc1d61ff0004e6f19fed97fb13f85bf688f861ff00133f1b7ec311fc59f88fe2bf09dff89f4af0f691ad7ecede2bf09e93aa7c72d674d8350d219b58f1e78197e17f823c5ba269cde2ef0bdbdd78234df89961a6d8f8c7c79a8780fc3b71fcf5e1064bc2bc45e23f0ce43c695a34387f37af8ecbeb54a98eab96d059962b29c7d2e1f8e2b30a34ead4c1e0ea710cb2ba78cc4469cfd961675a6e2e299eae3ea57a584ad570eaf569a8cd251537c919c5d5e583694a4a973b8ababcac7f19bff0525f8a9ff041cfdaa3c49aa7c4cfd87bc0ff00b60fec8be31baf0ffc40d5fc41f06a5f819f057c71f037e20fc46d56feff00c41e12bfd15adff6d08759fd9c3437d5356bbf0af886dfe1ef867c6de04f0df8413c2a7e1bfc1ef0edd786356d3fc75f3eff00c144bfe0829ff0500ff826f7f697893e32fc2b93c4df072cbca61fb43fc1b9f52f897f02e36baff842eca28bc47e205d1742f17fc298cf8afc75a4f80b477f8cde0df02c9e37f15dbea96bf0f478c2c34f3aa5cfe3a3da5ff8575586ede0fb44304844571b5d6dee239a396329e60dc21b931197f74c5da375f302cf085693f553fe1f7dff000519ff00863eff008613ff0086a6f891ff000ccbff000aff00fe1577fc2bdfec6f87bfdb7ff0adfed7f6aff856dff0b8bfe118ff0085d3ff000aff00ec3ff145ff00c22bff0009cff60ffc2aff00f8b53fd93ff0acff00e28fafebb9f11707f12e132ee15f19b2de14e1ccff008333dcc324e29c93c54c5f1757e2eafc1b6cb71181cdb83bc48e1fca659de2733cb71b4735c360f26cdf179f6559be06ad19d0c4d1cbde1699e17b2c45194ebe5f3af5a9622946a50a9828d0541623df52a788c255a9ecd42717072a94e34a74e49a69cf999f935657d7ba1df92ad246d6f7212f2d5650239fc8778e5825dbe644fc195124db2794cc6588ee0ad5fdf6fecb2ff12ffe0a33ff0006977ed67e04f1cbf807c59e27fd863c73e307f821e39f886dafebbaf681f0bbf665d1be10fed35a9be99e26d60f8e350d2bc73a57c18f1c7c5bfd9ffe15b7846cfc23e1eb1f86173e10f85370740f0a4de26d7eeff82186cb50f146a93dd2c6d1433ccc65b974dd05b4518454843aa44b3cd140618d235db24a76c926c4324abfeb75ff0006eaff00c13c7c69fb267fc1295be107ed53e0258b5afda9fc73f127e31fc49fd9f7e28781f4709e0ff02fc4af05f837e13e9df0afe22785f50d53c4563ae2f8bbe1b7c3bd23c5be2df0b78af45f0e6ade1e1f10750f859e38f04e9faef84f5b17bf98f0de7b8ef0fbc3bcd73dfad66389e0cc9fc6be0dcfbc179e7d46583ccf389f0fe3f3cc5f10e639365d293961f078ce1f794d3e25a892c9febf8cc2e0235e78da95a9cbb2b528e2b170a5cb0588a9976229660a93e685355634e34a1527d651abcee8afe272c652b28a4cff0025ad1637d2fc5f3d8a44b1c52b5ec0a8cc64296850df5b1471231dc63860c990bb046757025e57f5ff00fe0bc3ff000525d17fe0a6bfb7278c7e3f78117c7363f07d3c0df0d3e1b7c14f0a7c4df0d781fc33e38f04f803c23e1fb7d6fc4da3eb76de03d73c4d617adaafc6cf127c51f16693aa6a7e29f156a7268be23834e7d434db0d334bf0ee85f9c1fb517c1ef15fecbdfb4afc5af829e2fbad0754f197c0ef8abf113e0f78c754f0b5edfdf786359f15fc2af18eb5e02f145d7872f359d2f48d566d06f6e74791b48bdd4b40d1efe6d3e7b7b9b9d2ec6f8cf6d0f07e02f0af89fe2e7c4bd0bc3be0bf0d788bc5fe26f116bda1786bc19e0df0d697a8788fc53e27f14ebb7f6fa37857c31e1cd03468ee756d5f5ed7b5ab8861d2b45d22cefaef51d5278b4db682eae2f2312fe9d4619660a1c65e0770d56bf1ee71e26717f0bf04d6af859acb787bc14f15f2ce1ae23cf789a945e0b058674b0dc33c2afebef0d1c24f0d96e758aab962c460b14dc78db9c9e1f32acbfd969e0e856c4a525cf5731c0ceb51a545fbd295e55abfb97e64e74e2a76944e334786f342f10e9f15f47240d73888c71cb149e6477664b784c9e54ac8d1adcaa48cacc597ca12042ca80ff4f9ff0005d5ff0082a2587ed67fb1ff00fc124fe07f823e306b9f1597e16fec5be00f889fb44f8b6efe2878935dd47c57fb596ada3d9fc14f18687f187c0de23b18b547f8b7f08f54f849f103c4fa678fbc617badeb3e37f0afc7dd47c4fe16683c15e2db7f1678ff00f14bfe0a43fb2278ebf607fdb13e337ecb7e39b96d4fc49f047c7d7fe1cb0f158b6d26cd3c63e0bbeb5d37c63f0a3c7cda368fe24f1969be1b6f885f0ebc41e1cf1da784ae3c45aaeb1e171af3f867c4330d6f46d4adadfe41f10ea6be20bad3b4ad2a4f3e279048f218e645370c5e352eaf6e2648ed61f3259644dc86395999730035380a9c1de1765be20f0df0ee7f8ccdf88383f3acb73efa3fca589c162738e22abe39f00e0725c0e6b944561b2cad98d7c970d57059be26786cba8657976363465ecf198fc560dc092c4636785ad569469d2c4539d2cd3dd92a74965b8a954942a6b350551a9538de6e738df58c632bfe90ff00c11fff0060cf1c7fc149ff006dff00835fb375b4de2b4f03f88f5e1e21f8cbe29d264d5d5fc09f02bc1b241acfc50f1526b71f83fc77a4785f5ed474c8e0f007c31d73c55a14fe0fbbf8c1e2ff00037857c433dadbf881251c37fc152ecf43f863ff000519fdb9bc09f0ef43f0ff00833c21e0ff00db3bf6a8f0ef86fc17e19d0b4dd0bc2be1af09f87fe3a78db47f0cf86fc3da1e976969a5e85e1fd1b4bd3d749d2747d161b2b3d334eb5b7b3b382dade1b645fef97fe0d59fd813c27fb14fec27e3bff8281fc7bb7d07e1ef8bbf68bf0ede78974af177c468b4df09c5f09bf63df86c97dab5a789f58d7fc67e0df0a6a7e04d17e2beaf61adfc63f18eb56de34d73e1778ebe12f87ff67df88514f6175a55dc89fe649e349d26d68c6a1835ada4104858000bb192e414c124af977080960a778718da03370f11f885c49c0fe1d71f70df0df1a66b46bf8752f0f7c3f7c4187ccb33963b37e3dcff003ace78bb8f730cab3aa78d8558c70357849f0c51c3cd62286238770b59494218c97b7aa584a389c5e16b56c3c1ac5fd6f15ec9c21cb4f0b4a9d3a18584e9b8b5ef2afed9b566aac96fcba7f713ff0006547843e2b6bffb44fed8ff00162d3c5aba67c20f0c7c06f027823c7ff0ed35ef12592789fe25fc45f88d75af7c1ef1a2784a2b69bc31ad2f827c1ff0b7e34690be23d6b52b7d7fc363e238b0f0bda5f697e30f15cda7fe25c3ff00071c7fc15b3e1e7c5df8d9f103c19fb607c40f0eafc71f19ea7f10357f01ea36fa07c6bf86bf0da6d4fc47e28d7ec3c0ff0005fc1bfb48587c611f087c07e1f8bc5175a5695a0f83b55d3dae7c3ba7f8574df104faf2f86b42bab1fd7dff008205dfeb5fb267fc111ffe0b79fb6f6b3f129be17e8be2ff0086ba1fecebf09fc4de10bef1c5a7c51f07fed11e11f849e36d1bc09aa5b4de14d13edde156d67e24fed75f05346f0378c747d70ddf87bc436de22d7bc4efe0cd0bc3b6de23bdfe27bc4327db75fbff002239199ae52d523dbba479ade38ed195110b96df2c47ca03e66565caab12a2bc4de27ccb86e871c715d6c170f71867f99671e08f8714711c5bc2796e7f2ccab641e187fac5c6f3c660b35c0627038bcceb71163b23a3982a34e96370753ea6a94e94161b98c1d1856786a0a5570f4a14f31c5b542bce9722ab8df6586519424a5182a51aae176e325cd74f53fb7ef84bff00079cfed3fe00f80977e12f8e3fb2efc24f8b9f1ead7c3f73a4f843e3759f8e358f863e1fbad46dbc1fa4691a1f89be297c14d0bc2fe2683c6de206f1a43a8f8bfc7b6ff0bfc7df05bc2baf69daaa785fc1fe1ef86d069f16b93fd9ff00b297fc1e8bf0dfc79e37f841e06fda8ff64a8fe18f85f57fec3d03e337c7cf867f16759f1869de14d565d223b4d57e22689f002ffe1547e2f3f0fc78ae482ff52f0c597c52f1af8cfc2be0ab8bf3a1dcfc55f1668b65a178a7f93dd1bfe08bbfb4c6abff0004bcf127fc157b57d47e17693fb37786755b6f0fe8fa5eb7e38f114df18bc6da6cbf187c3df015bc53e0ff0009683e18d7bc23a778774ef8a5af6a9e1f361e36f19784bc462dfc1de22d620f0ddfe8d75e14d4bc59f8cf6935d69ba9c6f66d1dc5cdbdcbc311841b886e589680ac4000d2c770acc88502c8cb2068ca3ed23caf1372cf0e785b88b2aa99d7841e1fff00a999fe7f8ee18e207c0bc67c5f9af1e707f1665984ca23c4d817530d8bc9b83a9e7591acef0f89c370de5bc3b9870dd5c7507849e2a2aa5d5e0e78baf4a6a9e3f15f58a54a35a97d670f87861b114272a9ec65671a98874eafb37175a75635945f328e87fb507ed1ff00f05adff82577eca1a8784749f8d1fb6a7c26b4d57c71a0e9fe29d034cf86c3c57f1eb501e18d73c31e12f1b785fc47af597c05f0dfc4bb9f08e83e38f0678ebc2be2ef879abf8b62d0f4ff00889e18d5975ff045c6bfa55a5fdddafbbfec9fff000514fd873f6e4d3eceeff654fda7fe137c60d56ef41d73c532780b48f112687f17b47f0c7873c4f1783b56f11f8a7e0a78ba1f0ffc5df0768307886eb4db2b7d5fc57e09d1b4fd460d73c39a9e9b7177a5789740bed47fc4ef5ef067c55b7f08697f11750d2757d33c11aceafe24f0ee87e2282c356b0f0deafe24f07697e13d63c69e1bd27c40f6a9a46b1e20f08e91e36f05eafe25d1edb56bdbfd0ac3c61e1abbba82dedbc47a39beecff0065ff00da57e377ecd5f1b7e1dfc68f821f10fc41f0efe2bfc38d73fe122f02f8eb429e01abe87a9c16b7b15e417315f5bdee9de22f0febfa4dd6a3e1cf15f84fc4b65ab7867c59e18d5353f0bf8934bd53c37aa6a9a45f7c9665e0d786985e24c8fc3ac4c3c5fe13e2de2bab1c0709714718e539051e16cf336c4e2ea6579750c670e65b0af9ee4381c5e73ecb2eaf8a79c67198e54dd3af99e4d868e26ac32fde198632546a62e3f50af4282e6af470f52abad4e9a8a9cdc6b4daa55651a779a8fb3a709eaa151d939ffbb0d15fcb77fc1697fe0b29f1aff673ff0082477ec63fb597ecc5e27f00fc04fda03f6e15f809e34d23c39e2397c21f143c69f0ff00e1778d3e0a5dfc6df88d7de01d23c69a45ae81e315f056b971f0e3e18f8b7c79e20f865ab787b4ed1fe2242ede1ef0af8bfc53e0ad5b45fe557f67dff83b87fe0ad1e029bc57078c7c5ff043f69197598f459b4b4f8e9f03741f0fff00c21b1e96daa26a0de166fd9b757f80cb75ff0009036a76035b1e343e2a687fb17483e1b1a20975f3abfc1f0c7d1e78bf8a3039557a59f70464f9be7f9d67b90f0f70b67d9ee27039fe7b8ee1ac4d1c2672f2cf679662726ab430b88a9528c2a55ce28cb15570b5e8e129d7adec29d6eaad9ae1e8ca69d2c4d4a74a9d2ab56bd2a4a54a946b272a7cf79c6a272493b2a6f95493934aed7fa9dd15fc96c9ff000794ff00c12f619a3b797e0afedcd14f2edf2a093e1c7ecf49349bd8a27971b7ed421df7b828bb54ee605464822bf793f606ff008292fec87ff052bf863a8fc4cfd94be257fc255ff08aff00c23167f133e1f788749bdf0afc4ef84de20f15787e0f1058787bc75e14d497fec2da259f8cbc277fe2af863e28f107857c65a6f81bc75e2aff0084575b9acfe27893c27f11f847018acd388b84338cb72ec062a960b31c6ce8d3c461b2dc5d7708d0c3e67570953111cbaad79548428471ae83ad5271a74b9e72517d1471d84af28c296229ce728b9423769ce2af770524b9d2b36f96f64aef43eeea28a2bf3c3ac28afc7cff0082bb7fc1623e10ff00c1233c31fb39ebff00117c01af7c57d57e3d7c59b8f0bbf827c2dabcfa0789f46f843e0fd3ed2f7e2ffc58f0e5dea1e19d4fc19e27d7bc0373e24f87ba4e91f0c7c4be2ef8713f8e750f1c5bcb63e30d274af0ff0089353d370bf626ff0082ff00ff00c12fff006ead5fc21e06f879f1e7fe1557c66f1af990e91f043f687d164f855e37b8d5e7f1bd97813c39e14d23c4f7177abfc19f1bf8f3c6fa8eafa0ea3e0cf87df0dbe2af8d7c6fade91acc6ebe1f8352d1bc53a6681fa050f0abc47c5f08e1b8f305c199fe3f843172c6468e7997e06a63f0aa397d6af86c6e23110c1fb7c46130787c46171187a98ec5d0a38355e94e92aeea2e5395e3b091af2c2cb114a35e3cb7a73928cbdf49c5272b2949a926a316e5677b58fda0a28a2bf3f3a828a28a0028a28a0028a28a0028a28a0028a28a0028a28a0028a28a0028a28a0028a28a0028a28a0028a28a0028a28a0028a28a0028a28a0028a28a0028a28a0028a28a0028a28a0028a28a0028a28a0028a28a0028a2b84f899f14fe18fc15f046b7f133e327c46f01fc25f86fe1afecdff848fe20fc4cf17f87fc07e08f0fff006ceaf61e1fd23fb6fc57e29d434ad074afed5d7b55d2f44d37edf7f07dbb57d4ac34db5f36f2f2de1935a142b626b51c361a8d5c462311569d0a1428539d5ad5eb559aa74a8d1a54d4a752ad49ca30a74e1194e73928c536d2136926db4924db6dd924b56db7a2496adbd8eee8af08fd99bf699f823fb61fc11f04fed1bfb3978dbfe162fc19f88bff000927fc21be32ff00846fc5de11fed8ff008447c5daf7817c43ff0014f78eb41f0c78ab4ffecff1578635cd2bfe26ba1d8fdafec3f6eb1fb4e9b73677971fc27ffc14c3fe0ec3fdbb3e03fed51fb637eccdf043e16fecddf0ff00c1df0a3e2cfc65fd9f3c07e37d7bc25e3bf88bf18b4bd43e1a6b7ab7c30bff0089f6bab5f78ff41f85373af5c789b48bdf1ff85fc3be24f84dad7863c3d6f77a4f84bc4b63f1220d2353d5bc4bfa070b785fc4dc518ae2ac34a79570c53e08a1edf8b719c6598438730f90cbfb4e9e4ff53c7c3194de36198bccaa7d4e397d3c254c64b170fa9428cb1b570f86adcb5f1b468c683b4eb3c4bb508e1e1ed9d5f71d4e68b8be5e4e45cdcee4a3cbef5f9536bfd09e8afe33ff00e0d80ff82d1fed61ff00050bf8d3fb4bfc0afdb2fe2df88be3178bacfe137853e327c18d453e167c11f87fe1cf08f863c0de35b8f027c5eb0d66efe177867c0da9dfebde28d5fe287c23b9f0ddadfe91e24d3d34df0c78a26fed4f0d5d79567e26fecc2bcce3be09cc78033e5916638ecab3655f2ac973ccbb38c8abe2f139366f9467f95e1736cbb1f9757c760b2ec5d4a1530f8a8d29baf81c3c96228d684633a71855a9786c4c3154bdac23385a75294e9d5515529d4a539539c66a329c534e37d24f46b67748a28a2be34e83f2e3fe0b4ffb587c5efd883fe098bfb54fed35f016f341d2fe2ef80741f87ba478275bf11e87078934ff000dea1f13be317c3bf84d77e29b7d0af655d2b52d7bc2da578e6ffc43e16b7d7edb57f0c1f13e99a43f8a3c39e27f0f26a7e1dd53fcc87e3a7fc1c5dff0582f8d3a1dbf81fc63fb6ffc5ed2b4ad1bc4516ba97df082cfe1dfecdbe279356d3acf57d216daefc69fb3d781fe1cf8cf56f0ebdb6ab7534fe19d57c4371e1abfd423d3355bed0e6d5742d16fac7fd3f3fe0b21f0cfc11f16bfe0951ff0507f0b7c41d13fe120d074afd933e34fc4cb0b0fed2d5f4af23c6ff057c19a9fc64f867adfdab44bfd36f25ff846be24780fc29e23fecd9ae24d2359fecafec8f10586aba0df6a5a5de7f8a4f88adfecdadea51efdfbae5ae376ddb8fb5aadd6cc6e6cf97e7797bb3f3edddb573b47f4570a71157e0ef03e7c4fc3990f0cbe26c3f8b52cab1bc579df08f09f12e3f0597661c2386c7649966575788f019ad4c2f362726e20c4622587c14214d54a7fed0aad78c57935e92c4664a8d6ab5bd8bc0f3c6853af5e8c65385771a939aa3282969529257936ecf4b23ddfe34fed6dfb42fed19e2bb2f1bfc7bf8bbf137e38f8bb4bd06d3c2da578afe34fc46f1bfc55f15e99e18b1bfd4f56b4f0e59788fc67af6a9a9db6836babeb7adea969a45b4b069f6d7fac6a77715b8babebb9e7c6f853fb46fc59f829e3dd0fe267c28f1d78cfe14fc41f0dff00688f0f7c41f853e2ef12fc3ef1ef877fb6b4abdf0feb2fa1f8afc37ab586b7a77f69f87b55d5b44d462b1bfb3fed1d2b53bdd36ea66b1bbb9865feb2bfe0d92ff825ff00ec19ff000537f837fb6df85bf6a6f84de3cf10fc48f867a77c14b0f02fc55f0f7c62f12784ff00e15fe91f177c2df16f4eb3d4bc0be06f0f69fa6e832f8f3c35af780eebc4779adfc57b8f8bbe08f106ef06e916ff000cfc3b67e1ef193fc4efc52ff82df7fc133aeffe0979fb6cf8efe00e9faa6bde2af86f7da2f86be287c0ff001d789e4f0b45e25f17fc19f1ab6a5a76993f8a2cbc31a8dcdba788bc17e38f0ff8c3e16ea9aa5d693e0dbaf185e7826e7c79a7f81bc31e15f13f8734db5fdcb3ae26f15723ff005af2bc8bc72ce337e28e0ae19cbb8d33ae01cd780321ca386333e15cd725caf3ecdd6410c06679ee51986172bcb73fc3d6c6e478bc8f2387f65d3ccf15428d1a196ce279b4e8e06afb09d5cb69d3a388ad3c3d3c5431556a568578549d2a7ed79a14aa42539d26a352356a3e7708b6dcd1fdc97fc1b79ff05e8f18ff00c141ed7c59fb2d7eda5f107c077bfb546831bf8bfe0bf8d4d8e8de04f117ed1de08b91e22d6bc6fe1c7f06f857c35a17c3587e207c11b5b1b4b996dbc1f3e91abf8cbe1aea0dacc7f0fe59be127c52f889af7f9cd7ed23fb3c6b3f037e3efc66f80de3fd534cd47c6df01be29fc44f829e2cd4bc1f7b7577e15d4bc49f0bbc69aef8375ed43c3b79ad689a46af79a1de6afa45ecfa45d6a5a3e8f7f71a73dacb79a569f72d2dac5e9fff0004b1fdaf754fd86bf6e8fd9b3f69ab5bcd7ad745f843f157c3be25f1d2785b44f0b788bc4faafc25d665ff00842be37f857c39a478c5ad740b9d7bc6df083c49e31f0ae91737daae872e95a86a76fa9695e20f0dead05a78834df7dff82f87c18f157c0bff0082b2fedd7e0df16de687a96a3acfed2ff12fe30db5df86ee351bcd321f0dfed1d7763fb42781b4eba9f53d2f489e3f1069de0bf895a269be27b48ed65b0b3f13586b567a3ea7ae6936b69ad5ff00670c675c0195703f1cf896fc39cab3de12e38e0de19e25cdbc3175679465b87e39e05e39c270671354c8eb61f2bc552cb720c2d2e38caf8ab0d86a14719470dfdb72cb5470187c2d2a5859ad4f153c4e1b07f5b9d2af86c456a34f1965526f0d89c34b1145544e7173ab27869d0726e2dfb3e7f79c9b97f59bff000651d8f852d7c27ff0512934fd5b5e93c5dfdb5fb2a58eb5e1eb8f0ed85bf8634af0a58e9bfb40b783b56d23c5ebe2abdd5f5dd7b5ad4eebc6b63e23f0edff0082b40b0f0be9fe1ef0b6a9a6f8abc6375e31d5f49f037b87fc14ebfe0eeaf82dfb3cf883c69f07ff00608f87be1ffda1fc73e12f105df86753fda13e226a3727f66b5d4f48d47c292ddcdf0cf42f036b969e36f8f3a1ea16cfe3ef0a3f8a2dfc51f08fc3361ade8ba278efc0dabfc63f87baa5b5cdf7e11ffc1a093fc4b9bf6cdfdace3f8223c0c3e33daffc1373f68583e139f8a835f1f0c1be28b7c65fd9cae7c027e21ffc2224f8acf807fe126b8d1878bcf86c2f887fb086a63451fda02d59bf946f1679f6dafdb5ddd44b736816d64b7899408e482ddc34f6923b445199a632b480898ac57116ef959635f0b8e70dc119ce75c5be3be6fc374388b078fc97c11af94f09d5c5e2a3c2fc1588e30e13c4e02a6278aa190d0caf34cf320e14c570a51caf0783cb9652b3ac4d7797626872a75a5ae19e269d3a19653ace94a35331552ba8c7db62161eba928d0755ce14ead78d77394a7ed3d9a5cf17d0fe9efe38ff00c1dddff0568f8a11f8667f02f893e0efecd76ba1c9ae457f79f04be03683ae5af8edb526d356c4f8825fda4b5af8f7f66ff8477fb2afce8abe0f1e109261ae6ae3c489ae35be8aba27eaff00fc12e7fe0ef3f89fe3ef8b7f093e03fedf5f0f3e146a1e0ef1b6b9f0b3e17ddfed3de06bd4f83ba9fc3dd4756b7bff000d6a9f163e3be81e30d72efe15ebda1eb7e27b8f0bebdf10359f036a7f03bc2bf0afc336de3ef14e89e13f15daa787bc0f63fc52ea7f1d7e18ebbf07bc37f0c62f809f0b3c2fe2fd035cb8d5358f8ff657ff001d6efe2dfc40d32ea6f12c83c27e29d0f56f8d5e25f8076be1fb38b5bd32d229fc1df043c19e2692dfc23e1b373e22bcb8baf185c78a3eaaff0082737c52ff00826ef81be36d8ea7ff000505f807f1c7f683f83168b76fff0008b7c0ef8a1a7fc3b1a7a4be14f1ada33f88bc10fa6f833c55f1196e7c5d7fe07bed25bc25fb45fc071e0f7d2354d575f3f1434fd417c0b77fa8e5fe1ff835c5381ad976173cf07b8cf2bab956790c0f0b70570cf0cf0e78c199675858e2a74715c1f5b0de22e1b31ab43dbd39e6f81cbb8b2be695ea653828e515b03529e37eb94b8a78acc28c94e54b1f879a9d372af89ad5ab60214e5ca9c7109e11c13b354e53a0a095497b4524e3caff00bc4ff83953fe0bb1f19ffe09b779e00fd94ff651b36f05fc7ef88be01f0ffc6ef12fc7dd77c3fe12f17697e02f86577e39f14f84f44f0b7c3cf06f8a6cfc45a0ebfe3ef19f887e1f788ac7c55ad78e7c393f873c19e09f221f0ee99aff008b3c65078a7e12ff009c07c5afda6bf698fda8fc516de37f8ddf167e27fc6ff15697a1d9f83f4cf1b7c6af891e32f8a3e28d17c376b7ba9ead69e1fb1f1278e75dd5f518b43d3f56d735ad66db45b306c2d2f759d42ed6c4dcea57325d7f6f9ff07167807fe088f777bf0eff00e0a17e32f17fed27f12ff695fdb53e127c19f895f0e3e097ecff00f187c23f0934cf8a1f07bfe117d234cf0c7ed27f148fc6bfd9fbe337897e07f87e7f85ba7683e0df0fdb278534a9bc77e26f07d968ba4fc33875ad1fe3afc45f0bff00141f043f697f8adfb39fc4eb1f8adfb3af8d3c51e03f8ade1ff0ff008f7c39a17c40f063dad8eb7e1bb4f893e01f167c32f15c9a17886ed1a5f0deb97be0df15f88b4fd17c5fa21b5f11f862faf6dbc49e0cd6749f14e95a4eab63cbe1370970fe0380b8271b94718675e18e2f179763b0b9be534385f0b91788be2771ed386654f1983c9b8a52e2ee325c2f91d754f27a784e1de0bad423ecf31c753a5573bab5a865158eaf5658ac446a61e9e32319c654e6eb4aae1307856e0e32a943f7187f6d555ea3955c427ac22daa693a9e017fa9f8af4178e4be96d2fa0994a238814dbacb9ddb19a18aca659822928ae4c6f1b3940ed1bf95fe853ff06abffc16a7e3ff00ed31f103c4bfb04fed67f13bfe16bde2f80fc67f163e037c5ef8b9f11e7d57e386a5ae687e21d12e7c67f026ef55f135c5f6bdf1abccd07c41e24f8abe0fbbbdd524f1cfc3ff0006781bc736172de22f86f6de18d3fe12ff009fe7c57f1178f7e206abe23f1f78fbc49a9f8b7c55e28f146a7e2cf17f88fc41ac6a7e26f14789fc49e24bcb8d435cf15f8a7c55aecf26afaff8835ad72fef6fb55d46f3cfbfd46f7519f50d42eeeee5e5987ee1ff00c1ac53a37fc16abf636b601bcc86eff68d9d8903614b8fd90fe3bc6814e77160d6b217054000a60b12c17e3bc4c8631718f88be14f1563b8c33be14a9e14f1271f700cbc4cc4d5ce788f2ce22e1ac831dc451ccb8633ccc12cfe9e598d9f0fe7796d6c3661fd9d5f11808e230f9a659ed7034a13df07cbf57c263a8470f4ebac751c2e2bea6953a33a55aac697256a71fdd39c7dad39a70e74a56709da4edf80fe39ff0090b5bffd83a1ff00d29bbaebfc0fe16f893f12cff61783345d6b54934bf0ef89bc41736be16d1354d6b5aff845be1ff85755f1a78cfc4b259e9b1dd5e45a0f82bc1fe19d73c55e2ed6c1b2d2f40f0ce8faeeb9ab5cc5a5693a84b6bf50ff00c156bc2de18f037fc149bf6edf04f827c39a0f83bc19e0efdaff00f69ef0b7847c23e16d234ff0ff00863c2de18f0ffc7af88ba4e81e1cf0e681a4dbda695a1e83a1e956969a6691a4699696ba7e9ba7dadbd9595bc16d04512ff493ff00067c7ed73fb1d7eccff15bf6b7d1ff00695f1d7c24f833e34f1f7c28f005f7c33f8dbf18bc4ff0b7e1df86746f0df827c77e218be277c28b3f893e3ef12e83ab69de20f88da8f8e7e1578c6d7c0be1f8af2c3c5fa67c26d47c43e207b49fc09e1c177f3b2cff001588f1bfc7bcff000987e2bc76027c32b8a315c17c2f9fe2f87730e2da55b35e0dc153c8f1f9b6534a79bc32cc1e17883179ae6b4b269d0c663307966230d1ad1c356aea5b7b28acb72ca527423255bd8c7115a946ac28350c449d58c2a354dce52a51841d44e3194d3b5d23f8d9927d73c2d771da9bbcaac6b2c70891ae2ca586494bb058640a62df2a489232a41383e618dc2c81dffb06fd9a7f6ebf8b1fb4c7fc1b25ff000546fd9abe296b3af78d6c7f63dd6bf61687e12f8dbc47e20b6d5752d33e10fc5cfda73e1dd9786be0c4568ba2c3a9a68bf09757f845e249bc35a96b5e2bf12cf69e1cf1b695f0e743b1f0b7837e19f8634c97f9c7ff00829afc4ff02fc6bfdbb3f6bef8c1f0cb5d5f137c3bf8affb587ed31f13fc01e201a7eada3bebde05f1ff00c62f1478a3c21aeb68bafd8695afe92bac687a8da5ea69fae695a6ead66647b4d46c2d2f60b8b68be80fd84fc27e2ab8fd8e7fe0aa5e34b7f0cf8827f07787ff0062df845e19d7bc590e8da8cbe19d13c49e35ff008298fec2fad7837c3dabebc96cda5e9bae78b746f0478d356f0ce9379750dfebda67843c517fa55bdddae81aacb69f7de1e64f5301e2e712784b88c66678ae13e0cce3c17f1178429712e2b139a62f8133b8f18f86b5aa70de5d5711530d0c1d5ad97717e6dc278c8aa586a989780a188ab8078ac3ce8479717514b01471ca308d7c453cc3095dd18a847134feaf8c4ab4d24dc929e1e9d78ead2e6694b95dcfcadff99b7fee62ff00dc9d7f611fb59ffc1507e2bfc20ff83723fe0991fb267847e2ff008817c73fb4bf87ff00699b7f8dbadda7c4c8750f895a6fecabf07bf688f8abf08fe1ff00c18d5741bdb3d4fc65a47c28f8a514b65e05f0d6a9a77893c23a19f017ecf9e29f8236b67e24f87babf8cfc3fa37f1efff00336ffdcc5ffb93afdb1fdbf7e04cda77fc1327fe08cdfb42c1e24fb6cbf15be027ed97f05d3c17fd8ad0b689ff000cf3fb7efc6ff884de224d7d354b86d5a4f182fed227488b431a0e9dfd87278316f0eadac0f121b5d03c3f0ab0586af92f8878f8e5f85cdb3ec87c6de2ce22e0fca71780a99850cd78b787fc28f1573cc83055a8d2709ca94331cb70f99aa4eb5086231196e1b0ee6e7529c25a63a4d54c2479e54e955cba852c44e325070a1571d81a75649bbeae1370bd9b4a6ddac99f8b7a6c375e2dd4e66d4ae2e45bc31c93110022185a431c71dbc1e679915b6f0a1f25249275b772fbe42d32fd3ff1fbf672f859f0bacfc3ff00f0ad3f69df815fb475e6b6badc97c7e08e8bfb50e8a3c20fa42e966c2dfc523f696fd9ebe014772be293a8ddae8b27835bc526d1f41d4dfc44da1249a347aefcb3e15b5b7bcbc9e092f6fec6e5a1cdbbd8dcc76c65456dd3c2eccad248c408e548d063645348ff00ead6bf4abf6a9ff827ef873f666f85df0abe2458ff00c1407f631fda823f8cab0dce87f0eff65cf8c9f137e21fc4bf0d7872e3c3d6daf5cebff16bc25e2df81ff0fd7e102da2ea9a2e8773e0cf89d7de17f89b3ebfaa5de9963e04bd1e11f88337847d5f05b87328e3bf0f28e65c4de1dd0f1178abc40cd78c30798f13e639f64f89cef32cca8d19d1a746ae6d9af0fe739c707e3326c0ba198e0eb65b9865beda1286655d63f0d1585c3c6635aa61b16e14716f09430b0c3ca14614aa469c20dddb54e1569d3c446a4af0929c2767782e57ef3f23ff0082727edabe3dfd84ff006c0f803fb4ff00826dbfb635cf82be37b6f109d01ae34ab293c65e08d42c2fbc31f13be1a1d635af0cf8c6cbc3d1fc41f865aef8bbc17178b53c39a9eafe0d5d6cebfe1e8975cd334796d3a2ff0082a57ed89ab7edbdfb71fed2ff00b4cc97fe229f4af8cbf157c49e20f05af89b45f0d7867c4fa5fc1cd1dc7827e08f83fc47a5782ee6e7c3d1eb5e11f845e1df0878575f92dafb5d9353d43456d4f52f12f89755bbd435dd4703e04fecc3f077c77a1de78afc61fb697ecebfb3d6b7a7eb97ba359f827e35f86ff6bed77c49a8d847a6e99729e2cd3ee7f678fd92be387835343be9751bed1ad6db56f17d878912ff0046d566bdf0cda69b2685aaeabf3cfed1bf0b7c77f053e2ff008ebe117c4dd0bfe119f887f0abc5fe2ef85be3ef0f7f69e8facff60f8efe1ef89f56f0cf8c342fed6f0fea1aae87aa7f646b9637563fda7a2ea5a8e8fa8795f69d2f50bdb478ee1f5e36e1de3ef0efe8e7c433e33ab1ff00889994c703c01473fc1c332ad98d3f087119f6498da594cb3dc560f0f4f1d83c1f11549602589cb31189c2e0f019ae5395e2abc6ae2f05462b0d570b8bcda92c3aff0063a9cd8a74a5c8a0f1ea9548b9fb28c9b8ca545735a694a528549c55a3267d3bfb1c7fc1303f6c5fdbbfc17f1a7c73fb2efc13f137c69d33f67ef0ee83e28f8a9a7783b5ff00025a789f42d2fc5161e36d53c350f87fc1baff00892c3c65f1335ef11d8fc3ff0013ff00637853e19f87bc53e29bcd42c20d1adf469f57d6344b2bff0083fc4905fdb6a096f7f74d7ad15a4096d72e91c6f2db0df82ea8f231659cce8cf33b4d2153233156535fd527fc1b8dff000597fd977fe093fa47ed5a7f686f04fc75f1c8f8f369fb3c5bf84bfe148f867e1ff88ce933fc2383e342789a3f14af8efe27fc366b16ba6f88fa19d17fb306b22ed2db5392ecd8471d8b6a1fcc2fc5cf15dcf8e3c7de21f166a11f87e0d5bc43a9ea9adeb36be13f0b7867c0fe17b2d5f59d5f50d5afecbc3be0bf04e8fe1ef05f84343b69ef9a2d2fc2be0fd0745f0c7872c960d1742d234bd3ac6dec2dff003cf15f82725e18f08f37794f0ee0f87b87e94bc22abc1dc5d9767f997d63c559e79c2b88cd38b567985a99ae2f27e2696479e4f158bc1e230597e5cf205cb86cb28d2c054c6c2a75e071352b63e9fb4ab2ab55fd7d62284e942d8254eba850f672508d4a3ed29a8c64a539fb5de6dc945afef53fe0c75ff917ff00e0a41ff767ff00fa5bfb5a57f7b55fc15ffc18f903dbe87ff051e8dca96687f6369c14248d9752fed5f7318390a7708e650e3180e182965018ff007a95fcf5e31e1b1182e33c160f154a5431584f0ebc1bc36268cd253a388a1e10702d2ad4a693694a9d484a1249b574f567ab97c94b0f2945de32c5e6124d6cd3c7e25a7f34cf847fe0a6ff00b1c7fc37ff00ec19fb4b7ec8f6faeffc235af7c5af01c1ff00083eb736a7fd8da4597c4ef01f89342f899f0aff00e12bd493c2fe33bcb6f01dcfc48f06785ad3e20ff64786b52f104de089fc4107873ec7af4ba75fdaff008c57ed35fb31fc69fd993e33fc47f82df1afe1eebdf0e3e2bfc38f1149a078ebc01af40a75ad17566861bd8aeed67b39eff4bf10f8775ed3ef2c3c49e17f15787351d53c35e2bf0ceb5a4f89bc2da8eade17d4b4dd5eebfd2cff00e0e85ff82867fc140ffe09e1e13fd8e3c77fb16fc45f117c2cf0678f35af8f1e1af8cbe29b1f83df0d3e25f87aefc4fa5e9bf0a759f845e18d4b5cf89df0efc71a57867c45aae949f17b51f0ce8ba7de689a878b6c743f145df91ab5b784a69748fe0fbf6acff82d2fedd7fb7f78534bf865fb587c55f067c66d0eca4b98fc3ba9f8a7f665fd93f44f19f827edda9787b5dd547c3df89be13f835a37c49f87f2789f52f06f85ecbc511f823c57e1dff84bf4ad3a0d03c48dab686f3e9373fbf7845c0796677e1c70e70c788bc4dc0d82e0cf13b89b139af05d379e67b9771ff0ef186131d2e07c4e3f2fc351e13ccf23cd30b983a781a5996439866b83c357c27f63e695b33cae786523cbc7e2674f175ab6128e26588c1d18c310fd9529e16ae1e51faca8cdbaf0a90942f270ab084a4a5ed20a134cfca5b4f16eb562fe4dd6dba589a38a48aee331dc462125248fcd411c8266036c925d25c3ac8a1994b6f0ff00557ecbbf1ebe0c7c37f8a3a3f88be387ecd7e06fda7bc05335869be23f84be3ff1efc64f86d15e696fe21d1b51d5effc11f103e0978fbc03ae786fc7d3681a5ea7e1bf0f6b3e2cb4f1df8274893c4d75a96a9f0cbc637d61a4a5a7f42ffb767fc137ff00e087de37fd8c358fdba7f604ff00828af86fe1af882e7c3fe22f88907ec29fb4a78cbc23e33f8c2b7fe23f19e85a4699f013c19e0bf0979bf1fbe1bf883e1f3bf8abc37a7eb9e2fd23f680f0df8e21b7f0878cf59f8d7e1ef84906bbf1f752fe48b56b386c351bbb3826fb4450481524254b728acd1b94254c90b31865202e648d898e3398d7ec333f11bc64f05b22c0e794b8ef887c42f0e711c438ce0bcdf877c41cab3fe0ee35ca335a38778faf967f69d4c5cb88b0b8aa581862e197e77c31c4f9b64f80a94e8431f84a552585cace786132fcc6aca9bc352c262d528e229d5c2ce96230f520df2a9f228fb2945c9c79e9d6a34ea4937cb26b9a67f5f7ff0005dbfd94ff006156fd803fe09a5fb7dffc12cbe0037c27fd9a7e2a43f1abe14f8cfc4b7faa6bd0f8e0f8fa5f115e78afe1ef803e26e8ff0011fc6fe2df1278abc73e19f16f853f6a6f0a6a5f112c2e7c69a40d17c1ba3784ad7e266adf0d345f81512fe36ffc110be347c43f86ff00f055dfd813c45e0ef127f63788f52fdabbe08fc389ef3fb1f43d47cff027c68f1ae9ff00063e2a68df67d534abeb08ff00e125f873f103c47e1bfed14823d6347fed6fed8f0e5f695aed8586a965fd07ff00c13b3f67493f699ff8352ffe0a69a15ae8de0393c5ff000b7f6aef1ffed1fe18d57c7568b77ff086c9f00be0bfec9ff13be226a1e0dd5adb42d76ff45f1e6b5f06f42f89bf0f3c3da8e97069cbab7fc26779e15d6b5cd17c29e24d7efe1fe2d34688693e2fbab058d4c732dcc310491c88609113508326452f232c31242e1981deccde63851bfed31998e7d4789b83b85ffd77e2bcc785b0be28f1ff00817c51438ab33e22cca19f603c4bcab119b702e378ab87b1589a70cdf38c3c38a73dcaaa62b378e19fb6e1dcb255f0183a184ad1a7cf1852747115bead4215a582c2e6545d085283a52c1cd43131a15629ba74dba14a6a34f9b4ab3b4a4e4aff00d6c7fc1dbbff00051bd43e387edab6ff00b25fc33f8a5ad6bdf03ff654d1743d0fc59e04d3f53f0c5d7c36d4bf6acba93c477ff113c5b05c784f5abebdf146b5f0fbc11e24f0d7c1bbf87c6d25aeb5f0a7e21e85f177c1fa2f86fc3adaf78c353f18fe61fec25ff05cbff82817c1dfdad3e027c56f8c9fb6cfed95f12fe137807e29f8275ff8b5f0ef5bf8dbe3df8b9a678e3e0f7f6eda69bf167c2b1fc3ef8bfe3dd43c03ae78835cf00ea1ae69fe11b8d64e953681e269f4cf1268be24f0af88b47d1fc49a57e42f8ffc55e2af8aff0013b5af11f8d3c43ae78d7c4fe21f106ade29f1af8b7c51ad6a3e22f1278abc49e20d424d73c5be25f13788f5096ef59d5bc41aeea9753cbabeabaadf5d5fdfeb334d7779766f2ee790f3bf678b41f17d9c70068aceed6248e186491cecba46b4549ccce0b28be8fed0ca5e40a8a8e80baac6bf33470d9b64d9ef0de5d869e59987d1ff0081b8d328f0073fc26272dc347fb6f3dcfb2eaf81e3be31743119657c3bc2ff00ac78fc4caa667431eb1353d8642e9e1b13c952ad2d9ba7529569b53866989c3d4cd294a337fbba54a6a586c3dd4d3e6f6318da0e3657ab76b44ffd31bfe0e7ff00f82d17ed23ff0004e8d6bf66bf815fb197c5cd07e197c5bf187877c61f19be31ea171f0bb43f1cf89f4ff87835187c0df0774cd22fbe26784fc5bf0be2d07c7de2cd3fe2dc9e23834fd0b56f1e699a87c36f0b5c3ea7e11f0dead3daf8ebf9dcfd883fe0e06ff82f6fed67fb54fc02f813f0a3f692d33e2578bfe247c5bf047866c3c19e38fd99be067fc2bfd66ca5d62defbc4b37c4abdf839f04a1f89fa37c28d03c2f67ab7887e2e78a3c07a8695e28f077c37d3fc47e29d2b57d22e34a4d4ed3f077fe0a05fb667c4ffdb6be29f837e21fc4dd7fe20788bc4ba17c0cfd9dfe0d44fe3cf893e24f8a3ac4d1fc14f839e0ff00873e22f1043ae7886de0bb8bfe1707c4fd1fc75f1d75dd0e3495acbc77f123c5177a96a5e27d7f51d53c5bae7f409ff0413fd85745d4bfe09dff00f05a1fdbc7c6fe0f5d464f863fb07fed51fb3dfc07f135ec9e07d5748b3f1ff8abf667f885e2bf8fdace9ba55d69f79e3df0df8e7c2fe05d43e157853c3fe35b1b8f0c6997fe01f8bff123c1e24f161bed72dfc30647c3790f0062730e0dcc3853c38cff002af0eb83f25cab8db3bcf382f87788339cd3c5ef11b36c5d1c9324c267989a11c5d5c2e414f3ccbeb62f0997e32a4b0780e16c750962615aa56ad02ad6ab8a50c442be2e94f1788a93c3d3a788ab4a9c30184845d4a92a69f2a95574e6a329c5734eb45d9a493fe68352f1bfc28d47e29beb7e33f0143a57c3bbcf1f2788f5df849f0d35fd77434d1fc177dae0d52ffc03f0e3c73f132c3e37eb3a0358f876e66f0e7843c5be3f83e2d6b1a485b0d5bc590f8eef60d462d57fb5cff83747e35fc2dff826c7fc11affe0a51ff000544d7bc2de3cf88bace93f1cfc05f08effe17e89aae81a2691ad47f0ff40f86da6fc18b3b0b9d47475bff0008ff006c7c46fdaef56b4f899e28ba9bc58da2f82349d3753f0bf80353d7f42bad0fc61fc0ef89e68e6d7751789b72ac91c24e197125bc11412ae1803f24b1ba640dadb772965209febe3fe2e77ecc5ff06987fcc87abf857fe0a29ff052affa982ffc41e17f863e08d1ff00ee01a7689e3cb8f8cdfb0aff00d4efe1f97e18f88bfe5d3c55abff00c521f659871ee2bc6ecf3c44f0e73bc170bd3e1fc1f8e1e1af87587c5e4ab33c3e6dc5bc1f478c38bb30c451ccf3cad9ce60b175d645c153cc68e272fa5829627131f6f0a918d3c353873c30b1cba9e13174e559d5965b8cc5b8d4e470a188787a104e14d53872af6b88e46a6e565a35ab6ff7dbc25ff0795ffc13a751f0c68177e31fd9e7f6ccd0fc672e8ba5378cb40f097863e0678d3c31e1ff00163e9f6d2f88b43d03c5daa7c77f03eabe26d174ad564bab2d2bc41aaf827c1ba96b5a7c36da9df7853c3d7375269369fa99e3aff83873fe08cff0ebfe10dff8483f6e7f01ea1ff09d780fc3df11b44ff8417c05f1a7e28fd87c3fe27fb67f66e9fe32ff008567f0d3c5dff0aebc796df619bfe121f859f107fe118f89de11df67ff00095f84345fed0b0fb4ff008df68d73791eb16b736f0b5f5e34d21f29d98bce66491272f2924ab18e492469e42c91906694322b83e93e34f067c53f0de99e1af13f88b49d7342d17c6be1f9bc51e0cbb361ae68fa678abc2763e26f12782af7c53e169efad6d20f11f87ed3c69e0ff17f84efb5bd2ae351b3b6f137863c47a14b711def87f53b4b0fe77c9b83fc19e39e09ccf8d32cf0d7c5fc0cb8773dccf079b655c179ce1b38c0d4c9a39651cd70f9ad7cf389722c450c155c050a78d589c9b010ceb1f430b43ebf9856a783c561f1147d6a988cc30d89861e78cc04bdad284a9cf114e54e4aa73b8382a546aa72526e36a92f671727cb14e5169ffb737ec8ff00b75fec87fb77f822efe20fec93f1f3c07f1ab41d2bc8ff00848ec3c3f777ba578dfc17f6ed5fc4ba2691ff000b07e19f8a6c741f891f0f3fe123bcf07f8926f0a7fc271e14f0ff00fc25ba469537883c35fdaba0c96fa94df5957f86bfec5dfb76fed35fb0afc5eb4f8d5fb32fc59f137c2bf89f6da0ebde1787c49a2d8e89e238b5af0f789208d354f0978afc21e2fd2bc43e0ff1be837b796da6eada7e95e2cd0359b1d2bc59a3786bc516105a6bfe1cf0feb1a2e47c7cfdb4ff006b5fda327f0dff00c3467c78f8ebf1d2dbc1cdae0f020f8f9f153e25fc529fc2c9e201a38f11b786cf8ebc4fac47a1b6bc743d09b5c4d1d6d85f8d27474bf7bbfecdb3913e2eb7867e14e3b2ea5c6596f8a199e55c178aab4b0d5f2bc5f0863f89f8e385f1fc95d62309c414b2a964fc395703f58fecea7966774f35c02cde398ca34b2ac3e272fc461e7d0b198e8cde1e78284f1114da9c7111a386ad1bab4a939fb4aca56e773a6e12f67c9acda9a6bfdcfe8aff00399ff8368bfe0bb5fb536b3fb617847f632fdac7e376bdf1bbe13fed35e22d674cf0df8f7f690f8c1abf887c7ff083e2f59782b53d43c17a7f843e21f8f6ff0056d5fc4de1df8c9a9f87745f857a6fc1ed5750b782e7e25f88fc31adfc34b9d1bc4379e34f0efc57fd18ff0082bd7fc1ceff00b487fc13a3fe0a49e38fd953c01fb3ff00c08f16fc14f82727c1587c7f77e3ab8f88b71f13be2549e39f017847e2f78a97c1be2bf0d788749f0bfc2df33c27e37b2f057878eb9f0e7e2bae8fe20d06f3c73a91f10e9dadc1e01d17caafe0471257cfbfb3787f3be17cef24afc10fc45cb78c7119bd0e1be1dc6709c330a59356c6d7c4711bcba7956330d9dd45946332dcd2186c5e13189cebc618471c4bb599d154b9ead3ad4ea2c4fd5278754dd6ab1aee0ea28a5479d4e32a6bda4670e68ca3b5e5a1fda7515fc89fec55ff00077f7ec5df1d3c47e32d1bf6bcf85dad7ec4da2e99a0d8eafe03f1dd8f8a7c65fb4ff853c69a82ea4f61af785b56b7f869f04740f18f8435eb782e34fd53c3b709e12f1278635ab0b3f1543adf88fc21ab695e1ad33c6bf5bfecd5ff00074eff00c1263f685f13bf847c49e39f8b3fb2f6ab77af783bc39e18bbfda57e1d59e87e18f15ea1e2fd42f74c3709e36f851e2af8bde0cf02683e15b9834f97c63e29f8bfaffc37f0c68da7eb965ab26af77a569de27bdf0ff1e65f47bf1af2b8e36a57f0db89b1587c0617038dab8dc9f090e20cbb1184cc69c6b61b1196e659155ccb019c5254a4aa62a594e271ab0107cd8ffab24daa866b974f952c6518b94a5151a9274a6a50766a70aaa12a6efa47da28f33f86e7f46b4560f85bc53e18f1cf863c39e36f04f88f41f18f833c63a0e91e29f08f8bbc2dabe9fe20f0c78a7c31e20d3edf56d03c47e1cd7f49b8bbd2b5cd075cd2aeed353d2357d32eeeb4fd4b4fbab7bdb2b89eda78a56deafc76709d29ce9d484a9d4a72942a539c5c2709c1b8ce138c929465192719464938b4d349a3d04d3574ee9ea9ad9aee14515fc1ff00827fe0f4ab4d27e29f8bb42f8a5fb1c5b78a7e10ea7f1df5ff00f8575e37f04fc458be1bfc53f0e7ecc779e23b4b3f08ff00c25df07fc451fc50f0c78f7e3be91e188f50d5f5ff00ec2f8d5f0efe1ff8a7c477169e17d33fe112d3ec67f166a1fa0f03785bc6be23e1b3dc5708e5b85cc21c3bfd98b32589cdb29ca2d5338a98ba797d0c3d5ce31b80c3e271589780c5fb2c2d2acf135bd8ca3429559b507c989c6e1f08e946bce507579f93969d4a9a5351736d538c9a8ae68de4d595f5691fde0515f971ff0004c4ff0082bbfeca7ff0563f0c7c5ad7ff0066ed3be2cf85b55f827af785b48f1f7827e32784345f0d789ec74ff1ce9fabdef82fc536177e0ff1678fbc19a9e83e24b9f0c78cb49b5b7b5f173789f4dd43c21aa4be20f0e68fa56a5e15d4fc45fa8f5f2dc45c399ef096738ee1ee25caf1992e7796ca9431d9663e93a38ac33af87a58ba0ea41dfddaf85af4311467172855a15a9d5a729427193de956a55e9c6ad19c6a539ddc671778bb371767e524d35ba69a7aa0a28a2bc5340a28a2800a28a2800a28a2800a28a2800a28a2800a28a2800a28a2800a28a2800a28a2800a28a2800a28a2800a28a2800a28a2800a28a2800a28a2800a28a2800a28a2800a28a2800a28a2800a28a2800a28a2800a28a2800a28a2800a28a2800a2bf9a6ff0082e47fc1c2707fc1253e23f857f67bf03feceabf17fe2ff8ff00e036a9f17ad3c6be34f1c9f08fc30f87a3c41e21f177813e195c5df87743d1b5bf167c5361e2cf0378ab52f1c783edb5bf84aeba159f8734ef0e78eeef54f15ea375e09fe31bf6abff0083a07fe0ab3fb5968bafe8da2fc6dd0ff668f063786f46d3b5af0b7eca3e18d43e155fea57fa0f882e3c5d078aac3e2cf88b5bf1cfc7cf0a6b9aacb0d878775c83c17f15bc33e1bd53c37a22e8d77e1892cf5cf14c9e27fde7827e8f7c59c5f4b22c66373ce0de10c071165d8ccef288f10f11611e7b9ae419651cc31399e6d9570ae53fda5c438ba185c2e5399d583ad80c1d2aef0724b110a538567e662735a141d58c69e22bca94e34ea7b2a52f650ab3708c29cebcf92945ca55209da526b9b66d347faabfc53f899e08f82bf0c7e237c64f899adffc235f0dfe12f80fc5ff00133e20f88ffb3757d67fe11ff04780fc3fa8f8a7c57adff64787ec355d7b55fecad074abfbff00ecdd134bd4b57bef23ecba6d85e5e4b0dbc9fe307ff0573f8d7a4fc76fdbf7f6b9f8cde06f8d6bf1efe1f7c61f8f3f103c6fe01f89a3fe1665b4f7df0bbc41a88d4fe19782534ef8c3e18f0578ff004687e17780ee741f85371a05c786adbc3de1c1e0a8fc39e09bfd5fc0369e1bd5f57a1ff04c3f834ffb56fedfbfb22fc0df167c3af117c46f01fc51fda57e09787fc77e05f0f59f8a05e6abf0727f1c6997bf18ee64d47c1ef63e29d3741d17e165978a3c45e2cf16e93a8e9927847c35a6eafe2a3aae8767a5cba85a7977ed77fb097ed59fb2178a6ef4afda7be02fc59f813ac5ceabe30d0b456f88fe07d6b45f0b78e750f86f7761a578c6e7e19f8f1addbc1bf12f41d25aff004697fe126f87fad78abc317d69ad685ab69fae5ce8fe20d22f6e3f7cc8bc3087077851c758bf0bb88f3fe2be2ef10786dd1a386c752c93c32cdf07e1e659c439fbcf33ecb324ccb36ceb3dcf238e7c115a8d7cb70f8ecaeae2f86788f0d5aae0a59843ea943cbab8d788c761a38da34a850c2d6bb945d4c653962e74a97b2a53a90a74e952e5faca6a6e3351ad45a52e4f79f67fb0affc14e7f6beff0082736a1e2df137ec93f1d3c4df0835df1f68b65e15f1bd8d9681e0cf1df873c57a3e91a83eafe1ebdd63c17f137c37e2bf03cdad786ae2e751b1f0d7890e8cde2af0e69bad789b4ad0f55b0d1bc5de25b1d4bf6e3fe0a4bfb48fc6bff82a3ffc1123f63bfdb63f689f1bc3e21f8c9fb327edc7fb46fec4de2ad61fc39e10d3e0f8d6ff001cfe147823f68ff0b7c52167e03f0ff817c29f0e57e1b7863c05e1ff008549e10d1fc23e233e2e302fc40baf15e95a9bdd68779fcb0783a3b39f529adef2ded27125a3b422e51643e6472464a431c84c4ccd1192463e5bcaa91128e91f9c1ffd407e397fc1117f62cfd953fe0875ff00052ef0e7ec71f16bc79e2dd07e3ffc08f0afed5ba87c78f1d78b7c2bf193fe1617823f6518acbf697f859e13f074df0e6c3e19fc376f01f8b2cfc3be28b7f0f78e742d22f7573ff0b5af3c53a9eade3dd07c3fe10f0a5874f00f1b64f5b83bc2ee23f10e870be2b32cef89328f0df87732c8b83a10e27a3c3d9360bfe21f719e1b8df8bbf7b88c5c711c0bc6385c4e5f81585ccde36580c34a861f078f87f68e0d62b0d516231b4708eb4614e8d4c5d5855c43745d5a92fad61de1a868a36c4e1e4a72e6872f34aee517c92ff2ead0751bad3afc3d9c11dc4f751b594714ac554c93bc7e49ddb900c4e91160cc15a3de9be22c258fe86f137eca5fb40e95f08bc3ff00b48f893e13fc57d27e0978ff005cbcf0ef82be336a9f0c7c65a6fc1df1978bad24f125bdc784bc21f14753b183c1dafeaf6775e0ef16583697a6eb175a85ab7853c4114d691be85a9c76bf3f6a0bfd91e22998471b2da6a31de470c47cb8fc96912f21854f9788f113a4642c6cb1b02103aa827fd013f62df0b7863f6f4ff83483f69df843aff87341f086abfb096bdfb46f8a7c13e3cd5f48d3fe226a17fe27f8257f67fb725df88fc2d617b6fe1bb9f869af78d3c19f16fc5dfb375c6afa4eb9ac6a1a4f8635af11f8925b8d6b4af12ea7f0f0fca7871946434784f883813c4ec1663c5193f05f8e1c3fc1798652b37cd325c270452e2dff0059322c771ae5f4329961ab66d9ac339c9e3878e5f8da99cd1a1878d7953cae97d63115717be2ea5575e9627072851a988cb6ae22153d9c2a4b12e87b1ab1c3cdceea1074ea5f9e2a9b6ed79bb251fe097e12f8dfc4ff000efc7de1af187833c4baf7837c5de1cd6b4af11784fc5be18d7750f0df88fc2be2cf0eea16fadf867c4de1dd734ab8b4d4f48f1168babd8db5de85ab69b7769a9699a9082f34fba86ea28c9ff739fd96be367fc34b7ecc7fb39fed1bff0008cffc215ff0bffe047c21f8d9ff00086ff6cffc247ff0897fc2d5f87fe1ef1d7fc233ff00090ff64e83fdbdfd83fdbdfd95fdb3fd87a37f6a7d93eddfd93a779ff6387fc26b5347d275fb868d210d6b7eb770468a440a8ce9796f11451190a91bc68e89b4290ca8db42b1ff00587ff834f7e37a7c59ff008242f82fc111f8717458ff0066df8ebf1b7e0b26b09ad8d593c6e9e20d6b4cfda3d7c50966ba569ebe1e5b75fda00783d747179af0b81e131e221ab4435efec3d1bf2fe22ca718fc23cf386b3271ab9e7821e2c63b23aaa518d1ab87c8b8ca8e6185c75282957a7eda86178af839d4745d0c662a856cf27355b0d86f691abd94a71fafd2ad0d29e65818d45d53ab8770945bd1d9ca8622d7bc62d53b59bb5bfa55aff3b2ff0083d93e0749a47c7efd8fbf68a8bc49f6d6f8a7f013c75f064f833fb1d6dbfb063fd9e7e2459fc4297c51ff0009136af28d53fe12a8bf6917d37fb10689a73687ff00084fdb1754d6dbc482cb42ff0044dafe43ff00e0f22f805a7fc40ff827d7c10f8e161e04d7b5ff0019fc13fda32dbc2977e3ad220f13ea1a7fc36f843f1afc03e2bd3bc6d77e29b2d32e7fe118d3f41f13fc51f047c05d06dfc51e28b213d9789dfc39e16d0359d3ae7c6b7ba6ebde178093957f11b0bc3ce75d50e37e1be36e03af4b0d2c0d3c46227c5bc219d64f9750a588cc1c70f8693ce71396d4f6ee49c5537171af094f0d5b5cd15b092ab657c356c3625397334950c453a936d43597eed4d5bcfa3b35fe63be12be86c757533b471c5716d3dbbcd34ab0c70fddb857667f94ee6b710852c9969410c4808dfd29ff00c15bff00e0e58fda17fe0a6bf0c35cfd9d22f863e03f80bfb3bdf78f3c11e395f07f81fc5bf107c53f12bc48de10f0ddd22783fe2a7c4a3ac7847e1e7c45f87f73e3dbe5f88b65a045f05f429343f11786be1cdc79da96b5e097d7b57fcf1f855ff0433ff82ad7c5af1b681e00d07f608fdac348d7f5f6d48db5d7c44f81fe34f831e0781349d2f50d6ee9756f8a9f1a34ff00007c38f0cb4fa7e9b710e9afe25f11696355d6a6b0f0fe909a96b9a9e97a75f7ea1fc0cff83433fe0abdf13dfc4ede3ef06fc13fd9cd7425d1974a8fe39fc76d0f5c4f199d50ea86f5fc307f669d27e3b496ade1b1a6da2eb23c66fe1449c78834bff847d35f6875a3a27ee1c174f8e781385787b2cce5f81bc3d9c70c67199711706711f883c7793e619df0be178ae19347178acab84386736cd2b57c553cd722c262a9e3b38c8f35c765b5238ec2ac0d2c2c710e8f9b88786c4d7ab3a7fda5569d6a70a588a385c354853ad2a0ea72c6788ad4e0945c2aca2e34ea42335cb2e672b5ff00971d174f9f5dd5b7cead242666bad4660a150877695918c6d0846ba9018904443a0679510a42fb7fd34f52ff008272fc4ef84bff000693fc4cfd9d357f0b780fe19fc72b9f8117ff00b63fc64b4d4b44f107833579ff00e113f8dba27ed71aa685f1320baf03e9be2f97e3bf86bf67cf01f873e0c5fe99e29d0dbfb1bc6fe0cd13e1d5c78a2dbc13e1db0f12d9fd21ff0004bdff00835e7f64eff827dfc5af0e7ed0bf14be266b5fb5bfc69f879af5feb5f095f5ef87da1fc33f83bf0ef5031787e6f0d78d6d7e15aebff11353d77e2cf82f57b2f126a5e17f196b5f10ae3c31a1dc6bfa4ebfa1fc3bd27e22f823c31f102d7fa3af8a7f0cfc11f1abe18fc46f837f13344ff8497e1bfc5af01f8bfe19fc41f0e7f696afa37fc241e08f1e787f51f0b78af44fed7f0fdfe95af695fdaba0eab7f61fda5a26a9a6eaf63e7fdab4dbfb3bc8a1b88ff3cc4f885c1fc010e12c8f81f37c7719d7c0788fc3be28f1c71fe2b2bc4e595788739e1dad56593e4994e539ad4a59856c9f26863334c63c567956862b37ce333c4626787c050a7469c7ad617118af6f57134e38752c256c161b0b19c66a953aa97b4a939c1382a9539611e5a69c69d38249c9b6cff06f7d3f525f123dd2e9b7f242bae35c074b69024918bf3206496411c015946564795220086691532c3fb21d73fe08d5f13bf6f0ff008205ff00c13d3f6c2fd96fc3d278bbf683fd9f3e1ffed5de09f887f0c7471e20bdf1efc65f82317ed97fb4278b741b7f85d64babdce8373f103e11ebdad78ff5fd33c0fa5785adfc5df1674af1e6b5a6e93e20d6bc5fe0cf86df0e7c5dfd93fc1bff0082037fc11dfe05789eff00c5de09fd843e136b9aaea3a0dd7872e2d3e326a7f10bf68af0c47a7ddea1a5ea72dc587827f682f19fc4ef06697af25ce916915af8a74cd02d3c4f65a7cdaa69365abdbe95ae6b565a87ea47c33f859f0c7e0af82344f867f06fe1cf80fe12fc37f0d7f697fc239f0fbe19f843c3fe03f04787ff00b6757bff00106aff00d89e14f0b69fa5683a57f6aebdaaea9adea5f60b083eddabea57fa95d79b797971349eeaf1e386b81238d978511e30c4e2733f11e871de62f8d70b92e070189c156c878ab23ce3872a60322cc71d5ea61730a1c48a2b153cc956c3bc251c660e382c7d1a58832feccad89e5faf7d5d28611e1a1f5795494a32556854a7594aac2294a0e8fc3c967cce32e68b68ff000eaf8c7fb32fed33fb3578becbc1ff001d3e19fc57f823e34d63c3767e24b0f0b7c71f875e36f865e2ad4bc2f77aa6afa5d86bf61e1bf1de8767a8def87ee356d175bd3ac75bb7b76b29b51d375ab082633d95ea2fd3ff000b3fe093ff00f0539f8f50fc393e0efd8b3f6b3f147867e2d49e10b8f00f8bec7f67ef889a17c31f1268fe3a5d3e4f07f8b1be2ef883c2da1fc38d27c07a9c1ab69fad1f1debde21b3f0259787e44f12ea3e21b2d1629353b6ff006b1a2b863f485c8f0b80965f97f017132cbf13f5b9661c339af8d7e22669c0d8d9e31ba95a35b8669e23015f1385af5dba98ec266b9d66b47318d4ad4b18aac2abb57f655594b9e78aa3ceb9792b432ec243131e5d15ab35251925a4650a7070b271b58fe52bfe0df1ff00837ff5ff00f827a7843e39fc4dfdb5345f84de35f8adfb487c26d33e0c8f839a75cea7f113c31f0f3e0578c6cac7c51f18be17fc559754997e18fc44d7be2278a97c3de19f1cf87ec3c35e39f07e83a7fc2e4ff8433e29f8bfc39f12bc47a75a7e65fede1ff066878afc57f18754f197ec0df1bfe1268bf09bc53ae78835483e10fed1da9fc4cd0353f837a65c43a15c693e13f09fc4ef05f86be2c6aff167c3ff00daf71e2c4d367f1be83e10f137843c3363e15d2758f117c56f115ef887c66ffdf4d15f07ff0011e38f1e7d9ce715570de2b2dcf7079465b8fe09c7f0ce5398f00472ce1ec2d1c270e65f83e12c7e1f1396602870fd2c3d1794d4c1c28e2b0d38d572c4d458bc6c713d5fd9985f654e9af6d19d29549c7131ad5218ae7ab272ad39578b5393aadbf68a4dc5ab68b963cbfe7b1fb2effc195df17dbc5726a1fb5c7ed5bf087c0de11d2f5ef075c45a2fecd9a2f8d7e2af8afc6de18fb7ea0df103485f18fc58f0ff00c27d33e126bc7488ac2c3c23e2387c15f18b4f9aff0058bdd4b5df0b0b5f0ddb691e28fd17d67fe0cd2fd87fc49fb447c4bf1e6a5fb427c6cd03f673f12adfde7c35f807e05d0fc2169e3af85baa5fdde8d789a5cbf1efe23a7c536f1cf8074461e2bd3fc3fa16aff0af4ff1b47a4ea5e154f11fc4cf13eb3e19d7b5df1dff00621456f89fa42f8a13c355cb32cccb22e1be1f9d2ab4e1c2fc35c1fc299470dd09e22a616b623194729a393ca82ccead7c242aacdaa7b4cce82ab89c3e171787c2626b61e6965582ba9ce156b554d375ab622bd4acd2524a2ea3a97e44a4d7b35683b2728b924cfc03fd9ebfe0dbefd80ff676fd99ff006c8fd94345f15fed27e3cf857fb6df87fe12e8bf134fc40f883e045f127846f7e066b9e2af167c2ef13fc34d53e1ff00c2af005ae95ae7867c63e278bc55f65f16699e34f0beb17fe1bd074cd7bc37a9f8624f11681e20c4f867ff0006b77fc119fc07e08d13c29e29fd9efc79f1ab5ed2bfb4bedff133e267c7ff008d3a578dfc4bf6ed5eff0052b5fedbb0f837e33f84bf0de0fec6b3bcb7f0fe9bff0008e7c3ef0ff9ba46956136affdabaf49aa6b7a97f42f45786fc6df1754b31961fc47e30cbe59b63b0b996633ca73bc6e4d3c5e37059561323c356a92caaae0e5fbbca70180c0ba7171a3528e0705ed69ce584c3ca9e9fd9d80f72f84c3cf9232843da538d4e58ca72a8d2e752dea4e52bee9ca566b99dff107c47ff06e07fc115fc53a85bea7a9fec41a0dadcdae83e16f0e4517873e337ed1fe0ed3db4ff07786348f08e937171a4f847e31687a55debd77a56876577e29f14ddd94fe27f1cf89e7d5fc6de36d5fc41e33f106bfafea5f687ec71ff04c8fd833f600feddb8fd91ff00669f01fc25d7bc4bfda70eb7e38f3fc49e3cf89d7ba46b3ff08bbea5e14ff85abf1335df19fc48b6f01dcde7833c35abff00c2beb4f14c1e0887c41a6ffc2470787e2d7af2ff0051bafbba8af1734f133c47cf32d9e4d9d7881c6f9c64f5234e1532acd38af3ecc32da90a56f6509e07178fad859c69d97b38ca9350b2e54ac8d2183c2539aa94f0b86a7515da9c285284d37bb528c54b5ebaea7847c6cfd96bf663fda5bfe119ff00868dfd9cfe047c7fff00842bfb67fe10dff85d9f087e1ffc55ff00844bfe123fecaff8487fe119ff0084ebc3daf7f60ff6f7f60e87fdb3fd95f64fed4fec6d2bedde7ff6759f93e4de16ff00826f7fc13bfc0de27f0e78dbc13fb057ec5fe0ef19f83b5ed23c53e11f17785bf65bf81de1ff0013f85bc4fe1fd42df56d03c47e1cd7f49f02da6aba1ebda1eab6969a9e91abe99776ba869ba85adbded95c41730452afda14578586e24e22c1e0e39760f3fceb0b97c635611c0e1b35c750c1c615e539d68470d4abc28a8d69d4a93ab150b549549ca69b949bd5d1a52973ca95394f47cce1172bab24f99abe8924b5d2c82be4df899fb03fec2df1abc6fadfc4cf8c9fb16fec99f16be247897fb37fe123f883f133f673f83de3cf1bf883fb1b48b0f0fe91fdb7e2bf14f83b55d7b55fecad074ad2f44d37edf7f3fd8748d36c34db5f2acecede18feb2a2b8f2fcd333ca6b4b13956638ecb3113a52a13af97e2f1182ad3a329c2a4a8caae1aa539ca94a74e9ce54dc9c1ce9c24d5e116aa70854569c23349dd29c54927aabd9a6af66d5fcd9f26fc33fd81ff616f82be37d13e267c1bfd8b7f64cf84bf123c35fda5ff08e7c41f867fb39fc1ef01f8dfc3ffdb3a45ff87f57fec4f15f85bc1da56bda57f6ae83aaea9a26a5f60bf83edda46a57fa6dd79b6779710c9f59514519866999e6d5a389cd731c7667888528d0857cc31788c6d68518ce7523463571352a4e34a33a95271a6a4a0a752724af39364210a6ad084609bbb508a8a6f457b2495ec92bf92384f899f0b3e18fc6af046b7f0cfe327c39f01fc5af86fe25fecdff00848fe1f7c4cf08787fc79e08f107f636af61e20d23fb6fc29e29d3f55d0755fecad7b4ad2f5bd37edf613fd8757d36c352b5f2af2cede68fc23e19fec0ff00b0b7c15f1be89f133e0dfec5bfb267c25f891e1afed2ff008473e20fc33fd9cfe0f780fc6fe1ff00ed9d22ff00c3fabff6278afc2de0ed2b5ed2bfb5741d5754d1352fb05fc1f6ed2352bfd36ebcdb3bcb8864faca8ad70d9d67382c1e232ec1e6d99e132fc5fb5fad6030d8fc550c1e27dbd28d0aff0058c2d2ab0a15bdb508468d5f69097b4a518d39f34229252a74e525395384a71b72ca518b946ceead26aeacf5567a3d56a7c23ff0eb5ff82647fd239ff611ff00c444fd9fbff9ded7d2bf06fe01fc0afd9d7c317fe09fd9f7e0b7c26f815e0cd535ebaf14ea7e11f837f0e7c1ff000c7c31a8f89ef74fd2f49bdf11dfe81e09d1b43d2aef5ebbd2b43d174cbad5ee2d24d42e34fd234bb296e1edb4fb48a1f59a2b7c771271166987785ccb3fceb31c2b9466f0d8ecd71d8bc3b9c1de13747115ea5372836dc64e378b7a3428d1a507cd0a54e12daf18462ecf7574930a28a2bc5343f08ff6d9ff008371bfe097ff00b70f8dfc5ff163c53f0dfc79f043e337c45f1e47f107e227c55fd9e3c772784757f1b6af26917ba76b50eafe07f1ae93f117e0cd8ffc25da8dcdbf8c3c67e20f0e7c31d0fc6fe29f1bd8c9e28d5fc5773a97887c64fe26f809ff00e0ccdff825ac8ef249f18bf6df9249199dddfe217ececceeec4b33bb37ecb859999892cc4924924924d7f5b3457e9d43c67f14a865781c95f1b6758ccaf2c8c69e5d82cd6ad1ce69602953a50a14a8e0de6d471b3c350a34210a3428519c28d0a318d2a508534a271bcbf04e72a9f56a719cf59ca09d3726dddb97b3714db6db6deadeadb67e02fec3dff06d7ffc133ff617f8bda3fc77f0d681f167e3d7c51f06ebda078a7e176bff00b47f8cfc39e2cd3fe14f89f40835c8a0f11f847c23f0ff00c0df0c7c19aa6bcf73abd8eb3a7eaff10bc3de38d43c1be27f09f84bc59f0eae3c1be27d264d5aeff7ea8a2be678b78db8bb8ef328e6fc63c459af11e634e8430b47139a62ea625e1b0d4eee387c252935470941cdceb4e8e1a9d2a7531152b622a4655eb55a93da861a861a1ecf0f4a1460db93508a5793eb27bc9db4bc9b6924968923f86fff0082c27fc1ac1fb46fedbdfb787c62fda93f65cf88ff00b27f81be1cfc6c5f0e78c357f0478fa4f889f0af5af0afc4f3e1ad2fc3bf116fedacfe1a7c2bf893e1ef18b78ff5ef0fb7c59d7bc75a94fe1ed775cf1c78f3c576fae786ef2ef4e93c61e2ec2ff8220ffc1b33fb46fec63ff0511b8f8dbfb6b687f0b3c4df0aff0066bd22dbc61f02bc41e0ef1af87bc7fe11f8bbf1dfc4fa3e9f6fe1ff001169be12f14780adbc63a7f87fe04dadcf8935a7d5fc65e1df841e32d13e3b68bf0b3c5bf0c2ebc69e18d1b59d5a2feeb68afbe8f8e7c5d1cb2be0bfb3384966788e0d87024b8b6970fd1c2717ff0060430181c9d42b67981ad85ab8fc67f61e028e49f5ccd2963aac72e94a30e5c4c286268f2ff66d0e752e7afc8b11f59f60eab950f6ae52a9754e4a4a31f6b2753960e2b9f7f76f17fe773ff07577fc12aff699f8bdfb7ef853f683fd963f644f8f3f16fc2df1bbe07782a7f89fe36f823e02f1ff00c6c17bf1c7e18ea3aff807511e29f0d784478af52f87ab6ff05adbe08e95a289747f08784fc5afa66a7a87874ebde29d27e23dcc1f88ff00f04f6ff820c7edd3f1ff00f6c9f817f077e397eca1fb577c0af833e33f1bd947f13fe2ff00c45f807f187e13e83e10f863e1fb1bef16fc4592cbc73e2ff849e21f0af873e206bbe15d0354f0a7c276f10d8def87f56f891ae785b45d745be9daadc4f6ff00ebfd457b19678e385c061b84f1f57c3fc9719c77c139053c8387b8eab675c40f1787a397e0732c070f626be4957195f24c457e1f863b0d5f01378585586232bcbd53ad4707421848e73cb65275e2b1552386c4d5756ae1953a5cadce509554aa28aa8955716a4b99ab4e774e4dc8fcb8ff0082b3f88fe10fecd9ff000481fdb92caeedf41f85ff000bb43fd8bfe28fc09f01681e16f0b4f69e18f0eea1f127e1e5dfc05f829e01f0e785fc1da44d6de1fd06ebc67e31f04f8274886cb4cb1f0c78534fbbb7bbd4e7d0fc31a55f5fd8ff008bc6b961aaea3addecb16977a164b958227f225f25d6154b549bcf68d2258e5110977b308e357e642aa5cffbd878a7c2de18f1cf863c47e09f1b787341f18f833c63a0eafe16f177847c53a469fe20f0c78a7c31e20d3ee349d7fc39e23d0356b7bbd2b5cd075cd2aeeef4cd5f48d4ed2eb4fd4b4fbab8b2bdb79eda79626fc9af8c9ff0406ff823bfc75f13d878bbc6dfb087c26d0f55d3b41b5f0e5bda7c1bd4fe217ecebe18934fb4d4354d4e2b8bff0004fecfbe33f863e0cd535e7b9d5eee2baf14ea7a05df89ef74f874bd26f757b8d2b43d16cb4ff3383b8bf802af0462f817c429f1dd0c16338de8f19e2b31e11a7c3d99623175b0992d7ca30786a985cf6ae02a50af4d6619bd4ab8d8e675e95758ca1ed300ea60d4eb5e230f8a5898e2709f56728e19e1e30aeeac1454aa2a926a5494934f929a51e44d72bb4ad2b2fe373fe4d57fe0d10ffa1f3fe1e57fb777fd8aff00f0a5bfe103f1b7fdcc5ff0b1bfb57fe1807fea43fb0ffc2d9ff97cff00840ffe2b2fe337460fa9f88ed6591962926bf92fdf621281e2692f9a34567dc15da331a92ec503063bcae1bfd957f692ff00821e7ec39fb457ec39f07bfe09e1696bf167e057eccff02be2ccff00193e1de81f06fe20a5f789f4ef13df27c5a9754b0bff00177c70d0be34eabaae83aaeabf1a7c6dae5d5adeb49a85bea126976da66a9a7e8ba78d266fe7e7e23ffc193ff086fbc77aceabf053f6f1f17fc3df8792ff00677fc233e18f88ff00b387863e2af8ef48d9a3d8db6b3fdb3f113c27f15be0a687af7f686b89aaea1a77f67fc34f0cff0065e8f7b63a1dd7f6cde69d73afeabfb856f127c2af10f3ec8735e23e34c570865f97f8dbc63e2867996673c399f63a5c41936639c70a50e1ccb63578529e6b1cbf38c270970fbcb2b4a8b585854954af2c756c5ce588c4f9ab078ec252ab0a3878d79cf2ec3e0a94e9d6a51f655214ebbad3b5770e7a72af579d5fde6acb9545597ce1ff000564b5f0afeca9ff0006b7ff00c1297e037807e29f8834c97e36eaff0004be35f897c0ba8f8e34eb2f157c49f0afc49f84df167f6a6f8b7a7cfe18d157c3ade31f851f0e7e3cfc55f8773e9f6ba868fab69de10d463f8372f89b55bff192687e21d47f841f0a43e76bb6598bcd48bcf99f29bd63d904be54ad90426c9cc3e5b9c6d98c7b4872b5fea47ff07447fc12bff6c9ff008292f843f63bd57f640f87da1fc54d47e0a6aff1eb40f1ef82a5f881e0af87fe2a4d33e31697f0a6e745f1568b79f12758f0a782f50d0f449fe14ea5a4f886ddfc590789a1d47c4de159745f0debba49f136a5e1afe2ebe06ffc103ffe0a0fe1dfdb83e0a7ecfbfb48fec6bfb5af85be1a78abe38fc14f87bf19fe257c36f863a978e7c17e09f85df11bc5fe0aff0084c7c67a3fc7df0368bf137e06337847c0faedeea5aa7889b56d7fc3de0fd634ed42d3c61656f79a06b9a25b7a1c2d0c371f62bc15e35ab9ff000bd4c1e41e207885e2af88b93d7e26e17a5c4f92e271dc6f87cdeb4f1592e618ecbf35ce7079865dc3b90d2856c2e5f5aa54963b929d08c674e119aede16398e1d52aca5570b85c1612a2a359d1a918e19d35cb52119c29ca13ab55b529a4b96ede8cfdd8ff838e20d47f643ff00822bff00c11d7fe09f7aefc1bf0ffc3cf1a49e12d1be25fc4a8bc3fa8f8561d33c19f17ff67cfd9f743f09fc60d06ef45f0869faa7857c67ae7c48f8a3fb5078b7c67e2bf881a678a65b5d4fc4de1fd63599ff00e1329fc773ebda67f0a3e0db7f3b5b8e4dfb7ec96d7171b76e7ccdca2d766770d98fb4f99bb0d9d9b76fcdb97fb2cff83d1b5ef17eb3fb7cfecfff000fcebfaf5ff84f43fd8bfc1be29f0ef83ae35abd7f0c68be27f16fc7af8dfa6f8c3c47a46877374347d2f5ef1468fe03f05e9be23d5ed2da0d435cd3fc1be16b1d4ae2eadfc3fa44569f83ff00f0440f839f107e257fc1587f609f0c7833c3326b3e25d1ff006aef81df11eead1b52d274b8e2f027c1bf1a587c69f8a7acc57dabea3a7e9777ff0008d7c38f87fe23f123e9d6d753eb1aa3692345d02c752d7f50b0d26f75c9725cf7139ffd1db8cb31e1ec662720cbb2ae32f19788f8a26f3bc2f09ffac33cff008db8f2a65b5f39a9471982cab31c265bc2594c792b632a2c5f3616a63a83a12ab88c4aa95292a59b61e1562aace787cbe8d15ece55fd92a586c2a9aa69c65384a75ea6aa2b97de5177b25fbb9ff07746a5e18f81179ff04d3ff8279782349d6ae7c1ff00b1dfec556ebe0ef887e2ef1269faa789fc65e18f1d6a5e1ff813a2e8de20d2748f0c786f4b87c45e1cd0ff006508bc43aaf88b4b78b4ff00126a1e35b98ad3c29e18b3f0e2ff006cff00227f00be0f78f7e3d7c57f00fc1ff8616373ac7c43f8a3e37f06fc30f02787acf57d2b40baf1278dfe21f886c7c2fe10d0135bd7afb4bf0fe911eabe20bfb0b49753d7753b0d22c8ca93ea179696693de5b7ea3ffc1c23f1dbfe17f7fc15cbf6e8f16af86e3f09ff0062fc7bd6fe0ec9a4ff006d7f6f4d71ff000ccba1687fb36c1e27fb60d2f46fb347e39ff856171e31fec76b19ff00e11f6d67fe11d4d635dfec87d6f52fd03ff83437e05ffc2cff00f82aef82bc7fff00094ff61ffc33a7c10f8edf1d3fb27fb13fb4ff00e131fedcd1b4bfd9a3fe116fb7ff006be9ff00f08f7d97fe17b7fc26bfdb7f63d73cff00f845bfe11cfec887fb73fb7b48f09e1f0eb8df87b0d9f46599e0bc0df02f15c7fc4196cb198ba14b32e33cfb0b5f8dab60f138ecb730962e31c5f1af1fe45966655f2dad5b0f528e12a52961b0997cb152c26b77f56aae97b92ccb328e1694f962dc30f4a4b0ca4a33872fbb87c2d59c14d269c93e694f979bf9f7fdaf7f643f8cdfb127c66f16fecf7fb41783e6f87df18be1f4de1d83c6fe0cb8f13f83bc60fa33f8c3c1da178fbc3063f10780357f11784f505d43c27e22d275490e9baf5f1b437d158dd8b6d46dafad2daffecc1fb5f7ed25fb2b5cf8eb55fd9bbe297c48f849e30f1f78223f85faff008d3e176bd73e11f189f015cf8e3c0ff1066f0f69be3dd256dfc55e088ee7c55f0e3c2d7779ab785757d1f55d5346b2d43c23a8ea0de0fd6bc45a3eabf4cffc168bf680d43f693ff82987edadf146e7e21683f1434ad73f695f8ada3f823c6fe167f0c5df863c45f087e1b788eebe167c0bbcf0e6b1e0fb683c3de20d06d7e11783bc29a6e91e27b096fa7f15e9f696fe25d5f55d7355d56e759befd45ff83583fe09e1f07bf6e3fdb875dd4ff68bf853e20f899f05ff0067df85177f196f74abdd266b8f849ae7c5b3e3df07f877e137813e314b268f73a6eb9e1bd7344b9f885e3cd1be1a6a5aa69b6ff116e3e1cea506b76be2af871a678ffc21ad76612960f853c62e2fcc722961782b20e15f08326cf3c50cb38672ccbf37c92ae6f8ae1be1a962f25e1bc9f8ae599e5d52aae32ce328796e1f88e356b60336c0e32b62e8579e12ad3ad3272af97d0855e6c455af8fa94f053ad39d3a8a9c6b56e5a95aa50e49a5f57a7539dd1b29c251516b9935fcf1fc36fda13e32fc09f885a3fc45f857e36f18fc24f893e146d51342f1d7c30f17789fe1e78f3c3e759d1b50d03553a178c7c31ab596b5a52eada16ada8e91a83e9f7689a9e89a95fe9d334b637f323ffa557fc1af3ff059ef88ff00b7d7c3df19fec89fb4e7895bc69f1fbf67ef00e8be33f875f14b553e21bdf1d7c67f82569acdbf837c4373f13efdb48b8d06efc7df08bc43abf80bc3fa8f8ef53f14c1e2bf8bba4f8f345d5753d035cf167837e23fc48f17ff009b8fed6fae7c1cf117ed01f16b59fd9efc25af7817e066b1f147e25eb9f057c1de299a4bbf13f847e0e6afe35d62ebe17f84bc477d73e24f18de5e6bde1af079d374bd5e6baf16f8a64935082e267f126bb2cd2ea773fd4fff00c19fd0c9f093e3f7edb1fb627c425ff847ff00671fd9aff60df1dcdf1afe22e5755ff842e3f12fc48f04fc5ad11bfe111d10ea5e3bf11fdb7e1f7c04f8b1e20c784fc31af35b7fc229fd957620d6f5df0d69bac6fc71feb0712665e3bf87dc6b9ce338f707c05c2f96711f077136779465f438c323e26c5e75c2586ca785679b6028b756be3e9f13665c3b99f0fcaa62f0599e7183ad8cc870b82c63755ac37b2a30cb31587a71c2cb155a74711469d49bc3d5a31a75dcebaa727a28ba30ab0ab68ca14e4a356528e872ff00f0776fed049f1a3fe0a6d6df0234fd67e2141e1efd973e037c3bf016b7e1cd6351117836dfe25fc4c5bbf8dde25f17fc3dd220d6b55b1897c53f0dbc77f073c2be2fd7eef47f0f6bfae6a5e008f43bfb3bfd07c2be16d5af3f21ff00e08ddfb05eb1fb747fc142ff00676fd9e8787ae7c75f0c27f1e68de3ff008efa7ea1378ef4bf0de91fb3b7c3dd5ed3c4ff0016a0f10f89be1fc175abf8424f1be85027c30f08789566f0bdbcbf13fc75e08f0f278abc3177e24b6d56d7f3fbf6aef8ede2bfda27f689f8c1f1efc5b6da1e8de36f8cbf14fe247c65f17d8f842df55d33c3fa578bbe2d78bf57f1bf88b4ef0e5beabaaeb5aada787ed2f35a920d1adaff005ad5f50b7d38c76f7fab6a372b2dc3ff0060bff0681fc31b7f845a9fede7ff000524f8c5e23f127833e06fece5fb326a5f0efc51e22d47e1e78ab59f0feb165acea5a77ed01f16b59d33c51a47dbef354f107c0df067c11f0bcde23f87be1af0df8a7c51a8e9df16bc2ba898f4576d0b4df167e990e2de0ee12c938bb86f25e11af578ff00e8f7e1fe1782f26f10f059be36a61f1bc5dc453c06475f29a1916555e13ab98cf8df8878931381c1d7a59bd1c262f21a79a4f1984c6d2a12c0f1ba188af52856a95d2c2e6b8a9622a61254e29c685252aaaa3ab34d282c352a2a524e9b946ab828ca2df37fa30515fe4d3f0bbfe0e88ff82a9fc10f8d9e3bf1d47f1bb48f1f7843c7df15fe247c5fd6fe01fc5cf0adf7c4af835a06a3f12ad6f041e02f046b5aeebf37ed01f0ff00e147c3f3369375f0d3e1af813e34e8de15f0e4fa358a5edb6ab6faaf8cadfc43fd757ec1dff075cfec27f17be0543aff00eddde2cd07f647f8f7a36bd1f85f53f04f85bc1dfb417c60f0c78ef4fd3bc1fe0fbdbdf8b1e1cbbf04fc1cf125b780741f13f8cf53f17e93a47c31d7bc5de34f13f8574ff0d5bcbaa78c3c471ea769a9cffca1c49f46de3ecaa79cc785eb64be264f86f31a194713603c3dc5e233fcff0086f35acf114de033ae1da585866d4a54f1184c5e1e78ac161f1f972ab85c4d278c55b098da386f6e8e6f859aa7ed954c1aad07528cb15154a95682b3e6a755c9d377528be5938ced24f96d28b97f559457c23fb1c7fc14dff60cfdbfff00b76dff00647fda5bc07f16b5ef0d7f69cdadf81fc8f12780fe2759691a37fc22e9a978affe1557c4cd0bc19f122e7c076d79e33f0d691ff0b06d3c2d3f8226f106a5ff0008e41e20975eb3bfd3ad7eeeafc3f37c9739e1ec7d6cab3fca733c8f34c3f2fd632dcdf018acb71f43997347db60f1b4a86229732d63cf4e375aaba3d2a7529d58a9d2a90a907b4e9ca338bf4945b4fe4c28a28af30b0a28a2800a28a2800a28a2800a28a2800a28a2800a28a2800a28a2800a28a2800a28a2800a28a2800a28a2800a28a2800a28a2800a28a2800a28a2800a28a2800a28a2800a28a2800a2be2ff00dac3fe0a29fb0e7ec37a7de5dfed57fb4ffc26f83faada683a1f8a63f016afe224d73e2f6b1e18f11f89e5f07693e23f0b7c14f08c3e20f8bbe31d067f10daea56571abf853c13ace9fa741a1f88f53d4ae2d34af0d6bf7da77f38ff00b517fc1e23fb157847c0bf18f49fd94fe0ff00c75f8a3f18b425d7f42f83fe2df89fe0ef0a7823f677f13ea96dab3693a6fc43d76eadfe298f8c8be015d304be36d3fc2b7df0f3c15e36f14da5bd8783b5d9fe156a3acdff0088fc2bfa6707f837e27f1e53a78ae17e0bcf71f9654ab4e93ceeae0ea60722a5cf2a6a552a6738efabe5ca961e15615f1538e225f56c3bfac5650a5ef1c788cc307856e35b114a3349bf66a4a555dafa2a71bceeda6a3a6af45a9fd8457f912ffc172ffe0b97f177fe0a91f176db45d16db5cf86dfb257c36d72eaff00e06fc0dbfba8d2e6fee523bdd207c67f8ce348bdb8d2f5ff008b7afe9771a858e8fa3d8ea1a9f867e0ff0086753d43c1be0dd4356bfd5be20fc41f8a9fa3f07fc1d01ff0565fdbe3c23f17ff00672f86763fb2afecf1aceb5f033f680f1e5ffc66f865e0ff008d3e0cf891e1bf057c03f823f10bf682f8990fc32f16eb7f17fe295af86bc79e25f86bf0b7c53e14f09ebabe10875bd135ef11e93a8e85e28f877afc5a6fc40f0b7f223f167c5fe33f883e33f10f8dfc7ba8f883c4de2cf1378835bf10f8a7c73e2ad5752f12789bc69e26f126a575adeb5e24f11f8a35596e751d735cd7351babbd5f53bfd4af2f353bbd4ef351bcbfbab8bb9e771fbbf0ef0466de0af867c55e2950c7f0f661c65997f6565be1e67b9052cc78a6391e5b88cc334c071267985c6d1cba7c3f94e2b31c3e5f98e0f28cf31f5fdbd1a793e6d4f2b8b9e6347151f32ae269e638ca18271ab0c3c39e78ba555c28fb59a8425469ca2e6aad48c1ce12a94a2acdd4839e90713fb4ff00f836c7fe0b7dfb19ff00c13d7f62efda77e0dfed65af6b5e0ed5edfe28cdfb43fc2a8bc21e1af1a78fbc47f1bb56f16fc2bd0bc23e28f859e1ad2743f093f837c13af7862fbe0d785a1d275ff899f133c2be1af126a5f1460b3bebef0be99e0bd735fb9fc72ff83953c1be173ff0528f1efc7ff85fe18d0f48f811fb637c30fd9ebf6bff00d9fbc45e1ad1ecbc35a77c49f863f19fe0cf85a2d7be2cddf8420b7d335ff0b6b9f107e31f85fe23eafe29b5f885e1df0d78fb56f1549aaf8a7c41a53c9e268355d5bf163e077c1ff8c5f1efc73a0fc33f82be0af1e7c53f1dead73772f87be1b7c37f0bf89be2178cfc412687a66a1e2ad4c689e04f095a6a3aeeaf1e99a468da96bbaa35a59edb3d2b4ed4b5491c5be9d792c3fbc7ff000544fd8b3f682f809ff04bcff825bf897f68bfd913c7dfb3efc46f08da7ed55f0535bf1c6bfe21b8f109f197c2bd7fc75e1cfdb03f66e87c77e1ad326bad07e0178e5fc43fb40fed41e1bb6f849e33b6d1fe336a49f0d3c67abf8b2da3b4d16c3c3be08fd1f2fcb721f10b8678ab8e5e5b99f0f71478bfc179be418acbf8978878771797f1566b9170b56e299f1670d64d5ebe133dc1e070dc69e1a617091c7e22866f29e3389b1b2cba9e12865bcf80e49ceae12b50c373c2ad1c06229d58ce8d2ab19d0855aea8aa15aa252a5293c3e3252e54e9fbb463cee4e7697e66ff00c1393fe0a1ff00b477fc1377e2478d3e377ecc9e2dd0fc25e3bd73e1678f3e116b3a8f8a3c27a178cf4a4f08fc42b6d3aeadeeacb4bd7adaee187c41e10f1cf867c29f11bc2d2246da7dcf8afc27a2e95e2bd2bc5fe04d5fc5fe08f12f8b7ed2ff00b6cfed21fb5e7c53d5be327ed17f157c67f19fe20ea9f6fb75f11fc44d72fb5a9b47d22f7c47af78a4785fc1fa4433da787be1ff0080f4fd6fc4bae5ff0087fe1cf8274bd13c11e146d52fad7c37a2e9b6328b75f9a7c376f05deb56305cc6b342cd33b46f928c62b69a640eb90194491a9646ca38051d591994ff004cdff05ddff8229fc2dff826d7c19fd8dbe35fecebf1abc79fb4a7c1cfda0be1fdea78b3e2f5cf87f40d47e18bfc52d0bc37e19f18787fc5de02f1df80e6b8f0a69fe03fda0fc21e24f10f883e127c3ad5f56f17ebfa7787fe1c78b75db1f8a1f14ac1eeae3c2df37c01c51c55c43e17f0dd6e16e25c97c3ce35c9f2ee2ce0ec8730c0f0c52cc78a3c499f87f92c38cea64f98f19e228e1f0fc199765bc379d65794e458275f18f3dcc68e31e32bd1c252c1e1b09b62a8d0a58dacabd1a98bc3d49d0c45584ab3851c1ac554fabaa90c3a6de2273ad4e752acad1f65071e54e4e5297de1ff0006bb7fc16c3f682f0f7ed33f0b3fe09f7f1ffe26afc40fd9e3e34b7fc205f0c352f8c9f11ae1356fd9e7c75e11f8737507c2ff0006fc2af10f8a2eafe4b8f87bf1287847c37f067c29f011eeac749b3f1d6b5e0fbdf8512685ac49e30f0d7c56ff00486aff00093fd933e37f89ff0066ff00da23e0e7c78f05da683a978c3e0b7c51f877f193c1fa478a6cf50bff000c6abe2ff853e32d1bc75e1db0f11dae91a968bab5ce83737da288757b5d375cd16f6eb4f92e21b4d52c6f1adaea1ff74ef0b78a7c31e39f0c7873c6de09f11e83e31f0678c741d23c53e11f17785b57d3fc41e18f14f863c41a7dbeada0788fc39afe937177a56b9a0eb9a55dda6a7a46afa65ddd69fa969f756f7b65713db4f14adf84f8ab5a8715f0cf875e27c70983c3e71c4983cf786b8daae5f430b86c3e3b8c38471b8794b38c4e1704d61f0798e77c379e70f62f1b08e1b011c562e9e2b1b4f0b2f6d531789f4b049d0ad8bc17349d3a32a55b0ca6e5271c3d78bfdda94b59429d6a7563177972c5c62e5a28adeaff00053f8bfe10f11f807e207887c19e33f0d6bde0df1af85b51d47c37e33f0978a749d4b40f13f863c57e1dd52ff41d7bc3de23d035882d354d0b5ed0f50d366d2b57d1b51b4b4bfd3750b3b8b4bdb686ee29907fbd657f8ca7fc17c3e0c78abe05ff00c1597f6ebf06f8b6f343d4b51d67f697f897f186daefc3771a8de6990f86ff0068ebbb1fda13c0da75d4fa9e97a44f1f8834ef05fc4ad134df13da476b2d859f89ac35ab3d1f53d7349b5b4d6aff009781961f30f09bc6fca251a13c5e0687879c6b8484b0ef118ab645c515b85b173c2bbafaac696178f6a54c562e2a538d08bc372aa38aaf529d626f0c765d5355193c5e1e5ada3fbda2abc54bf9af2c2a518ed7d778a4ff00773fe0ca4f89fe34d33f6cbfda5be0d69daeac5f0e7c71fb27ea3f127c5fe1b5d3f4798ea5e3af84df1afe1cf86be1f6b0fabcb612ebda7b681e1ef8dbf126d0697a7ea965a4eac9e284bcd6f4fd4aef48f0f5ce97d07fc1ea5e29fd9abc41fb467eccda4f80bc47a0eb9fb52f81be1378b3c2dfb46699a46afaf6a5a8783be1c5df89fc1be36fd9cfc39e29b2fb44fe0cf0febd7573e31f8d7e2eb7d22c62b4f1f4fe18f14f8735ff0018dbb78475cf85b7775fc6d7c16f8f3f147f67bf17e95f10fe0e78ebc73f0bfe22787a6d4a7f0d7c42f865e35f10fc3cf1d7875f5bd16f7c37ad8d1bc59e16bcb0d734d5d5b40d4750d16fc585eda1bcd2751d4b4dbb371657d3c070fc65e36f88ff00187c4baff8c3c67ac6bde34f15f8bbc45abf8abc5be2cf10ea1a8eb9aef8a3c5fae5e5e6b1aff897c4fe29d76eefb54d63c45adea1a8ddea3ac6a9aaea73deea97f7725e5dc93dedcbcb2fea782cff0082b36a594f1064399710e7de20e63e06d4f0a7fe21c70870a66d2c655cfdf0756f0de8e65c439aca8fd5738cb3fb1eae0b37c2e1f29863f1b5330c265f84a9f538606946bf14a96229b9d2ab0a54b0b0cc963beb75ebd3e554beb0b16e14a17e6a73f68a54e4e6e315094e4b9b99db23c101ceaf2ed650a2c26320642c593cfb6015087511b090a317659014574d819c491ff4b7ff0007707c18f157c33ff82b87c55f1c6b979a1dee91fb437c35f805f19fc1b068d71a8dcdfe8fe15d13e1bdbfecf37567e2c8ef34bb0b6d3f5c97c6df037c55a85b5be9577ade9cfe1bd53c337726a916af7ba9689a4677fc1b7dff00047bf1b7eddbfb5af82be337c47f8790eaff00b1afecebe3eb0f147c69f14f886d74b7f087c44f187866ca1f14f81ff67ad1b4af15f857c55a1fc4d5f11ebfff0008a6a9f1c3c212e8f6ba4e9df05351d62cfc45e25f0bf893c6bf0a62f15feab7fc1e61fb2e78b3c5dfb57fec29f12bc052eb5e38f1c7ed19f09bc43fb35783fe11786fc21a96b1e23bbf13fc1cf8b3a5f8ab427f0f49a35d6ababf8bf5ef893a9fed3b6de17d1bc1da5f85a1d42d352f0adb1b3bdd7ee3c551d8687f6591e538cc8b23c9fc07c5d68ae3dc7f84fe3763f37c970b5638fad81cd789707c39c63c3bc2388a9ed2787cb33a961fc37c363733a139e1e8e1696654e9393c5e21caaf3d5a91ab56a66715fecb0c765d1a7524b954a14655b0f56ba56bce9df16e3069372706fe15a7e0effc1b5df14fc0bf083fe0ae7fb28f8efe21eb4da0f867c3977f1ecdd5d43a66adaf6a9aa6a9e26fd96be347863c25e13f09785fc3963abf8b3c71e3ef1b78b2f749f06f807e1f783b43d77c6df103c6daff00873c15e09d075ff15ebfa4e8f77f417fc15fbf6f9ff82367eda5f16bc61f16ff0067efd85bf688f865f13be20f877c59e2ff001c7c53b8f8e9f0dfe095878d3e38f89a236967e25f883fb36dafc3ff00da87c1fe2cd0742bcd0349f19eb5ab7c30f88ff017c65f16fc57e32f8932f8ee79bc553e97f10a5f30ff00825e7fc1303fe0a27f0aff00e0a1bfb0978dfc75fb09fed9de16f087867f6cefd94bc55e31f16789bf657f8e5e1bf0af843c37e18f8e1e0bd5fc43e21f10f88b58f04dae97a4f87f44d2e1bcd4b56d6b549ec2c34dd3acee2fafa5b7b78a578ffa68ff0082a67fc1a21a07ed01f16f5df8d7ff0004f6f881f093e08daf8e7c4165aaf89bf66cf8a561e2bf0bfc24f06ea37f6fe21b9f19789be11f8e7e1e689e36d67c2be1fd57544f0bb693f0365f86f27857c3971a8f8b2efc2be3af0cf83b4cf047c2cd17ea787f36c8bc3acbbc3c871ae719664de24ffc429c470ae5b4330e29cc67e1d43039771df17622964bc733f0e71998e26bff006a6459f65b9852a78d8e6595ac465cf0f98e17038d9aa90c2ad3ab8b9e2de1e9cea60febcabcdc2843eb6e53c3504ea61962e304b92ad29c1b8f24ed3bc2528ab3fe1dbe157c33fd8d3c69f05be2c789be29fc78f895f0d7e337867c3fabeb5f097e187853f664d0be227813e30dfc773e10d2bc31e159fe32c5fb4078135cf86be20bdd5f5df11eb5e2e975bf851a8f86fc33f0e7c09ad6ada3f887c6ff0011757f0d7c22d67e2496ca3b7f154767a61dc916a36861c86ba58594c334c1c23a3bc768fe6acaad2ac891c2cb2cc1d5e4afebf62ff832b3fe0a3f1c8aeff1dbf61eb855ce619be2a7c7d58df2a40dc60fd96a1946d2430d92afcca036e5ca9fd4cfd867fe0cd0f877e07d4fc21e34fdbbff006888fe222d87997fe26f801fb3b697ac786bc19aa6afa4f8e6d6f746d375bf8ffe2c363f107c59e03f127812caf74df18689e1cf85df07fc6fa66abe28921f07fc4cd357c276dadf89bc7e34e33f0cb8df07c3d9bf19661e19f05e3320e26cab3ac562fc3fa8f8ab8c334a194e5f5673e17e1dc0e45c0dc2b0c9f87b37cc2ae231d4f1bc53c719c62326cc29d3fded78d4a1edf4c3e1f1986955a7878633111ab4674e31c52f618783a934bdb55955c4d7752ad3825171a386a6aa41bd159dbf8c4fdb2be047ed71f0fbe017ec27e28f8eba0f8834ff00863f123f671d7f5efd965751f056b7e158ecbe0d2fed13f1cbc5da9f84a7d5351f05f862dbc55e20d47c6ff10356f8f9a7bc1ad78e6797e117c78f837e21b6f1143e1ef147843c3da57ceffb1e7ed27a7fecabf1abc21f18ef3e0cfc0af8f4de119bc492ff00c2b0fda5be1cff00c2d9f821e2d4f1178335ef08ac5e3cf00a6ada14faeaf879b5b3e27f0b6cd5221a5f8c34ed135a2acba6b4373fecbdfb537fc1323f60cfdb4be18fc28f837fb46fecd3e03f19fc37f813f6787e0c7873c3d3f893e14ffc2add22dbc3f6be164f0a781757f843aef80f5ef0d780e5d074dd0ec2f3e1f695aa5b7822ff00fe117f06dd5f787ee2f3c19e15b8d1ff0008ff00e20e2ff82647fd174fdbbbff000e6fecfdff00d0c15e04bc6df0f38bf8df07e28e619fe6be1e71861f2ecfb20ce324adc05478df8433dc8b38cc33a746960659771570de7594e32a6539954a3c458aa35f078ac666389a98dcbb194aa56c7d4afaff006762e861a582852862f0ee74aad3a8b14f0d5e955a70a7772e7a15a9d48aa904e945a946304a338b4a297f9edfedf1fb687ed27ff0521f8ebe32fda57f68df1436bfe34d758db689a2dbdb5fe99e16f01f83b47b9d424f0d7c31f859e129eef517f097c3df0e43a9ea92e956375797fe20d7f5dd4355f16f8c752f1078dfc51e29f186bdd77fc1233f68fbafd8c3fe0a19fb27fed15ab78aeefe18f85bc01f1d7e1dbfc4bf194fe129fc529a57c10f146a92f80fe3d81a10f0ef896fb506bff835e2cf1be9613c3fa2def8c2d85f9bff0005adbf8a6cf4abdb5ff55bf0ff00fc10bffe093de18fd9ebe20fecb7a47ec67e034f833f147c79e14f899e35d2effc57f14b5af1bea1e37f02db4d61e0dd6f4df8c9ad78ef50f8cde18ff84634ed43c47a5689a6f85bc7fa2e91a7e91e3af899a4dbd8269bf147e225af89fd67c2dff0492ff825c783bc31e1cf08e93ff04eff00d8beef4af0b683a478734cbbf14fecdbf097c73e27bad3f43d3edf4cb2b8f11f8dbc6de15f1078cfc63af4f6d6b14babf8a7c5dafeb9e27f106a0d71ab6bfabea5aadddddecfe3e67e31f81d88e33ca78d30bc31c77f58cab20cd3832be4af09c2981c8334e18ccb84f1bc2cfd8e5947198bc36412c360737cc30583c9b0f4b33c1c29617058fcc730cdf178bcc294f4865f992c3d4c3cab61ad3ab0c42a9cd5e55615a15e35f59b8c65579a54e129546e126e528c214e31833fc95bfe0af1a4ea1aa7fc14dffe0a11f61b7f3fc8fdbbbf6c6f37f7b045b7cdfda07c73b3fd7491eedde5bfddce31ce3233f17e97f0dfc6e3c0fa8f8e340d23c4d6fe1dd035af0d7857c53e256d32eaff00c17a478b3c6563e29d5bc31a06b1addbda5e68ba4788bc55a4f813c67a978574eb8ba8f52d7346f04f8967b1b4b88f43d76e2cbfdbc3c47fb18fec7be31f8bd6ff00b4178bbf650fd9abc53f1eed35ef0b78a6d3e37788fe057c2ed73e2f5af89fc0d06916de09f11dbfc4ad4fc2d75e33835ef075b787f40b7f0b6af16b4ba8787e0d0f488b49b8b48f4db2583e95af3df8f9e1ce1f89319c6b47c3ae30c6f16677c29c3bc3f98e37fe22250e1ca79062722c9b23c91663c1d8cc8f851e7f80c755c264b04b1d5f3af6729622bc71196d6c2d478355fd978b74638778bc3c6853af56ac23f54759d5556a54a9c9888d5afeca7152a9f0aa77d15a6a4b98ff0007ef861f00fe34fc7cf88da37c37f869e01f1e7c59f887e2293525f0ff0081be19f85f5ef885e3bf12c3a3697aa788b585f0bf843c29a76afae5fc7a5e87a56a9addfa5b69bb74bd1ecefb549edd6cec6ecc7fe92bfb147fc10ffc47fb0c7fc10bbfe0a27f0c3e2efc36d07e2cfed7bfb597eccdf14bc65e24f85fe16d1b52f8a73f867c47f0e7e0cf8af52fd973e09f87348b7d47c53e1bf1f7c59f855f13afb53f1c691e35f871e1bb5d49be2f78b6df44f086bde3bb0f875f0f3c7baa7f5d9457e7d8df1930b81c33c2704f0d663913ccb89329e26e2ecef88f8b2bf18716f1562721cda19ce4f9662b3e8e4fc3f4b0592e071f4e8633eaf86cb258fc5e3f0b83c6e3b32c4d4c2d28aeb8e5f294b9b135a157928d4a3429d1a0b0f4282ab074ea4e34bda5572a928b71bb9f2c632946308a933fc4f4ff00c1227fe0a90dad3ea43fe09e3fb70c711d465be8f3fb21fed11348bfe90d710abc3ff0aeedd5b2db1650b729b54b14762006ff00416fd89bfe0923a7fedbbff06e9fecc9fb0cfed7be13f8b3fb3afc51f09ebdf1bfe22782e7f14f84bc4fe0df88ff0004be2f5bfed0dfb45c9e01f19788fe1778abfe118b9f12683a9f833c7d7d06afe0af1543a741e2af00f8cae2ff00c33ad784fc4f3783fe207873faaca28cc3c6dad4b2c785e0be1b8f04e692f11703e25d4cf7079fe6b9ae33fb772fc067381a14a8e17304f2fa183b6778ba95a9c70cde2a36c2e35e2b0aa9d1a4432e4e7cd88adf5887d5258354a54a108fb29ca9c9b7287bee5fbb8a4efeefc51e595dbff1ff00fdb0ff00e0dcbff82a8fec8ff10ad3401fb347c42f8e7a36b2d76fe1df897fb20f85bc69fb41f81757365a3786750d60358784bc3565f133e1dae9f79e263e1f893e2a780bc0a9e29d5b48f12bf8097c49e1dd0e7d61be4cbaff0082487fc152ef604b6bafd82bf6f49608d427967f637f8fea240a50a99ca78215ae595a3460f706570e0b860ccc4ffb59d15ede17c78c8160333c2661e11e44e7c43cf2e27a3c39c71e25f06f0f67f566e9a9d5c5f0970ff14e1b20a5eda1430f2c4e1f0f84860ea6229bad470d8783a7429652cb2af34250c7d5b52fe0bad86c1e22ad24afa46bd5a0eabb5dd9b93924ece4dddbff003f8ff822cffc1aa7f18bc25f19fc3bfb407fc14bbc13e06f097813e13f8f92fb49fd937c4d71e10f8cf3fc7b36be12d667d2bc43e3ef13fc31f8937be02f0c7807c29e3ad47c1daad8782f553f1093e2a0f0b78cfc1df11bc07e1ff03ea3697de3bf5aff0083833fe0daaf8eff00b4b7ed13ac7ed81ff04f6f08687e3fd5be3b78820bff008e9f00a1d67e15fc26b8f087c448340582f7e33f81f57f146a9f0f7c17e21f0ffc479f4b9754f8afa3ebdacc9f11dbe2df88353f1eda6a1e38d3be216b91fc28feeb68af02a78fdc695338a78c797f0bc386a970be2f82a9f8734329af87e01a7c2f8f9ac4e372d865587c7d2cce35f1599c29e715b3c59cae23a99950c3d5966ee8e1a861e9eab2bc3aa6e3cf59d675a38878b7513c53ad1d233e77170b4617a6a9fb3f62a0daf6776dbff17df853ff000438ff0082abfc52f1de8df0ff00c2ff00b07fed77a4eb3e248f56860bcf887f043c67f033c18b0e9da3dfeb57716b9f147e325a7827e1af86a39ed74c9a2b14f13789b4e5d73556b0f0ee902f75fd5b4ad3eeaffc60ff0082217fc152fe19f8d350f877af7fc13e7f6ac7d73c2cb629a8ea1f0bbe05f8c7e37782efc6afa3e97acd91d27e287c1bb1f1bfc3bf1435b595f410ea4fa0f8b75a7d2758fed1d07596b0d7f4bd574eb5ff00673a2bdcc278e1c1b82cab34e18a1e03f027faab9c50c37d77015f3fe3bc5e74b1984cc686614a781e28c5f11d6ccf2acba5570d46788caf2b5838e2ebc65571589ad4aa55c34f3965b8894e159e6789f6f4dbe592a5868d3e5941c1a9518d1509ced2769cf9b9569149a4d7f1a7ff000684fec5ff00b567ecabe0dfdba3c49fb48fecfdf167e03695f11f55fd9abc29e0183e3278275af867e27f14ea1f0b74af8d77fe34bbb0f03f8c2df4af19c5a0e9b6df133c1a96be28bad0a1f0c6b7a85fea9a4787f59d5b55f0b78aacf45fecb28a2bf2af1178d6bf887c619a716d7cb307934b30a193e0e8e5780ab8aaf85c160f22c8f2dc8301469d7c6d5af8aad2581caf0f2ad5ab5594aad79549a508c9423db84c3ac261e1414e55391d4939c9454a52ab527564da8a515ef4dd925a2b23f35bfe0acdff0004ebf047fc14eff62cf889fb38788dbfb3fc79a7fdabe267ecf5e299bc4babf86348f06fed0be18f0af8a748f875adf8aee34ad1bc4ffda1e03d43fe127d5fc23f1074db8f09789ee4f823c4fe20d43c2d61a7f8f34ff09f88f43ff24bfdb07fe0971fb72fec3bacdeff00c34afecd7f15fe0b69d6be24d13c39178df5df0e49ab7c1ed47c55e23f0e5c78db48f0f7833e387821bc43f093c59ae3787edaf6e9b42f0a78c359d474b9b42f1269da90b4d5bc33aee9fa77fb6ed15f47c1de2760f26e1f7c1dc61c2585e39e14a399cf3bca30f3ceb35e1fcf786736af1a14f178ae1bcf7012c4c3014b1f0c351963b0789caf1f86af89a187c4c614aac6b7d632c460e552afd630f5e586aee0a9d46a9c2ad2ad4d5dc635a94ace4e2dbe5929c5a4dc6ed5adfe08fe578f7c9f23326cf2fcadde7695e76ddbb33f68dfe7f998e7cef33ceddf3efdff00357dbbfb057fc132ff006adff82867c67d1fe167eceff0d35af1e5e4de22d0f4cf1b78fa7d335e8be0efc21b3f1143adea367e2ff8dbf1220d22ff004df05e82fa6f85fc59a969f617705d7897c6f71e1ebcf0e7c3fd07c69e30b8b0f0a6a5fedb7457d93f1ab85dce863f31e10e3be3cce7288d29f0b4bc59f17b13c73c3dc3f8da2ef4b10b87307c19c314f31a09a83a99762f1ff52ace8d18d4a52a2ab52adcff00d9d5ace30af86c353a9755fea380586ab562f75eda588ace0f7b4e31e6577677b35f9e7fb01ffc1377e057ec1bfb0e7863f61dd274dd07e2df8326d07c5d6ff1bb5ff1af807c1f6b07ed05e27f8969771fc4ad5fe227846dac2ef4ad7341d734abb8bc01a2f873c5d77e34d434af843e1ff06fc39d7fc53e31b6f0daead7dfe39dfb68fc03d47f668fdabff682f805a66bf73e367f807f1bfe2f7c0f7f1b586833f872e3c5537c25f885e24f01378a65d06df52d78f87ffe12283478efe3d20ebfad369c933e9a755d412d56ee7ff73dafcf3fdac3fe093dff0004e5fdb7f50bcd7ff69afd91be1378fbc67aa6bda1f88f5bf897a469daa7c31f8bde24d43c37e1897c19a15bf8a7e30fc26d57c0df147c53a0e9be186b6d26dfc2de21f176a7e1810691e1c91f487b9f0c78766d2fc0e13f13b03888f1e603c49c6715e330fc7b9c649c538ae20e1a795cf3ecab8b723cd7158ea59de0f078e96030aead7c2e679ae0a50c2e619642846bd17084d61f0cb0fad7c1c97d565838d08bc2d3a94234ab73fb29d0a908c5d394a3cf2b294212bca136eceed5ddff00cb37fe083dff0004e8baff00828e7fc141be167c1af1869725dfc24f0ec971f1abf68b17339b5ba93e06fc37d57477f10f879ded7c6be06f1847ff000b6bc61ae783be0ebeade08d566f17f82cf8f63f89169a56a3a6785351687ce7fe0b85fb35bfec9dff00053efdb2fe1258e97e01f0de8ba1fc7df15f8cfc11e1ef86164747f08784be1a7c6c8ac7e39fc22f07e85a4c3a0f872d3415f04fc39f1e7877c37a8787f48d361d03c37ad69d7fa3f862eb56d0ad2c757bcff578fd8bff00e094bff04fcff827b789fc69e36fd90bf671d07e1478cfe20e83a7f85bc4fe2eb8f187c4bf88fe279fc31a7ea0dab0f0e691affc57f1af8e755f0b683a96aab63a9f88f48f0adde8ba7f8af50d0bc2d7be26b7d5ee7c25e189749f8bff00e0a29ff06f27ec2dff00052dfda157f699f8c9e25f8eff000cfe245cf80fc35e05f11ffc284d67e0f783348f1c7fc22773acff006478cbc71ff094fc14f1e6bde25f1e45a0ea5a5f825bc437faf36cf047833c11e1bb5b3b6b3f0edbf99fa650f173c3ecc707987860f36e30c83c26ff0050686539366b98e4f86ccf89b0dc7d0e2ecbf8d71bc698fcb32dcee54aa62b31cce9e3700e9e1738a7ecf2aa596e1d54a51a55d55e3780c54250c6fb3c3d5c77d69d4a9085470a2f0ae84f0f1c3c673a7751841c657953779b9bb3bab7f92d7c0df869f107f689f8dbf0efe18fc3ed0e3f137c45f899e37f06fc35f87fe181a8693a4c3aef8efc7baed8f847c15a045aa789755d3744d17fb53c43aa5aa0d5759d52c347d3a776bcd4afec2dbccba8bfd3cffe0aeffb23f823f610ff0083633e2dfec93f0faeff00b5741f82be03fd997c3f7fe23f2357b1ff0084d3c6faafed89f053c53f133e20ff00646b7e25f185e7873fe161fc48d7bc57e38ff84521f126aba4784bfe120ff846bc3f347a0e95a6dbc3f477fc13f3fe0db8ff00827eff00c138ff00692f0cfed51f07fc4dfb4778f7e26f81f43f17697e07b7f8bbe3df015ef857c29a9f8db40b9f086bbe2cb2d1be19fc29f85f3eabe2093c17aaf897c276d078a351d7fc336fa778a352d447875fc4da7f8675ed03df7fe0b87ff04f5f8ebff0534fd872ebf66bfd9f7e33683f087c669f167e1f7c43d4ecbc6ba8f8c348f871f163c31e154d76d2f7e1b7c44d4fc136bae6ab69a0da6abae68bf153456b8f0578ef4f9bc7df0c7c1b6b2e83a5dccf69e36f0961967899c3bfeb9783f92ffae38cc764996f8a782f15bc4be37cf3018cc0c73fe35af9e61e6b132cbdcb198ac3e5d9270f65f86cb7058893a54febd9be798dad86c3e12507173c1d5fabe3ea7d5e31a93c14b0383c3539465ecb0ea9bd39fdd8b9d4ab37392d5f2d3a714dcae7f8d523a49e2a49237592393c40ae8e8c191d1b510cae8ca4ab2b2905581208208241afeaa3fe0a98ff001afe06ff00c100bfe0859fb3a78d5d7c2be13f8a561fb667ed2dadf83ddbc21ac0d75f54f88569e37fd9bbc663c45a61d5751d31ae7e0efed51afea29e19b3d734f2afe3c5d3fc73a02f8b3c336167e1eebfe237fc19d5ff00053ff875e13d4bc6fe0ed67f64ff008cbe21d05ac1f4ff0085ff000cfe31f8dac3c65e297d4355b0d2e77d22f7e367c27f857f0e6ddb40b4bcb8f125e36bdf10fc365f4dd2afa3d24eafaf3693a26a1f7e7fc169bfe0871ff0561fda534fff008274fc1cf80ff0c3fe178fc37fd92ffe09abfb377ecf1e2abdf0f7c77f85be1cf863a2fed0be049fc41a17c5ed5fc0be12f8cff10fe17ebcff00f097683e19f85e6f3c671782747b9f14787f46f06e9fac49f6cf0a268da2fe87c195725e1ec0e6d85c47883e1167b98673c65e22f1ce0f0985e28a187cb2a66f87f09b89327e1ac24b33e295c3b4f2a8e2f88b8e3eaf85c4e6d85c24658ac9e788c1632d85ab517262154ab28496171f4a14f0f84c34a52a2dcd5378ea352b4b9287b573e5a586bca34e52f76a5a51f7923f858f841e10f11f8fbe20787bc19e0cf0d6bde32f1af8a751d3bc37e0cf09785b49d4b5ff0013f89fc57e22d52c341d07c3de1cd034782ef54d775ed7350d4a1d2b48d1b4eb4bbbfd4b50bcb7b4b2b69aee5850ff006c3ff07a0fc42f869e19f197ec09fb25fc3bf062f831be017c02f893e33b1d1340f0ee81e1df861a0fc2ef8bfe25f01fc29f86fe0ff0269ba1dedb9d2dbc231fecdfe2db5b9f0fc3e1bd1bc3da068575e0c8341bad4d67d4f4ed0bf24bfe093bff000499ff00828ef853fe0a47fb0df89fc49fb0dfed61e0ff000c7833f6b0f801f127c61e35f89bfb3e7c49f851e0bf09f817e15fc4bd03e2378e358d67c6ff0011342f0f785ac16d3c2de1ad52eac34b9f588756f13eb16da6f85fc2fa7eb9e2bd6743d16fbde7fe0ee7f8c3a87c63ff0082b278c7e1de9fe15fec67fd9bbe087c0bf8273ea3fdb906a3ff0009b5beb7a1eadfb48ffc24df649f4cd2c786fec73fc7c83c1ffd8c97daebdc7fc223ff000907f6b449af3e85a31c27c23c47c3391f0c709e1b2e8e63c67c33e18fd2078e2b651c1398e53c499be173ce35c1e07c38e1eaf8ca3c3d8fcc70f9b57861de02b61de12ae331947078a9c1526f2cad42995ebd1ad52b5773e4c3d6c665786553130a9469ca9e1e52c5d55175630704df327cca31728a77f7d37fcfa7ec43f027fe1a6bf6abfd9f7f67d3e248fc18bf1d7e37fc20f81ebe326d17fe12493c2137c5ef887e1ef02a78a62f0f1d53421ae7f60c5abcfa8be9035ed11b54587fb3c6ab60b74f7907ed4ffc1ce3fb21fec57fb107edbfe15f80bfb17f84b41f00f8434bfd9cfe1af88fe23782748f89be38f89da8786fe337893c79f156f6e6dfc5377e3df1b78e7c4be16d7b52f848bf0db5fb7f0b6a17fa65a9f0c6afe1cf145969091789edf53d53c8bfe0db6f837e14f88bff000592fd897c33f13b41fedad1acfe2078dfe2569da57f6a6a5a77d9bc67f03be0a7c4ef8cbf0c75ff00b7787f54b1ba9bfe11ef895e0af0b7887fb2a7b87d2b56fec5fec9f10586afa06a3a8e97774bfe0e57f8a9e08f8b1ff058dfdb635ff87dac7fc241a0d87c44f03fc3abfd4bfb3f57d27ecbe37f819f04be1a7c17f899a0fd8f5bd3b4ebc9bfe11df891e0ef15f877fb52185f48d5ff00b1bfb5bc3f7dabe83a8e9baadd72e121c41e1ef84b5b8473ec267fc394f09e0371f71771470e66d81c551cb315c47e22f89987f0fb846a67380a7eceb2ceb0f946130d8fc9a39ad1f6992e2b0d4f19463453cda14ea4e962b1cabd2952ace599e16851ad0945ce347098378aaea9c9dd7b3752528d4e476a916e2eff00bbbf817fc10cbe1878ebe2cffc1553f60bf0d7c3fd09b5fd6b4cfdad7e057c49bdb43a8693a4a45e0bf825e32b5f8cbf143585bcd6eff4db199bc2ff000dbc0fe27f123e9705ccbac6ae34d4d2341d3f54d7750d2f4bbdf1dff82abfc7dd33f69cff0082817ed73f1c740f1ef883e277843e24fed1df1abc55f0dbc6fe2497c4cf7babfc1ebbf1eeafa77c1bb6b5b5f194369e28d1343d0be18695e15d03c31e15d5f4ed2a6f08785f4cd17c2f0e93a4dbe93169765fa13ff06ec58f8afc0bfb4efed01fb60783356d06d3c63ff04fcfd803f6eafdb57c19e19f14f876ff00c45e18f891e23f06fc10d43e10e83e0df11ff63f8abc27ab68ba0ff6d7c5d87c4fabdf69d7d2ea57fa7f852e3c35649a54fe2287c51a17e0678b2e0dc6b9743cc5963b7586de2d9b0840912bcb19641cb25cc9387de4ba3ee8c90102af8fc5f561c37f469c972e9b93a998f09787fc3d4155c32a58c856e30e36e3bf177388578e27d95579743019270656cb31d805529568e6128627dbbad09e074a09d6ce2a4fa42be2aabb4af16b0f86c36029dad75cee55310a71959ae4bab59a97d6bfb2d7ec3bfb61fed9d69e26d1ff00662f825f17be33c7e05d0755f12f8c60f867e00d67c4b63e17d22dbc35e31f175ac1e24d72c61834fb0d6bc63a5f82bc5b07c3bf085e5f9f10fc51f10e9f07837e1de93e29f196a3a5787ae7e3f996efc39abc914371ba5b492225e369638ee216f2ae5239d11d18c722f9627837b2ee0ca1dc2ac87fba7ff82125d7823f646ff8200ffc1657f6d7ff00859fe3cf86ff00123c556de2ff00d9c741f16f87af757b4ff8457c6fe0df80fa2e87fb336b3e059bc13a33f8dbc2be3cd77e397ed73fd9379e31fede9348f0f7d9fc1daf79be0db3f0ef893c497dfc2febcc750f115e25b231924bb8aca3472885e78562b32012fb02bcd19d8ccca361567d872061e2fe474387387f01fd8b84cf70dc69e1cf1a787fe1ae479fd5e22e2cce33accf1b82f0febe6dc5982c16131b9b663906030b92e7f5f87b0193e5bc2f85c251c3612ad28a8d6c363f0d083c05575aacbda4a93c3e2f0f8ac655a4a950a74e11962953a1294a34e15672a949559549d6949ca49ece2dbfb235cfdbc7f6baf11fecede11fd966dfe347c681fb35784fc3f71e1dd2be04699e2cd7f44f82d716571f15fc43f1aee27f127807c3171a6f86be21eb89f14bc51acf89edfc59e37b0d5fc51637367e1ad3edb548b45f07f85349d0bd4bf64dff0082b7ff00c142ff00647baf02e91f00bf6baf8e7f0d7c31e0293c471f81fe1b5b78e757f177c0dd1a4f189d6df5c8a4f805e3d93c59f072ff00fb4f55f146bde20f3b53f04dfad9f8bf508fc6167159f89ed6df5eb6fdbaf867ff0004b1fd9f745ff8365be3bffc147fe227c3bd075efda4f5af8aba1ea5fb3c7c4ad23e20fc568b50f01fc1db4fda6fe0afecd3abf853c53e034d6f45f8637baf5d789342f8db796f7577e1bf195c0f0c78c3c39a88f125b6b76d0693e16fe48ae624bfd7ee218e55f2ef75796249d312a6cb8bd6459536b059176b875c380e318600e6bf43f12f8d78b38731193e3701c5381e3c947c51cdfc39e39f0fb38e07e09caf82789f8bf2acb323c4714e330385a346bcb114b37c67106272dc767f9b52a19daaf8ba919d5c260f0f87a55f930787a159548ce84b0bfec54f1786c553c4e26789a34273a8a8c6526d59d38d2538d2a6dd3b45594a4db5febcfe29ff0082ae7863e237fc1be7e23ff8297f8dbc3ff167c3773e3bfd9ab57f06f8bb4cf807aee9ff00087e23e81f1d7c4fe38b8fd92f5fd6be0b78d756d6be24c9f0bf41d2be3ddf5df893e1cfc44d4e4f1f78c3c13e018346f1a5ef82bc55e33d325f025fff00934df689a3eb4f34b23349708c2d9ee2def1dded9e02a5adc46cf2db42cb922488c00832bc8544afe657f5c9fb537ed409f093fe0d35ff0082707ecf7a3f8d5b44f13fed3bf1c7e3e4fe24f06278686a8fe3bf81df02ff006a0fda07c7de3409e20bdd0afb4cf0cb7867e325f7ece7aa28b3d7bc39e2cd6ccc2c74b3aaf8523f1dda47fc6bf862ddeff5eb79250d3885a5beb87790efdf182d1ccec5c3c8df6c780b005cb924c8ad1f995ddc291e14f0d737c5f86788f0cb27e3bc1f8c1e3e71e70e657956755f111c2e47c29c1dc414b82f20ce60ab64b9b7255cb71d987154aa6679750962296132ec53fed0c2e230f28d19afedf194e38c58ca98696032bc2d69ce9a5cd56be2293c455a6ed5217538c285a1376729c7dc927aff00aa0ffc1ac1fb39e89fb227fc12e61f8d1f13f55f811e1fbcfdae7e39e99e2ff0a78efc3fe34f056b1abdef8135a6f01fc08f81bf083e20f8fb4f95ac1bc78bf18d7c6fa5f853e0faf8a35fd63c1de37f8ad3781352d33c39f19f5ef1e780747fea4ebfccabfe0e0ef136a1fb187ec17ff048eff824cd878535ef865abfc22fd99b40fdac3f696f877733f863c65e16b9fda13e277f6f7855ef34bf8889e26f16f88aeb5af0f7c62bafdaeaff00c51a1f85f59b0f85aba5fc46f0c3784e5f10e99a57872c3c0ff887ff0004dcff0082abfed5dfb017c57f877e39f861f177e27e9df087c05f16f44f893f11bf674d1be28eb7e18f835f1974cd4a1d37c39e3fd03c59e0cd56dfc59f0fe2f1078e3c07a42f83adbe22ea3e06f10789bc1f3c5e19f1478685bf88fc19e1abbb3fcc78bbc26ca3c4ee2fc466d4bc40cbb29e33f11e5c6dc57c0fc275f87e587c86b70370be273ec070ecb13c4986cdb11976431c5e49c218baf83e6a58ccae9e5f4a85b1d07051abd9431d53078754de167530f84fab50c4d7556f55626b2a52abcb465053abcb52bc54b58cdcdbf775d3fda468aff357f09ffc1e9dfb795bf8abc3371e34f809fb16f883c1d07883469bc59a0f867c1bf1efc15e24d6fc3316a36cfaf691e1ef196b5f1bbc6fa3784b5cd4b4b5bab3d27c4dab782fc5fa66837f35beab7fe17d7ed6d25d2aeffb41ff00824bff00c160bf677ff82b97c2ef1af8b7e107867c73f0e7e227c205f87b67f1a7e1778ded6d2f93c31aa7c42f0f5f6a7a3ea9e0bf1de8924da078fbc03aa6b9e1bf1e7877c39aedc5bf847c6d763c1577ac78b3e19f81ecb5df0ca6aff81f137841c55c359362b88a9e3b84b8ab21cbe587a79be6dc0fc5d90f16e1724a98cc452c2e0e39c4728c6d7c465d1c5e22b51a186af88a11c355af569508d7f6f5214e5ea51c7d0ad52345c6bd0ab3bba74f1342ad0954514e52f67ed2294f9526da4f9924ddac9b3f59e8a28afcb0ed0a28a2800a28a2800a28a2800a28a2800a28a2800a28a2800a28a2800a28a2800a28a2800a28a2800a28a2800a28a2800a28a2800a28a2800a28a2800a28a2800a28a2800a28a2800a28a2800a28a2800a28afe5a3fe0e17ff0082fb78bffe09777fa7fecb3f013e1afdaff688f8b3f0207c4cd2fe3c78aeef4bbaf047c13d23c55e3ad77e1ff86b5bf0ff00c3e934ad75fe2978f15fc11f10eee1d37c54fe19f04783f5787e1f6bbab587c5dd1750f15780ecbeaf8338333ae3bcf29e4391ac0c2bfd571798e3b1d9ae6384ca728c9f27cb684b179ae759be658dab4b0f83cb32bc153ab8cc6566e75551a728e1e8d7af2a74678623114f0d4dd5abccd7346118c212a952a549be5853a708a6e539c9a8c568aef5695dafea5ebf173fe0b05ff05b4fd9dffe091fe05f0cc7e27d157e35fed19f1056d755f007ece7a178c2d3c1faa4be05875692c7c41f13fe21f8be4d07c5abf0e3c0368b61ac693e15d46ebc2dae6adf107c6d633f877c2fa2dce8de1ef893e2ef879fc827fc1b9bff00056bfdbd3f685ff82c07c3ff00057c73fda53e2f7c70f03fed37a57ed0da078d3c1df15fe2178df5cf02f84f50d3fe1bf89bf683b6f167c26f85ba7f89f4df859f0cb5eb1f14fc34b1f0968b6be1ff00070f0c786be1b788fc5de12f0bf87743b7d4b4d9b44fe7dffe0b1bfb69f8abf6e2fdbe3f690f8c57ff00167c41f17be1f6a1f15fe20e83f007c41abd9ea3a169da57eccfe1cf1ef8a2dfe05f85fc2be12d434cf0f5c7847c3f078426b7d7af745bef0d68fae6a3e2ad675bf17f8ce1bbf883e23f16eada8fee54fc1ae1fe06c5e65c55c639b6078ef81322e0bc978c3091e1cad9be5784e31cc38933acdb87387b87a19954c152c66030389cdb22ce3118fc7416171d5f25cb7118aca9295455f0de6bcc2ae2630a18784b0d89ab88a98797b654e72c3c28d3856ab55c149c65250ab4d462f9a2aa4d467b59fe9e7c73ff0083b6ff00e0aebf113c5369ad7803e2c7c2af809a7d8e836ba3cfe0bf82ff00027e1e6afe0fd5752b6d5355bab8f13dfea7fb42e9df1dfc6a9af5e5a5f5ae9971168de27b4f099d3b45d224b0d02d3549f5cd57556fecf1ff0007667fc1587c07f187c03e31f8d7f1a743f8f5f0cb42f10433f8e7e0bf89be137c06f0068ff10bc31730c961a9e8f0fc43f861f07fc37e34f04f882282f25d53c2fe24b39aff0048d17c47a6e917fe27f0ef8d3c331eb1e0cd76ff00fc1b9dff000453fd9eff00e0acd7dfb4edc7ed05f127e2af827c17f023c33f068dbe83f08cf8334bf13f8afc57f18af3c7f7761ab6a5e2df1cf85fc7ba458f877c23a67c2dd6ac9fc316fe079eff005dd43c55a5ead178a7418fc317fa6f8bbf13bfe0a39fb1778c7f603fdb03e3a7ecafe35963bed5be0e78f2efc316daf456ba369b1f8c7c21a9d859f8b3e17fc435d1343f13f8becbc37ff0b27e196b9e16f1b9f0936bfa9ea9e106d60f877c47709e22b1d4ade2fd0b8a618ac868e718ac270f781b9be278538538773ee37f0a309e146070f532ae1de30850a94b1d9771bd7c3d4e30ce31593e07883869e6d9c65dc4397d4ca71399aaf4233a79655c5d7e5a0e355d38caae654d57af56961b1d2c749a9d5c3dd38cf0c9ac3d38d4952adece9ce94d5450b3d66a2bfab7ff0082f87c53f83dff000588ff0082617ecaff00f0567f801e05d73c2be25f827f14fc4bfb257ed57e089be18cde21f137c36d4fc77e1af0ff008db4983c71f1bf4eb4d26db59f851f0afc6c9a1db7c28d6ee34bff008467c49a9fed59a67989f0b3e296a5e2af86b77fc37e9b0ffc4dac2dee22ff00988dac33c1327fd3cc692452c6e3fde47475f5561d457f4d9ff06eaf8524fdafff00e1e27ff04dcf1078d7c11a6691fb66fec2be366f87be12f88be215f07e95e31fdaf7f67bf1bf83fc7dfb2d788e0f11e816971f126fff00e1524baf78ff00e24788bc23e0d4d6adbc47e0cd03c5dac78d7c0be37d0bc2e6ded3f9a6f16590b3d6ae0a8511ddaa5ea2ab3b10662cb317dfd19ee639a40aa59151d02ed1f2279fe2ae51c3d87e07e06e2de16c3d7c7e45c019fe459965796e6355cb30a3e1d789b4aa71970f6459ae2a70c553ad2e1be30ca38eb85ea62b9f1f7a75f06e588c73f6b87cbeb0552abc4e268576a357154aac27382f71e2f06d61ead5846f16bdb61ea61ab28da3aa9691d1cffd58ff00e0d86fd8dff653d0ff00e098bfb297ed5765fb3dfc269ff698f18ebdfb43f88f56f8fbabf82f45f107c5eb4d42d7e317c56f8251dbf85be206bf6ba9789fc0da0b7c2ef0b699e14b8f0b782752f0ff00862ee0baf11ea577a44dad78c7c5da96b9eb5ff0742fece5ff000bff00fe0911f18fc4161a578f35ef157ecd3e3cf865fb46f85344f02d8ff6a7daff00b075b9fe19fc41d57c65a6c3a1eb3a8cfe03f057c19f8abf133e20f886fb4d9b41ff008473fe112b3f15eb7ae43e15d07c4161a8fe657fc19a5fb64a7c41fd9bbf687fd8c7c4de2059f5cf835e35d23e38fc2bd3b5df898357d5a5f869f172d3fb17c79e14f87ff0db50852f3c3fe06f85bf133c270f8afc5dad7872eeeb40b8f1d7ed1913eb3a3f8735fd61350f197f65de29f0b7863c73e18f11f827c6de1cd07c63e0cf18e83abf85bc5de11f14e91a7f883c31e29f0c78834fb8d275ff000e788f40d5adeef4ad7341d734abbbbd3357d2353b4bad3f52d3eeae2caf6de7b69e589be1bc49e2aceb823e92f8ee39af8fc66794b2de37c0f1be4152ae2ebd586378373ac652e2bc972ec155c4cea4b0d9762387f35860618782a70c1aab5a87b0c3d5a7528d3e9c1d0a789c9e386518d373c34b0d5528a4e388a71742a4e495af35560e4dbbf3593bb4d37fe07d1349a0ebaa5cc9fe817a5246f255649ad7718e4648a52547da6d5d9a225f1b65574947cb257f51ff00b0bffc1c6ffb5c7863c5bfb18fecbdf1efe287c26f117fc13ebe1cf877e1efecc1fb417c2cf1afece9e13f197863c6ff00b27dd6a57ff0f3c61abfc44874cf06dffc42f146bde00f827e28b7f0e68ba4782eeed347f17e9ff0cbc1abe3bf87ff001375bd6fe2649f12bf417f69eff832c3f6877f8aba95cfeca1fb4efc0af16fc20bc6b9d474893f687bbf885f0dbe27e811cbe20d74699e0bd6c7c32f867f14bc27e3c5d1fc26be195d43e25590f87171e26d766d652d7e19f83b4bd3f4e1a87d05fb14ff00c1977a769bfdbfab7edeff00b4c470b3ff006ae9de1bf037ec7170f24c55bfe115b9d1fc59aefc62f8e3f0d6494464c7e31d1f53f869a77c1611ee1e17f145a7c50dc757f0a1fd2782f34f0d7829711e5999f1af853c51e0de6bc438dcfb28cb330c9f8bb3af133248e6580c465742b70ae5b5f2ca184e1ee26a397bc0e1f30cd734ab8aa74b15956031986ad59d0a158e4c4431988f633861f1d47308528d2a938d4a14f0753924a6d579a9b955a2e7cce10828b719ca2d2bb47f0e3fb537ecf7e37f809fb427c64f811e2697c3bacf8c7e06fc51f889f05fc69a9f84efaeae3c39a8f8b3e1678cf5cf04ebda96837bae69be1fd52ff41bed43469e4d12f352d1f4bd4a7d356ddeff004ad3673f644fedd7fe0ca8f8bbe2cb1d63f6ddfd9d352b0f8ababf8465f0cfc18f8b9a1ea76306a5aa7c06f87de27d12f7c5fe04f1659ead7f3ea10e99e13f8b3f19b48d57c1177e1db3b3d09b50f881e10f817e2a6d4b5516bf0bf48b79ff00a9bf86dff044cff824c7c29d435ed4fc31fb007ecd5aa5cf88f41f879e1cd422f893e00b3f8cba7dbe9ff0c7c30be11f0ddc683a4fc5f97c73a5785b5ed4b4a5177f10fc53e18b2d23c4ff00173c4e5bc6df15f57f1a78cddf5f6fd47af84f10fc63f0cf3ba3e2554e17e12e2daf9df8ad83c93fd62cd788b35c8f2dcaf2ccdf29cc327ce6b66791f0ee53966658a8cb1f9a60b1aeb53c5714ce2a957e74a50c454c1d1e9c265f8ca6f06ab57a0a9e06553d942942a4e73a7523529a854ad39c23eec251b38d0dd5b74a4ffcc0acbfe0cfeff829678e7e2d7c6dd0e0b9f815e07f877f0f7c6baa786be167c51f8d5f11d3c371fed07e09b7f11789b4ff000ffc47f0e781fe05d97ed07e24f02cd7de1ed1b43d7b59f0b7c4fbef0dea9a245e2ed1f45b07f11dee95e209746fec77fe0895ff00044a8ffe08e30fed25045fb4b7fc343c5fb41c7f05a1893fe14db7c25ff84363f83ebf155117737c57f89ede22fedf5f8980658e8ada57f61e49d4cea79b0fde0a2be078cbc74e32e33c1710e031197706e4587e2f9616af17d4e1ce12ca30198f13e23098dcbb34a388cdb3bc451c6e79297f6be5b4f35951c266584c27d6ebe2611c347093a785a5d587cb70f87952929e22aba1cca82ad5ea4a1454a338354e9a71a7fc39b85e5094b952d79939328a28afc64f4028a28a0028a28a0028a28a0028a28a0028a28a0028a28a0028a28a0028a28a0028a28a0028a28a0028a2bf107f6e9ff8388ffe0951fb026b1e33f017c47fda0bfe16dfc6df03f9506b3f023f66fd0e4f8b7e3bb6d62dfc777de00f13784758f14db5de8ff04bc09f103c09a9e8fe20d4bc6ff0ebe277c5bf03f8ef42d1f449246f0edc6a7adf84f4bf10807edf57c81fb62fedf9fb1b7fc13ffc0967f117f6c3fda13e1ffc0ef0feaff68ff84674ff00115e5f6afe3bf1c7d8358f0c685acffc2baf85be13b0f107c4df891ff08d5ef8cfc313f8bbfe104f08f88bfe10fd1f5783c45e28fec8f0fc573a9c3fe77bfb54ff00c1d4ff00f0567fdbdcf8f3e0dfec3ff06e1fd9abc27ade98d7cf0fecf5e1cf19fc73fda9f49f01cfe0e3e08f1a596a1f181f498b4dd074cbff0016f8a17c49a1fc44f85ff05be12fc49f87daac7e04d37c3df1120d4ec352d63c59f117c23ff822bfc60f8abaf6abf18bf6f2f8f3a87823c57e30f1edaf8dbc77e18b4d5adbe2efc70f88d1ebfe2ff11de7c51d6bc65f142f75fd6344d07c7be2b962b3d6b42f194169f1d1753bcf166a7e20f1b69d65aaf872f3c39af34aeed74bcdecbcfbfc926dec937a01fd317ed99ff07abfece3e09ff848bc27fb0b7ecc9f103e3af882dffe166f8774ff008b7f1d355b5f83ff000b2db58d2fcad37e16fc45f0b780b42ff84bfe26fc51f87fe24bd6bef136b7e11f19dcfeccfe3bb6f0e59691a34b3e89e20f11ea727827f18356ff0082a7ff00c1cf7ff0553d27c6d7ff0001e7f88df08be04f8ffc3f6be27b1b9fd9e3c0fe0efd96be1368ba4fc33d7bc39a16be7e157ed79f146ff4bf8a09a9dd78dfc3f7579e32d0746fda7759d7b51697e207877fb360f86da76bde15d1ff0042be09fc06fd897f659d1bc2ba5fc0efd98be165d7897c0be20d1bc5fa27c5cf88fe03f0b7c56f8c17fe35d16d7c350e9de357f89df13b48f106b3e10f1058de786ad3c476d61f0af40f86de07d23c6571abeb9e12f05f868ea67caf6cf12fc6bf1e789ee05cea1aacd3dc4588adef2fee2eb59d463b14927921b06bad5e7bc46851ee1e56f26dadc19cbc91a44259637d92c3c7e2954aafac69a54a3d1dd549a9c9db54d3a11d5269d85af4b2f5d7f04d7df77e87c1fe03fd85ff00e0b0507fc25917c79ff82fff00ed33e11bdd2ffb0bfe115b2f805fb44fed8ff1ff00fe123fb77db1b5cfed5d53c65f12ff00678d03c3ff00d9111d1e5b1fecdd5fc57fdabf69d66def3fb0af746b5b5d6fe53f167fc1be7a378f7c55e26f1d78ebfe0a21f14fc69e36f1a788359f1678c7c63e2cfd96ad7c47e2af1678abc47a8dceb1e21f13789bc43ac7ed7d79abebde20d7757bcbcd5359d6754bcbad4754d46eae6fafae67b99e595bf58adedfc4de2b992089b54d65edf76d6b8b99a786d3cd4673bee2ee5fb3da79e2d885f3258bcf789634dee156bd2b4cf84b1850facea8ecc51c35be988a8b1c9e60f2dc5e5d4721950c20978cd8c2c24701652b16654ead36f4c3d2495edef576dabb6b99fb649b49a578c629a49f2a776cb3fe67f72ff23f1cfe16ff00c107f51f81de3bd0be297c14ff00829b7c73f83ff137c2ff00da7ff08cfc45f85bfb39cff0ff00c77e1dfedbd1f50f0eeb3fd85e2ef09fed8fa4788348fed7f0feafaae85a9ff67ea16ff6fd1f53d434cbaf36caf6e6097e8cf88be28ff82d9ffc13bfc2ba9f8efe047fc1767c33f13b44f89765a55b5bf83ff6f4f8adf0afc31f173c4de2df03ebef63e23d17e0c687fb75f88be39fc26d3345f0af867e21786fc61e34f11784fe37f812e7c4769a9d868de23f0fea5adf86bc0969aa7ea5e93e1dd1343de74bd3e0b57937079b324f7251fcbdd17da6e1e6b810130c6fe409442245f30461cb31f26fdaebf67cf87ffb65fecb7e29fd98be265b5ed8d8cde268fe277c34f1de837d7b6baffc38f8c3a5e8577e1cf0f78b67d2cdcff6278d3c331689aa6bba0f88fc11abdb5a1d6b45f10ea8fa37893c29e28b6f0ef8ab40d294f0f27355694209d39724a32af755159c75e7a895f55770924da6d584d3d2cdbd55ef6dbaf45f9fa6a7cdbfb357fc1d6dff000511fd8cb4ef02f833fe0ab7fb1eea7f1c3c1fe32f105a27827f6a3f03d968ff00067c45e3cf015a78aaf351f88fe3ef014fe1bf0c5ffecbdfb57e99a57847c63e06ff00854ba97c0fd63e0d7c3fd77c39a7f87351d73e23f8a53e245b7c43b3feb5bf60eff82dc7fc1347fe0a39a8e8be0efd9bbf692f0fbfc64d5bc3fe1ed665f801f13b4dd5be15fc658351d67c2baff8bf58f09f87fc39e31b5d3f48f8b3e20f87da47853c4d2fc47b9f813e21f8a9e15f08c1a336b17be267f0deade1ed6f58fe7a3f663f845e07fd917f664d57f647f85da9fc46f1dfc1ad77c41e37d5356d0ff68ff10f82be3442be1af883a358e93e28f85da46843e1a783bc13a67c2cd6ae63d7bc47ad78424f095f43ac7897c65e2dd4efae9c6bda9dbdd7e76fed49ff00046ffd8fff00695bcbef11f8634bff00865bf8837b876f137c12f06681ff000af6e658e2f06e9b6d1eb7f002df51f05f8152cac3c3fe18d62cf4d87e186aff0007af2e3c53e33d5bc77e38d43e205dd9c5a25e4d5861d38aa35a536d47994e1c908c9a578c6ab7172b49db9a746946c9bbd95d89bd6ebeeddfcbfe0bd8ff00488a2bfcd43f66dfdac7fe0e13ff008221f86ede7d6348b2ff0082807fc13ffe1bff00c237a66a9a3278beff00e36f843c15e00d1fc13e08f116bc7e19f8c208ecbf69dfd9a3c33f0c7e157c3bd4fe1f6967e257c3f8ff00666f847aa5feb5af5cfc20f10df6bbe1cd4f5cfee43fe099ff00f0553fd91ffe0abdf06b5bf8bffb2d788fc4105cf82fc40de19f89bf08be24d8689e1cf8cbf0b351ba9f523e17b9f1b785741f11f8b3485f0ff8f748d2eeb5df0378b3c37e25f11f8575e82d75cd0135983c6de0bf1ef857c2b94e9d4a6d2a90942eaf1e64d292fe68bda517d2516e2d6a9b434d3d9dcfd1fa28a2a06145145001451450014514500709f133e167c31f8d5e08d6fe19fc64f873e03f8b5f0dfc4bfd9bff00091fc3ef899e10f0ff008f3c11e20fec6d5ec3c41a47f6df853c53a7eaba0eabfd95af695a5eb7a6fdbec27fb0eafa6d86a56be55e59dbcd1fc99f0cff00e0983ff04f6f82bfb42e89fb547c1bfd8f7e047c25f8e5e1af01ea5f0e7c39e2bf867e05d33c07a4787fc3facdcdfcdabea1a27c3ef0b2695f0df4af1e6ab67aaea9e1bd4be29d878460f89d7de08d4aff00c0175e2f97c137971e1f93eeea2bd8c0f10e7f9660f199765b9e67197e5f9852c450cc30181ccf1b84c1e3a8e2e942862a8e330b87af4e86269626853a747114eb4270ad4a10a7514a118a59ca9529ca339d3a739c1a7094a1194a2e2db8b8c9a6e2e2db69a6acdb6b53f8d3fda77fe0ccdfd923e24f89e1d7ff00666fda7be28fecf5a55eebde33d5f5bf04fc4af01683fb48786349d3f5cd42c2f7c29e16f86777ff00093fc1cf19f86b41f06db2eada4c971f107c5df177c4fe26d3e4d025d4bc4706aba3eada9f89fe97ff00822fff00c11dff006ccff82347ecbbff00050af10db7893e037c6ffda9fe32780749bdfd9ebe13f80af3c557df0c2ebc6df03be1ff00c5bd4be14e9de32f1cfc404f8277d70df12be24fc4e3e1ef1268ed078434bf0de85a0daeb4ff0013a6b8f14df2f82ffa95a2bf4ccc7c79f1233cc931b9071266596712e0b32fecaa79862b3ac8326ad9e63b0594e6d80cea9e5b8de25c360f0bc438dc0e2f1d94e552c653c5e675ab4e865982c3d0ad87a349c25c70cb3094aa46ad184e8ca1cee11a756a2a7194e12a6e71a2e52a51946339f2b8c124e726d36cff0010afdabbfe09cffb717ecb57daa6a9fb497ecc9f1bfe0b787f4af1bde7c2d5f197c42f863e2dd13e18ea9e33d346b728d0bc17f1661d2aefe1c7c43fed583c3be25d7340d4fc1be27d734af12f87f4cbaf10786b50d63c3f10d457faddff00821fe81a67ec4dff0006fa7fc15bbf6eed6fc55f16fe0cf8bfe32786fc73f06be13f8fa0b7f1368b652def80be17dcfc2efd9bfc77f07b56f0a786e0f1641e20d4bf6a3fda23c5bf0eb56f897a3ebf79e17f0cf8a3c1b6264baf04dc780bc6dac3ff00a0c57847ed33fb337c11fdb0fe08f8dbf672fda37c13ff000b17e0cfc45ff846ff00e132f06ffc249e2ef08ff6c7fc223e2ed07c75e1eff8a87c0baf7863c55a7ff67f8abc31a1eabff12ad72c7ed7f61fb0df7da74db9bcb3b8fbec478f9c2d9ce3738c4e63e1f62b26c5f1f71a70767de25e75947146333a96639170f67f473dcc72bc8320e22a1529e02ae3f174a18aa343139fd5cb28d4c260f03470d85cbe8d2a743956575e9c69c618a8d48e170f88a583a7528c69f255ab49d284ead5a4d3928c5b8b71a4a6d4a527294db6ff00c283c412c9a97886e628048edf698f4fb78e465189222b6ec91ee7291c725c89245cb22fef0c8e1199c0fec3bf65dd4af3fe09ff00ff0006c4fed6df1e6cfc29af7833e2c7fc14fbf691b0fd92be19fc45d22ebc35e31d3fc57fb3ef86bc3dabe81e23b1f14f86f5ef126a9a6781f413a47853f6e5f8676faed97846dfe2b4be27f15f873598a38fc3d0f81bc75e19fdbcfda4bfe0cd8fd893e21bdfeb1fb36fed13f1c7f67df10ea1e3ebef11c1a5f8ff0047f097ed09f0d3c29e0bd40eb575ff00080f823c3cebf09fe24d9b68d7d73e1eb7f0f78b7c67f193c79ac45a06837563e2487c53af6b03c55a6fc97ff05c9ff821cfed78dfb1c7fc1397f662fd863e017fc2f7f833fb077ecfff00b4449f12bc75e0df1c595afc4ef15fc4ef89573e00f1a7c58f1259fc02f1e788af3c5577ff000b0fc55e13f10fc41f02f833e10f8fbe317882ff00c41e2ef10fc30d1fc0de0ed37c25f0f1be227eb5c13c51e1663b8c339c561f8f30bc4199f89de28e5fc739fe1b8a7298f04617059270761b8978e32ee16c763f38cc6ae471ff0058b8fa7c3991d3c3d1ce739c057c26130b8bad95e1eae0f0f4df0e268e36387a71785952860f053c352951a9f5994aa6225470d3af18d382abfbac2aad51b74e9c94a528a9b526cff3e5f9bc43e21ff968c97d7bff004c629a3b28cfe310920b28bfe9a1768ffe5abb7cff00db5fc51f1bc7ff0004b5ff00835e7e127c0bb9bef1e7857f68bff82bb78dfc51f1b6eec2cfc72d67ff0008d7c0dbc9be1cea5e23f16787b59f879e1dbfd22efc07f10ff66df087ecf3e08f197c20f18f8d6c3c5facff00c349f8e8eaad75a3f863c57f0cb47fe583e19fec43f1eaebf6bff86bfb1d78cbc1baafc1bf8e7f13fe28fc2af82fa6f853e3b785fc67f0cf58f0678b3e35eb7e12d27c17a978fbc39aaf866ebc61e1ad06e6cfc61a3ebd35e5bf87752d4ae3c2ba8c1abe93a56a715edac171fb53ff0007567ed47e18f89bff0005036fd9a7e120d0742f813fb0dfc2af01fecc5f0f3c15f0e7c6da7ea5f09744f10d96976fe2ff0089937833e1ff00866c74ff00077c2cd6bc273eafe1bfd9cbc75e0cd0e2babed3a5f80ba268fe20bfb17d16c3c19e15e9e18c833ce02c8b15c41e2360ad9f63f89b8afc7ae34856c5d0c5d1ccb0fe1e61a961fc36c1cb1d81c5e270d99e078afc4ce34963155c2e33194334c15052a788c3e1218bc5d555aad2c5558d2c24bf751a3432cc3b51717078b6de325cb28c650950c1e1f96d28c5c24f54e5cb15fcc2c46eb5bd755e279219ef2f4cc9279a5e4b48d58ca19246684b7d8e04cc415a362b0aa4414ec51f647c7ffd87ff006a6f80bf04bf67bfda03e38f807c45e05f863fb52f877c65e31fd9fb58f1349e1fd367f88fe14f01c9e1c5d67c4769e0cb3d66e3c61e1cd2a7b3f19787759f0aebde2ff0e68961f103c2fe24d0fc4de08b9d6fc2b790eb52fa8ffc123bf629ff0086ff00fdbcff00674fd966eb5fff00846b41f8b5e3c9ec7c69ac41aaff00636af65f0c7c07e1bd63e2a7c5b6f0bea127853c67676de3cb9f86fe0cf1159fc393ab787b52f0fcde379f45b7f13259e832df6a36bfd0f7fc1e5dfb5e69df12ff006c9f847fb2a787af7c3fa8e9dfb287c24bbbbf14bc3a0f8aac3c4da47c5ffda4dbc3be2cf11f85757d5f54960f0eebfa1d9fc19f077c0ff17f866ebc2ba7c96ba76a7e31f14699ad788f55d5a07f0ef853e4b80f2ccb21c1d89871b51cc736c6789dc2fe2578b9c798b97117126514326e11e1fc166581e0dcca9e4b91e6d97e459a675c45e2142b4b0f8acf30b8ca71c2d6a7936172d72cdbda4f7c54e6f11178670847075b0780c347d951a8ea57ab284b110752a539d5853a585b5e34e517cc9d494ff7763f944fd97bf693f8dbfb347c6ef87df1a7e07fc43f117c3cf8b1f0ef5e1e25f03f8eb44ba8ceada16a96f65756f7704d06a10df699af78775fd227d43c3be2bf087886c754f0b78b7c35aaeade1bf12e93aaf87b57d634ad43fda4f51ff82817eca7e0efd8f7e15fedcdf18fe29683f007e027c60f84de07f8bbe11d43e326a7a2f873c4f75a7fc40f85cff17f40f02d8786f49d57c4373e31f8b33f832d7549ed7e1afc369bc6fe27f106a1a36a961e0fb3f12c9044f3ff008d3ffc13fbf65cf13fed95fb5afc06fd9afc2875eb4d4fe367c55f04fc3597c41e1ef04ea1f102ff00c13e1ef116b56c9e3af8992785f4dbed2ee355d17e15f81e1d7bc7fe2c8db57d12c6cfc29a1eafa8eb1afe81a45ade6ab6dfa19ff05e4ff82a678aff00e0a39fb6ff00c42f1af873c6daf6a9fb3afc37d7b58f017ecabe14b9b8bf3e16d0fe1769525968fa97c4bd1b41d5bc27e08d474af117c7fd67c391fc4df10a78bfc3571e3dd0f4bd4bc37f0c7c43aeea7a3fc32f072d879f87e16a7c67e10700f12f8adc4199d2ca7863fd76e21c671143ead8fe2c5c118cccf27c878438272c5983a7fdab99f11f17e59c6b8de1bfed8cca187c9b2dcbf3cc5469ff0067d4c342a53aef0f8fc551c0d283a95bead4a349de343eb31854ab88c4cf92fc90a3427878d6f6706ea4e74a37e74edfe881ff0011317fc111ff00e8f5bff35c3f6b6ffe70d5fb43f0cfe29fc31f8d5e08d13e267c1bf88de03f8b5f0dfc4bfda5ff0008e7c41f867e2ff0ff008f3c11e20fec6d5eff00c3fabff6278afc2da86aba0eabfd95af695aa689a97d82fe7fb0eafa6dfe9b75e55e59dc431ff83369d65e26ba7fed5b0fb5bc8edb0ddbdd468f3888a7c8e6e6656b9855a34465759206311898131b2afea3fec45ff0579ff82827fc13bfc0de3ef077ecbdfb476b9f07fc33e30f1269faff008c3c1937843e18fc48f0fdff008aac34bfeccb7f13689e19f8ade0bf1c691e15f106b9a42d9e99afeb3e12b6d16e3c5fa77877c371788eef53d3bc23e1a8b43f032ff05b8478df2578be1dc27881e15e2aa50c767392e7be31ca9d6f0eb8a78770541e3abd5c1717e4bc1f92ff0066e6b4727a78acebead1cbf3bc0e230b84af4a8e3d727d65eb3cc6be1aa72d596171b14e34ea52cbeeb1746ac9f2a52a15311539e0ea38d3bf3d392949371e87fb46d15fc58ffc131bfe0ee3b2fda8be30fc0afd99ff006a3fd9723d03e237c68f1e7853e12689f173f676f131bdf065e7c4ef8a5f16744f04fc3bb6d6fe0c7c4cbe83c47f0fbc0761a178895fc61e2db7f8cbf13bc412eabe1e92ff0041f014d61e274d33c29fda757e15c69e1ff137016232fa5c4187c0bc367385a98fc8b36ca337cab3dc973ccb69d7961ffb472acd327c66330988c2cea41a5cd3a75e9dd42bd0a3514a11f4f0f8aa38a53749caf4e4a3561529ce954a536afc938548c64a497934fa36b50a28a2be2ce80a28a2800a28a2800a28a2800a28a2800a28a2800a28a2800a28a2800a28a2800a28a2800a28a2800a28a2800a28a2800a28a2800a28afe78ffe0b8dff0005f1f017fc124e3f09fc21f067c368fe31fed51f13bc07a978f340d07c4fa8eabe14f85bf0bbc11a8378b7c27e0cf895e3cd6edb4e7baf1d7f69fc4af0ddd69f65f09fc1faaf87f57d6f40f0d78c2e3c41f10fe17cd2f812e3c69f4dc23c1fc43c759e61f87786701f5fccf114b1389719e230f83c26130782a13c4e371f9863f1956860b0181c1e1e9ceae23158aaf4a94128c14a556a53a73c6be22961a9bab5a5cb04d2d1394a52934a3184629ca529376518a6faec9b5fd0e57c5ffb70ff00c140bf653ff8277fc21d63e2ff00ed41f14b41f075b41a0ebfabf827e1d5aea7a2dd7c5ef8c9a8787a7d0ec6efc2df06fe1edeeaba6eabe39d79755f14f85b4fd52e2d5ed7c31e0c83c4161e24f889e23f0778320d4fc4ba7ff123ff000457ff0082e87fc147ff00e0a03ff0593fd9bfc0bf1bff006826bdf829f1026fda9b4cd4be08f83fc05e06f06fc30b0d0af3e08f8d7e2fe8de1fb0b3b3f0f378bb5a5f01f8abe1a781edbc0be32f1df8a3c57f13f40d0b4ff12787d3c7375a5fc45f8949e34fe6ff00fe0b2bff00052ff1effc14bbf6d0f883f1f7595934af05dbc737c3afd9fb407f0ee95e14d67c11fb3af85fc5fe2bd5be1be83e258745d6fc4afa87c40d51fc43acf8b7e22ea975e2df13598f18f89fc41a67856facbc0b69e14f0ef87bf728f80982e11c5e233bf10b8af27ccf81725e0fcab8c71d98f00e36b66ab3dad9fe75c4190f0df0a64799e232ea78678eceb1fc37994aa672b0d89ca30580c3d7c5c31188a71854979bfda72af154f0b42a431353113c3c618a8a87b254a9d2ab5abd5829b7cb4e35a16a7ccaa4a4d45a4ee8feb47f682ff83d7fc09a2ea3e3fd0ff670fd88f57d5f4e3a1c969f0c3e227c74f8c761e1bd5edbc517de15826b6d63e20fc0af873e0ef1aa4fe1fd03c6135c472f87f40f8ff657be31f0c69d6d709e2bf036adaf1b5d03bdfd8eff00e0f3df821f10fc4fe0af057ed83fb316b5f07b4cbbd07c37a478c3e37fc1bf1b5cfc4cf0f5a78f2e350f0c693e20f165ff00c13d73c27e1bf1c783fe10c16f7be27f175d47e1cf1dfc6ef887e1fb1d334bf0968fe1ef895abdfcdacc1fca7ffc139bfe0815fb68ff00c14cbf67bf8c5fb407ecf561f0a8f867e136b5a97832dec7e20fc4797c25e29f89ff0012f4cf065a78db53f86df0c6c34fd1b5ed0edb5ed334bd73c156e75df8b1ac7c37f005dea9e3ad0d6dbc657163a6f8d26f07fe33f8ff00c0be30f843e3ad7bc19e2cd0fc45e0ef18f83f5ed63c3be21f0df8a746d47c3be29f0af897c3da95d68de21f0b789f41d5ed2cf50d1fc45a06a96977a56bda2ea3696f79637714b69a859db4fe6dac7f65c53c29c29c2584962b3df07f8125c2b96d7c930bc6b80e13f10f8cf37f16fc3dc467b878fd465c4389ccf35c270f2cd5d3e684f0b4786ab70d4b3b84f2eaf3cb3135214e8f3d0af5ebcb96963f13ede6aa4b0f2af84c3d3c0e29527ef7b28c212abc97d549d655bd9be75ce95dff005edff07807ecede10d0bf6a4f801fb72fc1ed6bc15adfc3ffdb87e03586b49e2df0378ef5af14bfc41f1a7c10b5f096933fc4eb4ba4b8bef042f807c49f013c79f01348f02ddf80b5d9b47f129f0a7883c4175a0da6a3791f88fc5ff00c77e8f7577a8e7c3ecd1b41aa5e9babbb890ca6ecf97e55cced1cc59d3cc74b43b4cb0c9ba573bd806dcbfbe3f043c5b0fed51ff00043ffdaf3e15f8ff00c69e03b7d67fe09d9f1cfe00fed49fb38e87e25b35f147c63bff00863fb4ef8d356fd9aff69af847e00bed6bc6315d781fe0269df12bc47f03be3378aa0f02784cf87e6f8a7a94127c40b2d475ff00891e10d67c25f809a63be93afdbac8f086b5bf6b49e47622054677b3b8943b18c8548de47477da1485675da194fd271ae16a70ce63e04d697176679d70546ad3f09389b35c3c71380cbb3df0f71f3c8b89729c47d5317052a5573ff09b8ff2dca71ae15ab4b0f0c9659746ae1de07d9471c3c9568666bd8429e22cf1d460ed29d2c5c555a3517345eaa963b0b3a91d15dd4e7b3e6b9fe8a7ff000421ff00836cacfe18c9fb1aff00c1473e2bfc7df01f8efc39f13fe0678b3e207897f64b9be084be30f04789be1afed59fb3c78e7c07a4f83fc57f11bc5fe3db7b5d63ed1f0d7e2b693a9fc41f0edf7c1cbff0ecbaba7883c016b77e22d0bc8f1bea7f91bff074c7fc129ff65aff008275f8cff65cf12fec8fe17ff855bf0dfe3c7c3bf8a9a3eb7f0b3fb6fe2278dffb3fc6ff0003bc45e0fd6f52f1f7fc271f133e22f8df5ebbff0084e741f8bbe1af0c7fc22d69068fa47867fe15dff6d412ead79e2ebf8b4cfede3fe0823fb4af863f69ff00f824c7ec63e24d01341d3b55f851f09b41fd9abc6de18d23c63a7f8c350f0cf89ff675b383e145a3f8a4d95969973e18d7bc7de0cf0df847e2fdbf83b56d3e1d4342f0c7c47f0e2477be20d2ae34cf13eb7c27fc1c2dfb07789ff6fdff008267fc50f04fc3a875ed53e2efc0ad7b4dfda7be137847418f50be9fe20f89fe18f873c5da4f88be1fae81a1783fc65e27f166bde2cf85de32f885a67c36f0a786ad348d435df8bd27c3cb2bed7f4ff0f3eb715d7ca603c4de28c278e79af0371d66ff00d81c138babc55e0de73c35956132fe1ee17cab85f32a9c5391e534aae53c3b472fcbb1185e1bcc788eae6986ccb99e61530cab4619cc2862255cde583a32cb6189c353f6b898aa19853ad394ead69d682a152a3552ab9cd4ab428a8387c0a56bd36d58ff00255fd92be37789ff00670fda13e107c77f0559787752f18fc13f8a3f0dfe3478434cf165b6a179e1cd53c59f09fc67a378dbc3da6ebd65a4eada1ea97ba0de6a1a5471eb767a5eb1a56a571a6fda12c755d3a7db771ffa13ff00c1c8bfb667ec19fb7d7ec19f1a7e0afece1fb5e780fe28fc66fd897c79f04bf6b8f14f85fe19f87fc49f10bc11e2ff00046b5e24f0dfecc97169a27c71d22dedfe0cddff0063ea3fb61f84b5dd4a7f08f8cfc75abd9eafa05ff82350f0d586a49e23d4bc21fe72fe31f857f10fe1cf8cfc4be0cf11f86bc41e12f17f837c41adf85fc4be1af11d9ddf863c5de12f11e83a95e68bae7867c4fa1eb50e95ac685e24d12fed2eb4cd7748beb2b6bbd3b5086e6c6ee18ae219a18ff5a7fe094bfb17ff00c143ff00688f8c7617bfb297c06d5fe21d87c47d23e3ff00ecbdaf7c6cf17f827c7917ecd3f0bb4cf8f3fb3778dbe0efc5ad4fe227c5cd16cec7c35e14d73c0bf08fe2dea3e37d13444bbd4bc4d71e2097c230e8fe04f88fac789b44f02789ff004ef08b83f38ca29f0647c48e19e32e0bc678199af12e779071ae36194653e1f66d9466189a3c492ca333cfb3ea72face0f198ac0e7781c0d7e1bc3e3a54d7143cdea62f0d2cbe96171dc78fc453a8f11f54ad87c44732851a7570f175278aa75209d1f690a549e928c654e52559c6fec7d9a8be7728fe33e981f4cf12dbc28cb2b41a9b5817742a1d2499ec64902072558c7233a0dec15f6eedea086ff00420fdbabfe3353fe0d10fd8e7e3aff00c935ff00864cff00867bff008a5bfe472ff84fff00e143f8dbc5ff00f04e5ff90dff00c52bff0008affc255ff0957fc2e3ff009047893fb0fec1ff000af7fe271f6aff0084e2dff3dff66cff008337ff006f0f8b175e0bf147ed25f10be027ecb9e1cd7e4f11cde34f0f9d6f59f8ddf1abc11269675db4f0f33f81bc06ba77c12f157fc255a9e9da1dfca34dfda2225d2bc27e226d5b5213f8af4cbef02cbfdadffc13cbfe0943e08fd89bfe09ede2dff827a7c4cf8c5e3cfdab7e1bfc4aff0085cda6fc41b8f17ff6bfc3ff000fa7823e36e993f873c57f0cfe16785bc3fe2fd675ef84be03bcd067bfd5750b0d13e216a5abdd7c4ef177c46f891a6eb7a1de78be1d2342fcf5f10705f82f430186cab8ef85f8c717c2de3ce55e20f0ee55c1789cf73882e0c785ccf25e25cb7119a66592d0e1ca398e3f2fc06474215a8e719d622d4a9e23095e34671c7627abd9623307294f0d5b0f1ad964f0b567888d2a6feb1cd0a9466a10a8eb384672a8da74e9ad5a92bfbb1ff19bd1748d66cb5d8196c6465b4b9749a7923923b56b76636b3cd04b379026fdd4af2c010b3b801c44eaacb5fecc9ff0429f8d9ff0bfff00e0911fb0478ebfe119ff00844bfb07e04693f04ffb2bfb67fb7bed5ff0cd3adeb9fb397fc24df6efec9d1bc8ff0084d7fe1557fc265fd8df639bfe11cfedeff847bfb5b5efecbfedcd44f827ff000429ff0082447c00ff00849bfe105fd823e046bdff00096ff637f6affc2ecd275bfda5becbfd83fdadf61ff8467fe1a375cf8abff08579ff00db379fdb3ff086ff0060ff00c247e4e95ff090ff006a7f60e87fd9dfa8fe16f0b7863c0de18f0e7827c13e1cd07c1de0cf07683a4785bc23e11f0b691a7f87fc31e16f0c787f4fb7d2740f0e787340d26ded34ad0f41d0f4ab4b4d3348d234cb4b5d3f4dd3ed6decacade0b6822897f20e36e31f0d65c051e00f0ff01c6f570b0e3ba9c654736e31c465187784a389c8a5946332cc264f9354c6d38cb12e9657edb1b8bcd3195670c9e84e9470df5cc450a7df86c3e33eb5f5ac54b0ca4f0cb0ee187551f33557da4672a95145e979da318455ea34efca9bdeafe3b7fe0addff0006c47c42ff008293ff00c149357fda8bc1ff00b40780fe127c14f8bde08f034df1aafbc5f6fe25f1efc4ef0e7c52f879e02bcf86da437c2cf85da0787bc09e17d5fc07ab784fc19f09adf501e2df8e5a66bf61e20d57e23788edc5ee9d63e18f08dd7f625457e7fc1bc719ef0263335c7645fd9939e739163b87731c36719465d9ee5b8acb31f570b89a94b139566d87c5e5b8bf658bc0e0f174618cc2e230eabe1a93ab42ac14a9cbab1186a5898c23579d2a7563560e9d49d29c6715249a9d3719c6f194a2dc649da4ecd3d4fe2c7e077fc195ff00b29f86a4f124dfb437ed85f1abe274b71fd8ff00f085cbf03be1b7c38fd9f24f0ff94babaf88ff00e1247f1bbfed28de2bfed559f445d1ff00b24f82bfb0974fd5c5f7fc24835ab41a17e9bfece5ff0006bd7fc1223e007f655ff883e0e78f3f696f15683e3cb1f1d689e2bfda37e26eb7af7d97fb2ffb0e6d37c1baafc3ef86707c2af833e35f01c1a8e8d36a57de1ef883f0cfc5bff091ff006f6b9a278aef35ef0acd61e1fd3bfa17a2bebf1de3e78c38dc3e2b091e3cce329c1e36ac6b62b09c310c0f08e12ad4542961a52fab70b60f27a10f6b428d3a78954e9c238a51be2555936de11caf0117197d569d49455a32adcd5e495dbdebcaa3766db576f97a58c1f0b785bc31e06f0c7873c13e09f0e683e0ef06783b41d23c2de11f08f85b48d3fc3fe18f0b7863c3fa7dbe93a07873c39a06936f69a5687a0e87a55a5a699a4691a65a5ae9fa6e9f6b6f65656f05b41144bbd4515f914e73ab39d4a93954a952529d4a93939ce739b729ce72937294a526e52949b726db6db677a492b2564b4496c9760a28a2a4028a28a0028a28a0028a28a0028a28a0028a28a0028a28a0028a28a0028af3ff008a5f163e167c0ef026bbf14be35fc4bf87ff0007fe19785ffb33fe126f88bf14bc65e1cf87fe04f0eff6deb1a7f87746feddf1778b352d23c3fa47f6bf88357d2b42d33fb4350b7fb7eb1a9e9fa65af9b7b7b6d04bfc817edd3ff079afec6df0b747f19f847f60df853f103f6a2f89b6fe569be13f8a5f11745bef83ff00b38aff006cf812fb53b6f1941a7eb33db7c7af1b7fc213e3ab9d07c3be22f869ad7c3af829ff00097dad978ba7f0f7c58d12cad7c33aef89003fb3dafc21fdaf7fe0e4ff00f823f7ec83a75ea5f7ed51e1ff00da3fc6d1f87f41f1368ff0e7f6434b2f8fda8f8934ed6fc552f85e5b6b2f895e1ed52cff0067cd07c41a14767aa789f5ef09f8ebe337847c556de15d3a2d46cf46beb9f11783ac3c49fc037c46fda03fe0b87ff05c7d53c59adfc48f8c3e3dd07f66bf1ba4b6f7de1497c45aff00c08fd89ac3c31a178e7c61e3df0b787ec7e1c78704d07c684f01f8e7426f0e5878e357d03e35fc52d0351f0ff8121f8a1e3f63e1fd1b5bb1fae3f662ff0082387ec75f07bc38755fda9a6bafda8fe25ea5a7c6b71e17d1fc53e32f047c1df0c457f6be1c96e21d113e1eeb5e0df885e26f15681ae69de23b5b1f186bbf127c3be1bd6bc23ae2a5f7c18d37c456ba76b10d45293b39460bbc949af4f72327f85bcc0fb5bf68bff83c47f6d1fda47c5f77f047fe0983fb1459785b5ef147fc2ddf0ef847c47e32d33c4dfb49fed07e24d1c6977173e01f88bf0ffe0efc3fb1d0bc17e00f881e09f0c697aff8f7c57e11f1347fb4ff008112fd2d6d6f67d5bc29e12d6ae7c67f0d7863c29ff073bfed91e2dd5fe30fc58fdb8bf68cfd9262f17f8667f12472fc52fda7fc71fb2368772de0db9b1f0041a0e85fb28fecf4b63e2cf00eb5acdbe857dad59ba7ecf9e0fd0bc6cba5eafe32b8d6f56d7fc59a6dff008aff00673c35f16b48f857a36a5e14f803f0ebc0df023c1f7de20bff00147fc22df06bc21e18f83de159b5ed5ad748b0d4355d4fc33f0d74bd020d5f533a5e87a568d0eadac6a3a9eadfd9da569b1cd7f2240603e7f7fe3af14ea1b964d5a7b688ced32456012c7cacef0b12cf6ea976f022b9558e7b89b76d4794c92a2b8d6f8686caad67fde71a31e9a38af6b292bf36aa74ddb95e9aa17bcfb2fc5ff97e0cf873e3dffc1267f687fda1f41b5f879fb41ffc16e3f6c6fda53c05a2f882c7c59a4787be2d7c3bf897f13fc156be2ab4d2752d2ecfc4da5786fe27feda575058f8834dd2fc41af68906b2346b4d460b3d5759b3b4b96d3f529cdd7ca7ff10e37c3cffa3ebf19ff00e220e87ffd16b5fb2ba078135dd77cb9bc9fecfd3df637db6f5593cc89bc97df696d813dcef826f360931159cdb1e3fb6238c57ac68df0d340d3951efc3eb174ae92092e37416aad148ee812ca290aba3a98d278af25bc8e531e42471c8f114ea41b6d61e8a4db7652af65e4af5dbb2d95db7ddb6167fccfff0025ff0023f393e09ffc12ebf6c0f857e1df067c11f813ff0005cffdbb3e0dfc3db0d4e4d2bc21f0fbe1b7867e27fc3cf879e1ab8f15f88eef56d4df4af09f83bf6e6d3b44d1a1d53c49ae6a7af6b0da5e92925eeaba96a5aa5c47737f79712cc68dff00051dff008394bf640f88d65f0f7c0ffb597ecc1ff0541b4fd9c3c0c34df88df033e1a6a9f033f691f1fda47a16a6df03ee744f8c5e0af06e87f07bfe0a23e2ef1cfc3af15ea5e14d7fc75e33b39f51b81e24bcd2b53f8a5e37f102b7c43d1d7f5b3c3979ff0008b6a7a36a9a45a5942fa16a765aad8da183cbb1fb458dec77f1a4b6f6cf6e7c996e23cceb0c90c8e1dcac88edbc7c0df137fe09fbf08fc75fb7ee97fb7c7817c55f11bf664f1b5af87ecb5ed5b4bfd99751f0cf82f59f10fed11fdb77efe26f8cfa9ebbe3df0afc51f06bf87fe21f83751b8f0a7c4af84a7e163e93f116ea7d57c49e39f12f88ee7c5de3cb1f166f4de0e74ed560a9d4f6b157a72ab7f64d7bd24a5eda32941ebcaf9399369493b352f9d3d35567ba5bdd79c7757d75f43ef9fd8ebfe0f12fd95fc4173a57c22ff82907c0bf8b3fb19fc79f0eeb5acf82be29f8afc3be11d73e227c12f0f7887c15e1283fe123d53c4be15840fda33e18eb5aff00c4cd33c51e0db1f8416df0c3e31df7802497c311f8b3e28eab0cbe29d67c33fd61fc14fda17e017ed29e15d43c75fb39fc71f83ff1fbc13a4f882ebc27aa78c7e0a7c4bf05fc54f0ae9be2ab1d3b4ad62fbc33a87887c0bad6bda459f882cf48d7743d52eb46b8bc8f51b7d3b59d2afa6b64b6d46ce59bf8f6fda83e10fc0cfdb1aef529bf687f81df0b3e262de43a668f63abebbe0ed0ecbe24689e0ed0fc59378c745f05687f1abc2761e17f8c3e1ef0fdb6a9737a2f2dbc2de36f0f8d56db56f105ade87b4f116b36f7bf901a47fc121be3e7eca1e36d17e3f7fc1227f6ccf8a7f06ff686f0ce99a5594bf0efe24f8c34ed12f7e30ae8b7977f102f7c31a7fc48f09f863c35f0cbc4fe1ff1a78cbc1bf0cf40b7fd9c7e3f7c3b3f09bc517f10d43c79f14f54d30c5e1bb2c5d284ea3861ea3a8aed43da45529cddec9463cf38b72bae58f3a9c9e8a17b275776f795bbdb54b6febb24aed9fe9d1457f113ff0004d3ff008395bf683f827f1b3c23fb02ff00c176be1bea7f063e2a6b5e20f1758683fb6978b347f0efc30f0adeaea3e2d9744f0147f153c15e17f09681f0bc7c2cb8f11e93e3bf07e95fb57fc26d6d3e137f67695e0797c53e1b5f0f69ff00137e3f43fdab784fc59e15f1ef857c33e3af02f89bc3fe34f04f8d3c3fa378b3c1de31f09eb3a7788fc2be2cf0af88f4eb6d63c3de26f0cf88747b9bcd235ef0febba45e59ea9a36b3a5de5d69daa69d756d7d63733db4f14ad8ca328b71945c649d9c649a69f669d9a7ea3df63a0a28a2900514514005709f133e167c31f8d5e08d6fe19fc64f873e03f8b5f0dfc4bfd9bff091fc3ef899e10f0ff8f3c11e20fec6d5ec3c41a47f6df853c53a7eaba0eabfd95af695a5eb7a6fdbec27fb0eafa6d86a56be55e59dbcd1f77456b42bd6c356a389c356ab87c461ead3af42bd0a93a55a856a53552956a3569b8ce9d5a738c674ea42519c271528b4d2626934d349a69a69aba69e8d34f469ad1a7b9f26fc33fd81ff00616f82be37d13e267c1bfd8b7f64cf84bf123c35fda5ff0008e7c41f867fb39fc1ef01f8dfc3ff00db3a45ff0087f57fec4f15f85bc1da56bda57f6ae83aaea9a26a5f60bf83edda46a57fa6dd79b6779710c9f8f9fb5b7fc1ae9ff04cff00dae3e3af8e3f682d5b53fda57e0d78cfe276bde25f1afc49d33e0dfc54f0e3f863c69f11fc69e30f1278dbc61f112fecbe31fc3af8c1aae8daf788f55f12cb6f75a2f8475af0e78074ed3f4bd2e2d03c1ba45c9d52ef53fe8d68afb6c83c50f11785f34ab9d643c6bc4997e695f071cbebe3619ae2ab55af818559d7a784aeb1352b42b50a55ea54ad469d584a346b54a956928549ca4f9eae0b095a0a9d5c3d19c14b9d45c22929349392b24d36924dadd249dd23f913d03fe0d1ff0080bf0d7c17fb6af813e0ff00ed7df15741d17f6a1f84df0abe0dfc3b7f1ffc33f0678e2f3e10f863c29f1dbe077ed09f11effc60de17d67e185a7c5dd7bc6de35f813e1ed3bc1775a1d9fc1bd3fe1df86b59d6ed35dd2fe286acd63ad5a7f395f1affe0cff00ff0082a87c38d0f4ef15f82acbf66efda1f5abbf135bd8df781fe0d7c6abdd1fc436b677567a96a53f8a3569bf68af047c10f054be1db3bbd3edb48bbb3d1fc5b79e2592fb5fd39ecfc3979a4c3abea7a2ff00a90d15f7985fa44f1fca84305c4d85e0fe3dcba8e3b2ccc70997f18f09e558da380c5e5396e5d9461aa65d88cae9e5198e5fed32eca32cc362fea78da2f150c23955729e3732963796594e16ee546588c2cdc67094f0f5e71728d49cea3535375213b4ea4e51e68be5e6d348c397f883fdbdbf660fdb4ff623ff008357be07fec617ff0007bfe13cf8913f8f126fdab34cf873a178abe2d7fc28df8352fc56f8ddfb6deade2bd43c45e060ba0f877fe159ebde13f867e0bf8a7f107525f12fc28d23ed9e2fd3f44f106b367a9784fc795fe78767e18d563d76daeeff00cb9a2fb4b5f5c5d5acb185170ad24e8ad1c91c527cf70b1f982280a08e4c23a104c7fef715e11f1b3f65afd98ff696ff008467fe1a37f673f811f1ff00fe10afed9ff8437fe1767c21f87ff157fe112ff848ff00b2bfe121ff008467fe13af0f6bdfd83fdbdfd83a1ff6cff657d93fb53fb1b4afb779ff00d9d67e4fd0e49e38f0ae3eb65d53c47e06ccf36af82f1473ff0015eae3b85389a192e1b199ff00106372ecc71985ccf87731ca336c2667819d4ca305965292cd3018dc165357170c362fdbd59ceae5532daf153584c4c29a960a960546bd175251a54a3384650ab0a9094256a929bf725195451728d924bf83eff82eddaf823f646ff8200ffc11aff628ff008561e3cf86ff00123c556de10fda3b5ef097886cb57b4ff8457c6fe0df80fad6b9fb4ce8de3a87c6dacbf8dbc2be3cd77e397ed73fdad67e0efec19348f0f7d9fc65a0f95e0db3f0ef86fc377dfc31f84edcdc6b96a7cb5963b759ae25dfb084091324520573cb25cc9014d80ba3ed900010b2ff00b55ffc1493fe093ffb21ff00c1543c11e0ef0a7ed3da378f2db5ef867ff090ff00c2abf899f0cfc6f7be13f1bfc38ff84cf57f02ea5e39fec4b0d46dbc47f0df5eff0084c2cfe1e681e1fd4bfe1607c3ef19ff0065e90d7f37853fe11dd7ae535b83f07358ff0083363f624d3fe2afc16f19fc3cfda27e38bf803c27e39d275df8edf0cbe3568fe12f8853fc6df02e99e20f0bea173f0f3c39e3ef848bfb397887e112ebda0e9be28f0deb3e2a8a1f1eead10f1068fabf87e0d06f3c31247aff00d5f0df88be18710d6f0a73ee38e2fcf723cd78138fb8c38f388f23afc335f3bc267d99e79c4ffeb67b7cbf3fc362b1b8b9ff006853cab87724af83cd72c842a62a9e6189ab8ccbe8d478fc4615b098da4b1d4b0d4295486270b87c2d1a8ab2a72a50a747d85a749c631f71cead45284db51708a8cdae55fcd57fc1cbfe3ff13fc3df167ec0ff00f04eed67e2368be2ebcff8277ffc13dff66df823f13342f0968da841e18f0afed2be23f01f872ebe2adee81e2ff11783fc25e28f197877c6df09fc1bf00b58d2ae646bcd074fd3dadace1d27c35e30b9f883a527e4c7fc121bf65e1fb627fc1433f64efd9f6fbc0adf117c2df10fe3afc3eb7f897e133e237f0826b3f043c29aa1f1ff00c7f8d7c4516bfe18beb16d3be0d7857c63abbffc23dadd9f8c27164963e0d33f8a6f747b3bafe8a3fe0b75ff000412ff0082c1fc7efdb6bf6b1fdacf4ff861a47ed35f0fbc7de20f197c57f0cf89fe0bf8c7e1c27893c3bf0a3c20358f0a7c22f851aa7c26d7a1f86bf123c63f15fc07f043c11e05d1aeb42f85de0af885378defee34db6d27c63f10fe20ea3ac94c2ff837dbf617fda67f60bf8c5fb5bffc143ff6a7fd87be3cf867c2dfb097ec2ffb497c73f8612fc6ef0e78ff00f6701e20f8e307841a3d3bc31e168fc5da4d96a5e245f137c16d2be3778575ad662f057c48f09fc3e7d7b4cd7bc45a5d978a6ffe1c25efddd3c156971070b789592f10706e7596f04783d8bc1652b29e28e16f6d3f1738b72fce64b08f2259a6599d606bd4f1038e3159961b1d5b0580cc2952cb68d79625e369616ae2b99c97b2af83a94b114e789c7c6553da51af6fa8509d3f7bdaf24e9c92c2e1a309454a506e6d5b95c947f24ffe0e29fda77c4ffb4eff00c1573f6bfd6b5f875ed3f4af85df18bc47fb397827c37abf8cf50f1869fe17f0c7ecd9713fc24bbff84585ed869b6de19d07e20f8cf45f177c61b8f0869363069fa0789fe21f88e392f3c45aadd6a7e28d63c93fe08e5ff04bff0015ff00c1553f6add1bf671d03c550fc3dd14f81bc77f12be237c529bc39a378e63f867e01f075adb69563adffc203ab78dfe1e5d78ba6f10fc4ed7fc05f0fcd8787fc412eafa545e328fc54f632e85a07884c5f981e30b5d4a7d5249fec533da416912c5710c32491f9081e595e79137a46d1ccf3860fe5958911ca6d2247ff400ff0083562d13f63eff00825e7fc1553fe0a1c9b7e202f8361d6e23f079231e101a9bfec53fb3e789fe3a4929f1f83e25166df1424f8f0de1b7ff008a26e8f839fc30daeb378b1b5d3a4e91e7e7995e37877c40f15b8930bc334aa47c2ce19e0cf08fc2ec1f1164d45612af1463aae5bc0d937116170b9ce16be0b31a4b0f95718714e5f88ce166397cb1557010c5665888cb093c45529c6ae170346559afaed6c463f1b2a551f32a3153c4d4a5295392941de787a1354f927caa5cb05ef5bf876fdb63e00d9fecb9fb517c7ffd9e6d3c40be2d3f02fe3afc65f8232f8b62d117c33078b0fc22f881ad78113c531f865754d757c3ade205d18ea7268abae6b09a69b85b4fed3d424864bebafe89bfe0d29f8edf09ff00665fdaf3f6a8f8f5f1fbc7de1df863f07fe18ffc13dfe2e788fc5de36f104d72963a4e929fb47fecbb656d6eb696905dea9ae788b5cd72f2db40f0af85bc3961aa7897c5fe21d5343f0bf85f48d5fc49abe9fa65dff2ebf173c63e27f1ff00c42f13f8cbc6de20d7bc5de33f136aba8788bc5de2ff0014eb3a8788bc4fe2df13f88efaebc41aff0089bc47af6ad3dd6abacebdadeabaadddfeafab6a77979a86a7a84f717f7b7535cdccac7f643e127c39f19fc19ff82217ed59fb466992780e0f0ffed11fb70feccbfb15eaf770e83a56b7f138f833e117c28f8c3fb5bfc56f0945ae7883c2b35ef837c07e37f89b6ffb2bf8c51fc11e2dd3f55f15f883e0e8d37c596365e1fd174c87c41e8649c2d93f11f8cff483a13ad83c8786219764be18f1162b288432aa33cf734e20e17cbb89f31c260a1954707096225c21c6dc4eb0df54861566187a3ece588c373625cd4ad528e5f9534a556b73d4c6528d46e6fd9429569d184a5cfccedf58c351bf33972b77b3d0fb7ffe0a7fff0007487edcdfb4d7c51f895e1afd963e2878fbf64ffd977525d1f42f02f817c02de19f0bfc6bbed1fc31e218b5db2f881e39f8dfe1fb3bbf893e08f1f78dae60b79b5df08fc25f1f693e0bd1bc210d8fc37bb97c716f278bbc77f117ceff0060ff00f83a63fe0a69fb2f6bde0df0f7c49f89cdfb597c21d19a5d3b51f873fb44c90f88fc61aa693ab78dec3c59e20bed23f68bb7b28be33afc42934f3e20f0af82757f897af7c56f02f83f49d722b5ff008571afd9787fc27a2e91fcd66876475cd680bb0d346ed3dedf3232445864b1276edc2cb732451bac215c248c63f2c2ef4fe92bfe0a9bff0006f87c4cff008262fec6dfb367ed51e3bf8b5e17f106b9f18b5cf06fc3cf8b1f08bfe106b4f0bf8bbe02fc65f187c2fd57e24db785343f17f853c77f117c23f16b43f0b5ef82be21f863c47e34d3f56f054126a1a2785aff00c39a3789748f176a53f84f9b805ae3e8e5b4f0392784fc31e1c677c4998f0cf87fe1671170661f159ef1ee2387328c3d7ccf193e38a19554cf701c493cb31980cbeb719d6e24a38459de267858d25ec6384c5bc57fb2f3b954c756c5d3a30ad8ac6d2c438d2c2aad51a845619cd52951538ca6b0ea8b97b38a95f5e68ff63bf06ffe0ed7ff00824c7c4ef13dfe81e36b8fda57f675d2ad341bad5edfc6df193e0cd9eb9e18d5350b7d434bb28bc2d6169fb3ef8dbe3af8ce3d7af6db50bbd5ad6e353f08e9de184d3f43d522bdf11da6ab368ba66aff00d0c7c1bf8f9f02bf68af0c5ff8dbf67df8d3f09be3af8334bd7aebc2da9f8bbe0dfc46f07fc4ef0c69de27b2d3f4bd5af7c397faff0082759d734ab4d7ad34ad7345d4eeb48b8bb8f50b7d3f57d2ef65b74b6d42d259bfc1f9751d6758d4ed8c5732477b3470d8a496c64b7c42a773b4a6d86ff2f7efbab8215953e765448a348d3fd61ffe0d5afd907fe19bbfe097fe1df8b5e23f0fff00657c48fdb07c79e22f8d9aa4dadfc37ff8427c6f61f0c74a907c3ef837e19bff00105fcb2ebde3cf01ea5a0f86b57f8e5f0cf59b88b4af0fae91f1e752baf0b6937167aadd78afc57f8a71b70df8399af04713f1e787b82e39e19c364bc579370a64b85e24c665f9be038aebe6787c7e3f11570fec30b471b92e2b2bcaf2cab8ecc68e231d9ae1ef98653429d4c3d4c472cfd1c356cc2189a386c54b0d59d4a152bd49518ce9ca82838c5277938d48ce7351835183f72a369a47f4a74515e11fb46fed3ffb3d7ec89f0c755f8c9fb4cfc61f01fc15f86fa57dba1ff848fc75aedb695fdb7abd8f87f5cf14ff00c229e0ed2332ebde3cf1e6a5a0f86b5ebff0f7c3ef04e97e20f1bf8a3fb2af2d7c37e1fd56f23fb39fe7fc160b199962f0f80cbb098ac7e3b17563430b82c161eae2b1789ad376851c3e1e842a56ad566f48d3a7094e4f4499ea4a51845ca728c6315794a4d46292ddb6ec925ddb3dde8afe05bf6bdff83d3f53b5d46f743fd893f652f0de91a7597883419ac7e227ed5daeea5e21d5f5ef0ccbe15966f116917ff02be0cf887434f066b9178c2ea08f43f1347f1ffc71a65d7863456b8bff000bd9eade2c8ad7c20dfd90bfe0f51d4aeb54b3d03f6dbfd94bc3babe9f77af6b7717ff00117f651d6b54f0eea9a178617c2cb2787348d3be06fc66f106b9078db5e93c6365709aff0088dbf681f0469f65e16d6e2b9b3f0b5d6a9e1736de31fd9a5f47bf1160e1819cb8363c4f564e14f8165e20705c78e2a4942751d3870dbced63278c51a7513cae37cdd5584f0ff50facc654579ffdab84d65fed1ec56f89faae23eacb5b5dd6f67cbcbaaf7ff87677e6b6a7f7d7457c23fb037fc1497f643ff8295fc31d47e267eca5f12bfe12aff8457fe118b3f899f0fbc43a4def857e277c26f1078abc3f07882c3c3de3af0a6a4bff00616d12cfc65e13bff157c31f147883c2be32d37c0de3af157fc22badcd67f7757e459ce4b9bf0ee678cc973ecb31d9366f97d55471d96e6585ad83c6e16a3846a4635f0d5e10ab0e7a53a7569b71e5ab4aa53ab4dca9ce127df4ea53ab08d4a538d4a73578ce12528c95eda3574ecd34fb34d3d50514515e61614514500145145001451450014514500145145001451450014514500145145001451450014514500145145001451450014515f843ff0005d3ff0082d127fc120be177c2493c31f0657e2ffc62fda257e2dd8fc367f127884786fe17780d3e18f87bc36da8f8c7c7ada7a5c78a7c58ba7f8a7e227c3f36bf0ef413e131e2ef0f2f8c8cff0014fc01a8e95a27f6f7d2708f0967bc73c4596f0af0d60e38eceb3596216130f531385c152e4c1e131198632bd6c5636b50c361e86130384c4e2ebd5ab562a34684dc79a7cb19635ebd2c3529d7ad2e5a70b73351949de52508a518a726e529462925bb47eef515fe359e07ff0082e3ff00c14334dfdbdbc3dfb7eea9fb42ebde34fda1b46d0749f00dcea5e2eb2d32c7e1c78ebe13e9925a35dfc0cf117c28f0558f83bc1961f09bc4d730dc6bba97867c2b63e15b94f1f5ccbf16b41bfd07e343d9f8eed3fd167f6b0ff82cbf89f5dff824c5e7fc149bfe095bf0bb41fdaa24d375ed0edfe25f877c771ea0da87ecc1e18d26ce5d6fe30eaff1bfe137833c4da5f8cf57d7be18db2687a3789fc39e12f18d969fa27863c73a67ed1f6be29f14fc04f0e4daef89bf53cebc0ac753970954e0ce2fe19e3ecaf8933d5c1b8ccff29a98acb322c838e29d4a50ad91e3b31ce6960e12c0e2e15e9e2387b3a9470f0e24c3c2bd4cbb02dc284713c54f328bf6eb1142b61674697d6234aa28cead5c334daa91853727cd169aab4f5f62da5396fcbfbf55fcf1ff00c1c05ff05a4f895ff0486f017c07b7f843f063c07f12fe21fed151fc579b41f177c4cd7bc45ff0847c378fe0d6abf06ee75a6d6fe1ef84e3d13c41f107fe12df0ffc48d574ed3469ff0012fc00de15d5f4fb0d6ae078b2ccdc787e6ff34afda93fe0a81fb727ed47f1bbc1df1aff00683fda3be3078e3e267c37f1069be2bf86be248bc4bff084597c27f1069f0785a083c4ff0003fc1ff0f63f0c7827e126b97173e03f06ebba8eb7f0e344f0a6a3ae78a3c3d6de23d75ee3c5692eb63f79ff006e2ff82bff008bff00e0b0bff0466b1f845f14fc2fe6fed61fb1c7c6ff0083ff001e7e3b78bb44b3d2fc3fe08f8b1fb395cf87bc75fb3841f1dac34f85f4bb2f0cf8f20f8c3fb417c19f02fc4cf861e1fb3486e757f881a6fc4af85fa3dafc3e1e3ef097c0ff00d6b813e8f194e178ff0027c1ff006ef0cf89d5786b3d9f0ff897c235b0dc47c3984e18cef34c262f2ee1ac654ad8c865f9af13f0ce1f8a2a606866b5b0383c0d478aa54f2dc5602780cc258a5c389cd672c2d497b2ad8355a92ab83ae9d1ad2ad4e128ceb4528b9c28d674549c14a525cadce32528729f8dfe21ff0082dfff00c14c7c7bfb49787bf69cf10fedadf1eed7e2e7863c8b7f0c6bfa5f8b20f0a782345d30dcfc3cbfd5fc276ff05bc2763a47c17b2f87fe35d53e15fc3fd4fe2678113c0f2781be29eafe14d2b59f89be1ef135f35e5e37ea77fc16cbfe0a7be09ff82c47ec37fb157c679a5f00fc32fda4ff00668f18fc5df845fb44fecf0755d522d5bc43af7c73f08f81bc45e0bf8e7f00ecb54b7d413c43f02ae66fd9ff00c4da7f8d20d67c50fe37f825e3af13f81bc0fe238fc5ba3f88fc21f147c65fcaef86b44b5d663d4d6779239218edd6de4420ac524cd33195a3e3cdc79010a175531c928056431cb16c69fae5e787a75d1b5b899e08d9561ba566730db10ca8f1fc85aead3705f2c0d935ba0962d8ed125ac5fa3f86dc4586ccb24e01e34f1bf87f22e1fe14cf2af15e4de1f7897c1f9165393e5bc3584cce9e7dc119d7879c61956539553cbf0591637095332afc3599633095965b5e0f198ac757c37f6c3c27263293854c561f2dab56ad7a6a854c560f1156a549d6941d2c4d3c5e1e739b9caac64a0ab42325cebdd8c54bd9f37eb4ff00c1bd9f1bdfe00ffc15d7f61cf1b9f0e378b63d73e3cf877e0b2e8e75b3a12593fed33a1f897f6707f142de7f656b2b3378357e28c7e307d1c59c27c4a3c3c9e1d3ab6843525d734df28ff82d07ecf5a97ecdff00f052cfdb6be194ff000fb41f861a5787bf695f8a7acf82fc0be158bc396be1af0e7c1df899e25bbf8a1f0320f0ee91e0d9ae3c33e1cf0ecff09bc65e0fbdd27c3368ba75c7856cf52b1f0c6a7a468faae9977a369df307ec53f1cd3f66afdad7e037ed116be186f1858fc06f8e3f09fe39c5e077d647875fc569f097e25f86bc716be187f121d2fc44fa0b6b30e932690dac8d235b1a69bc37eda5ea86d96d65ff005c0ff82ae7fc115bf653ff0082b1f863c3f7bf1465d7be167c7bf87ba0ebba2fc32fda0be1e59e8b2f89ec74fbfd3f5a9747f057c49d1755b47b6f89df09b48f19ea9078d97c1b26a7e17f13e9ba845af5a7c3ff00889f0f63f1e78f2e3c45f97e1b3ae12c0f85fc09c39c6b3c552e19e33e14e33f0f71bc6f96d19e753c9f3de04f1431bc61c379f657944f1987af98e4f97d0e2d583c5d35432accf17976738ac3e1311ecb093c1e23b254ebcb1b89ad875175b0f5f0f8a8e1a6d535529627051c3d6a53a8a2d42a4dd0e68bbce119d38b92bc9497f99cff00c1183fe0b1fe3fff0082467c75f11fc51d23c1cdf173e1ef8ffc0375f0ff00e28fc17d43c77e24f0268be3082cae5758f00f8c74bd5746d2fc4fa1695e3ef87bad43358e8fe20f137803c6a60f03f8b3e24f85f47b7d1eff00c7971e25d13e60ff008298fedcdaff00fc14a3f6caf8cffb576afe08d17c0dad7c67f13787efed7c13e1abdd4f53d37c2de1af03f81f40f867e08d0a7d6b598ad6efc43af5af82bc25a1c9e2ff00142e9be1dd275cf11aeadae695e18f0ae93a85b786b44fe903c59ff0658fede56fe2af135bf82fe3dfec5be20f0741e20d661f09ebde26f197c7bf0578935bf0cc5a8dca683abf887c1ba2fc11f1be8de12d7352d2d6d6f356f0ce93e34f17e99a0dfcd71a55878a35fb5b48b55bbfd1ff00d867fe0cd0f877e07d4fc21e34fdbbff006888fe222d87997fe26f801fb3b697ac786bc19aa6afa4f8e6d6f746d375bf8ffe2c363f107c59e03f127812caf74df18689e1cf85df07fc6fa66abe28921f07fc4cd357c276dadf89bd7ab9ee434f29c4d3e35f163c20c561733e0fcb780f3ae2de02ca7c40e22f17389b84729c4e0b1d81c82a65d9ce1f2ae0ec063b1984ca70796e2b89f32c053c7616384c1471d8bc7e2a10756152aaea2787c0e3e328622789a74315530b4b0146bcd4a32aaa74dcf1128c6552538d1849c65cd2e58c63b78eff00c199ff00b067c5ef0978b3e397edf7e2fd235af0a7c27d7be136a7fb3a7c25b9d4fc3b05b69bf19f56d7be25785fc61f137c5fe16d5e7d72db576d07e136a7f08fc3de059b545f09dff86bc5fe23f16788345d27c5765e21f84fe32f0ea749fb7c7fc1a55fb46fed4dff00050cf8e9f1efe187c75f80de12fd9c7e3afc79bdf8bd7f77f127c47f113c47f1afc227e2bea9a6f8cfe375c58f807c2ff08340f00788d743f1e6b3e3a97e17783efbe276929aaf842cfc23a2f8bbc77a76af73adf8822fee33e19fc2cf863f057c11a27c33f837f0e7c07f097e1bf86bfb4bfe11cf87df0cfc21e1ff0001f823c3ff00db3abdff0088357fec4f0a785b4fd2b41d2bfb575ed5754d6f52fb05841f6ed5f52bfd4aebcdbcbcb89a4eeebf17c778eb9ce138ab3ecd384f27c8b03c338ee1ec9382f2ae15e20c9f01c4d9760f85b852797cf861e3b0f9b53c5d0cc73dc157caf0f9ad5ccf18b14de6d5f155e94634beaf4e8fa11cb29ca852857a95655a356a62275e9549519cab5753f6dcae9b8b852929b8284797f76a29eb76ff00007fe0905ff06fbfc05ff824af8eaffe377867e397c55f8cdf1dbc4df09bc61f06fc67aa6a5a37833c03f076f3c31e27f893e14f1f5b5ff853e17e9fa6f89bc63e19d7b4e83c05e13d1eeaeb55f8cbe2ed3f53b81e24d5e3d2f4d4d674dd2fc3bfbfd4515f9671571771171b66f3cf389f32966999ce850c2aaef0f83c1d2a384c2c5c30b83c2e0f0187c2e0b0783c2d37ecb0b84c261e8e1f0d45468d1a54e942108f6d0a14b0d4d52a30e485dcad7949b94be294a527294a527aca526db7ab6d8514515f366c14514500145145001451450014514500145145001451450014514500145145001451450014515f883ff05f3ff82ae68fff0004a6fd877c41e36f0cdd7dabf69af8efff00092fc1ff00d97f46d3f57f0247ac786bc777fe12d56e6fbe3d6a7e19f1a5b6bdff00091fc3ff00811e668dae6bb696de06f18e8fad78ef5ff85bf0dbc590f87345f894fe2cd1403f5fbe297c58f859f03bc09aefc52f8d7f12fe1ffc1ff865e17feccff849be22fc52f197873e1ff813c3bfdb7ac69fe1dd1bfb77c5de2cd4b48f0fe91fdafe20d5f4ad0b4cfed0d42dfedfac6a7a7e996be6dededb412ff1c5fb797fc1e7dfb307c2bd475af02fec05f043c41fb54eae3c3fe21b6b3f8e5f13af3c41f057e0d693e2abff000ae837de05d67c3ff0fb54f0cbfc64f8a9e1fd1bc49ab6b7a5fc47f0cf89ecff00671d45e7f07b58f82bc59ace91e2ab1f1ae8dfcac6a7f0d7fe0a71ff000591f15e95f1ebf6f4fda43e21c3e0bb3486e7c0baafc52d06f2dec974cf13781fc36927883f670fd9cfc3367f0fbe16787bc2be2ab3f0b7c399bc67e2cf0ec7f0c3c35f106e59fc5769aafc47f1a685e25b58bf5dbe0efec7ff00b2f7c05b0f0edb7c37f823e026d5fc33a8689afd878f3c7de1bf0f7c4af89ade30d12d3488a2f1845e38f1668d7ba87877569750d1ad75d834df0343e11f09e89adbdcea3e1bf0de8d73777724e01e7eff00f0707ffc1c8ffb755af83b54fd97be1efc39f80fe1ed334cf16eaf2f8c7e0d7ecfde15d37c07f13ed5759d17c3d2457de3ff00db43c43f18fc177fa9f83b59d3b52b1d2744f869aef86f599e4d47c5cfe22b0f1143e1fb793c2ff3ff00c7efd8b7fe0ba7fb52e9df10bc3dfb41ff00c148e6f8a9e09f8a9e209bc4de3af85de26fda73f6917f835abea2fe2ab7f1b59db5b7c17b1f86b67f0a742f0fe85e29b3d3b58f09f84fc3de0ed27c2be0d9f49d1a2f0a68da35b68da5c169fad1ff00092788bfe83fad7fe0d2fbff008fd62d007e526b7f04ff00e0bfda568dabea963ff057af8bfe25bed374cbfbfb3f0e689ff0514fdada0d675fbab3b596e2df44d227f11ae81e1e8753d5668d2c6c25d775dd13468eea789f54d5f4db159ef21f80fe31fed1ff00f05eef805e1db6f177c55fdb3bfe0a39e1ff000b4ef711cde21d37f6daf8cde31d1b48682eb47b043e25d47c13f187c476be144d42ff005ed32c34497c4d2e931f882fa5b8b3d0df50b9d3f518ad7fa57a2803f9bcf8a1ff0005aaff0082d97fc146344b1fd933c57fb5bfc50f889a47c4fd42fb46bbf879f0bbc21f087e064de3ad3755f0b788fc3be25f0d78fbc47f05bc0bf0bf50d7be14de783f5df114ff00107c2fe3ff00105cfc296d12d64f1378db4d16de19b5d5b4afa6bf65cff82377c2ef0c68da1f8c7f6acd5b53f88be34bed322bcbcf82fe14d5a6f0ef803c257d796be22b4b8d1bc5fe3ff0e6a47c4be3ed4f4c175e19d503fc3fd53c13e1dd3bc43a5ea7a7dbf89be227862e20bfbcfd69d03e13fc2cf0a78ab5af1d785be1a7c3ff000d78dbc4bfda5ff091f8c740f06f87746f156bff00db3a8c3ac6affdb5e21d3b4db6d5f55fed5d5edadf54d4bedd793fdbb51821bebaf36e624957d0280337c29a0f85fe1f68d7be1af86be0ef067c2ff0b6a1a9df6b37be17f867e13f0ff807c3b77a9ea36b6561797d7da4f8574fd2ed751bd9b4ed334ed3a4bdd492eef64b1b0b5b696e1e3854569515d2785fc3975e24d4e2b58a3716713c526a574ac235b6b52ff38591a3957ed532aba5a446390bc80bba0b78a792300c8b0d3aff0054b95b4d3ad27bcb86da7cb850b6c469122f3657e120815e445927999218f703248a39af62f0dfc2f85105cf895bce94ed68f4db59dd6144784ef5bdb88824af3a4ae3096732428f006fb45dc53144f54b0d3ac34bb65b4d3ad20b3b75da7cb8502ef758d22f3657e5e79d92345927999e693683248c79abb4010dbdb5b59c296f696f05adbc7bbcb82de28e0863deed23ec8a25545dceccedb546e76663924933514500145145001451450075be0ff1bf897c0baa45aa7877529ad584d04b7960d24cda5ead1c02645b6d56c5258e2bc8445737291b315b8b469dee2c2e2d6ec47709f803ff000514ff008270fc54fd8d3c79e1eff82beffc125efbc41f0893e1a7882f7e22fc4df861f0dbec336b1fb37788ace3bc87c5be39f00787e2b5bcd235efd9e75dd22f353b6f8adf08758d12f7c39e13f02ebfaa3df785350fd9d7c45e25f09fc22fdd1afa67f667f1e7f6078a27f08ea173e5e93e2adbf61f3a6db05a7886dd0fd9b679f790db41fdb16c1f4f93c9b6b8bed43518b41b48f6c719af43032856947058893f6359b8d2968dd0af26b9270bed19b5c95209a8cd49397bd08ca313ba5cf15aadd2fb4aeae9fa2d53e9f367e8cffc1147fe0ab9e04ff82b47ec6de18f8c9f6af87fe1bfda37c13e5f847f6a3f829e0ad5f58b9ff8567e3b5bed6ad7c3de22b3d2bc4d6d6fe20b2f87ff00183c3fa27fc27de009fedbe2fd1f49fb4f88fe17ff00c2c5f1b78cfe1778e75083f5fabfcb93e20fed0bf10ffe0dc8ff0082deeabe31f827af4d6bfb1cfed3137803e317c63fd9efc2da6e95abe91adfecf3e39f1cf8a34df1bf84748f877043f0a3c0fe1cf88df073c5fa3fc59bdfd95ae344d6ec20f0478627f087857c49e34d53c25e32f8bde11f117fa8dd7256a53a156a519fc74e7284adb369daebc9ad5793293ba4fba4c28a28ac8614514500145145001451450014514500145145001451450015fcf2ff00c143bfe0da4ff8279fedefe34f1efc68b2b5f1cfecd1fb4078fd7c71af789bc75f072ff4b9fc0be3ef897e28d1f4bb4d2bc71f153e10f8af4ed5b40d5d74cd734b93c4be29b2f859aafc17d7fe27eade26f1b6b1e39f18ea5e2ff105bf8b349fe86a8afa8e12e36e2ce04cca59bf0867d98e438fab42785c454c0d6e5a38dc254b39e0f30c1d48d4c1e638394946a3c263b0f88c3fb5853abecbdad3a738e35f0d43130f675e942ac53524a4b58c96d28495a50974e68b4ecdabd9b3f98aff008221ff00c1befe21ff00824afed51fb487c6ef16fc72f0efc66d17c4df09bc33f06fe04ea9e12d1afbc037979e18f13eb7a078fbe345ff00c56f85fa9e9be26b4f0cebda778d7c05e02d1fe195d783be32f8bb4fd4fc343c63abf8af4bd3756d6746d2fc3bfe747ff0541f17fed13f1c3f6e0fda4fe2afed07f0cbe2bfc1ff008aff00123e2df89be226b9f06fe37ddf8bd7e257c2cf0e78e1a1f11fc30f875aa2fc41d07c25e207f0ff00c3ff008597fe0ef0af8066baf0ff0087ad1bc0567e1b1e1df0e68be1b1a6d943feda35e4df193e01fc0afda2bc3161e09fda0be0b7c26f8ebe0cd2f5eb5f14e99e11f8c9f0e7c1ff0013bc31a7789ecb4fd5349b2f11d8681e36d1b5cd2ad35eb4d2b5cd6b4cb5d5eded23d42df4fd5f54b28ae12db50bb8a6fd772bf1ca19c6238da3e2964f8ee22a3c79c3dc29c2f8eccf84f1d9670966f92e51c295f0b8ac3e1f28c2ac9330c8961730c4e030188cc7010cbf054675b0b18e1eae1b05571381afc13cb5d3586fa9548d2786ab5eb4615e33af4ea54aea516ea4bda42af3414a4a12e7934a5aa724a4bfcecbfe0cd4fd902c3e23fed99f17ff006a7f1269fa0ded8fec9bf09adac7c330dceb9e2bd3bc53a2fc62fda41fc47e12f0f78a34bd1b4d86dfc3faee8b63f06fc1bf1c7c1fe28b3f15ea125be9baa78c3c31a968be1cd5756813c45e14fe35fc65f68fedb93ceff57f66b7fb27dcff008f7da777dcf9bfe3ebed3feb7e7f4fddf975fdc97fc17abf680d47fe0877f10bf66bfd873fe094cff103f62cf86561e4fedfdf122f7e1ffc59f1af8d64f8b7f15fc69e2597e0b783f43f185a7c56bdf196b9a9780fc1ba1fecff00713f88be1a6b5e33d73e0d7c555f195a47e37f859757be0ad3b53d57f93ed1fe1f78cbfe0a1bfb4f4de19f837e01f84de1af8a3fb48fc59f17df7c3af855e0bd6fc0bf01be11f87bc59e3bd6f54f12e9df0abe1a45f143c67e1bf067843418ae6683c17f0a7c05ab78b4ea5a996f0b780fc2d36b5e27d5b44b4d47fa4f32f0f5789fe1df10e0b8638a327e1ec363f81bc34e27f0eb83388b3ec06519e47817c2d871a70fe2711c594a954af95d2c2f13e3737e20e2e58bc163315976579f47071e25c6e5d5315531ebc8862bea58ba52ad46a55947138ca38bc452a52a94feb38d787aa9506d29b9518d3a54396518ce74b9bd8c66a2a27f555ff06e5fed5bff000491fd8c3fe09fbfb76fc5cfdae6f7e125d7c7e9f57d5bc03e28f877e25d1acfc6bf16fe39fec9be2ff01781b4ff0007fc10f849e01f1accbe19f88de1ff00887f1362f887a7fc4df0df86258b464b787c1fe26fda6754d03e1a787fc03e26d1ff00889f1b4d1c9acaa236e6b7b2821946186c91a49a70b92006cc5344f952cbf36d2772b01f4efed1bfb25fed1ffb1478d7c4bf06bf699f877f113e0a7c42d16db55bbb7f0cf8dfc3a7415d5f4eb3d775ff000a8f1478375c996ff47f1d780f58f12786f5ad3fc35e3ef00eb3abf82bc4f36997d79e17f106ad09fb5d7ca3a05949ab6b30094f9aa921bdbc7982cde647148aee25595c197ed12b242e4ef6fdf19191d55c5787e30c71f9c4729e07cb387338c17197d21f3de06cf31981c5712f0d71370ef0de59c354f17c3f95e59c215785b30c660e5912c6627118da19ae2b1184c3e1f87f094f05530346782a98ac3e980e5a7ed3133ad4e587caa96269c651a35a8d5ad3ace35673aeabc232f6bcb151708a937564e4a4d4945ff669ff000679ff00c13ffc53f13bf6b5d7bf6e9f11db6bda17c36fd93741f11787fc23a8c11ea9a75878ebe3cfc66f05eb9e0ab8f0d2dd6a3e0ed47c3fe24d17e1efc1bf11f8a359f885a268fe2df0cf8bfc27e2bf187c0cd524b6d57c35e23d52dee7fd29abf26bfe089bff0004fbff00876d7fc13dbe107c0af10e9ff61f8cde2efb47c6cfda37fd2fed3e57c6ef88ba668bfdb9e19ff41f1a78ebc2afff000abbc2ba2f83be0e7f6cf81757b6f08f8dbfe15d7fc2c2b3d26c752f176abe6feb2d7f2df8cfc4d95f10f1acf03c395e389e10e09cab2de02e0faf0a74a9ac5e41c314ea616199b74b4ad2cf732a99967f3c44d46ad79e692a95614ea4a508fb597d19d2c3f35656af889cf15884db7cb56b35270d76f65050a492d1285936b50afc9aff0082827fc16cbfe09edff04dafed0f0f7c75f8bfff000977c66b1fb2ff00c6397c13b7d33e22fc6e8bed3ff085df7fc54da1ff006d68be15f85dbfc2be3ad23c75a37fc2e3f197c3aff84dbc236dab5e7c3dff0084bb52b1feca97e68ff8385ffe0ad7e24ff82597eca3e171f0624f0f8fda87f690d73c4de0bf843a8789b4cbfd4f4cf873e15f09e896b79f13be3643a75c681a9782fc4bae7c3f9fc47e03d0bc2fe0df19eafa669d7be26f1f691e2fbed0fc7fe11f02f8cfc13ac7f922fc45f89be32f8a1e2af13f8c3c65e25f1078a7c45e31f106abe2af15f897c53abdf7883c55e2ef136bba8dd6afae789fc57e21d56e2f357d7bc41aeeaf7975ab6b1a8ea57d77737fa8cf25ede4f757ad25dcbe8f0bf04f09e4bc2582f11fc50ab9c54c9b3ac566384e08e0ee1ead43059cf1a627269fb2ccf1d8dce31787c5e1b87f853038f74b29c663e96131f9b62f1553154b2dc1c25819e21c56c4d7a95e584c12a6aa538c2589c4554e54f0eaa2bc231a7171756bca379c62e51a718a8b9c9f3247fa742ffc1e47ff0004c27925853e087edd4f2c3b3ce897e1afecf8d243e62968fcd41fb50168fcc50593781b9412b91cd7eff7ec5fff00050efd8cff00e0a17e18f1a78bbf63cf8e7a0fc63d2be1cebda7f873c73696fa0f8d3c15e27f0b6a1ac69eda9e8771abf827e24786bc1de33b5d07c416d06a317873c52da01f0c788750d03c53a4e8babdfeabe13f1359693fe1fb6fe11d6e785e63047062359238ae26549a7dcacc234450fe54830aacb746df6b3a86231214f6ff00d9dff696f8e3fb26fc69f007c6cf847e3df137c33f8adf0cb5e8bc43e09f1ce88f17f6c685a822ddd8dd89a1bdb7bdd37c4fe19d774dbbd4bc3de2bf0bebf65ad7863c5fe15d4756f0c6bda56b1e1cd4f53d1b50fd0b1fe1c705e2f2fc04789fc38f11fc05a99e55af478638d388f1b8be21e07ad8baf8c9ac0e0b8c68665906499ae4385961e952c2c33ac0e26b353c554cf6b64b53288c29d0e58e2f1119cbd8e2f0999aa693ad87a318d2c4a8a8ae6961dc2ad485595db93a728af855255154bb7feec7457e10ff00c1bfff00f05634ff0082a37ec8024f891adaea9fb5b7ecf6ba0f84ff006947b0f048f08f873c4c9e29bcf16b7c27f8abe1b6d2aeaffc2776bf11fc27e12bf3e30b0d0cf864691f137c39e3a3a67c3af067c3cd47e1cff6cfeef57f3c717f0a671c0fc4d9cf09e7f4634335c93192c2627d94a73c36220e10af84c7e0aace9d296232eccb07570f9865d8af67058ac0e270f898c546aa47ab42bd3c4d1a75e93bc2a47995ec9a776a51924dda7092709c6ef96516ba0514515f366c1451450014514500145145001451450014514500145145001451450014515fce57fc1cc3fb587edf3fb1f7ec39a7fc40fd8daf341f0b7803c6baf6a7f08bf68af8afa3687e3abff8ebf0674ff1ca68c3e1e78ebe16f89f41953c19f0c741d5ee74bf18fc2ef17fc4af16c6de27f0ef8c3e237c2483e125e681e3fd4b4ff13e87f5bc07c1f8ee3fe30e1fe0ccb7199765f8fe22cc6965d85c666b5e587c051ab52339a75aa429d5a9294d41d3c3d1a54e75b13899d1c3518caad58230c5622385c3d5c44e339c6941ce5182bc9a5d9369697bb6da4926de88fd65f887ff000514fd873e14fed2bf0dbf63cf1ffed3ff0009bc3ffb4c7c57d79bc2de11f840fe224d43c4f6fe279b41d07c49a07873c70fa4c37fa57c2cd7bc79a578a3c3adf0af48f8a1a8f83b50f8b9a86b5a768bf0c2dfc5bad5d45a7b7da15fe0c5e27f8b3e37f1a78fbc49e32f889af6afe2af13f8b7c49ad6bfe36f12789f56d43c49e28f10f89b5fd5eeb54f10f8abc49e26d4e7d4359f10f89354d52eeef52d6b57bfbabab9d66f67babcb967bcba7b9aff0045ad63fe0b9ffb6cfed43ff0420bdfda83f61ab451fb6a7ecc9e39f863f0ebf6edf109d0fe11fc49f1a7827e17685e01d47c49e2efdb07c15f0b21b38340b5f00fc5cd7347d086ab3eaff05eff00c3df0eb479ff00686b3f0ff87dfc33f05a6f8dda07ecd8cf04f86789286411f0ab8b7159a62a871361781b8f6a71c612970ad1c8f3ecd3111a19167f4705158accb05c299c627eb79453a78fa388ce30b9be02185ad4a78acd70b81a1e7c731ad45d5faed08c22e8cb138558693aeead282bd5a4e5eec255e9ae5a8dc5aa72a72724d461293fec23c75f14fe18fc2eff008437fe1667c46f01fc3aff00858be3cf0f7c2cf87dff0009d78bfc3fe11ff84ebe2778bbed9ff08a7c39f06ffc241a869fff00093f8f3c4ffd9f7fff0008f784344fb778835afb0de7f66e9f73f669b67e0f7fc1c05ff05a4f895ff0486f017c07b7f843f063c07f12fe21fed151fc579b41f177c4cd7bc45ff0847c378fe0d6abf06ee75a6d6fe1ef84e3d13c41f107fe12df0ffc48d574ed3469ff0012fc00de15d5f4fb0d6ae078b2ccdc787e6ff2adf8bbf1fbe2d7c58f89badfc42f8d9e35f1cfc56f1e7889b4d1e25f883f137c63e22f1ff8ff00c4f068fa5d9f87b44bbd4bc5fe29d4b52d5f545d33c3fa4e93a369b0ea17b746c34cd2ad346827b6b6b3822b5fe91bfe0a29ff00057ed07fe0ac3ff0483f843e1afda0fc35e06b2fdbb7f668fdaa3e18f87b56f88d6565e08d275af8c9f053e27fc0ff00da013c45f113e1fe8319b6f15f83dafbc4df0fbe1cc1fb48f84fc2da25b7c2883c7117c1af14e992693078b7c2df0d7e1bfe91c0df47de15ff005ef2bc36539b52f1527c299ee6790f893c259c6499bf06ff0063e6f8acb31584e14cca382c563b0f9b671c294b8b9d2c1e738853c156ff0065c3c71997472ecd27ecb8f139ad7fab4dd4a6f04abd2855c1d7a7529e23da538ce32af0e68c5d3a75dd0bca9ab497bcf967cf0d7e07f067fc1c45ff000558d1ff006a2f0dfed31ad7ed8ff17bc61aee8faf68fab5ff00c36f18788ae6cff66af1859e9da0daf85af3c2be2afd9b3c0f37843e1069fe1df10e810cf67abdf7843c3be1af12dbebd772fc46d17c45a07c4d1078e6c3f61ffe0e18fdb73e10ff00c15d7fe09e3fb0f7edc1f04353d07c3577f033e26fc55f803fb487ece5e23d727d4be307c23f8c7fb427803c35e3ef020b4b6b5d06db4bf187c2ad534ffd98fe23dcf847e2b472e811f8b11f45b1b3f0ce9fe35d17e29f833e187f191e1bd0adf5b4d404d34d0c96eb0081a2f2ca079c5c7cd2a3a169155a243b1248891b86f04865d8d13c43369123e91ae09224b6ca4533ab4925b6d5cac1208c3b4d6ceb836d2461f62b22a97b678da0fa3f0e735c2e6f1f0eb8d3c61cab86f83328e289718e45e1f7895c3991e459364182cb31183ceb8333cf0fb8d729cb70f80caf03953c2e2b30adc259c63e30c565d568622be27158fcade6b2c1e58b84a9fd6f0f809d6c454a3f57ab8ac1d6ab56a5594d4a9e229e2b0f526e7394f9a3055e9c7dd9a6928c67c9cdfb0fff0006e47c64f0c7c0aff82c47ec4de36f17586bda8e95ae7c5997e0dda5bf872d74fbbd423f13fed15f0f7c7ffb3ef826fee22d4f54d22d9341d2fc67f13b40d4fc537515dcda8597862d357bdd274bd7355b7b2d1750fca9fda2fe15f8ebe097c60f1efc24f899a1b786be21fc2df18f8bbe1878ff00c3cdab693ae0d03c79f0f3c49a9f857c61a126a9a0ea5abe85a82e91ad69d7164750d0b52bfd135078def74cbfbeb79c5d4bf60ffc11f9ede2ff0082a17fc13fad639fceddfb777ec7cf6f2796f1f9f6f6ff00b42f816369f6b03e567cf81bcb76de3ccc00db1c8feed3fe0bc3ff0006cbdafedade2ef10fed69fb06da780fc0df1ffc4dff00091f88be3a7c15d7b501e0ef067c74f1243a3ea9acdafc40f873ac45a75d683e09f8f7e30d7aded7c3fe2ab4f13c9e1bf861f13755d7e3f88be31f187c3ff15d87c41f11fc57f8dc3d4e13c57833c19e1ee7b9ee5990e65c63c299951cbf88f1388a18ec8729e29f0f7c59f11b32c9f2dceb1b82ab89865f966779771a673869e7385862150963727cc6729650b11f59e86abc730c462a9529d5861ebc1ca8a4e3567471781c242a4e9c64939ce9cf0f4e5ece56bf2d487f12d6fc16ff00836dbfe0bc3f0b3fe09bd61f13ff00676fda9adfc797bfb3cfc5ff001bf837c73a0f8bfc0fa078735d93e097c56bd4d1bc09f10fc61e33f0d5b59e9de39f137c3ff16f81b4df0a6b1ae5df8635bf16ebbe115f8496ba7f803e11f89f5cf883e249f4ff00c12ff82a67ed13f077f6b7fdbb3f68dfda1fe00fc32d7be12fc39f8d1f167c55f11344f017897c4171e29f158d4bc58f6179e26f17f892e5af755b6d23c45f14fc663c45f13b55f02e8babeb5e1cf8797fe3097c07e13d6358f0bf87b45d52f7d83e27ff00c10cbfe0aa9f09bc75aefc3ff12fec17fb5aea7ad680da79bbbdf86df02bc65f1b7c172a6ada4d86b766ba3fc50f8356be38f86de28686c752b683547f0df89f521a46b116a1a0eae9a7ebba5ea9a5d97eb2fec13ff06957fc1423f687d4f46f12fed1167a1fec5df0af52f0ff00873c4717897e29268ff103e2dea367e27f0ceb7ae6951f867e01f843c4d67aa787bc41a2eb365e19d2fe207863e3878c3e0bf8b3c196fe252da7e9be23f10f877c45e1483e9b3bc0e2b38c8b88315c7786e01e00c471e64fc2d96f1df89d0f17f26e2bc0713e55c3198e579cd3cdf85fc38e15c46739a63f8af3c791e493c563956cca35dcf31c6d1c1e0259c6635a9e34e51a7569470d2c5629616a579e1b07f50a94254675a13a6e9d6c5d754e11a14fdad4518da16b422e52f6704fea3ff834a7fe09f327ed19a57fc145bc6bf11b52f1e785fe0f78f7f648f167ec11aa5f787bc2eb65ff00092c9fb51c90788be27def817e26eb31eafe13b4f1e7c19f0bf80fc2ad79e1b93c2de3055ff85bde0ef11ebd0695a6c7a6e99e2efe53fc35fb16fed43f197e31f8e7e107c33f801f1cfc7df17bc031eb87e20fc23f02fc1cf887e33f8a7e029bc19ae69fe0cf15a78cbe1ff87f41bcf13f86a3f0d789ef2c3c3be21975bd3ac1b44f11dfd9e85a9436fa85c43149fed37fb1efec9ff087f61bfd9abe137eca9f022cf5eb4f85df07f41bcd234097c53ae4fe23f13eb1a86b9af6ade2ef1778a7c47ab4915adb4faf78c7c67e20f10f8af57b7d1b4dd0fc31a76a1acdc69be13f0e786bc3169a4e81a77d2b5f96679e3a7086658ae28c8330f0febf1778771afc0f87e00c9734e29cc721af9260fc3ae1fccb84b27c6e695f24c3471d99d7cef27cc2b62735c23cc284b0d8aa90a54330ad4f0b46676d2cb6bc2346ac314a862ed8978aa90a30aaaa4b175615ea460aa3e582a75209425c8f9a29b704e4d1fcc57fc1b17fb00ffc141ffe09edf017f698f86ffb6bf87341f86fe11f1afc55f06f8cfe0ffc2cb7f157c32f1af89ec7c571f8324d07e307c49d5f5ef85f77e2ad221d07c7ba6699f08bc3be1cd0afbe216ab7fa6ea1f0d7c537abe0df08daeaf0eb7e3bfe9d68a2bf0de3ae32cc7c40e2bcdb8bf36c2e5d82cc738961278ac3e554f174f051960f0185cbe1522f1f8ccc71f5abd7a584857c6e2f1d8ec5e331b8dab88c662b1156bd7a937e961b0f0c2d0a7429ca72853e651737172f7a529b5eec61149393518c6318c6294629248f937e267ec0ff00b0b7c6af1beb7f133e327ec5bfb267c5af891e25fecdff00848fe20fc4cfd9cfe0f78f3c6fe20fec6d22c3c3fa47f6df8afc53e0ed575ed57fb2b41d2b4bd134dfb7dfcff61d234db0d36d7cab3b3b7863faca8a2bc0c5e6999e3e8e0f0d8ecc71d8dc3e5f4bd8602862f1788c451c0d1e4a54fd8e0e956a93861a97250a30f67463087251a51b5a9c12d630845c9c6118b9bbc9c629393d5de4d24e4eedbbbbeefb8514515c250514514005145140051451400514514005145140051451400514514005145140051457f9ceff00c1737fe0e04fda87f6aafdae74efd833fe08e7fb4078ce0f84b63656be03f187c4bfd9ee0b3f0b78d3e38fc6fb1f187fc249e21bef85ff00b4158eb2fe29d1be067c39d23c2ba1e9f6ff0011fe1f6a9f0a3c3fe2cb77f8d1abf8a3c51f12be00ea5e0bf11ca01fd91fedd3ff000593ff008271ff00c13b747f19ff00c346fed35f0fe2f89be0cf2acee7f674f875ade97f123f68ebef11ea7e04bef889e13f0e4ff08bc337f73e20f04ffc26de1fb6b0ff008477c6bf157fe15ffc2c86ebc4be11ff008493c7fe1fb2f1468d7d77fc74fc66ff0083ccff006d9f8abf1de5f077fc13ebf624f84d73e00b9fedad37c19e15f8cde19f8b5f1c3e3bf8fbfb1754f146a91f8ca5d0fe09fc47f86da2f83beddf0fed744d475af869a55afc4eff00843354d2bc5178bf163c5da24f692697f925fb297fc11d3c21e1db38bc59fb5ccf078dbc473fd92e74df847e0af166a965e0dd16d2ef4295350b0f88de2cd0adb47d7bc43e26d3f58d44882cfe1978af4bf09e957de18b4d423f1bfc48d0fc4b73a3e93fb61e0bd0fc3bf0d34697c39f0cbc2de13f861e1eb8d4ee75bbad0be19f853c3bf0f346bcd66f2d6c2c6eb57bed2fc1ba6689637ba9cf63a569b6725fdd4135d1b5b1b5b7f34430468a01f1e5efeda7ff0007457eddfa1f8eac35cfda1af7f645f851f132f758f14699a759787bc03fb346b9e0b834af88769a8e95f0e3c0be25f875e01d67f6d2f03d969b3588b3d1efbc5de264d47c61f0f348bbb3f19f8f3c5d61e2a7ff0084bbe797fd91bfe0bb5a178ab55f1d49ff000560f1ce8fe36f14f87fc39e13d6fc62ff00b75fed8ba7f8abc45e15f03ea3e2ad63c25e19d57c42de1a8757d5fc3fe10d5fe20f8df54f0e68d777971a7787f51f1bf8aafb4cb6b4b9f12eaf2defeb45e6a5a8ea1e5fdbefef6fbc9dfe57db2ea7b9f2bccdbe6797e748fb37ec4dfb71bb62eeced18a5401f8c9f133c11ff070cf807fb07fe11dff008294fed3ff0018bfb6a7bdb7baff008567ff00051bf8e76bff0008e496df62fb236bdff0b4bc7bf0cb106adf69b8fb15ce8dfdb16d6bfd997bfdb52e93e7697fda3f187827fe0b21ff0005bffd8e3c7d71aa5e7edb5fb67f87bc65aef83e5d3d7c37fb506bde27f8d5a54be19d4f5ab4b81ae691f0d7f6a8d37e22f8534fd41f55f0bb5869fe39d1bc316be21b5b683c41a069faec1a6eabe22d3efbfa6aae3fc6bf0f7c03f12b4ab7d0be23781fc1fe3fd12d3508b56b5d1fc6be1ad17c55a55b6ab05b5dd9c1a9dbe9faed95fda43a843697f7d6b15ec70adcc76d7977024822b8995c03f9b2f0ce93ff00050dff0082ccf8fb52f1e7ed1bfb4e7c49f887e0cf04f8c3c45ac5e78f3e3778c7c59e26f04f80f5bf89dad68bacf8f7c29fb3f7c2cb4907843c37ab5fe9561a76b27e1d7c3cd2fe1bfc32d1749f0f782fc3badeb5e05d32ebc016f73fb5ff00b3ff00fc13e7f652fd99f5d4f14f80bc0fa878dfc67a7eacbaa681e3ff008d571a1f8f7c4de1b7b4bcd1751d29bc35a45b787f43f00f87350d1f55d06cf5ad1bc51a7f841fe20e91a85deab6b6be386d16f174b87ebed2749d2b40d2b4cd0b42d334fd1744d174fb2d2747d1f49b2b6d3b4ad274ad3ada3b3d3f4cd334fb38e1b4b0d3ec2d2186d6cacad618adad6da28e08238e28d54685005dbcd4b51d43cbfb7dfdedf793bfcafb65d4f73e5799b7ccf2fce91f66fd89bf6e376c5dd9da314a8af75f87be0c4b5861d7f5448269eee08a6d36d5e38674b585de2b982fd9d95f65ebec8dedfc9657b5859bcc733ccd15a8079f681e04d775df2e6f27fb3f4f7d8df6dbd564f3226f25f7da5b604f73be09bcd824c456736c78fed88e315ed1a0781342d0bcb9bc9fed0d413637db6f555fcb957c97df696d8305b6c9e1f3609312de43bde3fb63a1c5769450014514500145145001451450052f8cdf093c17fb6cfc08f157ec7bf1d20d1755f0af8e745bad33e15f8cf5dd06e35fd6be077c5c874bd5ecbe197c4df0aae97a8683addf5ef86b5bd562b29b45ff00849746b4d6fc3377a8782756d5ed7c07ad789f46d5bf0eff00e0985ff053dfdb5bfe0801fb6b782ffe09f9ff000503f1a7882cbf607b2f1078c9fc4de194f069f8a1a0f83b41f8a06e67f0afed23fb3778aa0b6d17e2249f0b24f889a2c5aff8c7c1da04bae6936ba4eb9f1ec8f80937ed3d2dfd869dfba347fc147bf634f0f7fc150ff604f14e8567e17d1757fda63e1968bacf88be05789e7b2b18fc43a6fc55f0fc3a66a7aaf8274bd6af75af01e89a668bf1eb44d2ac7c21af47adeb127803c3b7de20f0e78d758d2b57d6be19787e4b0f530f4de6146a51726f1787a6e787727775a8c6ca5876deadd376743576e79c5da114e19c9fb369a5eec9da5d127fcdf35bedd1efbff661457f185ff06847fc157358fda47e04f887fe09b7f18aebedbf137f644f87f6be2ef817e2cbcd5fc77e22f11fc42fd9c6e3c63368dabf877c4973addb6b3e1fd0bfe19d7c41e2cf87de00f05416be2dd12d751f859e30f007833c1ff0eac6cbe0ff008a7c4dadff0067b5e59a051451400514514005145140051451400514514005145140051451401f8bff00b46ffc1bdfff000488fda5bfb56ffc41fb1cf80fe1578aaefc077de05d13c57fb395deb7f003fe112f3ffb726d37c65a57c3ef867a8683f0675ef1e683a8ebd36a563e21f883f0cfc6bfda9fd9da1e89e2bb3f11f85746b0f0fc383fb5e7fc12234fd73fe08afe2dff00824dfec4ba8e83e0eb68341f865a47c3dd7fe3b78bfc4f75a7ddea1e1ffda3fc13f1ebe22f8a7c7de28f0d784fc53aaaebde39d574df1a78826b7f0bf826d7c3169e27f1041a2f873c39e0ef06416361a1fedf515fa2e13c5af11b0f57866589e30cff0038c2f08f12653c5990e599ee6b8fce32bc0e779256f6d97e269e0b1d88ab4e31a2e5569fb2a7ece0e96231114a3edea39724b03846ab5b0f4a9cabd1a942ace94234e72a7515a69ca293d747777774bb23fc88ff006baff836abfe0ab1fb2aebf77a95d7eccfe22fda0bc1ebe2bd0347b1f1d7eca86e7e3ee8be28bfd67c372f8a6edecbe1b687a5d97c7ed0741d2e7b3d53c39af78afc71f093c33e14b4f13592e9967a8df59f887c1f79af7eb6fed8ff000ebf63ff0003ff00c107be1e7fc12f93e3ff0080fe1a7fc143bf65c8fe177fc1463f683fd9ff00e267c2abff00d9c3c6ff00107c55f197c0173e26f14fc21d6fc65f152fbc0de0bf167c77f84bf02ff6a7f0be8da6e81a378cfc7ff1c3c7da47ecff0061f0e7c37f09b4cd5c7fc233e00ff46faff1b0ff0082ebfc21f1f7ecfdff000563fdbdbc33ad6a1a0ea5a8ea3fb4afc45f8c8ede1cb8d42ff4dff844bf68dbeb3fda17c0f6977fda9a56917235ad1fc19f12743d2bc5d15b5b3db697e23835ab4d1756d6746861d76f7faa7c21f11f2ae358f136659bf0961722abc138acafc58e21cbfc33c96389c4f1e627019ae1b8771f8dcef8773bc5e3f00f22ca326e26cf3199fe5b91d5c929e229e633c760e581ab9761e9cbc4c7e12787f630a75e55562633c0d29e32a72ac2a94255631a7569c633f6b52a51a71a53a8aa34e1cb2e6536cfc89b682ffc23aac97135a497761e5f932ddc51bf966d669632b22be4c70dcac91a0304ef866cc6afb258ae6bf4a7f6e7ff0082c0ff00c141ff00e0a11e03f05f83bf6b2f8fde2ff89fe0cf05ebda8f88bc23e1d6f057c32f861e14b6f12ea9a52e98de29d4743f847e11f04e9de2af1169da34b7ba7784b5af14da6ad79e17b0d73c596fe15bcd32dbc4be2bb6d6373fe098ff00b407fc13d7e1dfc53d557fe0a43fb236affb52fc11f14787e5b791be1c7c47f899e06f8c3f09fc51a2c5a85c695ae782b48f0a7c63f841e10f1df86fc5b71756da1f8cfc3de37d5adaf74b85b44f147843c5fa7dc7867c43e0af895f9f9fb42f8e3c01e38f89fe3dd6fe13f8197e167c33d7fc7de31f13f81fe16c5e2bd4fc7f07c35f06eb7aedfdff00833e1ec7e3fd7a1835ef1b37823c3d776de1c93c57abc106a5e21364bab6a9126a373710c1f5fc5387e17f0cbc34e23cfb8078b314f846ae59fdb5e10e2738e1be03cd71f83cebc40ab84c1e7f94704f1563739c4f19e5f8acb7268fb3e26cb6b64395e73922cbfebf8acc71588ab86a58bc283ad8cc651a58aa11f6ea7ecf1ea9d6c54232a78552952a989a11a71c3ce33a9ad19aab3a7539f96308a5271d9fd933e07f89bf691fda17e0efc09f05df787f4cf18fc68f8a7f0e3e0d783b53f155e6a761e1bd33c5df163c63a4f81bc3da8f886ef47d2f5bd4edbc3f677dac2cbad5ce9fa36b1a85b5879b3d8693a8dd2456cdfee5ff000b3e19f823e0afc31f873f06fe19e89ff08d7c37f84be03f087c33f87de1cfed2d5f59ff00847fc11e03f0fe9fe16f0a689fdafe20bfd575ed57fb2b41d2ac2c3fb4b5bd5352d5efbc8fb56a57f79792cd7127f9a97fc19d9fb21ea3f15ffe0a01affed37a95978822f087ec89f0a3c47e24b7d6b49d7bc2b69a72fc5df8f7a56b7f093c07e17f13687a84579e26d6bc3faf7c269fe3a7896de6f0cdbd8c7a378abc17e1e6f10f88ec6def6cbc35e2aff4e8afe54f153fe318e10f0b3c34a7fbac4e59c3d538ff008aa947fd9ea7fad1e21ac366383c2e6782579c71d93f06e0f8670b0a98b93c4c2389c4423470b4e6e9cfdbc17efabe3718f553aab0b41eebd8e12f094a12fe5a9889569351f77dd5ac9aba2bfca0bfe0e44ff82c078ebf6eff00dabfc6df06fe1bfc445d4bf633fd9e7c7daa784fe097877c3971a4c9e10f887e34f0bd849e16f1d7ed0baaeade18f13f8b7c3df13db5ed7a4f13e9df043c5a9aac3a3e9bf05354d12f740f0bf863c45e38f8ab278b3fd32ff6f8f899e37f82bfb0b7eda5f193e19eb7ff0008d7c48f84bfb267ed19f133e1f788ff00b3748d67fe11ff001bf80fe0f78c7c53e14d6ffb23c4161aae83aaff00656bda5585ff00f66eb7a5ea5a45f791f65d4ac2f2ce59ade4ff000dff0017cd249aedca3b6e5b78eda1886146c8da08e72b90016ccb34af962cdf36d076aa81d9e1a62df017873c7be2b60a9c5f14ff006ae49e1b704e611509d7e19cc788b019be719ff1251f6b4d4b0b98d2e1fc96b65592e3f075beb784c566988afcb4e14a2eace323f5ac5e170327fb8e4a98cc4c354ab4294a9d3a545d9fbd0756a29d48c972ca304b56f4d3f87ff0f7c67f163c5fa1782bc0da0eb9e2ff0018f8b7c41a2f86bc39e1bf0ee95a97893c55e29f14789f548349d07c3be1bf0fe916f7bacf88bc49afea9750d868fa3e9d6d3deea9a8cf0595b2bdd5cc11c9f6cfed4bff0004affdb97f62ff0009fc3ef1bfed33fb38fc57f83be13f89be1ff0a6b9e13f1678c3c2d22f84e7baf1ad9f88757d07c1be22f1168b73ac69be00f8ae744f0bebda96aff04fc733e87f17fc3767a45d5f789bc17a2da4b138fea8bfe0ce5ff8275af8cbe2dfc46ff828878eb4cff8a6bf67c8f56f831f0441bb8c35ff00c77f1ff84207f8ade2567d0bc67637f0ff00c2b7f839e2fb3f0847a478cbc11aef84bc5b0fc758f59f0f6b36de29f859235bff00725fb78fece5ff000d77fb167ed4ff00b335be95e03d575ef8d5f023e267817c0fff000b32c7edde08d13e276abe15d4bfe155f8cb5bd9a1f896f34dff00840fe2445e16f1b69be21d2341d57c41e17d5fc3f61e24f0e59c9af695a763e931d82f0b3c35e20e1ee03e36e0ca5c699d62b039555f14789f1bc43c4793e3f86337e2394330ad95f0ee1f2fc6d2cba18ae12cbb1597cb35c5e6f85cceb6659cd2ccf2faf472da11ad86318cb1b8ca5571586c43c3d38ca6b054634a8d48d6a746f053aae717371af38cf9234e5050a6e134e6eccff174fd8fff006aef8aff00b1e7ed21f07ff680f867abc9a77c4cf82df11344f19785ae2eb50f10dbe9dab5d6957de5eb3e05f1949e14d77c3bafeaff000ffc7da34baa781fc79a25878834d3e23f0578835ff0cdddeae95ab4cd07fb45fec29fb5c7823f6eff00d90fe01fed6df0fad3fb2b41f8d5e03b4f105ff873cfd5efbfe10bf1be957b7de16f899f0fbfb5f5bf0d783ef3c47ff0af3e24683e2bf03ffc2570f86f4ad23c5bff0008ff00fc24be1f864d0755d36e26ff002b3fda83fe0dc1ff0082b97eced7dab6bfab7ec8df103e237872dfe205ef82b48f15fecdf2e85fb412f8b26b61ac4da5f8df44f87df0bf54d57e34f873c11afd8f87ee357b6f127c42f86de0f6d3e6d5344d23c5569e19f15eb363e1fb8fed4bf638fda7bc4fff000475ff0083673e18fc56f8f5f0ff005ef85ff1efe1ce83f1ff00c2df0d3e08fc6af0a6a1e09f186bdf1d7e24fed3bf1c2e7e0f78735df86be33d7fe18f8cf54d05edb57b0f8a9e37d2340d46c7c60df02b40f19f8e3c2f6f7f1e950b4bf51e2470a67fc51c1d90e4b5b39c97c40ceb2bf13b2ae01f0a38bb29e2dc8388f32e25e06e24c171162e3966731caf30c46674a5c3f99e59943855cf70197d6caffb671b82a32ad84842386c7095e951c455a8a9d4c2d39e0e78ac750a942ad1851c4d19528f3d3e78283f6b09d4baa52929fb38c9da4f5feab28aff0014cf835ff0567fdba3f678fda6fe2afed2ff00053f692f1f7807e2dfc6ff001f7887e22fc5cd7bc2b6fe1d7f05fc57f1ff008c2f3c6979ac6b9f107e0bdce8371f06fc650d8ea7f123c67a978434ed57e1fea7a6781b58d5e7d67c07a768da80d36e6c3fd44ffe087fff000553f1bffc1593f663f177c64f1d7ecf7ff0a575ef85de3cd2fe117887c47e1ef18e91e27f863f13bc6f63f0ff00c23e29f196a9e05d22f2f22f891e03fecdbcf12d9dfde782fc65a5f88348d17c3fe27f06daf87be317c51d7a3f1d5bf833f25e3bf06170d64d9af13f0a71bf0df883c35c399ad3e1de28c7e5529e578dc8f3f96227838e1de5d98547fdad956618aa388791e7591e2b32a59960b0d5b1f5f0f97518d8eec3661edaa428d7c356c2d6ad07568c6769c6ad2b295f9e0bf773845af694ea460e126a29cd9fb41451457e1e7a4145145001451450014514500145145001451450014514500145145001451450014514500145145001451450015f8bff00f05f3f815fb21fed03ff0004dff8b1e14fdaf3e31f80fe02d9f86bfb5fe237ecf5f133e20fc42bdf01e91a3fed39e0af86bf11752f875a7c361a5691e2cd7be267fc245a0b78dbc3fe20f859e12f87df11be2078a7c11a978ae6f865e1097e24697e13d6f44fd82f14f8a7c31e06f0c788fc6de36f11e83e0ef06783b41d5fc53e2ef1778a757d3fc3fe18f0b7863c3fa7dc6adaff0088fc47afead7169a5687a0e87a55a5dea7abeafa9dddae9fa6e9f6b717b7b7105b412cabfe289ff052dff8281fc67ff82807ed65f133f693f89daf6b8d7fe2fd73548fc09e0dd5f5bb2f13587c18f84106b3aade7c37f82be15bab5d0fc35a40d0fc0fa46a52477ba958f847c3b75e33f125deb7f11bc4369378c3c67e28d4b51fdafc1dc928613139878a99c71266bc2bc3be1a663c3b8aa98fe1fc2e171bc499a67b9ae3ea472ac8b20c263f1d97606ad7c461b0399e2f31ad8bc454c2e172dc25558ac2e229e2634df9d98547250c153a30af57190ab151ab29468c29422b9ead594633924a528460a294a5392e59271b9f07f8af42feceb837d6c91a585d4814451fcbf66b82859a30858e63976492c6630123f9a1f2e24484c9fd257fc1b9bff05aeff876c7c7bd57c01f1fbc4fe37bbfd8dfe35edb0f88fe1cd0a4fedad2be13fc489ee7c3d67e1ffda5f4ff00052e8baa6b9aa7f65e87a5dc782be29683f0f6f348d7bc4fe0cbdd33c473693f113c45f0b3e18f802f3f21fe117fc139bf6c2fda0ff672f8e1fb57fc37f833f12be217c04fd9be1b36f8bdf12347b7b19f45f054f73650ea7aca5958df6a635df1d2f82f45b8d3fc57f138fc3fd335d1f0b7c0f77a778e7e253f853c1faa69dae4bf0e4cb7fe17d5d96297f790e0a4851d61bcb5930c03c6c46f8df1b255576114f1b08a6f3214947eefc5f97d4e03e2de29e27cebc3fafc3fe08789798e0f87fc45e08c171270e67f9bf0b6778dc254cf30388796655889c384f8932aaf5e7c4dc2d97632152181c1e2aa65939e0e8664f29c3799426b15428d1a78a55732c1c25570989951ad4a9d6a7192a725cf357af46692a35e71b394a2a7ef3873bfee5bfe0e35ff008372ad7e105af8e7f6f2fd837c0db3e0627f69f8bff684fd9ebc21a60327c0090892f75df8bbf08b42b28c6ff808f89750f887f0f34f882fc0c5171e28f0bdba7c0c4d434ff809fc46d95ede784ef069ba9169b4a9999adae555888816f9a5897e660a1981bcb3059e276f3e0dfbc1bbff0042dff8352ffe0b436bf117c3fe1aff00825f7ed09e28f1e789be22587fc24579fb1ff8e75c71e24d324f86be0ef03af88b59fd9b755b9b2d206bde1a93e18683e14f1678d7e1a6b7e2ed635ff0eddf81a6d43e16e99ab781b4ef87ff0008fc21e35deff83813fe0da8f07fc50f07eb3fb5c7fc136fe10683e11f881e11d06097e2efec8df0a3c2fa77877c39f127c39e1dd392da2f1f7ecf7e07f0dd95ae95a0fc5ed074ab545f12fc2cf0de9b6da6fc66d36d9f57f07e991fc6a8f53d0fe3bfab81e27cc785b8e329c9b3ee24c0e55e29e5d81cbea785de3ac71139f08f8a3c118984e390e47e24538d79d0cc322cea85159553e2b5531398e4f8ec26170d99631cb21a98f9c4a8c2b61aa54a54653c14e5358dcb6cbdbe0b12aded6a611d93855a6df3ba168c2a46529423fbd515fe797f0cbc69aff827e2869be3af03f89f5ef0878c3c39af41e29f03f8bfc2daaea7e1ef13f86fc4fa0eb769e20f0f788fc39af695359eada06bda25f69f06afa46af617567a8699a85a5bdd59dc4179142c3fb78ff83833fe0da0d77c33aeeadfb5e7fc135fe11ebde2ef87fe2ed7a297e2bfec9bf09fc2b7fe22f15fc2af15f88afe2b65f1d7ecff00e04f0dd9dd6abaf7c21d7b55ba853c57f097c39a7dcdff00c1ebfb91adf82f4f93e0ac979a57c07fce3ff8271ffc1a99fb7e7ed5d2699e3bf8ed6127ec45f09a6fb6ecf11fc6ef0aea971f1ab54f2d7c73a3b7fc229fb35a6a9e19f14e9df61f12f87347b1d73fe174f897e0ff00dafc27e2cd27c7bf0e7fe16069ca6c2e3fd3abe01fc1bf0c7ecebf02be0b7ecfbe09bfd7b54f067c0af84df0e7e0df84753f14dd69f7be27d47c31f0c7c1fa3782740bff0011dee93a5e87a55debd77a56876971abdd699a2e91a7dc6a125c4b65a5e9f6cf15a43f119ff887987871c33c3dc3b9a667c11c4f9de27893c43c47889e1d6515eb67fc338de19e329f0e63e8e51c499ee0713572aa7c499267f96e735729970e66b996378767570d8879861b16b1b87cc3a6961218bad56ac2189a34d51c22c262ea254ab46b61fdb45d4a34a494dd1a94a74d4fdac211ab692e471e570ff319ff00826fff00c1aa5ff0500fdaa9acbc71f1ceca4fd887e125ec7770bf88be37785352baf8d5abc7149e34d38af853f66c5d4fc35e2ad37ec3e2af0b68767ae1f8cfe25f83cd77e13f15693e3cf8727e20699bf4eb9ff53fa28afc0b8e7c44c6719e1b23c9a86499170b709f0aff0069ae18e18c830b5561b2dfed7a9849e658ac666b9857c6e799de67982cbf01f5dc7e6b98e239ea6194b0943054ea54a52f4f0d848e1dd5a8ea55af5ebf27b6ad564af3f66a5c918c20a34e9c21cf2e58c20aca5ef393498514515f9e1d614514500145145001451450014514500145145001451450014514500145145001451450014514500145145001451450078ffc7ef8fdf06bf65af835f10bf683fda0fe21787fe15fc1bf857e1f9bc4de3af1d789a69d34ed234e49edec6cedadacec6def357d77c41aeeaf79a77877c27e13f0f69dab78abc65e2ad5b46f0a785346d67c49ace97a5ddff96f784bc75f107fe0b7ff00f0514f8c5ff052afda9bc1da669df02be1dea7e19f0cf81be016afa978e3c6fe078ac347f0fdf597c2ff0081fe10d67c477165e1ebfd33c1b32a7c65f8ed1585a69be1cf177c41f18eabae4ff05b4df0dfc66d5b4cd0bf6fbfe0ee6fdbbb59f8b3f12ff666ff0082327c04f1ae9965e21f897e39f871e3dfda62f21f125d5b68d69acf8cb5fb6f0e7ece5f07bc7b71e0cf17ea57d069905f6a577f1e3e24fc3ef1ff00c2dbfba8ad53f661f8a1e05bcba9964824f8cbe2e78fbe027fc12d3f647f811f0afc4fabdeea3a5f876c9b43d1b49f0e593dcf8dbe2578c229e2d57e2078b342f0ef883c57710e93a65f7887c59aef8cfc4105ff0089d7c3be145d5f4df0c695a9acf77e17d0f5400fa8355d4eeb59d42eb53bd286e6edc3b8890471a2a22c51451a824848a18e3890bb3c8ca81a592490bbb67d7e11f83bfe0a6dfb687ed49e2a8bc0bfb147ec3fe20f8a1e36d13c3fac78b3c5fe0ef077857e2b7ed31e2a5f0ada6a3e1ed1e3f1345e1ef84da0f83757f0df87f48d5f5ab2d2f58d6753b3d634eb8d47c45e1eb15b9d26e5e28b56a1ab69ff00f0717ea3aaea7a859fec5ffb77e81697fa85ededae85a4ff00c13bfc7d3695a2db5d5cc93c1a4e9936bbf02f5ad6e5d3f4e8a45b3b29358d6356d564b68636d4353bfbb335d4a01fbd7457f309f10bf6daff0082ab7ec97f11f41f0e7ed45e15f881f0ebc4f75e1f1e2cb2f84bfb4a7ece11fc20bcf13785756975df0ee99e261a34be09f865e3db8f0f8d7748d5d34bd6744d5ecb4ebbd77c377ba74f737d0586ada649fa9bfb1bff00c14abc1bfb5978cae7e1acff000bfc61f0ff00c76ba7eb3af59c76571278ff00c1b2787b478f4756b9d5bc57a7e8ba15df86b50b8bbd42eade35d77c3767e19692df4cd3e1f16cfe24f11e8fe1d9c03f4ba8a28a0028ad4d2f45d575a98c1a5d8cf78eb8f31902ac30ee491d3cfb89592de0f3045208bce963f35d4c71ee7214fb8f873e1ae99a5b4775ab3a6ad781181b792143a642d2471ab8104aaed76f1379cb14f3ec8d924493ec515c4692280795f873c11acf88963b98952cf4d676537f727e5711c91a4c2d605fdf5cba067d8c4456af2432c0f7714a8547d05e1cd02d7c37a647a75abbca4bb4f757126435cdd4891a49308f732c29b628e38a14242471a6f7966324d26ed1400515b5abf873c43e1ffb3ff6f683ad689f6bf3bec9fdafa5df69bf6afb3f95e7fd9fedb043e7793e743e7797bbcbf362dfb7cc4ce2d3946516e328b8c96ea49a6aeaeae9d9abad7d0028af3ef1b78d9fc32f6d65656d05cea17301b826e1a610dac22658e2778a358fed3f69f2eee3558eee1781e159245747447e16dfe2778aef264b7b4d2f4bbab893779705bd8ea53cd26c4691f64516a0cedb5159db6a9da8acc70012101ef74567e9536a171a7dacbaad9a586a2c845d5ac5324f1a488ec9be3923795764caab3a47e6cad0ac821796478d9db42800ae5fc69f0e3c2bf173c35a87c3bf1c7c46fda07e167843c4971a2c7e21f177ecc5e30f87ff000ffe2fda69fa66bfa56b4d0e81e33f1e7c32f895368b6ef369b0cda843e0c7f00f8a3c4305bffc2297de3eb2f02ebde34f0e789fa8aea7c11e0dd77e2178b341f057866086e35df11ea1169da745737315a5bf9b2067796e2e6621228608639679480f2948d9608a699a389ee9a939c1423cd39494631b7373393e551b3df9af6b75b99d68c254e6aa4b920a2e529a9ba6e0a3ef73a9a69c392dcdcd756b5de87f2fdf1cbfe09d5f1afe177fc1533c29aa7c18f897fb766abfb14fc5bf8c7fb2f7c28f19fed6ebf172d7c47fb5541f087c75a07c2693e3bdff008ff59f875a63788f4ed3fe16ea7a678cf48d3bc43e25f86171f0ef4b8bc03e0cf31bc5567fd817daff00f53dad6afe16f0ff00c5cd5b5ef035bfdafc13a27c46bfd5fc1f69e6ea36ff006af0b69be2696f7c3f6fe7eb114dab43e76930da47e6ea90cba8c7bb7dec525caca87e66ff00829dfed6bf037fe0935f1a7f671d17e2cfc35f19fc65f82df1a60fda3b47f1a6a7e1cd42de1f8a1e0ff10fc2397e14ff00c20fad7833493e20f03f84f5dd175c9fc69ade91e33f0ef88b58b1be861bad13c4be1ff13dbbf85b52f09f8f3f537c17fb13695fb46fc0cf01fc6afd9abe33e8917857e307c34d37e207c30f18f8e3c29e26f1069979a5f8d7c3d6bacf81b5fd53c146d7e1578996c618ef6dafb58f0d5deaba06b17f6ecda6a6a7e1eba56bc5f4de5f8a53a91a6b0cebd2ab1a92a709daa53e6519d34bdaa8d374dc66a49294be16a4f9928bf32a6370582a586c562b1b5a1879d0861e9d4c437eceb49c54d55a9cb4d3facce306db92869cfcb05ef1f80dff00075cfc3ef086a5fb1bfece9f156f748f3bc7de0cfda661f87de1ad7bedfaa47fd9be10f89bf0b3e20f88fc6fa47f65c57b1e8b79fdb7ad7c24f87d79f6fbfd3aeb54d37fe11ffb3e917b6169aaeb706a5fdb87fc13dbe2978efe38fec0bfb0f7c6bf8a5aeffc251f137e307ec81fb34fc52f88be26feccd1f44ff848bc77f103e0bf82bc59e2ed77fb1bc3ba7e91e1fd23fb5fc41abea1a87f66685a5699a3d87da3ecba669f65651416d17f9d7ffc17a7f644ff0082f668be1ef15c7fb4eea1a2fed47fb12786fe26eb3f1a3c31e31fd99be16784a2f067c29874ab1f8a30e8b73e3df0e699e14ff85fff000e745f03fc32bdd61bc43ac7c41f137c45f85da141af68fa6eadf1b7c7be2f8a3d5dbfab1ff8363bfe0aa7f06bf6dcfd833e0efecb579e23f0ff0087bf6b1fd8c3e0ff00853e13f8f3e1447613f87a7f10fc1af868965f0efe12fc61f015bea5e23f11dcf8d3c3f3f822d7c0be1bf8b7add8dd69f3f85be32cda926a9e0df05783bc73f08e4f15ce6f53dae3675152a94b9a304d55846329382e572bc6528c95ac94949e892d2d63b70788a189a11ab86af4b114a57b54a33538a7a3716d7c338dfde84ad28bd24933fa5ea28a2bcb3a828a28a0028a28a0028a28a0028a28a0028a28a0028a28a0028a28a0028a28a00fe70ffe0e1dff0082275cff00c153fe0d7863e287c0e3e1fd37f6bcfd9ffc3fe25b3f06e8daad9f86746d3bf680f006a93da6b375f073c4de3dbcb4b3d5f41f10685abd9df6bbf03757d77c471fc3bf0df8abc53e3ad17c4b65e1eb1f89ba97c4ff0000ff009726bbe01fda3ff638f8cffd9fad785fe2afc07f8d7f0c35ef0af8ae1d1bc4ba4f8bbe10fc67f86de21b08747f1cf81fc45058ea76fe1bf1af83fc4d05a5ee8fe29f086b3650db5f79373a4f88b4c5513e9b357fbabd7c9bfb5c7ec29fb21feddfe08b4f87dfb5b7c03f01fc6ad074afb47fc2397fe20b4bdd2bc6fe0bfb76afe1ad6f57ff00857df133c2d7da0fc48f879ff091de783fc370f8affe107f15f87ffe12dd234a87c3fe25fed5d064b8d366fdfbc3bf18b019261f87329e32c0e7552970957c63e10e36e0ec565d80e3be10c0e68f152cd727a50cdb078cc978ab86f1f3c6637da70f67b0a11a6b31cc69e1734c361b15530b2f2f178095475aa61e54d3aea3edf0d888ce586af2872f2547ece51a942b479636ab49bbf241ca0dc548ff00125f8d5f1cfe2e7c7ef1a6afe38f8c9e35f885f12fe25f89a6d24f8a3c73f13bc65e26f1ff008ffc4cfa468fa7681a043ae789bc53777dafeaaba6687a6e95a4e991ea377786d74cd3749b0b2f22cec2da11fba1ff0006dc7fc132e5fdbcbf6fff00063fc44f0b36b7fb3d7eceada67c75f8fb0eada2c7ab783fc409e1ad54afc2af835ac3ea9e09f1c780b5c6f8b1e3a4b597c51f0ffc62fa08f1c7c10f0afc698fc3baa5beb7e1d566fef83fe219dff8223ffd194ffe6c7fed6dff00cfe6bf597f672fd983f67afd913e18e95f06ff00666f83de03f82bf0df4afb0cdff08e781742b6d2bfb6f57b1f0fe87e16ff0084afc65abe25d7bc79e3cd4b41f0d68361e21f883e36d53c41e37f147f6559dd7893c41aade47f683f519af8cdc3187cd38878e32fcef8fb8cbc49c670f62384383b37e21e1ae12e04c9f80f22c6606b6515b1581cb78473cce686619c61b25c4e2f2ecb5e170b9065986ab8fc7665570388c6d4a12c3e30cbeb3852c34e9e170f838d555f114e956af89a98aab192a8a329d7a54dc29caa46339f34aacda8c60a4a29dfdde8a28afe593da3fc8dbfe0e82fda94fed1ff00f0567fda36cf47f1b378cfc0bf0366f0a7ecd1e05c78653c3a9e1483e1068903fc5ef03335de83a16b7adb685fb4b7887e31ba7893561ac9d544ee3c37e21d43c050f84d53f2f3fe09c1fb18f8d3f6f8fdb0be04fecb7e06b85d3759f8c1e3eb3f0dcde227b7d1f501e0bf09e956379e2df89df11868fad78a3c1f67e226f869f0cf42f1478e13c289e20d3355f173e8cbe1ef0ddc3f88afb4cb797f50ff00e0e80fd95a7fd9cffe0ad7fb465e687e086f07780fe3837867f699f04469e221e253e2b83e2de856e7e2f78f49b9f106bbad682bac7ed23e1bf8d21fc35aba69074b485a5f0de85a5f801bc2a66c3ff8371bfe0a53f063fe09a1fb7427c52f8efa2eb52fc2cf89ff000abc4dfb3ff8efc5be1b59b50d53e17e97e35f1e7c36f1b597c59baf0a596997baaf8e341f0f6abf0f34ed1bc57e1ef0fc8be29b5f0b6a9a97893c3567e2bf10687a3fc3ef16ff006de1b2eab8bf15785b31cb32cfed4a7c3ff47fe19cf3c10c8f33860ea4789b3bcab81f2eab86c2c30f423570398e7193f186338af88f30ca70ef0f5331e20c871982b4f138b50c57ce4a6a382af09cf91d5cd2b53ccaa43997b1a73c4cd3936ed2853a9878d0a30a8eea14aac65a46378ffa8afec9ff00f04fdfd94ff634fd94ecff00634f841f0b741baf82375a0eb9a47c45d27c77a668be31d43e396a1e31d162d03e2178a7e37c97da545a57c42d7be2169512693e27b7d434787c31178620d33c05e1bf0e787fe1df87fc35e11d1bfc9d7fe0baff00b1e7c2afd8c3fe0a63fb4ffecd3fb3d695e24b3f851f0dfc41e04d6bc17a1ebfaf1f125ef86b48f8a3f06be1cfc5abff000ac1acdfac7ae6b1a4786358f1addf877c1f2eb13eb7e276f0be97a6c5e2af10f8a3c482fbc43aaff7d3fb6dff00c1d5bff04e5fd9b3c31a647fb3a5debdfb6dfc51f10683e1df11e99e18f878754f871f0e3c3ba7f88b4ff01f89ecadfe24fc57f1b785a6b9f0f6bd75e0cf18ea73af85bc15f0ff00e25f89fc29e3ef07ebdf0bbe30e91f0a3c4f6d766c7eeefd9bfc63fb037fc17c7f61cf865f1ffe2bfecd5f09be24e95afe83f11fe1df88be1efc4eb2f02fc46f88ff00b3878fb554b4f0d7c59f06f85fe22e8889e33f863af6af6da5f863c63e0ff1af862e7e17fc47d6fc037ff09fe279d17c13aadf68563a3fc6e4f83f11b8278738c788bc69e14f116a786fe2ec639167d8d9e3f099767af8a2966d81e27ca789e593710d1c557c56329cf28c661f098accb0397e1b1585cc7172c0e6d1ab4e953abd152584c4d6c3d2cbabe1162f01fbda51e594e97b174e546a51f6949c5462d548b946129b8ca11e6a766dafe2f3fe0cbb178bff00051ff8d915f413412c1fb09fc528a31705bcd9205fda13f66131b18dc0921540c608e271911c28e9889d00fefdbf6d0ff82877ec67ff0004f4f0c782fc5dfb61fc73d07e0e695f11b5ed43c39e06b4b8d07c69e35f13f8a750d1f4f5d4f5cb8d23c13f0dfc35e31f19dd683e1fb69f4e8bc47e295d007863c3da86bfe16d275ad5ec355f167866cb56fcb8b1fd8b3fe0911ff06f17fc346ffc14934d8fc79f0ab4ef18f80f43f843e1ff0087d7df1175bf887e5f9ffd95e209be0c7ece5e14f15ea69e2af1878f3e3678abc03a278c75c7f899e3af1aff00c22dff0008a6abe21b0f157c20f833a37c419ad7fccdbfe0a57ff0506f8c5ff0508fdac7e27fed25f133c43af497de2af116a70781bc1faa6bb6fe22d3fe0c7c25b1d7353bef873f04bc297d65a1f85f489341f02699a8c96da9ea1a7f84f4097c69e27b9f10f8f3c4f673f8cbc63e2ebdd43bb88729e02e3cc4d3f11f3cce38df0fe10f04706f06f0450ccb1782c8b2fe3ae36e26cb729a383a3c3bc3d42ad6af9354c6659467f5acf31fff000a30c065f80a952b3c754c650cc6b4d29e2b0c9e129d3c33c7e271188c4b846556786c3519cdc9d5aad2551466d72d38fb9cd3924b9545c17fb52fc33f8a7f0c7e35782344f899f06fe23780fe2d7c37f12ff697fc239f107e19f8bfc3fe3cf047883fb1b57bff000feaff00d89e2bf0b6a1aae83aaff656bda56a9a26a5f60bf9fec3abe9b7fa6dd7957967710c7ddd7f9837fc1a7dfb637edbfe0efdb8fc33fb2afc1dd2d7c77fb3a7c736f1278d3e3ffc3cf145c78b22f02fc34d07c25e1b57b9fda3bc3bad681e1cf18c9f0dbc7308b3f0cfc39b76d5b4eb3f047c6ed5b5af87df0abc73ac787b54bef859f123e187fa7cd7e2de2af87b47c3dcf72dc3e5f9acb38c8389720cbb8b386b198bc1d5cab39fec3cd9d6584a59e64d8851af976634a787ab06d29e0f1f8754330c0d5950c4aa747d1c1629e2e94dce1ecead1ab3a15a31929d3f694edcce9545a4e0eebb4a2ef092babb28a28afcc4ec0a28a2800a28a2800a28a2800a28a2800a28a2800a28a2800afe6abfe0b37ff05f4ff8279fec99e05f8a5fb25ebde1f5fdb7be227c4df00fc46f85ff0016fe08fc28f8a1a5f85bc0be0ff0e6adab5cfc28f8a1f0efe3afc72f0cdf6b1ae7c23f1cdd6813fc45b5b6f09782fc37e2af89be1ed5bc31141e33d3fe1759789fc21e30bdfdc0fdb3be32789ff675fd8f7f6aff00da0bc1361a0ea9e33f815fb357c75f8c9e11d33c536ba85ef86351f13fc31f85de29f1b68161e23b2d2754d0f55bbd06ef55d0ed2df57b5d335ad2350b8d3e4b88acb54d3ee5e2bb87fc327c53a95c5f6a925848ed6d676932c48932488a1c80af7932c625925560ccf03a231fb232b45107964f33f6bf0d726e0fcb387f36f1338d70f9ae714723e24c8b87f85b85b2acd259053cf788b1d85cc733a95b3ae25a138e3b21cab27c2e028e2bdbe5ce9e3b1789ad4a951c560a146b62179d8ca9889d5860f0ee14dd4a356ad6af387b574a946508254e8bf76acea4a4e369de318a6dc64da45af188d2a792defacef6da6ba93f733c36cf14caf1c6ac56e24921276489948712b334b1f9622dab6efbbf507fe08d1ff052ef1b7fc132ff006ccf875f1eb452b7fe0ab85b5f867f1e7c2f1f8774bf146b5e3afd9d3c4fe2af0ceb5f123c3fe13b6d6359f0cae9fe3ed157c31a3f8b7e1dea16be30f0bdb7fc25fe18f0f69de26babff0000dc78c3c3faefe957ec1dff0006d77c44fdbfff00e09bbe26fdb4be027ed11f07fc47f16e3d73c7ba1f833f6578b4db7bfd6756d47c01a8e9b617be0df893f18afbc61a3e9df05be2df8bb4917fe2af02f83357f066a3e15bcf0e788be11f897c47f10bc17e1ff891a9eb1e04fe5ef54b3b8f0eeafb6da6910c7b2e6cae094f31a17dcbf3aa9656dacb2dbcaae8ab3aa333422294257f4071e63f1dc25e2371578a18da3c1b9ef0f66b9aff00c43af1f380f83a39e568e555f39c2496369e363c4b86cba789c66635f2cc5e6990f146531c364bfeb3e4cb0d3c44aa54c4cb32f2f0d18d7c250c145e229d5843eb795e2b11ecd73aa72f75c7d8b9a51829c61568d4bd4f6352f6b25c9fdad7fc178ffe082df0faefe14597fc1557fe0983a07fc245fb227c57f01e87f1efe227c1df08786f56d1e4f841e0cf1ef87acbc6f61f1dfe11782f52d3349d7b4df809ac683aa5aebff10fe15dde8da66abfb3f2cd71af693a4587c19b7d5b47f801fc62e8fa95c786ef25d2359768ecc2bc9038492648dcb6e5960641e61b4b8024dcab1394b8c6e8e07fb557f7e3ff00068d7fc15ca1d56cadff00e0969f19b57d9bff00e12af167ec5cfa7f82d5da1990fc40f8b5f1f7e1478c7c5da15d7fd853e2cfc35d47c51e1a46785fe27787f5bf8849bfe0e7800790ff00c1c19ff06d06bbe19d7756fdaf3fe09aff0008f5ef177c3ff176bd14bf15ff0064df84fe15bff1178afe1578afc457f15b2f8ebf67ff0002786eceeb55d7be10ebdaadd429e2bf84be1cd3ee6ffe0f5fdc8d6fc17a7c9f0564bcd2be03fa385e22ccf22f1032ac3d1e25c0e1fc4bca32cc2663e11789d9cd5c460f86fc6ff0df32a2ea641c29e23579d4cab9f33c46068c32dcbb3ec556c3a8e7397d6e1dcdf194f1f96e5b9b42254a1570b36e8c9e0ea4e50c7e0e9a52ad96e2e0ed56be11253f7149b9ce9453fddcd55a71719ce9bfe473fe099971f0c57f6f4fd8f2d7e362780cfc199bf6aafd9bae3e2dc9f14dbc3e3e18afc31b6f8cbe0e8fc7a9f1197c5abff08a9f01bf856ef566f17b78998787d7c3f1ea235956d39ee4afef5ffc1c27ff0006f67883fe09fde20d57f69efd9874ad73c57fb1078af5c863962926d47c41e26fd95fc4de20d452db4cf87ff10353b97bcd5f5ef83faf6af790693f0a7e2b6ad3ddea7a7ea777a7fc31f89da85c78e6e3c1de31f8dbd07ec1bff068d7edf9f1ef48f087c41f8fde20f047ec67e01f14472cf7b65f1160d53c77fb42db787351f0469be28f0cebd6bf037c353693e1dd1e3d5bc45a858785b5df06fc51f8b7f0c7e29f816e74ef164fe23f05adde8fa3e8be26ff004ffafcf336e3ba7e19707787de1f6659d70cf8979751c0f18e53e22f87b956672c770f50ca71f9fd1cef238d1e26c1606582c3f1860734c7e7f8ac167792e2335c4e4788c3d14eb57cbb150c2e23ae9e19e33118ac5429d6c1cdcb0f3c262a70e5aaea4693a756f4652e678794234a32a75141554de8a71e65fe57dff0425ff82147fc1407e2cfed41fb25feda0bf0a66f84dfb3c7c21f8e3f027e3d49f123e3b4f7ff000ea0f8a7e0ff0000fc46f847f15c59fc19f058d135af1ff8d1bc6de03d4935bf87bf101bc3fa7fc10f131d2f5ad37fe16ad8eb16834d6ff541a28afc1b8f78ea8f18d5cab0b95f0be4bc1bc39c3f431384c8720c9aa6618a585c3e2eb42bd7ab986679a62b158dcd731af529c2789c756745d79a73f61094a57f4f0b867875394eb54c456aae32ab56a284799c55928c2118c61049fbb157b2d2ec28a28afcfcea0a28a2800a28a2800a28a2800a28a2800a28a2800a28a2800a28a2800a28a2800a28a2800a28a2800a28a2800a28af3ff8b3f14bc09f03be167c4bf8d7f14b5dff00845fe197c1ff0087fe32f8a5f117c4dfd99ac6b7ff0008ef813e1ff87352f1678bb5dfec6f0ee9fabf88357fec8f0fe91a86a1fd99a1695a9eb17ff67fb2e99a7dedecb05b4a01fcb17fc1d3bff05a5f157ec0ff0006bc35fb1afecb5f103c41e02fdb0ff68af0fdb78b3c4fe38d0fc3ba8c1a8fc23fd983549fc6fe12d47c4de06f886fa9e976de15f8c1f10fc6de18baf09782759f0dd878b3c41e09f0ae81f127c52973f0c3c78df067c6779f831fb017ec93ff000c55f0125f0df88ace7b1f8fff00167fb27c41f1da6b5f127f6de91a45b696faec9e05f875a41b4b6b6d1d7fe11bd07c452cde28bed25f568eff00c59ab7892dad7c5fe28f09a78722d2be7bfd8cecfc59ff000557ff0082887ed31ff0572fda034dfb0589f8cd34df0a7e1fdc43e03f12695a7eb5a6f84ed342f877e0ed5754b2f0ef86e6d53fe1997e0fc3f0a749f0ff008c8fc3df0c6bfe3af1945e19f88d2f88e3f147873c5963abf1dfb49ffc167fe11f82be24ebfa07c29f016adf1badf4fd7759b3d5fc5cfe30b1f08784e6fb31b21603c1baac1a378d6ebc59a7c2f26a3a5dcea4f61a1e8f9d22daefc2f7de28d0754b3d55003f5e68afc43d7fe29ffc173fe36f85744f17fc0cff0082787ed41e18f873e33fecdf1efc3af1f7c34fd8b3e3bfc4bff84a3e1c788b4e9b54f08bda78cfc45e08f16780bc63e1fd6f42d5b48d6a0f18785bc2ba345e21fb3d86aba24da768d7f3e9d73e41e2cd43fe0e0ef017857c4de3af1d7ecd7fb6ff0082fc13e0bf0feb3e2cf18f8c7c59fb01eb1e1cf0af84fc2be1cd3ae758f10f89bc4de21d63e00d9e91a0f87f42d22cef354d6759d52f2d74ed2f4eb5b9bebeb982da0965500fe86e8afe653f67ff00f82c6fc6df06eaa9a7fc7fd2b4ff008c5e14bdd4164bad7749d3b43f0678fb40b6b9b9d1609df4c8742d3f4cf06f8874fd2b4db5d66f2cbc3da868fa1eabab6b5aa46b77e3fd374ab586d63fe833e05fc67d0be3efc38d1be26786fc31f103c25a46b9b9ecb49f891e12bcf096bb259c91417ba66af671c925e691aef87f5dd22f34fd6744f11f86358d7342beb3be5b61a8c7abd8eada669c01ebf45145001535bdb5cde4c96f696f3dd5c49bbcb82de29279a4d88d23ec8a25676da8acedb54ed4566380091df787be1ceb3aa490cfa9c4fa4e9dbc197cf1e5ea13461a5574b7b5746685f74413ccbd58555264b9862bb40636f6fd17c35a3681184d36cd2398a6c96f25fdedece0ac41fccb871b9525686395ede1115a894178e08c93401e6fe14f868d14906a3e23085a279193461e5cd19646510c97b3c72490ca848790d9c61e3917c8f3e765371667d968ad3d2b44d675eb87b3d0f48d4f59bb8e16b992d74ab0bad46e23b7492389ee1e0b38a6956159668636959446b24b1a160cea0b49c9a514db7a24936dbec92d581994514c9658e18e49a6912286247965965758e38a38d4b3c923b10a888a0b3bb10aaa0924004d201f45783ddfc5ad55e45363a5e9f6d0840192edee6f64326e625d65864b05542a5008cc2cc19598cac1c2a755e13f14f8bb5eb98e49f43b2fec97f95efe3fb4d8471fef1d5a585ee26bcfb7ecf22784dbdac5f2dcb442e2e6d63dcc403d3a8a28a002bf347fe0a43fb05e85fb40fecddf1dbc5ff0cbe31fedf5e37fda9bc5171f0ce3f057eced7df1cbe05687fb186b1a7e83e2df86ba76af0dd7c3ab4f86df08ed745b7f0f782349f116bfa0c3a8ebbad78a355f1ae81a1f8cfc71e3ef885e3cd6fc47ab6b1fa5d5f597c04fd99ee3e29f843c67f10fc4d3eb5a27843c39fd9961a34d6304104be25d62fb538acef92caf6f6deea0165a1c0c3edee9692f9b79796b6d0ccaf6f7ab1f4e16955af53d8d184672a89ab492e58ab35cee4fe071bd94aff134b56d27c98b7429aa556b559d150af4610942728b9ceb56a74e1464a37e7856a8e10945a6adab7149c97f3ddff0430fd9f3e277c16fd9a3f6c2b2fdaa757f1cf837c61a2fc50f869e03fd9a7e0b78a6f3e23ccba0af82752f1a6adf1d7c4be1db0bbd0af3e108f85ff1164f8a5a1dff0087fc61e03f165dc9e34f177c38f105e1b8874b834f9bc67fd18fec917370d6fe3cb36b899ad209bc377305ab4b21b786e2e935c8aeae2280b18a39ae62b3b38ee2545124c96b6c92332c1104fce5fd873f6c1fd987f6c9fdadbf690fd80fc6363a57c0bfda6be0b7ed17f1fbe1ff00c37f23c55ab5b786fe3d7c31f85de3df1ae8da35df8566f155c78a3c8f897a0f86744b57f883e048e29f51d685849f11fc092b78564f1cf853e17fdaff00b657ec19ff00055af879f09be21df7fc1357e33fece11f8c355b2d1ee97c25f117c0978bf165d3c2b73e25d7e48be17fc4df18eb7abfc0a9fc4de2a88e81e0087c33f15fe0ee91e1736dac788fc532fc53f05de5b68a963ebe070d5b0d88a18a51a75a8d18d6854faacaf5252e4aa9c670aae9ca5514e718dac928c60d7ba949f0e2331cbf0356a50c5e3951ab8a9c2b53862a6a30a7071a7454694945429d0bd173973c9daa4eace724a5a7e1c7fc1b7573f0d3e15ffc1c91ff000522f8736371e06f871a56a9e12fdba3e17fc1ef01dacba0783f4fd46e3c2ffb60fc2cf13d87c3bf86be1785b4eb6bb9bc3bf0dbc03e28f10da784bc2f63249a4781fc17afead0e9f6fa0f87351b8b3ff468aff240fd8bfc43f1fbfe0911ff0005c8fd9ebf6baff82bafc28f8c3f0723d7fe277c74f17fc50f88337c3dd3f57d1fc49ac7c7df843e3af0b78b3e24f83aebe1e67c05e3df0d7827c53f1d341f147c50d2fe0b5cf89754f07696757f0ee87e0ebef1a5969de03bcff59ff09f8b3c2be3df0af867c75e05f13787fc69e09f1a787f46f16783bc63e13d674ef11f857c59e15f11e9d6dac787bc4de19f10e8f7379a46bde1fd7748bcb3d5346d674bbcbad3b54d3aeadafac6e67b69e295bc4ac9aab55384a9be793e49c792514db694a2fe16935a1eb42519c23284a338b49c650929464bbc64ae9af34ce828a28ac8b0a28a2800a28a2800a28a2800a28a2800a28a2800a28a2800a28a2800afcd6ff828a7fc1267f62cff00829df8217c39fb47fc3bfecff1e69fff0008d43e16fda17e19daf857c31fb42f83748f0c6afaceab6fe14d13e22eafe16f13ff0068780f50ff00849fc5b6fa97c3ef17691e27f041b9f13dff008a74ff000fe9fe3cd3fc39e2cd0ff4a68af6321e20cef85f35c1e79c3b9ae3b25cdf015635b099865d88a986c4d29c64a56e7a725cf4a7651ad42a29d1af4dca9d6a73a72945e756953ad0953ab08d4a725694269493f93d9ae8d6a9ea9a67f99afed4bff066afede1f0e8f8df5ffd9c7e24fc0afda6bc33a237865bc1fa0d96b5a97c0bf8dbe3b1a8a68363e2141e07f1edbea9f047c2abe19d4750d6f5063a8fed0eefae7853c39fdad64f1f8af58b7f020f913e157fc1a77ff0580f1a78fb40f0d78aff0067df077c1ed07516d49efbe237c55fda0be086b1e01f0e9b0d2350d4ad06bfa6fc18f15fc56f89374bac5f59db683a6a7877c03afa2eafaa69f26b6ba6f879356d634fff00585a2bf5aa5e39e2dd478ecc7c30f06f38cfbdac313feb0e3381de0f1cf1b08c251c755cbb22cd727e1ac4e2a58a84b1f59e2f21af47158aab5638ba35f08e185870bcb636e5863730a74ad6f651c4f34795dfdd53ab0a95a31e57cab96aa718a5cad4bde7f9e7ff0004c2ff008271fc21ff00825c7eca7e1efd997e136b5af78c6e66d7afbe227c57f891e2369ed750f89df17bc41a2f87b43f13f8cadfc32351d4b4af03682da5785bc3be1df0b782b44b9ba8343f0c787f484d775af18f8ce6f13f8e7c4ffa194515f9167b9e66fc4d9c665c419f63ebe679ce718caf8fcc71f897175b138ac44dcea549284614e9c537cb4a8d1853a142946146853a7469c211efa54a9d1a70a54a2a14e9c546115b462b44bbbf36db6dddb6db6cf26f8f9f06fc31fb457c0af8d3fb3ef8daff005ed2fc19f1d7e137c46f837e2ed4fc2d75a7d9789f4ef0c7c4ef07eb3e09d7effc397bab697ae69569af5a695ae5ddc69175a9e8babe9f6fa8476f2dee97a85b24b6937f8677ed0df087c7bf03be2f7c46f85bf13345ff008477e20fc33f1e78b3e187c41f0e0bfd2b58ff008467c7bf0f35abcf08f8af407d6bc3f7fab787b56fecfd6f47bfb58b53d1356d434ad43ecd35c69b79776221bb9ffde2abf9c6ff0082d77fc1bcbf073fe0a97789f1d7e16f89bc3bf003f6bdd2b41bad3357f18dff0085e4d63e1efed03a7e89e1abab5f00f863e3358e95736ba9e8baf685abd9786f42d2be37e8ba778afc4fe1df8751def8635cf027c4eb0f0f7c31d33c05fa7f8719f70b63b87789fc31e39ccaae4391f13e3b27e20c878a961f198fc370a718e414333c26171598e59819c7118bc9f3bcab37cc327ccaa53a58bad81a93c06614b0b3585a9529f162e9578d5a38cc34155a946352955a178c5d7c3d57094a309c95a3529ce9c2a41371524a7172f7927fc8effc1013fe0e1ff067fc12f7e1cf8bff0066ef8ddf03f57f88df047e22fc57d5be30dd78cfe166b1a6db7c63f02f8bb51f869a4784b5cb1b6f02f8c354d2fc21f12fc37af5c7c3ef86f0e9507fc269f0cf50f04da4be39d7ef756f8837177a2f84b46f7dfdb6ff00e0f02fdae7c6df1f7c09aafec59a17877f672f815f0fbc457ef7de07f893a0f827e2cf89ff00684d3e1f16aea1a55cfc67bbbad0d6e7e14f8775af0669ba368f75e04f833e2ed37c4fe1ad43c49e38b88be3af8c15fc1dac7823f05ff6e9ff0082277fc141bf602d63c6727c71fd9e7c796bf0dfc21e55ecdf1e3c11a2eabf11bf676bcd0353f1ddf7807c2fe2097e2ff866c6eb45f04c7e30d6adec47873c19f14a1f057c528adfc41e13ff008497c15a15e78a348b49fe22f823fb24fed01fb45f8b6f7c13f02be117c51f8e5e2cd2b41b9f15eabe11f823f0e7c6bf14fc5b63e18b1d4b49d26fbc417ba0783b41d5b52d3f41b5d4b5cd234cb9d72e6d0e9f6ba96afa4d94cc6e351b58a4fe9d9e47c619ce64f8ca7e017879e21f13e63f50a399789f2e3bc3710f85d9ce1a9d0a383c7e7398e475b33a794e559ee658382962b158ecc32da9964eae1f31c370ee0f32a94b155fc6f6987a70fabacd31784a30e670c17d5a54b1b4db6e51a70a8a0e73a5097c318c26a767095594138aff0063aff825d7fc1517f67aff0082a97ecf56df193e0ddcff00c231e3cf0c7f65689f1dbe04eb7aadb6a1e37f82de37d42dae6682c2fe786db4ff00f849fc07e27fecfd52ff00e19fc4cb0d2f4fd23c71a469fa95add69be18f1e7863c7de01f067f9d4ff00c1ccff00f055cd2bfe0a09fb61db7827e125d7da7f67afd943fe160fc1ff00857acc1abf833c43a57c47f19def89d6dbe2f7c7af08f89bc196d7bf69f047c40ff8453c07a1fc3ab493c73e2bd2b51f06781fc3bf1274d87c2babfc40f15f84f4ff0077f1afece7f15bfe0dcffd97fe2278dfc63fb46683e07ff829e7edb7f07745f823f0d7e0c7c0bf1d26a5e27fd953f64cf11eb3e0df88ff001bbe3478f7c58be05d6a29be2cea3e2ff85d63fb38f80e4f0178a7c2da4f86750b9f1ffc54f829f17be2d7887c1b733fc2dfe4b6ea5baf12eb6c201f35cc862b54958a2c36b0ab329705e509b62479e7588b0699a5312333aa1f96cef86785fc23c5675c4fe166325c43c41e23e31705f82f86c155c4e618bc9e9e6d42197f1be799162ab6170f88e20c1d3c463abf00f06e76f0f84c4e3f1189ccf1aa188965f0c563f7a75ab63e34e8e363eca96123f58cc5c92846a3a6dcf0d4eac549aa526a2b1588a779462942375cee30fa43f62efd96fe267ed89fb46fc20fd9ebe11695fdadf10fe2efc40d07c03e1449ec35cd4346d26eb569836b3e34f170f0be89e27f10697e03f875e1f5bff1d78f7c4561e1ed4cf863c1da1eb7e279e07b3d0eed0ffb4c7ec6bfb3c7ecf5fb137c11f87dfb0f7ecfdabedd07f67ef01e91a97fc22de21f19db78a7e272691f133c5de3fd5ffe16678eadfcc82f2cff00e16d7c48d1be2b6b1677f65a1f877c1175e20d1fc65a0780344d1341f09ffc239a17f0f3ff000474b5f817ff000418fd80fc43ff000569fdae17fb67e3f7ed9df0feebe1afec37fb30580f15f83be2cf8bbe18e8de244d775ed53551ae2daf87ed3c11f17bc41a3fc2ff0089baff00c5597e1ff89fc3ff000ebe0f689f0d7c51e09f1778d3c61fb41691f07b59fe5127ff00828efed630feda23f6eb5f8f7e399bf6a85f1c8f88337c778ee6d0f88d3c53f646d15ad22d296d1bc273fc394f09edf87cdf0b13c383e1ab7c32f33e19c3e129be1cac7e179b5e20f0db22a3c1b97f00e61c759770270770ce75532f7c539861b158acbfc4df1bf1d1586cff00110c353af46b52e0df0ef0d0ff0052f15c574a8d7c1e5152a57c652a38f78fcc58a9632abc44f150c34f1388ad4d4fd841c633c1e5b1d6926da69e2316dfd62341b52a8928b71e581fede7457e01ff00c1027fe0b33e26ff0082b9fc1ef8c63e2bfc2dd0fe1bfc79fd9e35cf06c3f102f3e1f41a9d9fc24f19785fe2ccde3bbcf873abf83f48f14f893c4be36f0bf8834cb6f00f88b40f1bf8675ed535eb2171a768be2cd13c5122f8beff00c11e00fdfcafe48e31e11cf380f89735e13e24c3d2c2e719455a30c553a189a18cc3d4a78ac2d0c7e0b1586c561e73a55f0b8dc062b0b8dc3548c94a543114fda429d4e7a71f770f5e96268c2bd16e54ea26e2da7169c64e328ca2d26a51946516bba766d6a1451457cc9b051451400514514005145140051451400514514005145140051451400514514005145140057847c6cfda97f663fd9a7fe119ff00868dfda33e047c00ff0084d7fb67fe10dff85d9f17be1ffc2aff0084b7fe11cfecaff8487fe119ff0084ebc43a0ff6f7f60ff6f687fdb3fd95f6bfecbfed9d2bedde47f68d9f9df87bff00070d7fc16baf3fe0969f073c33f0b7e052683aafed7bf1ff00c3be28bff076afa9dd786b5bd3ff0067ef87ba3c96da55f7c66f13f806eaeaf757d775ed6b53bad4345f821a56bbe1b93e1cf88bc4fe14f1deb9e27bdf10d87c31d4fe18f8f7fcb1be2cfc66f8ddfb4178eb5ff899f113c7ff0010be2af8dfc46b611788be25fc4ef176b5e35f1d78ace93a4d978734a9755f1878d351d475fd49747d0f46d3b42d27ced4669f4cd274db0b046b6b7b6b3b4b5fe80e04f04bfb6787705c5bc5189e21586cefeb9fea8705702641feb67889c61470352ae171d9c60b2586270f4f29e19cb3174ea47199e660ea42acf0d570b86c2caa6270356bf9789cc7d9d5950a2a95e9f2fb7c4626afb0c261dc929469caa72b752b4e2d72d285adcca4e56524bfda8b4efda0bf606fdbd3c31f153f665f04fed29fb357ed35a57c46f84de39f0e7c54f85df06ff687f02f8dbc4f7ff087c5fa7a7c3ff1c5c5fc1f0a7c713f8cfc3fa0dd5b78c6d3c3d75e29d32e7499f49d435fd2d2cb57b0d56ef4e90ff891fc5df04f8afe1f78f3c47e14f1bf8775ef0878bbc3bad6abe18f15f84bc53a3dff00877c4fe14f15f85af24d07c47e17f11e81ab436babe8baf685a9d94b63abe97aa59595fe9da84771a7dddb45756b3a2d9f87bf127e21fc3cf1a785bc49e14d77c4de1cf1a7847c45a2f89bc27e25f0eea9a97877c6fe11f12e837f0eb7a17897c33e23d3ae6c357d135ed0f53b7b3d6749d620bcb7bcd2eeac6d6eec6f6c24852e63fe80bfe14af8bbfe0bb9e1fd57e28597c6ff0001f8fbfe0b25aa78f35bd33c67fb396bd6ba3fc18bdfdaeff67ef01781fe1a69de0af8cff0e7c5fadc3e0cfd9bf43f8f7f09f46b8f127843c55f08fc2dac7816d3c75fb3cfc1b8fe2745e09b0f885e06f88fe2bfda07f62e10f0ab8538b3c21e3fc1f0ef11e7f85c9e59d70fe2f14f8e728c7e4efc3cf1178670b9c508bcf2be591c76415f84b3cc973ace32ccf389278ac062b847114f86f30cfb28781a956ae5fe7d7c6d7a18fc2caad1a52a9eceac63f56a91a9f5bc2569537fbb53e5aaabd2a94e9ce9d151946ba75a14aa7324a7e97ff0400ff82fedcffc12f26f197c1af8d3e0cd5fe25fec95f1375cd63e226bfe1ef871a6f865fe30fc34f8be3c35a3f8793c6fe0a3e21d5fc27a778cfc37e36d27c2de11f0af8cfc19e2cf1569d6ba2c3a7e89e31f04ebfa5ea9a2f8c3c25f153f01ff00699f1cf84fe3efed13f177e21f807c03e1df82fe0ef883f147e29fc4bf0e7c26f0a369b75e16f84be18f1bf8db51d77c3ff0bfc37fd8ba378574b7d2bc07a7df5a785f4d4b0f0d785f4f4d2f4db592cb43d2a0f2b4bb7e2be2afece7f173e0a78fb5ff00865f167c07e31f84fe3ff0d369a75df87ff157c27e26f0078fbc3e9ad691a7f883475d7fc25e25d1b4dd6b4b6d4f42d5b4cd674d7bcb1b71a9691a8e9faadaa1b3beb766fea93fe0de8ff837a3e2bfed3df15fc07fb58fed63e03f107c38fd90fe1c7883c07f12fc39e1cf897e03861bff00dafefe18746f1f782bc3de1ef0578fb46bfd2358fd9a358d22ff0046d4fe21fc43d4f46d5fc37f137c37abcbf0dfe1bc9abdf6afe30f187c21fbbaaf35a794f11e65e37f86b9670a6439de0786e3e2871dc38ba4a1e2d2e0cc4c732e1ec170970d64d5a94713c43c659b60f2e966dc459162fea14b2c789cda12caa15e4b1fccb91d4a30cb7193af569cab7d4b0ce86b81fac2e4ab2af5aa276a587a729f252ab1e673b537ced7bbf89bff0004b3ff0082757ede3fb6f7c6eb4d2ff629f0ef882d7c67f0b3c41e00f1b6bbf182d7c603e1c7853f678b89fc636169e12f897ad7c4d82eedb54d0fc49a46a96575e2cf0de87f0e87883e2deaba5782bc4faffc3ff0778a2f3c1da9c7a47fb48d7937c1bf807f02bf675f0c5ff827f67df82df09be05783354d7aebc53a9f847e0dfc39f07fc31f0c6a3e27bdd3f4bd26f7c477fa0782746d0f4abbd7aef4ad0f45d32eb57b8b49350b8d3f48d2eca5b87b6d3ed2287d66bf8ebc4af1172fe2dcbf84385386f25af92f06787f83cc705c350cdb1f5337e26c5ff6d54c1e2f37c5e7b9a7ee7053962330c2cb1384c065597e5d96e5b0c456a386c3b53949fbf83c24e84f115eb54553118a942559c22a9d18fb3528d38d286b25684b96529ce739d936f40a28a2bf273b828a28a0028a28a0028a28a0028a28a0028a28a0028a28a0028a28a0028a28a0028a28a0028a28a0028a28a0028a28a0028a28a0028a28a00ff29eff008388bf60ff00db47fe09e9ff00053ed7ff00e0a17e34d4af7e3bfc1cf8f5fb4cafc74f81ff001b35e8fc4dadf87fc31e2ad1bc449e39f08fecadf14e0b8d7eeb57f0b5efc29f0b7872c3c19f0cf4bb7f1258e81e3ff821e0ab2d43e19dd68375e11f1f7c3df84ff4cfec5dff0006e97fc147bfe0ae7f1bb54fda97fe0a6f75f103f630f83179fd8d368fa0788fc1f6fa6fc6bf15f8734af883a9691ab7c1cf859f05fc57adc5e20fd9d7c33a0f87f48f165ce9ff00107e347866fafee359f12f82fe20e95f0e3e3cd9f8e3c69e2eb1ff004c8a2803e60fd90ff62ffd983f60bf83565f003f647f841e1ff831f0a6cfc41af78b25f0f68d7be20d7751d6bc55e259e29758f1378b3c63e31d63c47e36f1a78827b6b5d3344b6d67c5de23d6f51d37c2ba17867c21a65cd9f85bc31e1ed1f4cf9fff00e0aa7ff0530f835ff04a1fd91fc47fb52fc5fd13c41e34b99fc4161f0dbe117c32f0cacf6ba8fc53f8cbe23d13c47af7857c1373e283a6ea9a4780bc3eda4784fc4be24f1678e75db5ba8341f0af873597d0343f1a78da7f0af80bc55ec1fb74fedd3fb38ffc13a3f671f19fed41fb5078cffe115f87fe15f2b4cd1b46d322b5d47c77f13bc77a8dadf5cf867e16fc2df0cdcdf69dff000957c40f157f675f3e9fa7bdf69da3e8da3e9daef8d3c69aef857e1ff857c59e2cd0bfcd9be24fc49fda77fe0bf3fb4ec7fb677ed9d1ea1f0fff0063cf87fa86b9a0fecdbfb36e83ae6aa9e1b87c369aac29aa7857c2baa243a2ea1aaa6aba868b61ff000d0dfb430b0d17c4ff00133c4fa2c1f0ebe1d41e0fd0fc1fa3e8ff00b3f007cd9e1cf0e7ed47ff0005adfda8fc4ffb7a7ede9e27d4350f006a1a80d2bc3fe1fd286a7e1cf0cde7867c39a9ea0fa27c0ff81fa23ea17777e07f821e07bbbbd4edb5dd76db52bcf10ebde21bcf135cdcf89bc4df17fc4df127e24e8bfb97e16f09f857c0fa158f85bc15e1af0ff83fc33a5fdabfb33c39e16d1b4ef0fe85a77db6f2e351bdfb0e91a4db5a69f69f6bd42eeeefaebecf6f1fda2f2eae2ea5df3cd23b7472cb24d24934d23cb34aef2cb2caed2492c92316792476259ddd896776259989249249afa3fc1fe0bb2d1b4fb79b52b1b59f5a91d2ea696658aecd9491bb35b4566ed19581e0528d34901667bade56e66863b6318078de8fe07f11eb4914d0597d9ad26c94bcbf7fb34250c2278e548c87bb9a0995d1619ededa685ddffd60549593d6f47f865a169ef14f7cf3eaf711e4959c2c16064598491482ce32cedb51562922b9bab9b69834a648487448fd1e8a006451470c71c30c6914312245145122c71c51c6a15238d140544450151140555000000029f5b5a0f8775cf146a31e95e1ed2af757bf9761fb3d942d2f9313cf0db7da6ee5e21b2b28e6b88127bebc920b3b6f351ae27890eeafbe3e187ecfbe1ff05496bacf882487c49e27b79ad6f2ce7f2e68b4bd12e22b7c3258dabcc57519a2bb925961d5351812446834fbab2d3f4abcb79259bbf05976231d3b535cb4934a75a69f247ba5d673b6d18f5b7338a7cc44e7186fbf44b7ff0081bf5f95cf00f877fb37f897c50906a9e2a966f09e8e6675361716932f896ee3b7b881250b63751c516950dd45f6c4b6bdbe33dc4734115c0d1aeac2e60b893eb9f03fc22f03780364fa3697f6ad59377fc4fb5768eff581bbed69fe8f37930db69d9b6bd96ca6fecab4b0fb65aac497df6a913cc3f4c781fe176bde34f2ef3fe413a0bfda57fb62e2259bce96df6a7956563e7c13dde676f2dee3743671f93769f697bbb7fb249f975ff05b7f8c9acfec19ff0004ecfda03e26bf8974cd33c7de35f066a5f08fe114be1ef88975f0ff00c5f0fc43f89af69e07b3f10f8135b3a745ad5c78cfe1a68be21d6be3169da4f86223ae5d697f0e35ab98b52f0dda595df89749faba382c065d4e5579233a94612a92ab51734ef18f3370ba7183f75d941292bdaeefaf90b36c1d6c67f67c71749e29b6beaf06db4d29b945c92e5738469ce53839f342c9ca31e68dff00113fe09cbff0532f15fedc1a6feda7e0df1249e30d63c0de03fdabfc53f1a7e0978bbe236b5a51f15f85fe04fc72f107c50d67c0ff000675bd1f4fb4d456d53e192e8daadc596a373f103c5d6ba5695e21b3f87fe1d3a7782fc09e1a8dfeb4d63e2bba4d2c3a1e9f0491473858efafda664b985508764b28becd2c3be5c342f25cb3f92bfbdb78e590a43f8e7ff04a6f829a9fc18fd94b4dd675986cad7c43f1cf538be286a1f66d3f498353ff00843ef74dd3adbe1d68bab6bda5df6a13f88f4c4d1ad64f1de8965a8cd683c2d7be3fd6f4c1a269bac1d72e751fd24af8aad5aad79f3d5939caca29bb69157b2d3a2bd95eeed657b247b2928ab2564754d36a7e3af12db2cec89737ef0db810ef36f676b6f16e9dede1b9b9242450c77178f02dc299a769bcbc493007ef5fd9e7f66ef147c5bd7d7c27f0f748482c74f4b197c57e2bbc445b1d16c27b89228af758bdfdd35fea170c6f1f4bd1ad99af6f4417a6c2da0d374fbfb8b0fc00fdba7fe0a0b1fec27e0bf09dbf813c3be1cf19fc7af8a4f7f75e1fd37c4fa92dd785fc1bf0f741d4b4eb7d4fc4fe2df0d683afe8fe2fba7f15eaa9a8f873c150a4fa3e9ba85ee83e27d58ebc3fe10fb8f0e78a3e59fd913f69eff8386ffe0b15e2dd67f66ffd8cbe3378efc01f0e3c1be3bd07e24f8cb51f825a9f873f658f85dfb3be89e35d72ff00c23a22f8c7e3a782ed343f8d1e21f0769ba76b1ae6a563f0b750f1e7c5ff008a5f11f47f026bfe38b0f04fc51f18fc3fd4b5cd3dd1f62a7cd5f9dc2367c94d2bd477f85c9ca3c91ef24a52e892bf3479f17f5b7464b04f0f1c449a519e27da3a54d5d734dc29ae6a924afcb0e6845cace53b2e597fa02f883f64ff00d89bf673f871affc45fda0fc61a2787bc07e1f6d1e4f137c52f8ddf156cfe187827c2efabea3a6f86f4d8af7c4516b1e05f0ce8b69adf89354d374ad2e3d7afaeeeee758d534fd26d6fae2e6eada0975ff00670b3ff8269fc713e253fb2f78cff65dfda2bfe1089b4ab8f197fc2b3f8b7e0cfda17fe11293c5506a96fa02f8a069fe2ef1c8d0a1d763f0feb8da05b6adf65b7bd9f46d62eb4b89ee6c2fa68bf98bf157fc191be28f1d78a3c49e37f1bffc15a35ef18f8d3c63af6b1e2af17f8bfc55fb1f6a1e21f1478abc51e21d42e357d7fc49e24d7f57fdb02f355d735ed7355bcbbd4f58d6353bbbad4353d42eae2f6f6e27b99e595bea1f8a5ff064bfec0babf8135dd3fe0a7ed5dfb5ff00c3ff0089b71fd99ff08cf8bbe295c7c17f8c1e04d23cad634f9f59feddf875e13f85bf03bc41e22fb7f87e2d574cd33fb3fe29785ffb2358bdd3f5dbafedbb2d32e7c3babfa51cce84249d3cbe8462935bc79dad7edfb2eba5d352bd9ebae9f2d5386734af0a9edf89f31756a7c5ecd54a786516a2a50787862a319269495e2e9c5dd370ba9297f41be35fd83bf673f17fda26b3f0d6ade07d42ef569756bad43c15aedd5a799f68fb5b4fa65be8faea7883c33a5e92f3dcacf159e8fa169df62fb25a5ae9f25a69eb359cccf82dfb127c34f82de3e4f885a66b9e29f116ada6c3a8c1e1a835bb8b186df45fed4b6b9d3eeef261a559d87f6aea0749bab8d3637b858b4e48ef2f2ebfb2cdeff675c69bfcf85a7fc12eff00e0e86fd8cf58f19ddfecb3ff000554f855fb65fc28f09df47f11bc3be0dfdabb51f14eaff17be385fe99e18f0e6a5ae7c2a9ed3e327813e31c1f0dac7c5bae787ee7c09e1db2d1bf6bff0006786e3b5bf6f1ac9e33f851abf8afc4b79a36869ffb497fc1e37650b4573ff04b7fd86f567695a4173a87c47f8591cc88511440aba57fc144f4cb7312946914bc0f36f91c34cc82348fa618dca9c955787f65522d35fba8e924eea51e47cb74f5e66a32babd8f32be41c5b0c3d5c2d3cde18bc35687b2a94ea57abed254e5a4a0a55e94dc29b5eec942bae6837071e5938bfd73ff0082927ec1bf037f6c3f845e29f84df1c3c25ff0907c37f1f5d0bf8353b2bcb7b5f19fc39f89b0c1aabe91f107e1deb377657b2f873c55a645757f3e9d7be46ada4dfda5df88fc23e2bd2357f02788f55f0aeb3fc8a7ec7dfb77fed47ff06cc7ed03ae7ec73fb6c68bf107f687ff00827a7c418bc5fe30f80fe34f86f61a6cfab6977f1ce35097c55f0734cf19789349d0b4f9754d5afac748f8fdfb3cebbe3bd1c781fc53e24b3f8b1e11f10eafa76ad6fa8fc7cfa2fe31fec7dff0783fedfdf14b4bf0cfc54bdd0bf62cf871abeb49af5b6aff000fff00687f82ff000bbe16fc32bef0e780afb4e482e35ffd9cfe22fc65fdaaf55d17c717d68cb77e1cf37e21787ae7c7be21d2b5ad5b4bd03c39a069da9f843e36fdaf7f615ff838d7f675f8657bfb3ffed57fb33e99ff00056afd962cfc41a0e93e10bbd374ef18fed537527c40d5925f89b69f12bc33e28f83bacfc26ff828c786f53f0605f1a7c2abdf1cfc436f0e780acb46d6f5df863136ade0df15f8053553139a616b4e35292ab47114972d3c4f2c792a46ebf775e0a4e52a4d2ba959ce12b4942f747d361728ab2ca219666d3a58cbd354ea3a7ceaca2d3a528549da72ab4928f2d47187372ae68deee5fdcb7ec9dff052dfd883f6def06ffc26ff00b337ed01e11f891a75bcb043aee8f6f1eada3f8cbc16f7dad788742d1cfc41f04eb9a7e9de2af87f17886ebc2daeddf86e7f18e93a2c3e20d16c24d7b4892f3472b7a7f903ff0082d1ff00c1173e2f7fc13abe2f58ff00c1623fe08ef7dadfc33d07e19eb771f16be277c31f84b6f6ad77fb3addb5addc9e23f8b5f097c391da5f68be22fd987c45a2df6ab65f19fe0c5ee95abf84fe1df84f57f1083e1ed6bf661d6bc51e17f825fcf6fc3ef88fff0004bdf1dfc4bd23e20fc2af1e7ed99ff0477f8c49e33bff00ec1f1bfc3ef146affb5d7c0df871f0f20f8537ba26a9fd91e25f0e5f7c1afdae7c39e33f895e209f51d22ffec77bf14b43d3edf59bdb0b8fb37843c573c5f0d7f76be17ffc141ffe0babff0004edf00782fe3d47f1fbf666ff0082c07ec5fe0cf3fe1a7c56d37f67ff00135bfc76b6f84da47c39d33c2de3df12f883c73f19fe1f7c35f067c4df06f8f6ebe195a6ba6e3e317c40b8f8cbe07d0a4d76e7c61f1c7c33ac78935cf8792ebb756bd1c6d071af4b9dc2efeb18492aaa9bd17b4f633e4c4d383bfbd19c25cc93d6f16e1e553e1daf9357fae64588a92936957c0636705471549cafeca15a14d2a75217fdd549f3ca327acf96538cff00b47ff8251ffc1573f671ff0082b57ece36bf1afe0a5d7fc22bf103c2bfd91a17c7ef803aeeaf6ba8f8efe0778ef51b5b99adf4fd42e21b6d3bfe12af87fe2afeced5750f85bf14b4fd2b4ed1fc79a3e9da9dadd699e15f881e15f885f0f7c13fa7f5fe513f1aff006bafd963f619fdbb7f67ff00f82c27fc116fe22e8fe17f809f113c4ba2e8bfb4e7ec3b1fc44f0f7c26f8b1e16f14ea375a7f8f7e397ecf3acfc01f10f86b5d9347fd987e2e781c6870f853e237c36d27e3e7c0ff00841f1f343f121f86fe26f035ff0080be007876d7fd4dbe13fc52f027c71f859f0d3e35fc2dd77fe128f865f183e1ff00837e297c3af137f666b1a27fc245e04f881e1cd37c59e11d77fb1bc45a7e91e20d23fb5fc3fabe9fa87f666bba5699ac587da3ecba9e9f657b14f6d17cfd5a6e9ce50e68cd27a4e0ef0927aa945f54d7cd3ba7669a3eb70d5d626842b7b3a94652569d1ab1e5ab466b49d3a91d52945e974dc64ad38370945bf40a28a2b3370a28a2800a28a2800a28a2800a28a2800a28a2800a28a2800a28a2800a28a2800a28a2800a28a2803f0fff00e0b59ff0453f83dff0565f83c97f60fe1ff869fb5ffc34f0fded97c12f8db7b6537f666afa679d79a99f833f1986996779aa6bdf0935ed52f2f6e74dd4adacb55f137c22f136ab7fe35f05586b1a76b1f117e1d7c4eff2dbfdbe3fe099bfb58ffc13afe31eadf0aff683f85baf782ee6d75ed734af04f8eedacf5c9fe13fc60b4f0dc7a05f5cf8b7e08fc49d474cd374af1ce82ba578a7c2faaead6d1c965e29f045cebb65e1cf1ff87fc23e338f50f0ae97fedc95c27c4cf859f0c7e3578235bf867f193e1cf80fe2d7c37f12ff0066ff00c247f0fbe267843c3fe3cf047883fb1b57b0f10691fdb7e14f14e9faae83aaff00656bda5697ade9bf6fb09fec3abe9b61a95af9579676f347fb0f0bf8a586a59060f81fc41c8a5c5fc1f97d7ab5f22c56131b4f29e36e09af89ab4ea622bf07f1255c263d61f073a91962b11c3b986131592e3b16a35dd3c1e292c5c782b60a4eacb1385abf57c44d2556328ba987c4a8a692c451528de497baaac251a918e97947dd3fc1925d3fc517b27d8ee21d56e36c8c40ba9276b51246ae0bacf3bfd97eeef58e512ed9036d8d9b780dfd637fc1b21e23fda93f65bf8e3e36fdb63c4de2bd6be177fc130fe19683e2ff000a7edf5f17b5fd5f44d2fe10debda7c2bf1ceb9f047c371683e21b83e24f8abf17b47f8b7aa7c3ad3bc31a6fc10f0c78a7e306873fc51d1fc18d6b6ba1fc6f974af1e7f7cfff000e6fff0082547fc2ceff0085b7ff000ef7fd933fe12aff00840ffe15cff64ffc296f067fc2b1ff00847ffe120ff849bfb43fe149ff00667fc299ff0084f3fb47fd1bfe169ffc205ff0b3bfe11fff008a4bfe12ff00f8457fe24d5fe79fff0007017fc16fbc29fb73cfe06fd917f64af06683f0fbfe09ff00fb36ebda69f83da6597826c3c2179f143c53e06f0beabf0fbc37e3db1f0e7f65e9d73f09fe10f837c19aeeb1e16f839f09f4bb2f0fea8de1ad62e3c47f11f4eb2d6eff00c37f0ffe0d7ef5e18e69c0d99e5be244b02f8fb13c3398f0cd1cbfc51e39f12b39c163326e12e16c55774f2ea394e4395c2aae24e3ec4e3a35705c058cc7d793c1675569e6182c83d960b30a38bf2f190c4c2784e6faaaad0ace782c360e9ca352bd68abcdd4ab3b7b1c2c636962a315ef534e12ab7941c7e3aff82e97fc15f3c49ff0554fda957e20e8fa27883e1e7c14f865e1fbaf879fb3ff00c35d575fbfbed4745f09cfad5d6adadfc4bf1be9316b3ab783746f8c1f15257d35bc5b1f81e082cf49f0af86be1df822efc43e3897e1e5878f7c4ff963fb2ffecd5f17bf6a9f8c7e01f829f04be1d6bdf143e277c49d7a3f0e780fc0fe1f8a06bef106b0639af2eae2e67bd96d34ad27c33e1ed2acf52d7fc5be29f106a3a4f857c29e1ed2b55f11f8a757d37c37a36b77f67e6ff0ebe1f78c3e2c78dbc3fe14f08f86f5ef1978a7c5fe26d23c39e1ff000c786346d475ef12f8c3c57e23d4edf4ed13c29e17d0344b79f55d6fc45e21d56f6d74cd2f48d22d67bfbabcbdb6b6b3b796eee2d2da7ff435fd8d53f640ff00835b7f640d6fc6ff00b67a7807c77ff0557fda47c03a978f3c37f013e1b2de6b7f12f45f85d1de785f45f05fecf77df13ac878b7c05f0e3c0369e3ab0d4bc61f147e2ac367e1df0f78f75fd07c5de1df87365fb4a5d7ece5e049753df25c36278bb17c35c775382ebe3f22c9653e16fa37f81d4e954c6438896071157118be24e22862275a788e1bca2bd459b71af11d670c3e7b9c4639762336cbf2ccbe30a6aa38d08d6c32c428d5a96af9be64da8ba5cc928d1a4d5ad5aa25ecf0f455dd2a7efa84e72d7f7f3fe0997fb0afeca7ff000467fd94fe10fc26d7fc4bf09bc03f1bbe3aebdf0c7c1ff18fe2bf8b3c7ba2d8ea1fb447ed59e24d16f0697f0c7e1d789fc63a7f81b55f14e83a6eaade2ed13f67af84fa4f8774cd697c311eabaec9e17d43e22789fe24f89fc49fb075fe291ff0508ff82ad7ed5fff000523f8b1a57c46fda8fe22b78d61f08cde28b1f87de06f0e69561e14f85df09fc35e29d7a7d7b50f0f7c38f0ae9bc4ccb23695a2de78d3c617fe27f893e2bf0f7843c1da578d7c79e2c4f0de857fa77fa307fc1bdbff0005d18ffe0a85e02bff00d9ff00e3cda7f66feda5f073e1fc5e32f12f88b44d01b4ff00047c7bf85ba76abe1ff0bcbf176c2df4ab28743f0178f34fd73c4fe18d27e267804c5a4e817fabf8834df197c2ab58bc37aaf88fe1f7c21fcc3c4ef0df1d9b60b88b8f707e21e59e2871864d99d7afe2f50c9678ac4d0e1d79855a50ca331c9330c5469ffac9c3d87f7f28cc71996d28e1321c461f0b85a54e79672e2a976e0f171a72a5859612782c3d482580753953abc89ba90a908dfd8d57a548466f9aaa72937cfeebfe95e8a28afe6c3d70a28a2800a28a2800a28a2800a28a2800a28a2803e4dfdb67f6d9fd9ebfe09f7fb3d78bff00695fda57c5ff00f08c780fc31e5e9ba4691a6c76da878dfe24f8df50b6bdb8f0e7c33f867e1cb8bdd3ff00e127f1e789ff00b3ef5ec2c1ef74fd2347d234fd6fc63e31d6fc31e03f0c78a7c53a27f0dbfb4d7fc1e93fb430f8a5aa43fb297ecd3f013c1bf07ecbedda7e8b17ed176df117e25fc52f127d975fd65b4cf17eb29f0b3e24fc33f0bf803fb73c273f861aefe1cc03e217fc239afdbeba6d3e29f8c34dbcb13a77e13ffc178bfe0a8be30ff8293fedc9e3ef14f85fc67af6adfb3af8075ed67e1d7eca9e159efb5187c39a1fc34b09f4fd0af3e24685a1ea9e13f02ea3a3f88bf682d67c3e3e26f88a4f17682de3ff000ee9ba87863e196bdae6aba3fc34f079d2fe13f1afec6777f0cff65ef82dfb4978e7c7df0a34e8bf682d5fc6d17c2cf84d0f8cb55d4fe3b6bbf0e7c01ae6bde09f12fc7dd5fc25a1689a9f843c03f0913e28785bc57f0b3c3337c42f19786fc77e33f17784bc5175e11f017897c1be1ad7bc6167fdd7e1e782185c051c564785e15e0de2ff0012703432b9f13637c4dccf88301c09c279b6759555cf70be1f6579470ec238de26e32c264382cc333e27ccf118dc1e49c2cf0b570d5ab39d19d6a9f358bcca5271a92af88a183939fb18e0e14a589af4e9cd52962a752abe5a3879559421460a32a95b99492d525fd81fecf9ff000764fc37fdaf7e18fc65fd923fe0a87f07e3f871f0e7f68ef01fc44f82baefed05fb1c41acc337c3cf037c5ff0fe8bf0cf53bcd77e0ffc52d4fe24788c47e13d0bc4df103c6da9fc4cf0a7887e20ea61ac7c2fe17d0bf678f15df8d42fafbf881f8fff00073c7df06be216bbe11f1fe84da2f887485d224d4618353d235fd26f34fd6f46d3b5df09f8b3c2be27f0ddeeabe15f1a7c3df1df84754d03c63f0f3e22783b5cf10f81fe20f83f5ed0bc67e0df10eb7e15f10e83aadff1de19f0e32dd0d5259a4fb34524874e2a24b692f23cb225dca9912456d2c67725bb1dd3ab9f3736d85b9fdfeff824ff00ec1fa4ff00c160dfe2ff00ec67aaf8835af087c76f815fb3578f7e317ecadf1775ef1cf89758f869a669fa7fc60f86f1ea1fb3afc54f861aae9de2fb4b0f84dac78d7e2b78c3c79e0ff16fc151f0ebc4ff000e3c7ff127e2d78efc79e1bfda3935ef0a7837c19fa565de12e57c41f47be2bcf38d784f03e12e073bccf03c43186458fc766591e5b8cc9a86272fc8fc40c16578cc6e6b8bcbb22c753ce31f97e7595e131d9c55cdf2196133cc81e094284734e39e3a74b35a14f0f5e58e95384a95eac630a938d46a7530b29c6308ceac5d38ce9ce51a6a9d5e6a7579aef93e73ff00825aff00c174bf6c7ff82565afc42d17e076afe03f15f807e23fd9f50f10fc20f8d5a0f8bfc5ff000b63f1adb0d36d60f8a3e18d27c1be30f036bde15f8812683a647e15d7ef349f10da689e2ed00691178b745f10ddf83fc0173e0bfc91fb1daf8befb52ba2f730dbd9c76f67a75c2461125602e2495e649558cbb2575711a3dbc82de4884ab1c8f91fd05f8a7fe0d50ff82c7f87fc5be23d1749fd9534ef1ce8fa1f88b57d2f4cf17785bf68efd9b2d3c27e31d374dd4ae2d2cbc47e1cb6f1b7c50f0778ead7c3be20b5822d4f4883c5de18f0b78b20d36eede3d7f41d0f585bbd3ed7fb4cff008215ff00c1bd5e01ff00825d4173f1dbe3f5ff00807e327eda37ebaee85e1cf12f841757d57e187c05f03df1bdd227b0f84973e2cd03c37afea9e3ef1f68734adf103e27eb3e1ad075ab2d0b57bbf859e0fd3f4cf0e4df10bc49f17bf3cc571a60323c87118df18338f06fc44c256fa9cf1b92f87d9d3ce38e7c5ecdf27ca336c9f862a71f67996632a60b23cb387f0f9e55cce59ee2f2dc27106231b9760a3570799e60aaf375c70f2a95547014f30c2497328d4c553f6786c053a952152b2c2d29c54aa4eaba4a1eca33952519cad2842c7f243ff044cff8376bf6cffdaebc5df0cbf68ef186b7f103f63afd9cbc27f103e1e78f34cf8c374be2bf871fb40fc40d29347b7f891e1af1b7ec85a65c686e916107821bc3bf1f75abfd2fc19a45df8aacfc63f0f9be2feade00f127806cbfd4de8a2bf967c47f13319e204b20cbe8e4d9670bf09707e06be57c1fc2b957b5c450c970189a94eb62bdbe6b8d75735cdf1d8dad4a9e231b8ec7e226eb6214eb53a34255ab7b4f6b09838e17dacdd49d6af88929e22bcec9d4945351b42368538c536a318ad15936ecac514515f999d81451450014514500145145001451450014514500145145001451450014514500145145001451450014514500145145001451450015f981ff00058cfd823c77ff000530ff00827dfc6cfd90be1c7c64ff00852fe2df1dff00c229e22d1b52d4f45d1f58f0278db58f873e27d33c7be19f875f14a4b9f0df883c5be1ff0087fe20f16f87fc3f7ba878bbe18cba578efc29ac68fa16bcb078efc2563e2cf849f113f4fe8a00ff001b2f819fb3effc15cae7c53f1bff00e0895f047f673f16e95f1ce4f1cf8cfc77f1dfc016aba4f85bc79a5f8734ef06785749f12d9f8a7e2df88fc69a57c24f0efc06f18e8963e06bad13c6b16b5a77877e2e47e30f07f87fc27f103c5fe19f8b5a1f86bc5dfda87fc121bfe0d36fd9c7f644fec5f8d7ff0005041f0fff006befda36dbfe13bd3e0f84ff00d9d6be36fd8dbc1fa3eb9f65d13c3ba9ff00c21bf117c01a27883e307c40b2f0fdbeb7a87f6efc41d2b4af027876fbc6df65d0fe16dcf8cfe1b7847e30df7f5fb450015fc4cffc1c55ff0005d2bed6efbc7dff000472ff0082735969ff00187e3ffc61d3fc55f047f6aaf891a4dbe91e21f0dfc35f0df88748d4f43f893f007c1971aa193c3373f126e7c3326bda77c78f88dac4f1f84ff673f09c7e22d0c6a36df182dbc4faf7ecf7de7fc1cd3ff05d9f8a9fb29eb361ff0004cefd842eb5387f6adf8bfe12f0fcff0015be30f80756b1d6bc79f063c3bf122eaf34bf0a7c23f855a2785750d47c5be1afda4fe2469ab67af26bfab69ba2f88fe1d7c36f177817c53f0aacf57f1c7c4cf0a78ffe12fe1f7ec1ff00b18784ff0064af865657579a5fda7e39f8ebc3fa54bf163c51a83691797fa34d3a59ea971f0afc3177a2ea3ad6936de0cf0b6ad0c316a17ba36b1a827c45f11e95078c755be934bb2f02f86fc1001c67ec53ff0004e7f871fb2b7f6678ff005fbaff0084f7e39cde1f5b1d4bc49388a4f0af836f2ffeda35ab7f869a7cda75a6a169f6bd3eee1f0f5ff8a75a92e35dd5f4eb2bb7d36d7c1fa5f89f5ff0c4ff00a5169637b7f23436367757b32a195a2b4b796e6458d5954c8c90a3b040ce8a5c80a19d4139600f41e11f0cc9e27d4cdb191e0b2b6413df5ca23332c65c2a5bc2e51a14bab93bbc9f388558e39e7093f906093e99b0d3ac34bb65b4d3ad20b3b75da7cb8502ef758d22f3657e5e79d92345927999e693683248c79a00f14d1be156a172a936b5769a72ef426cedc25ddd346b23acc8f3ac9f65b6778d51a092337eb89733448d1989fd5346f09681a1324b61609f6a544437b70cd73745923789e549252cb6cf3ac9209c59a5b47287d863f2d5113a4a2800ae83c33e15f1078c7544d1bc35a64daaea2f0cd726089e18522b780032dc5cdd5d4b05a5ac219a38965b99e28e4b89aded6367b8b882293d4fe14fc0fd73e227d9f59bd93fb1bc2297a219ef9f72ea3aa450f9bf6b4d0617825865f2a6892ca6d42ed92ceda79643047a9dc69f7ba7a7e847813c07a7f8634bb1f09f83f4aba982f99208ade07bdd5755bc10efbbd42f0dbc5e6de5ecb141e64ce912c505b4296f6d0db585adbdbc1ece5f93d5c5f2d5ace5470ed5d4acbda545a7c0a5f0c5a6daa924d6cd464998d5ad1a6a4db4b9537272768c52576e4db4924aedeba25ab47ce1e0ff00d967c3fa74915e78cf569bc452f93033691a7acda56971dc3dbcc97914d7b1dc1d53518629e4864b1b8b76d0e42d6bbeeeda58ae1ed22fcb3ff82f6fed87e38fd813f664fd9ffc4dfb3978c3c25f0e7e22f883f6b9f86daedef80ad8e9fa4cdf14be1bfc34d1bc47e3ef18e87aa68fa1dee83e32bcf87379e32d07e12f86fe2c5e783b56d06e751f0d7896cbe1febfe20b7d03c7b73a4eb3fd3545f00bc5d2d9db4eda86856f792ee6b8b1b8b8bcff00448cc56ef1235cdb595d4535d095ee61b98e206da1f22292def2f16e185bff00047ff05bdd7358fdb37fe0b21f063f62db4b4bdf13fc2bfd92bc3fe1bb8f8a1a46a561f61f07cf71e37fec0f8b7f17bc47a378dfc0e27f1b37867c79f0a5be0bfc3ad1f50d7b52f0c4163f112d134ed062f0e1d75fc57aff00b38d8e172dc0557848469d49b8538548ddd47293bb6ea49b9b4a119b51bb8df451516cf3b039960f31ab38e17154f10e8eb5142ed457338a6f4516a528be56aea497345b5667ecf6bbfb49f81fe30685e17f8ede0bd0353d1fc3ff001a3c25e0ff00893e13f0beb29a6e9fe20b5d03c5fe1bd275ab4bcf13c3a44faae97a76b37705dfdaf5882c6fb59b7fedc9ef6dad354d5e1867d5dbcaf5af897abea96d7d63059d958d95ec06ddb896e6f12196354b84fb43b476ede7832a6e1648f1c5262361322cf5c0dededd6a3753dedecef737572e649a6908dccd80000000a888a15228915638a3548e3448d1541636925fdeda58c2c8b35edd5bda44d29658d64b995214690aabb040ce0b954760a090ac700fc7ce72a939d4959ca7294e4d2497349b93b24924aedd92492d92b1eb256492d924bee3d47e1bf84a1bff00375cd52da0b8b25f3ad6c6d2ea079239e61b04b7a56502de6821064b68815b846b933b1104d671b3fed5fecf3ff04fcbff0016e9b61e30f8d375adf8574fb894cb69e02b5b51a77892eed6368da29b5fbebd5925d062b86496397484d37fb5dad64591aff47b90a95fc05fc5ff00f82fafed25e12f88be39d33f648d3be117807c15e18f16c76ff053e2bdcf81753f19fc45b0d3bc2be22d3aeb4ff1fdae9bf12a693e1fbea1e358f48bbbd4d23c6bf07753baf0b68de2996c76c9e38d16c3c6f07ec4fecbdff0411ff82c77fc164be0d78c3e2f7fc1503f6f4fda67f665f0bf883e2e6a1e35f865fb3e7ed09e0bf88df12756d4bc4f6d3f8bf4cf147c4893f663d7be2bfc17f067eccde1fd2eeb5dd57c2df09744d33c31a76a77fe17bff143f87bc15e07f8553780b56f88bd186a986a4dceb5296226be0a5751a4b6f7a72d5c9f4e5e4704b57ccdda3e6e654733c4c2347018aa3818cafedb152a72af888abaf768527cb4d5d5f9aa4aa732bda11834aa1fd4bf8fb5bff8239fc04f1d5f7c36f8c9fb457ec91f0bfe28f831b4493c47e04f8bbfb5d784bc19e36d266d4349d33c45a34be28f0378b7e2ae937764bae689a9697af5adaea3a15bd86a9a3ea9677b6f692e977d6e64fb3f45f811fb297c4df875a0ea9e11f01fc27f16fc3bf1c683a1f8abc29e37f02ae91756be28f0bebb1d9f897c3de24f0b7c48f09dc8d4754d075db0b8b2d434bd6344f114ba7eb1a15dc51dbdc5d68d77e54bfcb17c14ff00831f7e01683e2ad42f3f68cfdbe7e307c54f04c9e1fbab6d2fc3df053e0b782fe00f8aacfc54fa8e952d8eb3a878c7c75e33fda5348d4bc3f6fa443ae58dd7866dfc0ba4ea379a8ea3a56a90f8b2c6db46bcd1f5dee750ff0083497e3afece3a8fc69d73fe0997ff000588fda67f661d23c67e1fd2ee7c37f0c350b6f18785751f1a78abc1fe15be5f0b68df1a7e3b7ecfff00157e16db6a9e1f97c6dabf89a6d2fc4d61fb39eafa8fc37f0af8b6fadf4ef09f8db57b3d42ebc53df0cd282728cb01415395ef182827b35ef274d467a68fe1d2efc8f9cc470b667521074f893319d684a335edea57f65ed15bdfa6a18872a2e379385bda35a4535ac8fdfdf14ffc1393e05eb5797d7da06a9e39f077da7ecbf64d274fd62c756d0b4ef262b7867f262d7f4bd47c4171f6cf2a6b993ed7e249bcabcba7683cbb28e1b04fa57c0bf03fc33f0ffe105b7c1fd22eef6ef4bb6b5d47fe271a925b9d46e755d4353b8d6bfb52ed74d8f4c8e7fb16a53442ced98861a7595969d757374b1c934bfcccdc5aff00c1e31fb2ddc58f80acfc05fb107fc1456d2ee1b5f15b7c61b7d67e197846df4159e46d18fc2abeb5d73c6bfb0d6b77d3697178797c5175ac47f0cf5f92e63f1bac69f13755bbb69bc3fe11e73e20fc6fff0083c9bc71e15d73c35a4ffc1393f643f8677bac68baae9769e31f87df133e08af8abc3b7da85a982c3c47a1bf8d7f6f6f1a787ceb5e1eb9d9a969506b5e1fd67c3d777518b6f11e83afe9125c69937651c7e57465ed69539529c934f9695a4936a4e364f97e28a6927ca9a5aa479d5b20e2daef0d87af9a50ad428d7a788a75a55a73952ab455a9d4939e1e35ea4e2b58c5ca70e77cd2926e533e1fff0082e0ff00c110bc51aff8d3c47fb77fec09a7eabe19fda6bc07e289bc75f167e187c2f9f50d175bf88be28f0beac7567f8dff000364d13ec3aae93f1ef49d56c57c41aee81a18b3d43e2c5ddb8f16f8563b7f8df15fe9ff0018ff004dbfe099dff074dfec51fb51f847c11f0fff006c1f1169ff00b25fed2a9a2dbd9f8bf59f18451e8ffb3778cf5ed3f4cf136a1aaebde08f89575abea30781b4fbad3fc356b7d3f86be2cc9e1896c3c43e2ed13c09e0ef127c4dbe8a6d624fcc1f877ff0469ff83ad61d2f50fdaba4fdb4bc3fe13f8c461f8a1e371fb2efc44fda9358f1a6a975afcede2db38bc19a7fc2bb5f017c44fd84ace6f1a41225e7c2fd11bc6fa7fc34f010d77c2535e6a5f0bf51f0e4f1f84bf1b7f6dc8bc51f073e271f03ff00c16dbfe092f7bf08fe2ef8f7fe106d263fdae3f651d6d3e0078dfc6ffd8dabe8ff00107e3c7c5cd3bfb0e6f8b3fb0efed71f19bc4f6df12347b9f889a978674cf0a7fc23fe21f115ff0081bc4de21f06eaade15ff856587f68d0f6f2ad85ff0067755deb52af1bd0aad2f76a425479a746acaf24fdd749c9a94dfc4cfadcc725c366b87a5431ea552545374f1145aa5569ce518c6a38732947926e2a4e12538de31ba7cb167fa467ed79fb2cfec9ff00f0533fd9fbc71fb2ff00c7ad1a2f1b782f5d8a0d674dd474e46d0fc7df0d3c656305ed9f86fe29fc2ed7f56d2677f0f78e3c28fa8ddc36ba9c761aae8ba8e95aaeabe0bf1c68be24f0278bfc49e14d7ff91bfd8c7f6cefdac7fe0d79fdac6c7fe09e3ff050ebef107c5cff008262fc5cf106b9affecf5fb42e81a1eb7a958fc35b1d4b5b8a6d6fe267c33d121975dd5ed7c396babebb6775fb547ecaf6b79adf8a3e1e78a35bff0085c3f07bfe12e6f17c52fed45f939fb3b78c3c2da0cde0bd4ffe095dff0005d1f1c7ecb49e0a975bd7bc27fb257fc149f5bd5be12f80fe15f85ae9f59d17c67a9ea1e38b6b5f88bfb1dfc4bf1c789fc77e213f10fc19e01f0d7c315d5acb46f17cfe34b8d46d3c7ff0e35ad466fd1ff8adff00052ff18fed5de00d63fe08c1ff00070d7c2bd17f64ef8a1e3fd17c25e24f849ff0503f0ee87e05d6b43f877f1274db3f0e4ff06fe2a78d3c1b609e23f874ba2f8c7c43a7fc4af047c60f8d9f01be23f82bc1f67a2f8b7c5bf03efbc35f047428fe277c50f03de35d0c6c14dc1d1acad1a75a33a75a84e4d271a33ad4e568b9be6e4f6d0a4e16bbb7bf15e3e0f2cc6f0ed6be02a55c7e555249e2b07515f1986768a962b0f1a74d2aee29375295282a9523cb4e34eacd46a43fd143c27e2cf0af8f7c2be19f1d7817c4de1ff1a7827c69e1fd1bc59e0ef18f84f59d3bc47e15f167857c47a75b6b1e1ef137867c43a3dcde691af787f5dd22f2cf54d1b59d2ef2eb4ed534ebab6beb1b99eda78a56e82bf841ff0083437fe0a61e22d2f56f89bff0475f8fbe2cf00cb79f0857c75e34fd91750f0e6b7f0bb58d27561a6f8ebc4faf7ed17f09b41f89fe0cf1ddee85f1bda4d7fc453fc6cf84b7ff000ff4bf1fb6abe05b7f8ede2ab8f89579f0cfc2ff000f34bd23fbbeaf9edb73ec534d269a69a4d34ee9a7aa69ad1a6b66145145030a28a2800a28a2800a28a2800a28a2800a28a2800a28a2800a28a2800a28a2800a28a2800a28a2800a28a2803fc92ffe0e48f849ff000503d27fe0a21f19be207ed8fa478d62f0a7c53f1f7c518ff648f12789351f0deb3e0bd63f657f007c4af12699f0abc21f0e6fbc157fa8f84bc28de18f0ddef87b5ef15fc3dbc8f42f88765ac78eadfe21fc52d1edbc4ff13ae7c43e2df967fe08d5fb01597ed6dfb471f197c6ed0fc41a6fec59fb30787f55fda33f6eaf89b0e85e28d5bc33e03fd9dbe18685ae7c43d63c1dadbf8375bf0df8c93c49f1aa2f046a7e00d034df8737fabfc57d3f4cbbf127c42f07f84b5eb5f86de2b82cff00d807e3b7c09f843fb4d7c21f1f7c05f8f5e01d07e277c22f89da0cde1cf1b7827c470cefa7eada7bcf05eda5c5bddd94f69aae87af687aada586bfe16f14e817fa5f89fc21e27d2f48f14785f57d23c43a4699a9da7e6af8a3fe094bfb357ecbdff04eff00f82837ecddff0004f0fd9c741f00f8cff69ffd9abe3ef85a0d1edfc61af6bbe27f891f11fc49f03bc67e03f871e1cd5fe26fc68f1aeb9aada68369aaeb8d6be1cd235cf19699e01f086a1e26f14f882dadf44b9f13f8b355d47faf323f1b780f31c4f0ef11663c3b9ae43e28e4d90659e1df0f66197e3b02fc3ce1ec9a7530d96478bf2cc166555e3385b3fc8329c5e718acbb0987866791ff006f57ff00587131a752ad7c343c1a99762611ab4a1561570552acf1756138cbeb756a24e7f579ca0b96bd2ab5234e3393e4abec97b28dd24cff00302ff82b9ffc14cbc71ff0504fda0af6f74d45f04fecc9f09a1d5be197ec73fb3fe8be1bd17c03e08f805fb3a69d710691e09f0ee9df0dfc31acebfe15f0ff00c42f11f84741f0b5d7c4fd4f4bd5b55b69b50d3f4af0c7862fad3e1af837e1b785fc1ff3cffc13dbf609fda17fe0a11fb437837e017ece9e0d8fc53e36f1379fa8dd6a7aa497363e0af86fe0ed32f6cad3c4bf15be26f88adad3505f0b780fc26d7b6b05d5efd8352d6758d6f50d17c29e0dd0fc47e3cf11783fc33aff00c75e2fd3aeedf5396fa4dd2dade327953fca423a44886de4d891aa322c67c904132c0a18c92ca9395fe8e7fe08f7ff0005e0f0a7fc1237f67efda0bc17f0cff64cf0bfc4ff008ebf1e357b3d520f8d9e32f8efe22f0df87f40d33c15e0dbbd17e0f7847c4ff05ad3c23aa45e27d0fe1ef8cbc45f107c5bac5d786fe207c3bf1378f34ef1bdc7862f3c4fa6c3a0f8675dd3ff00405956738af18b8fde2327c9d66de0c52c3651e0c786dc539ae4bc3594ac3e233aa94b2be35c6cb36c6e5f85ce703976154f8c73aab87c5e2333e22e23ce3259fd6eae0dce54b979e9c72fc2daa54e4cc1caa6618ca30a95a7754d39e1e3c919ca9ca72b61e9a7150a5469d45caa5bfef7ff00c164ff006ebf839ff0424fd92bc0dff0497ff82576b3a0fc3ff8b1e20f0eeb3af7ed25f15f47f1049a97ed01f0c74ff11e8be191078c7c4de27d2f45d2f488ff00699fda3f4cb87bab2f187f6c697e27f82bf0bbc3be1a1f0cfe1e7807c3de29fd9e7c4ff0ff00ceff00e0867ff074beb5a9f887e1cfec91ff000529f1868375e0c7d0742f007c37fdb235e9b51b2f16e8de2982fafe3d1adbf6b4d7756d62ef4ad7341d734abbd17c270fc79b5b2d0aefc33a97872dbc4bf1c2ebc696de2ef1f7c66f02ff00069f133e21f8abe2a78cf5ff001778abc47e24f19f89fc59e20d5bc4be26f1478a356d47c43e28f19f8bfc45a95d6a9aff008afc45aceab35deb3ae78835fd52faeafb50d5356bbbcd5351bdb9b9bebb99af2f6e777f4abff06e4ffc10eb49ff008296fc54f14fc5df8fafaf693fb267c01d6bc316de3fd3b4fb3f12e8da97c7af1f6ad05ceb76bf047c29e3db0b5b6d2342f0ef87f4cb3d3f5af8e5ab7877c4a3e23e8de1cf14f80f46f0c596817bf13746f895f0f7cea189e02cf68f1af0f66f97e5dc57e19707e0f1d9a7895e3a6369d79f1d711788b9b55c450c066bc1399d275fda4b199c55a195643c3b8f9e2f25ccf24cbf119b66d8ba0f135b1752dac552787ab4e73a18cc44a30c1e5b16961a96129a4e50c4c1dadcb4d39d5ab151a90a9350a717caa2bfd5768afe623fe0aeff00f0734fecc7ff0004fcb9f18fc11fd9d2cfc3ff00b517ed61e15d73c5be08f1d688753d7b46f841f003c4da4f864496777f10bc5b63a2c907c50f10695e34d5747d135bf83ff0c35fb4d4edeebc3df11fc21e3bf893f083c75e1dd2f47d73fcf1743ff82ae7ed8b75fb72fc31fdbbbc67f1bfe207c53fda23e17fc40d3fc5de13f17fc42f1678aee348974e8bc57acf89f54f8451e81e16d67c28fe10f809e2f7f15f8cfc2dae7c20f8797be0df050f0478d7c4fe13d2b47d0745d6ef2de1fc4384bc0ac466784cb715c77c5d93f85f3e29a5461c0596f1261abd7ceb8b7198e58aa79656fecaa156962b87f867198ac3430ffeb6e7b1c26552facd0ad81598426afe8d7ccd42538e1a854c6aa0dbc54e8b4a9d08c795cd73b4e356b462efec29734f46a5c8d1fed63457c5ff00f04fdfdb87e10ffc1443f653f85bfb507c20d63419adbc63a0e996bf117c13a46bf3f88750f837f17ad745d2af7e217c1bf14dddf687e16d55b5ef036aba925adbea9a8785bc3f078cfc3175e1cf889e1bb09bc19e31f0d6a7a87da15f8a66f94e6590e699864b9c60abe5d9ae558cc465f98e07130e4c46131985ab2a388a15637694a9d484a2dc5ca32494a12945a93f469d4855842a53929c2715384a3aa9464ae9af5414514579c58514514005145140051451400514514005145140051451400515c27fc2d3f863ff000b3bfe149ffc2c6f01ff00c2e6ff00840ffe169ffc2a4ff84bfc3fff000b3bfe158ffc241ff0897fc2c6ff00840bfb43fe12aff840ff00e12aff008a67fe12ff00ec9ff847ff00e120ff008937f687f68ffa357775ad5a15a87b3f6d46ad1f6d4a15e97b5a73a7ed68d4bf256a7ce973d29d9f2548de12b3b376624d3bd9a76767677b35ba7d9aec7f8eb7fc1c51fb4ff8b3f69bff0082af7ed81aceb835ed3345f865f17bc4bfb37783fc31ab78cb52f17d87873c31fb365e1f85138f0b9bbb4d2ed3c33e1df1ff008d741f177c63baf06697a6c7a7e87e2bf887af6fbed7b569753f13eb9f38e87fb45fecf5e0aff82786bdfb3ef877e05e87abfed35f143f68ed3fc5de36fda6bc49e1ff0007789f58d1bf66df00f80fc376df0d3e077c2297c47a5f887c47e04f1478afe2f6a1e3af187c50f177c377f851afea1e1cf0df84fc09e2ad6fe26f83fc49a9787be1f7eca7fc1d67ff0004e3f8c3f03bf6f7f891fb5d69bf0b7c3fa1feccdfb53f883c2fadf803c6bf0ff4d86d7c2f67f16edfe197872c7e2cf83be245b69da669767e15f8b7f10fc69e18f197c648af3508ef6dfe29d96bbae78af4df12ebbe2ad23e2cd87833f943d27549b45be124b6de7f91f688cdace5a26826942472c916e57fb3dcfee522958c459a10f0b0190c9fdf396789786f0e78af86f8971381a14fc36f103813c27cbb83f8aa9e2736cd705c0b89e06c972ec1e6f9766183ca2a4aae792e1be27ab9be719ef09d4a8b1f9867186c971f53154a15abac47cc4f06f1742b51526f1985c4e3a788a0e3084b12b135272a7384aa2b53f6d4553a74aba5cb0a6ea4545d95beafd33e07f88ecfe04f88ff00697d6b52f0ee97e1b83e2af87be1169f6daacda969fe23f1ef886fbc17e28f1bf8ba6f85fa7be94da778afc33f05746d0fc0f6df1a6eacf591abf81b52f8e3f0086b3a64d0fc4ed167b6fd7aff00835ff56b8d67fe0b79fb1cdd18bcab08e4fda26dec94ec32164fd91fe3f3dc3cc5496f31d64b762bfea514ac71b48eb34aff008c7f11bf691f8d7f1e7c2de00f867e23f196bdaafc3bf83fe1d6f0d7c2ef045cdcdbe8ff000dbe1968fa8697a1e9fe2693c13f0e7c3d6965e0af09f88be22ddf86f4cf107c50f15689a3c7e2af8bbe3a5d53e267c4bd53c53f1035ad77c5573fe80dff0006a67fc11b60f81df0f7c2ff00f0539f8db1b3fc42f8b9e01f11e89fb347c33d7bc186daf3e19fc32f10eb26c351f8dfa96a3e31f0e5bebb67e3ef8bba2e91730fc34d57e1fcfa7f8707ecf7e37d4f546f11f8dac3e349d0be1efe8fe24f89995d3f0f788713c3b9ecb07e164720f10787b0d572fc066b08f897e2571be5f9ff000ee1b071ceb39c0e1331e2ac1e4d43119cf1bf17f1154a1470589e279e1614f30ce6bc283c17260f07378aa4aad2e6c6fb5c2d56a7287fb1e0f0d3a555cbd9d394a142551aa786a1493728d152bc29a6f9bfb4ca28a2bfcba3ecc28a28a0028a28a0028a28a0028a28a0028a28a0028a28a0028a28a0028a28a0028a28a0028a28a0028a28a0028a28a0028a28a0028a28a0028a28a0028a28a002b9ff001678b3c2be02f0af89bc75e3af13787fc17e09f05f87f59f1678c7c63e2cd674ef0e7857c27e15f0e69d73ac7887c4de26f10eb17367a4683e1fd0b48b3bcd5359d6754bcb5d3b4bd3ad6e6fafae60b6825957a0afe08ffe0edeff0082d2f8abc17a8ddffc129ff65af881e20f09eaf79e1f337ede1af697e1dd4741d46ebc2be3df0af84fc51f0dbe00f85bc7b73a9dadccfe1ff1a7827c4775e2bf8ef6fe1bf0f369de23f0aebbe00f86e9f10af348d53e3bfc329c03f373fe0a55fb7278e3fe0e0dfdbef5ef845f0d3e2978db41ff00825a7ecb7a869faf78220d3bc15ae78365f885adc7a6dbf87756f895add96a7fdb76771f15be286b573e39d33e04dffc50b7f0d4df0e7f67db0d735cb4f84fa4fc46baf8c7e0df883f69f817c07e0bf861e11d0bc03f0efc33a6783fc17e18b2fecfd03c39a42dc7d8b4eb532cb712667bdb8bbd4750bdbbba9ee2fb54d5f56bdbfd675ad4eeaf356d6750d4354bdbbbc9fcf7f662f80fa7fecc9fb36fc17f8311e849a178b348f07d878b3e2c453ff605d6b337c60f1d59d96b9e3bb6d635df0cdbc3a478913c3b73f62f08f86f558a7d5e587c1fe1ef0f68efe20d6a1d2edef1be98f08f8664f13ea66d8c8f0595b209efae511999632e152de1728d0a5d5c9dde4f9c42ac71cf3849fc8304801da7c32f0badcc87c457d123c103bc5a643345212d751b465b5042db6174b63be081809c7da84d20f227b2899fdca991451c31c70c31a450c4891451448b1c71471a8548e345015111405445015540000000af76f86ff017c51f106cedb5b92eecb41f0d5d79df67d52729a85e5e7912df5a4bf61d2ada78dcfd9efec85bdcff00695d69588a617367f6e08d19da850ad89a8a950a72a936af68f45749ca526d46314da4e526a29b4af7684e4a2aedd97f5f79e195f40781ff00674f1cf8ab65deb31ffc21da4b6efdf6af6d23eb12e3ed71ff00a3e83e65bdcc7e5dcdbc4937f6acfa4eeb5ba8af6c7edf18d8df66781fe11781bc01b27d1b4bfb56ac9bbfe27dabb477fac0ddf6b4ff00479bc986db4ecdb5ecb6537f655a587db2d5624befb5489e61fa63c3ff0008fc6faff9adfd9bfd89045bd7cff100b8d37cc953c93e5456bf669b507de936f4b8fb18b36f2a68fed2278fca3f4985c8210b54c754527bfb1a6da8fa4ea69296f66a0a367b4e48f3f1798e1b090e7af5e961e1ada75a718b95ad7508b7793575a2527aad0f06f07f823c35e05d2e2d2fc3ba6c36aa21822bcbf68e16d5356920699d6e755be48a396f2612dcdcbc6ac16ded04ef6f616f6b6823b74fb03e1c7c189bceb4d7bc630442dc451dd59f87a50ed33cccee633ae44f1aa471468b1ce34c0d2bcef2ac3a98b716f75a7dcf73e0cf833a2785efe2d5afaf65d7b52b595a4b1335ac769616af888c3722cbcdbb796fad9d65782e24bb30c4658e58ad23bbb686e97d235df13683e19b65bad7754b5d3a27cf92b2b33dcdc6d9218e4fb2d9c0b2de5df92d71099fecd04be446e259b6440b8f739a308c69508a8422b962a11e54974514ad6eb7d2edfdeff3eceb8a2a631ac0e4bed6a3ac9c6788853a9edeab95d7b3c353715563eedf9aa382a8dbb4143979a5b95fe7c9ff000744fed5f69fb497edd7fb26ff00c138f4cf125acdf0a34af1b7c2ff00187c5abaf0a6bfe0cd535f87c67f11bc4b7ff0ebc2ba1dd409e1ed5b53f04f883c13f0ff0056f16f8f341fed1d72eed3c63e1df8ede18d6b5bf07fd8341f09df5f7e83ff00c1623fe0e87f839f04be1b789fe0cffc13bfc79e11f8b5fb45f89e297c3cff0016fc3ed6de34f871f05349d4f41d13566f1ce93e24b68afbe1cfc48f1c1b6d6a4d2fc1ba0f85f58f1cf85b43f1159eb1a8fc4eb9d2effc1abf0cbc77fc4dfc49fd9eff006a3fd86bf6c8fd9a3c55ff000504f0678e7e1478f3e276b3f06bf6c3d66e7e286b10f8b3e25eadf0dfc69f14eff51d47e207c44d3349d5fc53e39d13c737facf847c69278b7c15e3fb2d2fe2e69bafe9da85bf8abc2b65abdcc715c7ce66b8f82a72c2d1929ca76556709271845352f67ccaea5293494d45ae549c2576e518fabc23c3d89c054a99863e9aa55674bd961e8b719548466d4a75276bc612928c6304a5ce93a8a6a37b3feb82be60fdab7f6adf871fb25fc3897c6be3597fb57c41aafdaec7c01e00b1bb8adb5df1c6bb6d144f25bdbc8f15cff65787f4afb4da5c78a7c5371697367a0d9dcdac515aeabe20d57c3de1ed6f43f6a9fda5fc1bfb28fc23d4be2978bec750d6a57d420f0df847c33a60922b9f14f8cb51b1d46ff4ad124d50db5d5a681a79b4d2752d4b56d72fe2963b0d2b4ebd6b0b1d6b5b934ad0355f13ff00822d7fc116be38ff00c16e7e38b7edf1fb7c3788340fd88740f104b65a2e8b652eade14bcfda3af3c29ab5dc0df06be0d341771eafe0df801e0dd5e3d4348f8a5f14b48d4175dd5f5d5f10f80bc05e21bef8bd7df143e287c1ff009c3ef49bfe08c3ff000463f8efff0005c1f8e29fb7bfedfb2f88342fd883c31ac9d27c3fa158bea9e10b9fda266f086ad790ff00c297f82cb69730ea7e0af801e0fd686a7a77c58f8a9a3df2f8835ef1349e27f05f823c45a97c66d53e2afc54f845fe92bf007e00fc1afd96be0d7c3dfd9f3f67cf87be1ff857f06fe15f87e1f0cf817c0be198674d3b48d3927b8bebcb9b9bcbeb8bcd5f5df106bbabde6a3e22f1678b3c43a8eade2af1978ab56d67c57e2bd6759f126b3aa6a977e81e13f09f857c05e15f0cf817c0be19f0ff0082fc13e0bf0fe8de13f07783bc27a369de1cf0af84fc2be1cd3adb47f0f7867c33e1ed1edacf48d07c3fa16916767a5e8da3697676ba7697a75adb58d8db416d04512f41400514514005145140051451401f107ed7bff04d7fd833f6f4d3af6cff006b8fd957e0ff00c67d5ef3c3fa0f84e2f883acf869342f8cba2f857c35e2a97c6ba3f867c27f1cbc1d37873e32782fc3f07892eb53beb9d1bc23e3ad134ed4a0d77c4da5ea76d79a4789fc4363a9ff003a9f15bfe0ceefd98344f178f8affb037edaff00b59fec43f17a0f881af788b41d79353d3be2b786fe1e7813c4da5f8af4dd53e1d7c331e1cbef81bf19f45fb359ebfa7f87b4bf1778b7e3c78ef589fc1363ad681e2f83c61aaf89a7f13e9ffd85514d369a69b4d34d34ecd35aa69ad534f6607f047e13ff00831afc2b67e2af0cde78ebfe0a57e20f11f826d7c41a35cf8c7c3de13fd92f4ef05f8ab5df0ac1a8db4be21d1bc33e31d63f68cf1ee91e13f106a9a42de58e8de26d53c0be34d3b42d467b6d52fbc27e23b6b59747bcfee73e13fc2df027c0ef859f0d3e0a7c2dd0bfe117f865f07fe1ff00837e16fc3af0cff69eb1adff00c23be04f87fe1cd37c27e11d0bfb67c45a86afe20d5ffb23c3fa469fa7ff0069ebbaaea7ac5ffd9fed5a9ea17b7b2cf732fa05148028a28a0028a28a0028a28a0028a28a0028a28a0028a28a0028a28a0028a28a0028a28a0028a28a0028a28a0028a28a002bf90fff0082e2ff00c1b27e0ffdb5fc43f127f6bcfd8b2e7c3bf0e3f693d6741d73c55f103e025e695a7699f0e3f697f892b7d63792789b44f154face8fa67c17f8bde2bd224f12a78875cbdd3f52f02fc52f1f49e17d6fc5f77f0bf5bd63e28fc5cf12ff005e1457d9703f1e712787b9c3ce7873134232af42581cd32ccc3094332c933ecaaace12c4e519e6558b854c2e6197627922a74ea4635a84d431382af85c651a189a5cf89c2d1c553f675a2f47cd09c24e15294d5f96a539c6d284e37d1ad1abc64a516d3ff3c5fd92ff00619f187fc1b6dfb1cfc51ff82aafed85e0ff00036a7fb71ebcb73fb337ec55fb2ff8926d27c7de14f87be38f891a85e36adf123c7bf127e1d5978cacadfc7d79f0efc1df10bc5b6ba5fc3cf1f78234593e0969fe32f853aa7c54b7f1f7c7987c3ff0aff8cbfda6bf69af8cbfb547c65f885f1b7e36fc42f107c49f89ff00127c4175af78e7c73af5d40fa8f88f517822d3a0861834e8ad348d17c2fa2e916963e1ef08f847c3d63a67857c2de15d3347f0e787347d27c3fa4e91a469dfeb61ff00070b7ec1de27fdbf7fe099ff00143c13f0ea1d7b54f8bbf02b5ed37f69ef84de11d063d42fa7f883e27f863e1cf17693e22f87eba0685e0ff19789fc59af78b3e1778cbe21699f0dbc29e1ab4d2350d77e2f49f0f2cafb5fd3fc3cfadc575fe3db36992787f5bb59ae6166d3a2bf85e2ba712c91180ca5919e4816326ee08d1a4680282d2425bc99add8093fa6317c65c47c6fe186173dc96b60f877159f71961f80fc4ccf324c0d4c2613c3ef0f30184c969f00f0c65b470ee789c8fc3aa7496718dc6b58c8d5cd331cb2585cdf32c6f3d3a278f1c3d1c363654aa29558d2c3bc560e9d49294b158b94aa3c5569b7655716dfb38c7ddb4213e6a708eacfd0cff8273ffc12b3f6b9ff008295fc4bbcf007ecd3f0c9bc5727855bc2da87c47f19788f56b0f0a7c2ef84be1cf14ebf0e81a7788be23f8a7532599998ea9af59f817c2563e28f89be25f0f784fc637fe0ef0278b8f8635fb1d3ff00b81d7be37ffc1217fe0d68f02ea5f0dfe12f8717f6b7ff00829cdf7807e1a7873e33ca35bd6bc2fe34f117873c4dab6a7e38d5b58f1b78eaef4af88df0dbf65ff009b182d35cd2be0af81ec75af89be2bd1e1fd9e753f897a378f34b363f1ef4dfe7bbe07ffc1c9ff117f638ff00826e780ff62ffd88bf677f83bfb30fc5bd035a835ef1efed51e17d52d7e21eb5f123509f539af35ff18cdf073e27f847c51a7c7f17bc77a5e9de0bf0b78afc61e3bf197c45f0c691e19d2759f0efc38f879f0cfc371fc32d27e107f33ff107e22f8dbe2c78c3c49e2ef15f883c4de2ff0014f8cb5ed67c4fe27f10788f57d4fc47e2bf1878975ed46e35bd7fc51e2bd6f51b8bdd57c43e22d6f559eeb57d5f54d4eeaf6f2eafe7b8bcb9b9b8bb96e6ee7fa8e288706f87993d6e11c52c2be0ba98ea14b877c35e05e29c2e65c6fe36e328d58d1c071678adc57c375f1f4301c1f8caf47115725e19ca2b52cc28e231fec305976171397d2cc258d1788c5d455e3cdf58516eae33134250c365d16af2a181a15945cb1114d2a95aa2706a3794e4a6e07fb45ffc12ebfe0a8bfb3d7fc154bf67ab6f8c9f06ee7fe118f1e7863fb2b44f8edf0275bd56db50f1bfc16f1bea16d73341617f3c36da7ffc24fe03f13ff67ea97ff0cfe2658697a7e91e38d234fd4ad6eb4df0c78f3c31e3ef00f833f4a6bfcba3fe0d60fd9fff00e0a4c9fb67782ff691fd95fc09e1f3fb3d787f5c87e04fed75f13fe26c7a6db7c393f077c552691f107c6ff0ebc357975751f8c7c4bf16f4fb5f0878475ef07c7f09ad7506f05f8eeebe1227c639b46f837e35d61bc4bfea2f5fce3e37701e51c05c5783c364b53ea585cf722caf88aaf0863331a398f10f00e3334c3c71189e0fe24a94ad3863b2c9cb9b0af190a39855cb2b60aae3e843152ab3a9eb65d8aa98aa12751734a9559d255e3070a58a8c1da388a29e9cb35f172b705352516e36b1451457e367a0145145001451450014515fc287fc1c19ff00072c7c75fd9a7f68bd5ff63bff00827bf8c741f87facfc0bd7a2b3f8e5f1ea2d23e157c58bbf18fc4293418a6d43e0d781746f14e97f10bc19e1ff000efc35b9d60e95f16b59d77468fe2347f17342d43c036da7f81b4ef87fadbfc58fb2e0ae08cd38e31d9861f038ccab28cbf25cab159e67fc419fe2eae0b23c8b2ac2ca95178bc7d7c3e1b1b8ca92c46331185cbf0382cbf038ecc71d8ec5d0c3e170955ca6e1cf88c4c30d18394675275271a74a9528a954ab395df2c53718ab454a7294e51846316e525d7fbafa2bfc77ff00657ff83883fe0abdfb3778c06a9a17ed87f17be2669bac788bc15a97883c19fb49f88ef3f693f0a78a2cfc27a8dfddaf851aefe2b3ebde36f87ba0f8a61d4ef345f175d7c1ef15fc3df12ebd61736534fe24b2d4bc39e19d5745fef374dff83a97fe097fa7fecb5f0cfe3a7c43f1178f345f8cde3af01d878af57fd90fe1f78764f8a3f15fc31aba7c44d6fe19788fc3f378dadcf863e0ce9ffd9fa8f8635ef1ef87e1f893e3ff0085de37f13fc1a7f0a78f1be1f68ba978ebc2de12d43efb1be05711e6184c066fe19e6383f17722cc335791ac670665d9ec733cab345878e2150e22e1fce32ccbf34c96857a71c556c2e65569d6caaa6170b3c457c7619ce149f2c733a3094a9e3212c055843da72e2274b9270bdaf4aad39ce151a7caa504d4d4a4928cacd9fe55ff0016fc2fe2ff00879f10757f0af8cbc3de22f06f8d3c1baaea1e1af12f857c59a25ef87fc47e11f16785b58bdd2f5ff0c6bda0eaf6767a9e8faf681abda4f65ade8bac5ac5a9697a925c595fc104917d9e3e8bc0967a7fc49f13f87745d7fc4fe1df87fe1bd43c45a2e8fab788fc4ebe27d4bc37e19b7d4b50b6b6b8f17f8c2dbc13e18f1678ceefc29e1bb69a4d5f50d3bc23e0ef157892fadec2f5747f0f6bda9c565a45d7f46bff000536f845fb257fc15fff0068bd4bf6a0ff0082506bde22f10fc78f8eda2f8f3e2afc7dff008279f8cbe1fe8bf08fe3cf86bc43f0ab41d467f177c55f826ba446ff0007fe3febdf157c37e18bbf89be35f82ff0b3e237c55fda4f5bf17f8875ef895a5f87bc743c43f12345f815fcd678a7e10f8f7e1ef8bfc47e0df1469baaf833c67e0bd7b57f0b78a7c33e29d2f59f0a78bfc2be27d06f6e347f117873c47e1fd46ca2d5740d7b44d56d6fb49d5f48d463b7d434fbdb6b8b3beb7b7b98e6823fec5fa878b193788b9d71664dc239ef18705f893572de21f123c268e3b0994f136439fc30f8bc1cf0f996579e50ad9962f22c266f471f5f2cc66130f3e0ee35cab0d82cab34af89cb1e1612f039b0353094e854af4b0f88c1a9d2c263b9653a356937192709d26a11ab2a6e2a7193fac61e7294e094f999f5ff00eddda87ec8fe1ff1e687e00fd88dfe207897e1cfc3cf04691f0db56f8ede3ffb668fe27fda9fe27d8f88fc4dacf8dff683d2fe16de1924f821e03f10c7aee9be08f857f0b16eb52f1268bf0dfc17e0af10fc43bd3f15fc53e38583fad9ff00832e7f63df1f47e3bfda63f6e9d66f9ac7c01a2f806eff0064cf0e59bc3a45f3f8cfc7de2ef137c37f8d9f11ae5ef60f1436bba0b7c30d17c31f0d2d99351f094fa478e0fc58371a27896def3c0be20d2ae3f21ffe08fdff0006df7ed71fb79f8efe1f7c4df8dde0cf1e7ecf7fb1ceaff66f147897e36f8af4db3f0df8d7e21784e6d1fc2de28d3b49fd9f7c17e2d47f10f89a4f8a1a278b74e97c25f1db52f09defc15d3f448fc4daf5a6ade37f12f85d7e16f8bffd49be04fc09f843fb32fc21f00fc05f80be01d07e18fc22f863a0c3e1cf04f827c390ce9a7e93a7a4f3dedddc5c5ddecf77aaeb9af6b9aadddfebfe29f14ebf7faa789fc5fe27d5357f1478a357d5fc43abea7a9ddfe67e3bf8b35e8e599ae5f8fc762a7c75c4fc2984e08afc34b8a70fc5d87e05e13a19ed3cf33dc5712e6d81a74721c67887c6b9be0b0d1c4e5f94e5f46870a70f50a197c2a616a432fc3d0eccb3029ce138c62b0d46bcb12ab7b1741e26bba4e9d28d1a726eac70987a727cb3a936ebd56e6d4939b7eb3451457f0b1f4a1451450014514500145145001451450014514500145145001451450014514500145145001451450014514500145145001451450014514500145145001451450015f8c3ff0005c7ff0082baf857fe0907fb23c3f15ec7c3be1ff88ffb41fc59f105e7c38fd9d3e166b9afe9da7e9d7fe2a8b44bcd5b5cf89de39d161d7349f1b6b3f07fe15db2697278d97c0b6f2ea3a9f8abc57f0dbe1dde7883e1f47f11edfe20f86bf47ff6aafda5fe167ec6ff00b38fc68fda8fe35eadfd91f0cbe077c3fd7fc7fe26f22ffc3961ac6bbfd916a7fb1bc15e11ff0084b35ef0bf87f53f881f103c412e95e06f875e1cd43c43a47fc257e3bf117877c336b7b15eeaf6d9ff002d0f87bfb477c59ff82cff00fc1627c49fb7a7c6cf087f61fc36f84b0697e3ad2be1e278bbe216bbe10f833e0ff879a6cba37ecf3f0b3c17e27ba68ec1bc5b3fc4536ff1635dd1c0f879e0ef89fe3683e3678eac3c13a4daeb9aa7821c03d47fe09cff00b217c49f87babf8e7f6a5fda922bdf10fed25f18af6f7c436da9fc43bcd67c4df16bc22be319358d53c7fe26f1bf8875dd56f6e53e29fc59b9d74c9e366d56d67f1fe83a7c7a9e83e22f10d9ea9e35f88de0eb5fd67b2b2bad46ea0b2b281ee6eae5c470c3181b99b049249215111433cb2bb2c7146af248e91a3308ee6e26bcb9b8bbb87f32e2ea796e27936a26f9a791a595f646aa8bb9d99b6a2aa2e70aa00007be7c3df07ff64db0d5f54b5d9ab5c6efb2c729cc96166f1a81988a0fb3dedc664f3b2cf2c56c63b73f6791ef61600ec7c39a05af86f4c8f4eb577949769eeae24c86b9ba9123492611ee658536c51c714284848e34def2cc649a4ddad3d1b46d53c43aa5968ba2d94da8ea9a8cc2dececedc0324b210ceccccec91430c3123cf73733bc76f6b6f1cb73732c5045248bf5cf80ff65bff008f6d4be20ea3ff003c67ff00846f4697febce7fb3eabac63febf6c2facf488ff00e795d587887f86baf0b81c4e3256a14dca29da5525eed38bd2fcd37a5d269f2c6f3b6aa2c994e31ddfcba9f26e83e1dd73c51a8c7a5787b4abdd5efe5d87ecf650b4be4c4f3c36df69bb97886caca39ae2049efaf2482cedbcd46b89e243babeccf857fb3759e958d67e234165aadf9fb24da7f87e29e59f4ed3997c8ba77d5de3f2a1d4ef52656b2974f56bbd0bc84b832c9aba5e426c7eacf0578120b58edfc35e06f0da4318f29bec5a4da01b885b4b0fed0d4ee71b9dcaada4579ac6a93b3b62392f6f09f9ebe82f0e7c05d7af24b79fc497b6ba3d99cbcf676b22df6abfbbb95436e5a3074db7fb45b09658aee3bad43c866804b652334d1c5f4d83c970d8571ab899aaf556aa2d7eea2edfc8d394dae929596cf913499e463f39c0e062feb38aa541daea9f3735792b5d38d285ea34ecd7328f2ea936ae8f20f0e787355f156ab6fa3e8f6fe75d4d9792472c96d676c8ca26bcbc982bf936b0ef50cc15e492478edede39aea682093edff06781344f05d845058c115c6a46265bed6a68235bfbc794c4f32093e77b6b1df04460d3e395a188451c92b5c5d99aee6d8f0e78734af0ae956fa3e8f6fe4dac39792472af737972eaa26bcbc982a79d7536c50cc15238e348edede386d618208fe23fdb1ffe0a63fb1a7ec27e1083c61fb457c6df067826db51f37fb074dbad42e350d7bc53f64d53c2fa5ea9ff000877853c3961e20f1bf8f3fb124f17e893f887fe100f0af8affe117b3bb5d4bc55fd85a424fa943e9d5ab74db6a14e2af294a4a314bbce4da8a49f7695fa9f9c6659a663c495fea59661ebfd56327fbba7f155bb6a357153f769d2835f0d39cfd9c64db94e72e5e5fa0ff698f8c9e13fd9ff00e04fc4ff008c1e38d7ff00e117f097803c19e24f16789bc4434fd73549343f0cf86744d43c45e2bd6e0b1f0d5a5f6b97375a2785749d6b58b5834bb3bbd42e2e6c22b7b0b3bebd96dec6e7fcc77fe0943e3fbdf8fbf1e7f6effda33c69a0785acfe23fc53f1ee85e3fd5ee340d2a5b7b2d0af7e2ef8cbe2df8ebc67a078526d5af759d774bf0b5e6bb0696e34abad735196e22d0b426d56f753bcd2edef07d03fb60fedfdff0559ff8391be22788ff0065cfd88ff66ef1b5f7ecc3e12f19ff006bc7e0af02e996fe1b17da58d0eeb5cf02defed75f1bbc4be2bb6f849e0efedbbef85fe2cf19fc3bf87dadf8cfc33e10b9f1c0b7f0be9b7ff17bc77e06f02789e1f907fe0867ff003745ff00744fff007ae57c8e698e862a54e9d1bba549cdf3b4d7b49cb955d2767cb151b45b49b729696b1f7bc3392cf26c0ca15dc1e2b1151d5ace0f9a304928d3a4a6e3172e48a72969655275145ca3693fdfcafc26fda83f6a8f8d3fb707c66f0e7fc13ebfe09e7e1ff11fc4ff00137c55d76e3e1eea7aa7c3e9a2fed3f8b17b736979ff00090784fc31ae497765a4e85f07347d0edb57d4fe28fc4ad6755d2bc29a8f8474cf106a7acebba3fc19d23c43af78d733fe0a55fb6078fbc7fe3eb0fd883f6613a878c75bf18ea1a57813c796ff000cad35af1478fbc6de3ef146b5278734ff00d9f3c2da5e89a74d777fa85fddcda669de26d23c28fae6b5e2ad6b5c87e19ceba64ba678c7c35e21fed3ff00e0de6ff8379bc2bff04d1f0ae91fb547ed51a4787fc69fb7ef8d3c3f3c763631cfa7788fc2bfb257857c47a74967aa780bc05aa59c979a46bdf1835ed22f2e746f8b7f16f46b9bad3ad74ebad4be147c28d4a7f00cfe3af1d7c6ff0024fa33bfff00823bff00c1b43fb23ffc137f4ef07fc66f8e1a7787ff006a7fdb40f87fc1fa86b1e33f1a689a27897e0d7c0ff885e1ff00151f1c45aafecbfe12f10f856cf57d07c41a16af67e12d3ac7e35f8c1ef7e265d4fe074f13f812d7e09e9de3af18fc3c9ffa5ea28a0028a28a0028a28a002b9ff16784fc2be3df0af89bc0be3af0cf87fc69e09f1a787f59f09f8c7c1de2cd1b4ef11f857c59e15f11e9d73a3f887c33e26f0f6b16d79a46bde1fd7748bcbcd2f59d1b54b3bad3b54d3aeae6c6fada7b69e589ba0a2803f007f6a3ff008362bfe08dbfb507fc273abffc3307fc33bfc40f1c7fc233ff00170bf65cf17ebbf093fe10ff00f8467fe11eb5ff008a1be0ef9be20fd997c3ff00f09068be1ffec4f137fc58bbbfed5fedbf10f8a7fd1fe206a5ff0009843f8a9e2cff00832cb59bcd1bc4df0bbc0bff000567f8a7e1cfd9c6ebe29eb3f143c1df043c59fb3a5d78d346d0b599ed6e7c3be1ef11f899347fda6bc05e04f167c53d2fc08d67e11d67e27697f0cfc1775aedac1722c741f0e68f751787ecff00ba9a29a6d5ecdabab3b3b5d767dd7901fce0ff00c1193fe0dbcfd9c7fe0931e3bf15fc77f137c47ff86b2fda6aff00edba17c38f8b7e22f8656bf0d747f829e04d53474d37c41a7fc3af01378dfe257d83e2078c7ed5ace97e2ef8a573e299b5897c097507803c27a6783b45d63e2749f13bfa3ea28a40145145001451450014514500145145001451450014514500145145001451450014514500145145001451450014514500145145007f38dff0533ff83663f617ff008282788fc6bf18bc0f77ad7ec9ff00b49f8f35ebcf14f8c3e22f80b498bc65f0d3e22789f59d4bc2526bbe23f897f03b59d6345d22f75ebad3342f10dca6aff0c3c57f08b50d73c7fe36d77e247c4eb8f897adbc96d75fe68bff000509fd8bbe24fec27fb43fc5efd9d3c79e09f16e9c3c09e3ef1de91e08f1cf8d7e176b7f0aee7e2f7c2af0afc42f15f823c29f1c3c11e1cd6cde35d7807e22b783eff53d1759d135ff0013f87da14beb2d3bc43ae476375a8c5fede75f9e7ff051cff82617eca7ff000547f843a2fc26fda6bc3daf4373e0ed797c47f0dfe2bfc3bbed17c3ff0017be18ea1753e9c3c4d6fe0df13eb9e1ef14e94ba0f8e74ad36db44f1af85bc43e1df1078635c82d745d75f4887c67e0ef03789fc31fd19c07e39637fb1f32f0ff00c4bcc331ce383b3bc82b70c60f3f780c9f3ae29e06c35684e143139462b36c156ccb1f9561d49612b643fdad85a785cb2b62de453c063fd84df938acb63ed218ac1c214f114eaaad2a5cd529d1c4c934daa91a72508cdfc4aaf249ca6a3ed54a3747f90a7ec33fb1d1fda3bc6971ab78ff00e2c7807f66ff00803e0b86df55f8d7fb49fc559d17c11f0afc3171a3f88fc4d6fa5787b438ae6d75ef8c3f1f7c7de1ef0578c97e07fece3f0ddafbe277c5cd43c3be215d26cb4ff09f867e2078cbc0ff00b03ff0510ff83837c51f11fe07e9dfb067fc13d7e19ffc308ffc13dbc2de03f14fc215f841e14d4345d5fe297c65f056a7e2a9b554d57e29f8e4e9d73af78123f1ae8305a4bf11bc1be13f17788f5bf1e6bfe3af8c03e30fc5cf8f9a3f8e1d34df847fe0b17ff04f1f88dff04bdfdaf3e26feceba9c9f6df045efda3e26fc01f1649e24d2fc51aef8bff00671f1478abc55a37c3fd7bc4773a3e8be19feccf881a67fc233aaf84fe21d95d784bc2f6b0f8c3c2fe26d57c27657be08bdf08789b5afc8dd2f43bbd4f55fb2dff00da6d58c6f7d72d731ca9752c3e6aa3b46264cb492cafb7cd932a0f9921f3193ca7fe8fe28c4657c1987f0abc3cf05f84e5c758ec7e5d90f11702f1167d84a557843039f7153c561315c5f8dc1d7c557cb339e37c56272daf0c2e2b881d1caf81b0d97c30792e590c551ccb1188f228a9e21e37179857fab4633ab4b134a949ac44a950e59468464a2a74f0d18cd394695e78973e6a93e5704aa5f6a3a86bf79009b6b4aed1dbdadb45fbb811e5654c46247215a69369924924249da19c451c6a9fb19ff047dff824f4dff053afda5a3f81b37ed0ff00093e00dbd8e87a8eb973e23f1beade1ad6be20788353b6f0ff0088359d37c2bf043e02de78e7c17e32f8d7e2058bc3dac7887c637fa35ee9be19f86be02d0758f15f8a75ed37597f057853c77fa35fb4a7fc1acffb50fec8bff04ecf1b7ed9ff001a3e2bfc04d1bc73f0e7fe119f15f8f7f67b97c4d676975a07c33d734bf0f5b5e7fc5f3d7f57f0ff0082759f8efa278f35a8fc22df053c1d69acf867c746d1e2f83ff16be2378e7c43e10f86de27fe67fe1dfc42f167c35f1fe85adf843c53e22f0af893c1fe2bd375cf03f8c3c3bad6a5a1f8b7c1be29f0cea90dff0085fc43e19f1068f35aeaba26b5a46ab61617ba4ea5a5dcd95de91a95bdaea5a7dcd9cd6e5dbe5b82324e1acab3a5c5fc63c75c33c77c6fc7fc435785386fc56a75715c5b93f877e2450c251ab87a99b70d710e5796e5d9d615c31d95ff0063f14c71198e4d9555a146a6132ec160f2d79856df1352b4e9fd5f0f86ad86c361692af5b02d46854c5e11c9a6a15a94e73a72bc67ed285a15269b529ca53e45fed97fb077ec07fb357fc137fe0543fb3efecbbe18d7bc3fe0cbad7a3f1af8bb53f14f8bb5ef18f89fc7df11e7f07f83fc13affc44f11deead76da569baf78a74af03787ee357d17c0da2f83bc0367a843712f867c1be1fb6ba92d2bed0af8bffe09d7fb5869ff00b727ec39fb307ed576979a0ddeabf183e13787757f1ec5e16d0fc4fe1cf0c68ff17b4349bc23f1afc2de1cd27c632dd78860d07c1df177c3fe36f0a691717ba96b906a3a7e8d6fa9699e23f12e957763afea3f6857f17716cb889f14710438b7158ec6713d0ce330c267f88cceb57c463e79ae0b1353098d8e2ab627f7f2ab4abd09d26aa2528282a7cb051515f4343d97b1a5ec2318d174e12a4a0928a8492947952d2cd3be9bdee1451457cf1a8514514005145140051451400514514005145140057f21bff074effc161be2bfec2fe0df847fb28fecadf13bc41f0afe3afc60f0ff0088be25fc5bf1e784e0860f157847e016a363e2bf85de1af0f786753d73c0ba9db691e20f8a5e3697c55ab68df10fe1b78f3c2bf14be12ea3f04edaeade4d321f1e68bad43fd7957f8aeffc1657f6b7b2fdb9bfe0a39fb53fed05e19bbf0feb1e13f88df182ff004ff869ac787743f147866cbc47f093e19e99a5fc1cf827e289f47f1acdff00090e99ae78bbe18f827c33e20f165b6b16fa45c2f8a2ff0055953c3be14b4783c3ba77edbe0be5584a1578bbc42ccb28c2e7d85f0fb22a35f26c931f83598e5d9e71df136369f0f705e558dc038b96614a9633138de21797517edb1b0e1ea945a58578aad47cecc2726a861615254a58aaad54a919724e9e1a8c5d5c44e32fb0dc546973bd22eaa7f172a7f9acfe33d60ddbcf1b42b6e598a593c49244a854aaabcaab1dcbb0e246712c61a40484588f943fad4ff82687fc1d1ff1eff616fd85fc5bf003c7de06ff008692f1178263d0740fd90b57f883aedce95a47c1ef051f0d78f2c759f0ff00c48f12585cdef8afe26780fe1c78bec3e1645f087e14e99a7f85b5b93c11ac7c40f06c5f1a7c0de19f09fc26f09693f95365ff00047ef88d61ff0004a2d6bfe0a9de39f885f093c01f0cf57f8a7e17f865f06be1cf89bc491a7c4ef8fb687c53e29f87fe3df12fc3d82dae750b6d3fc41e11f1bf87ef25d3be1cdf471788fc4fe01f037c6ef88fa947e1bf0a7c3bf071f8b3f935f0f7c0de39f8a5e26d07e1af8134df1078b75ff12f8834af0c785bc29e14d2754f11f883c57e28f136a76fa5786fc37e18f0c697049ad78875cf10eb525a59689a2d959cd7b79a8dca41676afa85d476f71fd235a9788785c5d5e0ff0014f1783fa43d5e34c671361323e16a19dd6c4d2e11f18783f1193e6b98612be7598cb22ab92f0de4b91e655687164785b30c2f0f6128e2332ca2b4f074b2fa98c7e427849456230519654b0f1a32ab5dd35175f01885521092a70f6aaa56a95609d0f6f09559350a8b99cd44feab3e217fc1db7fb4cfed33e0fd7be04fed61fb1f7ec27f19ff00670f886da7685f183e17c9e0cf8efe0bd43c71e078b56b3d4b55b3f08f8f6efe3f78bd7e1b78e6d974e8b54f87bf1313c31aaeb5f0dfc716be1cf1ce85a5dd6b9e1fb2847d5ffb2b7fc1b7dff04f8ff82b0fc24b2fda77fe09effb6d7ed15f0a7e13693ae6b7f0a3c77f0ebf6b7fd9c3e1ff00c54f8c3e17f8b7e14b84d775486efc51f0dbe22fc1ef00af87f57f00f8bbe1d788f43d33c316fe3bb7b487599a4d57c709e22b8d67c0de08fe273e22fc35f17fc2bf146bde0cf1c683ae785fc55e15f106b3e13f157863c4fa26a9e1bf147853c55e1cbd9b4bd7fc33e29f0f6af6d6da8f87fc41a36ad6b7da66a5a36a3143a8d8ded85e5adedb5b5cdbcd0c7fda7ffc1947e28f8c49fb52fed55e14d2a1d7a5f80dad7eccda46bdf126f2dfc296f75e1883e2d783be2c685a2fc0bb5d5fc6bfd8d2dc787f5e9fc0fe2cf8fede1cf0bc5af69b178cb4fb2f14eb175a4ebb3781edefbc3fe065dc59c6fc35c3fe28f07ffab7917853c6bc0593e1f8febe1729c165d99f07711e593cdf22caaae1335e1fcfea71770e62f33783e24c057e18e25c8a14e78da384c3e071b89c4274b1b1d67430d5aae0b11edaae3b0f8aa8f0aa5394e188a33f67566a50ab4950ad18735192ad46ab6a2e4e514b589fb71fb03ffc1a55fb0a7ecb7e248bc7dfb4c78bf57fdb73c5fa3f881357f09f86bc45e0e87e117c08d2a3d3effc1dad68379e24f849a2f8b7c69aa7c46f1058ea9e1ed7b4fd62cbc73f11359f845e2ff0778b27f0cf89be0e6a371a645ae5d7f5674515fca1c61c7dc61c7b8bc36338b73cc566d2c0d29d0cbb0ce9e1b059665746ab83ab472ac9f2ea183ca72ba55a54e9cabd3cbf05868569d384eaa9ca29af6f0f85c3e16328d0a51a7ccd39caf294e6d5ece7526e5526d5dd9ce4ed7690514515f1e7405145140051451400514514005145140051451400514514005145140051451400514514005145140051451400514514005145140051451400514573fa378b3c2be23d47c59a3f87bc4de1fd7757f017882dbc27e3ad2f46d674ed5351f05f8aaf3c2be19f1d59f867c596363733dcf873c4175e09f1a783bc636da36b1159ea33f857c59e19f10c56cda46bda5de5d0074145145007807ed55fb4bfc2cfd8dff671f8d1fb51fc6bd5bfb23e197c0ef87faff8ff00c4de45ff00872c358d77fb22d4ff0063782bc23ff0966bde17f0fea7f103e2078825d2bc0df0ebc39a8788748ff84afc77e22f0ef866d6f62bdd5edb3fe457ff0004c4f0478aff006ddff8287f8e3f6a3f8fba86a7e2bd47c27e26f19fed6df15bc6117859f4ad1bc55f1c7c51e3693c4ba235fcfe06ff00845bc3be0bd4f50f1eeb7acfc54d2340d2f4c3a2eb36bf0f75bf0bd978425f0d3ea4ba5ff5afff0007b4fed2ff0014fe1ffece3fb197ecb9e13d5bfb1be197ed23f103e3078ffe2dff0067dff88f4ed63c51ff000ceb6bf09bfe102f056a7fd9baf59787f5bf87f71e20f8c173e39d77c39e26f0f6bbe6f8efe1efc2df1368d7ba25ef84e4fed3fcbbff00826b7ecffa57ecd3fb11fc3ed4634d3ee7e20fed31a7e95f187c67e22b05b69a4ff84675ed22cb51f01784a0d5d745d075bfecfd0bc1ba969335de83aabebda7e97e32f137c4b9346d4e6d2b59b679003ed0d5b509356d4efb5297786bdba9a70924ad3b431bb930db895954ba5b43b208b088a238d151114051f4b782f465d13c3d636e51d2e6e91750bd12a49148b75771c6cd1490c8ee627b58561b4750230cd6e6568a3924715e07e0bd19b5bf10d8db9447b6b575d42f44a91cb1b5ada491b34524323a0952ea6686d1d4090aadc195a29238dc57d4d401d6f823c1faa78ebc4ba6f8774b8a62d75346d7f79140274d274b59a24bed56e55e6b688c367148196392e6037770d6f616ee6eeeade37fdbdf849f06d35cd3ac84a975a3783748b28b4ad3041216bdbd4b0816cadedec26be5bb66b5b158912eb50b95b9334b11b38fceb9fb64f63f357ec27f00bfb534cbaf1c788ec2ea2b2d636b24ad0f90f2e956b246d63a445713dbdb5f5aff006dc8f26b1a8cba7cf796d73a341e1e991ecaeaeed6e57f59669f4cd16c0493cd63a4e976314102bcd25bd85859c20c76d6d0867315bdbc40b4504118288098e28c64aad7d865386faae1bda35fbfc4a8cdbeb0a5bd38ad37927cf2f58a7ac55be0f8a788e785a8f2dcbdf362df2aa9560b99d0e74ad4e9c75e6c44d356d1fb38b4e29ce49c30b43f03f84bc36eb2e8da0d8dadc24b24d1de488f7b7f0bcd08b79441a85f3dcdec113c398cc114e90e249888f334a5efebbe26d07c336cb75aeea96ba744f9f2565667b9b8db2431c9f65b38165bcbbf25ae2133fd9a097c88dc4b36c88171f80bff00053dff00838a3f63dff8279df788fe16dacdad7c5dfda374fd16def2dbe11f832d95afb479bc41e1ef12ea9e11bef1f78a35055f09fc3cd17549f4ef0ddc5dc77b73e28f8a3a5787bc63e1bf17dbfc11f11f86355b4be9ff009aeb0d67fe0e15ff00838eaf3563f06bc3575fb2ff00ec45e2cff84974cff84db59d73c4df07fe04f887c29752fc6cd0bfb0bc49f17ffb1f55f8b7fb4b5adf8b4d7be0c7c4ff000a7c0cf08ebdf0634ff18d9f85afbe20fc1df8626ebfb660bc566387c3371a93756aad1d2a6f9a49ab6939bbc69dafaa779a6adc878997708e6799d48e2737ad5a8529257f6b51d5c6d48ee92f69cea92d5b4ea7334ee9d3bbb9fb7dff000509ff0083aa3f62dfd98bfb43c17fb373ff00c358fc5083ec9fbaf869e20d213e19699e6ffc215aaffc4ebe367d87c53e0b7fb6787b5fd75b4dff008563a27c6bdbe20f0e5ff84bc69ff0adf563f6bb7fc91f81dfb0d7fc1747fe0e38d3ee3e257ed55f196ebf61cfd8675bff0084727d2f44d43e1ffc42f0e689f16f47d6fc01e19f1d785bc5df0a7e085feb7a3f8a7f692f87f26bfe18f85fe2ab1f88bf1cfe34c5e04d06efc6dab6b3fb3e788bc4375e19f15f80b47fe987fe0959ff0006d8fec19ff04dad3bc39e3af18f86fc3ffb5f7ed63a17882ffc4167fb477c58f03a59e9de109edbc55e1cf12f815be0f7c15d53c51e3cf047c2ff00107806e7c1de1ed5344f89d15e7893e32db78aaf3c657da3fc47d0bc1de24b1f00787bfa1eaf9cc566589c55e2e5eca93d3d952bc62d769caee752fa5d4a4e17d63089fa265d9465f95c393078685393569d56b9eb54ebefd595e6d5f5514d422dbe58c5687e40ff00c13a3fe085dff04e3ff82637f67788fe017c1aff0084c7e36d87daff00e325fe3a5ce97f12be3b45f6aff84e2c3fe296d7bfb0f43f097c28dfe12f1f6b3e00d6ff00e14af82be1affc275e0eb5d22cbe23ff00c263a9d87f6b4df901ff00077bff00c1347fe1a67f636f0f7edcff000b7c27fda3f1b7f62efb57fc2c5fec1d0bed9e23f1afecb1e2abe87fe12efb7ffc23be03d7fc5be23ff8511e2d934ff8a3a4ff006ef8bbc2bf0ebe187c2cd6bf697f1b6a7f68d4f51833fd7ed15e79e99fe3c9fb107c05fda0bfe0bfdfb7ff00ecf9f007599ffb27e1ff00c33f87fe15f117ed09e20b0f19e99e17bcf0e7c0ef077887c19a57c7ff008b5e1ab5bfd035bf0fff00c2e0f899e20f14695e1bf0468de15f867a8e9367af6b7f0d34cf17e99ff0affc13e2af1e69dfebb7f09fe16f813e077c2cf869f053e16e85ff0008bfc32f83ff000ffc1bf0b7e1d7867fb4f58d6ffe11df027c3ff0e69be13f08e85fdb3e22d4357f106aff00d91e1fd234fd3ffb4f5dd5753d62ff00ecff006ad4f50bdbd967b994f0efc27f859e10f1dfc45f8a5e13f869f0ff00c2ff00137e307fc223ff000b6fe22f877c1be1cd13c77f147fe15fe8f3f877c05ff0b17c5da6e9b6de20f1b7fc213e1fb9b9d0bc23ff000936a1a9ff00c237a3dc4fa668df62b296481bd02800a28a2800a28a2800a28a2800a28a2800a28a2800a28a2800a28a2800a28a2800a28a2800a28a2800a28a2800a28a2800a28a2800a28a2800a28a2800a28a2800a28a2800a28a2800a28a2800afe2fbfe0e7aff00823dfc11ff008663f885fb76fec9bfb277fc6487fc2f7d0fe29fed5de3df873acf8bbfe488ff00c2bff8836df13be236a1f0917c59ff00081ffc8f9ff0aefc65f14fc5fe09f87dff000977fc8dff00167c73a87f637fc2cff16d7f683457e87e17f8939ff855c6394f16e435f14fea58aa0f33caa96638dcbf099fe590ad0a988ca732960ea43db616b7229d38622962b0f4b154e8626785c47b154a5c98dc1d2c6e1e742aa8fbd17c93708ce54a6d59548732d24b676716e2da5257b9fe063a9e99acea9afdd46f65e5cd2c9165d3cc6b38adfcbf2a09dae4a60c6d15bb12e551e495258d204981b75feb47fe08abff0006e4f8afe3da7877f6d0ff008283d937c01ff827af87fc0317c709b53f1b78bf46f01f88fe3ff81f4d1ab6a8cd35eaeb763aefc10f8049a2f87ae3c71e3bf8ade2d7f086b5e24f865a97872ffe0f5fdd691e328fe327c35e5bfe0e29ff008266e91ff04a5fdb1fc0ff00b44fc10d57c07a8fc19fda77c67f13be36fc2af847adfc3af046a3a47c1ff1bfc34f12f83bc59e38f8577ff0cf51f065dfc19f167c08b3d4be21f8617e19f86753f0bdde91278226d4be1578efc11abe9de114f17fc49fe6f7e377ed6bfb427ed1fe27b2f1afc77f8bff00147e3678c74df0edb784f4cf17fc68f891e33f8b1e2dd2fc3967a86adab59683a6f887c6daceaba859e8365aa6b9ac6a967a24727f66dbea5aaeab7c96fe7ea376d27f63e61ff107b8172da7e27e57e24e3a9715f8bb573fe29cbb8c332e0ec771171ae4182c66659960f3dcbb84f0383fec0e18cab89a9e65571f94e6bc5d98e690ad0a94aad5e1fc97074aa43170f021f5fc4cde0e7838ba18054a84f0f0c446961eaca3084a94ebca5ed6b4e8b828d4850841a69a556a49a717feaa3e3aff0082d97fc10ebfe0969f047c1df00be097c5ff0001f8dfc2bf0b7c07e1eff8567f023f62cb787e39fdafc3fabf8baf347bff002fe2869bad7fc299ff0084f3fb47fe122f887f117fe16afc6fd23e27789bcdd4fc71af7fc24be2af1be892f8b3f12ff6a5ff0083d5f4bd3cf8dfc3dfb21fec770c7206f0ca7c3bf8a3fb4bfc40334e85d341d43c5a7c73fb3bfc26b79264529ff093f877c36fa27ed2a130de1ef1aea8d97bef87e7fcf8eef57d4efbcc1757d732a4bb3cc87cc296edb36edff468f64030515be58c65c79872e4b1f51f83df00fe2efc7ef17f87fe1f7c19f87de33f8a5e3ef1549aa2f86fc01f0dfc25e23f1f78f7c431e87a5dfeb9ae4ba0f83fc25a5eafae6aff00d91a1e91abeb3a825adab359e95a56a1a95d9834fb59ae93f0fe1ea9c0dc479c63f0be1ef847c51e2c714c238de23cc33ff13f8b2b53c2d3a14b1b4e58cce338c83863119261a9e0e356a60eb637159e719e3b0aebe658dc363e58c84f0988a7e955589a34e32c563e8e068be5a30a582a09c9b717cb4e9d5acaa372b2928c69e1e32b42328f2be64ffbcdff0082037fc1c19fb697edcfff00053b93e05fed6bf13a4f16fc32f8f7e0cf8dd6df06fe18780be10fc23f09f823e18fc4ff000cc36df1a74b91fc4d6ba669df16e5f87fe1cf849e07f899e08f0eff00c24de35f891e24bfd5f58f0a9f16c7acde9bff001a68ff00de4d7f9807fc1167fe0847ff000572f87ffb67fec53fb56cbf01fe207ece7f0afc25f1dfc27e3af1ff00c40f89fe38d0be0c78cf4df863e01f15ea56df143c1bab7c1f6f10c5fb43587fc2daf07699e2af85f61e1ed6be1bc3e1ff001f695e37d3e4f10de58fc25f13ea3e2a87fd3febc1f1ef0194e1b31e0ac561b0fc0394710e2f83e3438db867c3bc6e498ec9722e23cb73dce707c9567c3d5b1396e1f1d8aca2395cb1983fad62f1743174710f138bc67b4a78bafa65729ca1888b78aa94a388be1ab62e352352ad19d2a72ba55529b8c6a73f2cb9631716ad18d9c51451457e067a8145145007c5ff00f0514fdac34ffd86ff0061cfda7ff6abbbbcd06d355f83ff0009bc45abf80a2f14e87e27f11f86358f8bdae243e11f829e16f11e93e0e96d7c433e83e31f8bbe20f04f85357b8b2d4b43834ed3f59b8d4b53f11f86b4ab4bed7f4eff00110d5a2b8f12788e4d3ede5516f62a622e7cc090244c82f25313b0f326fb4bfd9c794a82611c1b98448671fdfb7fc1e89fb6b7f66e9dfb33fec11a4e81bda18edff6c7f1cf89351d2b7299a47f895f03be0f685e13d62dbc5719318964f8d3a8fc4bd3358f0706f2c7c2fbbf0bf8a0b7fc259a41fe16bf658f8fbabfecbff1dbe107c7ef0ad8e91a878d3e0a7c5bf869f193c2369e28b4d4352f08df7893e1578bb4cf1bf87f4ff1369da2ea5a26b973a1de6afa3dadb6af0693ace9d7f77a7cf34369a8e933aadf2ff5cf00e51c2d94709f879c0fc699be1724c078c19ee23c42e2fa98ecc9e4787afc21c174339cb7c3ee1bc666aa352860303c5bc531cfab62f37c555c3acaa852c06328c69d5a2a789f0b1552b54af8bc4e1e9caa4b01496170ea30f6ad57c43a73c5568c3472950a3ec9469c53e76e51774ecba2fda9ff00636fda03f638f16693e04fda27e12fc42f831e36d6bc0de07f893a77847e246852687ad5e781fe21694baaf873c43024c210cbe634fe1cd7f47317f6d7837c71a278b7c01e32b3d07c73e0ef15786f45f9f751d43c41af471ba595e8b231aaf95676f74f6b3c88cbe6caecaac26fdfc64c68eceb6e115149944b2cbfa19ff0545ff8286fc46ff829f7ed437bfb48fc43b78fc3fe20f177833e10f8422f04695e2cf127887c09e055f037c3cf0e786bc45a77c3cb1f10bdd5ef833c07e35f89b178e3e2ed9f8005d6a53784f58f1deb10ea9ad78c3c413ea7e32d7ff7dbf60eff00827cfec2fe02ff00837a7f6f7ff828f7ed15e16d07e3efc58f14f877c5df05fe1058f837c5b16bfadfecc1e271e38f87ff000f7e0e6a5aef86adae7c0edf0efe2f6a7f1f75ff00077c53f8937973e22f146a1aa7ecaf79e0cb5d034a9bc3df15be27fc3af891f7d8ae0dc8b1799f1065992e6d8ee0ae0fe25c2f841c23c71c3de146370dc419471078b7c5588c6d6c2e4193e371d9855c2d7e1ec9327ccb155f34a10ceabe5d53348fb0a73ad5a7430d87e58e22ac614a7529c71188a32c7d7c355c745d2a94b0341454aad48c60a4aad4a908a8374d4d435692bb7fc8dfc2ef887e30f873e36f0978a7c19e28f11784fc4de18f1168be21f08f89fc2fac6a3a17897c21e2bd13538356f0df89fc2baee977765aa787b5ed135c82d354d3b58d26eed6fec2f208afed244beb7b69a3ff00687ff823dfed71e37fdba7fe09abfb277ed3df132d3c8f891e3cf01eb3e1ff008837fe7e912ffc255e37f84be3bf167c1bf15fc41fb2f87fc35e11d0743ff8595af7c3fbff00881ff08a689a059e91e0eff8497fe114d366d4acf468754bdff16986de3d4bc6b3986368e0b4bb6b89b6795111258844790ae583acfa82a17da0cb224cd230462ec9fed67ff049efd93f50fd883fe09cbfb237eccbafd9ebda5f8cfc03f09b4ed5fe25e89e23d73c31e24d43c37f17be276a9aafc59f8c3e16b7d77c1912f86352d07c2df147c73e2ef0f785ae349b9d5e03e18d3348493c47e27b949bc45aa7e45c7d85ab95f82b1e1fcf3348f1062785fc70e25e15f0f73cc446b431389e10e1fc96a61b8a639443135aa56a5c375b39adc318ba185a72af86c1e3aae268c2a53abeda353bf0b253cc7dad287b255b2da35f17495acb1156a2743da34927595355a2e4ece5149d9ab5bf4328a28afe653d80a28a2800a28a2800a28a2800a28a2800a28a2800a28a2800a28a2800a28a2800a28a2800a28a2800a28a2800a28a2800a28a2800a28a2800a28a2800a2b9ff001678b3c2be02f0af89bc75e3af13787fc17e09f05f87f59f1678c7c63e2cd674ef0e7857c27e15f0e69d73ac7887c4de26f10eb17367a4683e1fd0b48b3bcd5359d6754bcb5d3b4bd3ad6e6fafae60b6825957a0a0028a28a00fe18ffe0f4ffdbcb4ef09fc1afd9f7fe09cbe0ed6bc416be36f8b1e20d3bf699f8d1168de21f15787b4e5f835e0b9fc59e0ef85de0ef1668f06831785be23f87fe23fc568bc43e37b6d3a5f17cf3f80bc55fb39f8675cd63c1f35cf88fc13e21d2ff347fe09b9fb3e687fb397ec4ff0eee94e9977f113f690b2d0be36f8e359b04d3eee46f0bebda541a8fc36f0a8d4df42d175f8f4cd03c3177a55fb68fa849ac5a697e3cd63e24cba16b33e91aaa09bf23fe2df8b7c39ff000567ff0082ee7c5ef18f897e20ff00c2c5f849f1c3f6a6f89daa784fc59ff08a5ff847fe135fd99be0a69bafb7c1bf0aff0061585b7c38f137873fb7bf67ff00859e0af007f6e6a56ba4fc40d2fed3ff0009578aa3d57c6b0eadfda1fd30f8c35dff0084835dbabd8db75a458b3b0e319b3b767d927cd0c32ffa4caf2ddec990cb0fda3c82ccb12e002d7817458f5cf10db437011ad6c91b51ba89c2b09e3b692258e0d8f14d1ca92dccd02dc4520457b533857593603f4fd79c7c32d1df4fd09efa78bcbb8d5e713a9266590d840a63b3124520545dced757314912b09adae6190cae0a247edbe0df0bde78cfc51a27862c5bca9b57bd581ee36c4ff64b3891ee750bef2a6b8b549fec36105cde7d985c452dd791f678099a58d4d42129ce3082729ce518462b794a4d28a5e6db4903764dbd96acfaeff64df851a96a778be323a72df5eeaeb3691e0db58dada798859e7b7d6f55747858e9cd19b47d3e0bc6bdb568ac06baf7d0ae9f3dbdd49faf5e16f81fe1bd252caf35e32eb9aa47123dcdbc9205d112ec4c93ab416ab0c3717514213ecc57509a5b5bd8da6927d3e312a5bdbb3e0efc1fd37e1de91a649736d17f6b59e9b6da769f6a256bb87c3ba6dbdaa5a43616d712c933dcdf7d95160bed45a6959937da5b4d240d7575a8d9f8dffb437c18fd9c3c1ba9fc40f8dbf11bc23f0d7c1da345a7cfaaf893c69e23d0fc29e1fd2e1d575ad3fc3ba6cdab788fc4ba8e91e1dd162d475bd52cb4ad364d6756d3d354d4e78f4dd34ddea32476aff7586a31c261e187a4f48479aad45a73d4693a936dd9a8a6acafb4124dbb5cfcaf3ce20c66678dfa86492ad2a6af094f0aa5ed71135752e49c5b92c3c23f6e3c9193e7a926e9a8497af59d959e9d6d1d9e9f696b63670eff0026d6cede2b5b68bcc91a593cb820448937caef23ed51ba47676cb3127e56fda9bf6dff00d98ff635f879ac7c4cfda0fe2e7833e1e786348fed0b6fb5ebfae5a597f68eb761a1f887c41ff08b68906e9750f1378ceef4ff000beb52e9be01f08d8788be20eb3f6299340f09eaf3a7927f8f0ff828bffc1d41e25f89dab691fb39ff00c129bc2be20f897f113e2278813c05a67c46bef85fe28bd8759bff001ce830689e0ad17e03fc2ebc7b1f889f117e29dc78c7c5d068d0dbfc49f02e9fe107f12f836df48b0f849f15748f1ad9eada453fd8d7fe0d77fdb5bfe0a3dacf86bf6c5ff82ccfed41f14fc050fc42f0faf8834bf823a54c753fda834cf0d789eebe23ebd63e11f125c78eb40baf85ff00b27699e1ff0011eb9e18f1ee83f06fc2de01f8930e97e1ff001678abe1debfe0bf807e39d2af34fd37cec566f428b70a56c4545d632fdca7a3d66aeea754d4347d2a1d796703ce6d57cdebbbc9f3cb0d464dce4dbbbf6d5df56dbe654d377d55466d7ed57ff0711fed81ff000512f88779fb1b7fc1137f679f8abe37f1d6a9af685237c6887c07a46bf7763e18d33e253f852efc576bf0fbc55a26bde15f04fc2ad6af35bf860ba97c78fda2f54f07785bc1da278a754b5f197c2cf871e268b43f1c68bee5ff0004edff00834a7c63e3df88167fb53ffc16c7e336a7fb40f8d3c4fe1f171acfecd3a4fc4af88be29d7aff0051bef01783f48f09cdf1e3f6a3b1f16e8be30d57c41f0c11bc45e17bbf87bf09350d47c2bfdade0df006afa27c7ef187c3e4d6bc03ad7f615fb21fec5ffb307ec17f06acbe007ec8ff00083c3ff063e14d9f8835ef164be1ed1af7c41aeea3ad78abc4b3c52eb1e26f1678c7c63ac788fc6de34f104f6d6ba66896dacf8bbc47adea3a6f85742f0cf8434cb9b3f0b7863c3da3e99f4fd7cee27175f152bd69b697c34e3eed38f4bc60b4e66b472779b5a393b23eff000982c2e068aa184a14e8525af2c236bcac93949fc5293495e526dbb2bb3cff00e16fc27f859f03bc09a17c2df829f0d3e1ff00c1ff00865e17fed3ff008467e1d7c2df06f873e1ff00813c3bfdb7ac6a1e22d67fb0bc23e13d3748f0fe91fdafe20d5f55d7753fecfd3edfedfac6a7a86a775e6dededccf2ff009327fc14a7e026bbff00041cff0082a37ed55f0dfe19f853cdf871f187e107897c53fb22ea7fdbb671ff00c20ff09be3578961d5bc157df62f106b3f1835df12ff00c287f1ef807c5bf077ecbf136fb4cf12fc51ff008573ff000b0b56b7d2b46f17e991de7faedd79ff00c52f84ff000b3e38f8135df85bf1afe1a7c3ff008c1f0cbc51fd99ff000937c3af8a5e0df0e7c40f02788bfb1358d3fc45a37f6ef847c59a6eafe1fd5ffb23c41a4695aee99fda1a7dc7d8358d334fd4ed7cabdb2b69e2e63a8fe3cbfe0d37ff008246c9f0bfe17cff00f0558fda7f42d3fc57f1ff00f697d3eef54fd9a8f8f3c39e327f893f07fe17eada878c34af19fc5abad57c6b2d9da5cf8c3f6a3b4beb4d63c3fe2cd23c3baa6a1ff0a2ce95acf86fe296a9a07ed03e3ff0869ffda6d1450014514500145145001451450014514500145145001451450014514500145145001451450014514500145145001451450014514500145145001451450014514500145145001451450014514500145145007e6b7fc14cff00e0957fb31ffc1567e18fc3cf867fb46dcf8f3c31ff000abbc79378ebc1bf107e124df0ff0045f89da57f68787f52f0ff00887c1b6de2bf1d7c3bf88bf61f01f8bbed3a1eb7e2df0f69561a7ff6ff00883c0be02d4afaf1ff00e118b385bfc66be21e91e2cf859f12f5bf0bf8efc2daf7853c53e15bdd5bc19e2ff08f89f44d4bc37e29f0a7887c3dac5d69be24f0d6bfa26b115a6a3a4f89bc3dacd9dc58eb1a3ea769657da6ddc52e997f6b6b7713c83fde3abf8edff82d87fc1aef7bfb7a7c7bd5bf6a0fd8bfc6df023e09f8dfe23ff63bfc68f859e3fd13c6de10f0678c7c76f73e35d47c63fb4059f8efc1369f11bfb3fe2078afed5e04d235ff0004e99f07f44d1fc55aad978b7e29f897c6d79e37f1278821f13ff4d7833e2b66196f0ee69c058ee399708cb0598e4fc61e1b6739a53ad8ce1dc8f8b387f1998632b65599e1a8d2aee8655c574f32ad4b198aad86c66130b8cc2e16bd6c2548ca6cf1f30c0c275618a8e1bdbf342a61f174e0d46ad5a156308a9c1b6af3a0e09c629c6528ca4949687f0d7fb707fc164ff6feff008285f847c19e06fdaabf685f127c55f09f80b5cd4bc51e17f0c3783be17fc36f0bd8f8a351d3e3d20789b54f0dfc25f06f83348f17f8834dd21f51d33c37abf8b6db56bdf08d96b9e26b4f0d4da7da78bbc536fab7e7cfc2bf01f8b3e25f8ebc37e19f08f86fc45e34f16789bc45a4f877c29e18f0ce91a9788bc4fe30f1a788352b6d33c39e19f0ee8ba4c573ac6bde22d6758beb3b6d3349d32d2faff53d427b4d3e1b59ae2fa08e4fe917e0a7fc1a47ff00056ef893e2ad4343f1d7c24f861fb3fe9169e1fbad5adfc65f1afe3f7c3cd6bc2ba9ea306a3a559c3e19d3ed7f673bdf8dbe368fc417b6d7f79aadadc6a9e14d3fc2a9a768baac77de21b4d5e5d0f4dd5bfb6bff00824a7fc1bd1fb28ffc12cbc491fc673e28d73f690fda84787f53f0ce9ff17bc69e19d13c27e15f873a66a77fafdbea337c13f8636775e239fe1feb9e26f05ea5a47833c65e28d77c79e3ef135ee9da66b963e10d5fc0be11f1ff008dbc19ac7d86659f65590e6990f14f89dc69e1d712d2e07aef32e02f067c1da595d6e16ad9caaaf1af139ce2f8770387e12c8f2ead9b4703986715a55f3dcf33ca2b1197bc253c361a1421cf0a53ab0ab430787c5d17895c98acc3307355d53b72f2d38d593af566a1cd0a6ad4a953769f33726dfea57ec1dfb397fc3227ec59fb2c7eccd71a5780f4ad7be0afc08f867e05f1c7fc2b3b1fb0f8235bf89da578574dff0085a9e32d137e87e1abcd4bfe13cf8912f8a7c6da9788757d074af1078a357f105ff893c47671ebdaaea39faca8a2bf90f34cc7179c66798e6f8fa9ed71d9a63b1798e36aeabdae2f1d88a989c454b36dfbf5aace5ab6f5d5bdcf7a108d38429c55a308c6115da314a297c924145145709414514500145145001451450014514500145145007e4d7fc1713f6beff8627ff825ff00ed57f16b48f107fc23ff00123c4de039fe09fc1b9b4df891ff000abbc6e9f13be35483e1f697e26f867e20b58a7d7af3c79f09741d67c47f1cac346f0b451f882eb48f85daddd5beade18b3b1bff0015e85fe31daaeaf23f8825d46031c82d6e552d448cb756e63b53e5ab47901447332bdc2988ab46f31922944a04d5fedd1ff0514ff8275fecf5ff00053bfd9e97f670fda3dbc79a7f8574ff001e786be26785bc53f0cfc4b6de18f1bf837c6fe18b6d6748b7d6f44b8d5f46f13f85750fed0f0af89fc5be11d4b4df17784bc4fa41d23c4f7fa869f61a7f8ab4ff000e788f43fe293f6ccff83303e377873fe122f15fec59fb42fc3ff8d7a345ff000b37c4361f0cbe3269775f07be29db69965e56a5f0d7c09e1cf1d681ff000957c35f8a5f103c436a6f7c3fac78b3c6f69fb3bf81ad7c4767a5eb12dbe8fa0788f558bc1dfd1fc0d8de19ccfc2fc2706e57e21659e1ff001dc7c438f1a62311c4f85cd7039466d3c972da185e15a385e29caf0d99e1f28fec6788cf71d4ff00b570d83a389cd31d4e152bc6343055e3e462635a18d96227859e2b0df54faba54650954a7ed26e55dca8ce50753da5a945f24a4d422da5ac91fc95eb9fb7dfed21e24fd91fc3dfb106b7f137c49aa7ecd1e08f8af77f1b3c03f09f56b6f0e6b3a4782fe245ee89e22d06e759f0cf89b50d1a4f1a787f439a0f1978c354b8f87da4eb76ff000feebc4fe26f10f8c26f0e1f16ebfaaeb937dcbff041afda17f624fd93bf6f1f83ff00b417edc1a778e759f87df0e66bed67c10fe10f08784be21685e0bf8cfabeada3f857c1ff0012fe2a784b5d8e7f10cfe01f853e1bd43c57f14b4cbff86763ab7c58d0be27f847e1e7893c0fa36bb75a54ba35e7ca3fb5effc12c3f6e5fd86f51bdb6fda6ff66ef8aff08348b4f10683e1587c71e24f0dc9ad7c22d5bc49e22f0acbe31d2fc3de17f8e7e0a7f11fc21f1a78827d06d751bd9b45f0a78b755bfd364d17c47a5ea715a6afe17d7acac7e00bbd3354d25e296e6de6b560c8f14e8c191640599025c40ef1a4c0c6cea82412a850fb42e18fe999a71778c9c3b8eafc57e28f07ff00ae7c178fe14e2de189f1378758ac832ec9250e35c565f5b3ee31c1f1470565d9b70fe1f8873cc3e1f0942be2734c161eb6678071a356861f134e75a971c2865f562a860b11f57c446bd0adec7171ab3a9fecf19aa587951c44e155d2a4dc9a8c24d425aa6d349fe9ff00fc1667f6b8b2fdb8ff00e0a39fb547ed0fe1abed0f58f087c42f8b7a9d87c37d4fc33e1ff147876cbc4ff093e19e99a4fc1ef825e2b9b43f1933f8a34ff1078afe18781fc37af78a2cf528348b83e28d5357917c33e18b77b4f0f697fdbd7fc199bfb31789fe1b7ec91fb4f7ed33afcdaf59695fb42fc51f017c35f04e89abf83350d0f4fd5bc31fb37e83e27fb5fc4cf0b78aef6fdadbc65a0f897c67f18fc5df0fae23d27498f4ff000cf89fe11788f4d935fd63559f53d27c31fe6b7e19824d535e866ba91ae1ad94decaf3cb2b4ae600915b90f92ced14ef6ec15d8218e3653b9408dbfdc03fe09d7fb27e9ffb0dfec39fb307eca96967a0da6abf07fe13787748f1ecbe16d73c4fe23f0c6b1f17b5c49bc5df1afc53e1cd5bc6315af8867d07c63f177c41e36f15e916f7ba6e87069da7eb36fa6e99e1cf0d6956963a069df23c6fc6187c6f85fc57c4f83c0d7ca709e2867fc27e1c707e4b8bc53c5d4cb7c38f06725c9ead697372c30f1af8dce65c273c4cb074614d6614338f63f55c3d794330e8c361dc71b428ca4aa4b054abe2f115231e553c5e6152a25ddda34fdba8f336f91d3bf335787da1451457f291ed8514514005145140051451400514514005145140051451400514514005145140051451400514514005145140051451400514514005145140051451401fc4bffc1d23ff0005d6fdab7f61ff00885a27ec13fb24ff00c23ff0d2e7e327ecd6be3ff887fb495adcf881fe32f8560f19fc4cf1a7c3f87c35f0526b6b9d1b48f867e20d3748f859e2a8355f8973c1e34f12bc1f10b4fd43e1a4bf0a7c6de01d2fc6faaff1f5fb3d78bffe0af1ff0004d9f8b137fc154f41f05fc76f0478934ef897a8e8bf18fc6ff1df4af14dc8f8c937c46d574ff12f8d7c3ffb45f82fc5baae97f12fc71f0d3e2b7882eb4e5d73e226b96f67612fc519b40d57c23f11f40f8e1a2f84b5ad1ff4b7fe0f09ff009497fc0eff00b317f867ff00abfbf69baee3c77ff0711fc03f1d7c44f87bf0db49fd9f756befd9cbc73ab69be16fda13c53f1dd34c6bcb5f877e2d8bc45e18f1bd9d87c2df0443f13ac3c45a4e8961a9787bc57a83ea1aaebb2f8d743b0f177c364f0169d79ad691e36b0fb0cbf26e1f9e2337c366f9cd4cb6585961a865d274bdaaaf5f10aac6756bc634e4d61f0d38d29d64a54ed4ea3fdea6937f0188e23e26a99770fe6193e43473458fa58ac56694e359d2fab50c3ca8ca9d1c3cea558a789c4d3956851728d5e6ab4d5a8b8b715fdc57fc128ffe0b5dfb1b7fc15a3c096bff000a6fc4ff00f084fed1be1bf87fa478d7e35fecb9e2e92f97c77f0cfed3ac5cf86755bdf0ef886eb45d13c3ff00183e1fd97882decbc8f1ff00807ed3fd93a3f8bfe1d7fc2d0f0e7c2ef19f8db4ff000341fafd5fe4abfb6aff00c13a7f681ff8253fc598ff00e0a31fb02fc56baf00f803e0f78d7c2be2bf0acf67e22947c55f81bab78c355b9f095c68af0f892cafb42f8adf07ef6fb5bd33c097da67886f7c41ad78abc21e3fb8f01fc4df0478dfc2363e35f1b6bffdc67fc1bd1ff05b4f157fc162be0d7c6d8be2ff00c28f0ffc33fda0ff0066bf10782edbe235f7c368f51b7f835e37f0afc5d9fe205e7c35d67c13a5f8a3c53e2af1b7863c41a5db7c3cf12f87bc73e19d7758f1169cd3e9ba1f8c740f164d1f8d2ffc0bf0f3c2cdf27cc323c6cf0198d0746bc573c1a7cd4ebd1739c215e84f4e7a35254e7c92b292719467184e328afa9c933ccb7883014f31caf10abe1e6f9269ae5ab87aea10a93c3622177ecebd38d4873c6f28b528ce129d394672fe5d7fe0f4df1bfc54f1dffc144ff63afd9cb4c9b53f13f84fc3dfb29e91e37f867f0f344f0ed8ea1acc9f153e3afc72f899e04f194da44ba5692fe2df10ea7e33d37e0afc26d0ec3c3b3df6a7636975e1d89bc35a4d86a7afebf36b1f66ebde1bf0d780f4ef067c34f055a3e95e0ef86de08f0d782bc35a11bcd4efe3d1346d034e8b4dd1f4f4bdd5ee6f750be7b7d0ad748b79350bcbdbdbebc58226bebcb8ba495c7e7c7fc158b4bd47e377fc1d85e20f0278fbc5fe33d4fc37f0c35afd9ef54f87d60fafcf790783b4ef865fb1df80ff0068dd23c21e18b5d6a3d5ac3c3de0cd5fe2bb6bbe25f11e81a259e9f06a1a8f8cfc6bacdac961e24f115e6b95fa2de2ab7bfd4bc717f6532416f7779aa5ad95be58f9221956dedb4d9a5646b865f36d0db4f3ed0ceaef20f26361e4af987ac7a77c2dd27ec7a24faa33ee7d627f9115b291db69f25c5bc7b94c6a5676b86bb2f89258da1fb395d8fe6a9fa9fe08fc2cd43e327c46d0fc0f62d3430debb5ceab796ea8f2d8e97034693dc85612384334d6f6f2dcc56b7c74e8a77d4e6b1bab5b2b88cf905b5bc3676d6f696e9e5dbdac115bc11ee77d90c11ac5126f9199db6a2aaee76676c65989249fbdbe0e7ed03f033f610f823e33fda47e3df8e3c3be0ef08dc786aeb55d6f5ad4b54262b7d32c75ed274dd334cb4b3d1db5fd4f5cd57ed572f0dae8de1ad0351f14df788fc43a7784bfb1a6d505bc69dd97e1e388c42f68e2a8d28bad59ce4a11e48b4945c9b4929ce518b774d45ca49e871e3eae228e12bcf094bdbe2b91ac3d2bc62a5565a46ee568a8c5be67ccd46cace514eebf5db55f107c2bfd9afe15deeb1e2df10785bc05e06f01785b51f1078835bd56f74bf0ce8f67a3f8674b4baf107882f6e353bdb6d3f4ad274ad3edbed7a8dededf41a3786f46811ef6f74fd174ff003a0fe033fe0b21ff00074478bfe324dad7c02ff82786b91685f0bb53f08dc699e26fda44e89e33f0bf8f25d5bc44fa7dd4d17c12b0f103786b5bf055f787bc3ada9f83f58f893e2ef0aaf8a65d6759d5affe15e8bf0eeefc2be1ef897e31fca5fdbcff00e0a15fb767fc17d7f6bcf03fc00f857e14f1078bfc2facfc53f13e8dfb2c7ecd9e01d11bc3573abda5c6ade279fc2de3ef8b3697de37f15787a3f1ef85fe15ccebe3cf1beabe31b3f855f0abc33a6f8fbc59613783f40d67e25f89fc41fddcff00c10e3fe0dc4f835ff04a4d466fda0fe2ff008bbc3ffb47feda1acf87ecf4bd27c756be189f49f87bfb3be9dadf856cec7e20f85be0a59eb57779abebbe20d7b57bcf12f87755f8efaee9de11f15788fe19be9fe14d03c01f0af4ef117c53d2fe20f7e3b3794f9a9612f086d2afaaa92565a534adece29dd732bce492b382bc5f859270dd3c0c9e3b1d258ccd2ab75675a7ac28ce69b9aa49a4dc9b938caab49b5a42308b69fe30ff00c10bbfe0d47ff9235fb6b7fc15034bff009f9f1cf837f603f13784bfec0779f0d3c43fb51dfea5a97fd8735ff10fecb937853fe846d2be34789bfe4ac7ecf75fdee784fc27e15f017857c33e05f02f867c3fe0bf04f82fc3fa3784fc1de0ef09e8da77873c2be13f0af8734eb6d1fc3de19f0cf87b47b6b3d2341f0fe85a459d9e97a368da5d9dae9da5e9d6b6d63636d05b41144bd0515e11f5214514500145145001451450014514500145145001451450014514500145145001451450014514500145145001451450014514500145145001451450014514500145145001451450014514500145145001451450014514500145145007f3cbff0007317ec069fb6cff00c1373c6be37d02ff00c03e1df889fb18af8cbf6a3d3b5ef1778586a3aa7883e177817e1a78c2ebe337c25d0bc5f6505d6b9e0e5f1ae816fa478c22b682cf53f0f78c7c6df0bbe1ff00877c556ba4594b6de3af05ff00943f827c2de14f11fc4fd0fc2b7daf7877c13a15fdee95a46afe32f1743e29d53c25e104d4b57b2b0d47c59e23b3f07683e37f195ee83e1ab1be9350d6acfc2de11f14f899adac2ee3d03c31ad6b22cac2ebfdbf7f6cef837e27fda2bf63dfdabff67df04dfe83a5f8cfe3afecd5f1d7e0df84753f14dd6a165e18d3bc4ff13be1778a7c13a05ff88ef749d2f5cd56d341b4d575cb4b8d5eeb4cd1757d42df4f8ee25b2d2f50b948ad26ff000f5f899e11f1f7c31f881e2ad0bc55e1cf11782fc5be15d6b53f0a78b7c35e24d1750d0fc47e12f12f876e8e81e22f0bf8bbc3dacda5b6a3a0ebda36b36371a76a7a36b1656f79a7ea56f25a5c430dfdacd0c1fd87e11715e1b0de14e0330cf38770bc61967857e2d6459be6386c370d6539d712f0e70367b956778cccf1b9762731a6a961b2c971365b81c4578e2e71c155c7ce853c5e270f49d23c0c7d072c74a14eacb0f3c6e06ad38375aa53a357134a74e308cd41ddcfd8ce4972fbca17714ddcfeeb3fe0a09ff042cff8238fec4fff0004a8d43e24cdfb62f9bfb4e6bde03b5f8dff00b3c7ed01acfc42d0fc47ff000d61abe9be0cf05da49f09be09fc06f066aeda0f88be047c4cd7bc59e1fd7b4af1878517c79e37f825ff000b0fc33f10fe20fc71f187c1ef0d6afa1ebdfc2bf81bc75e23f867f13f46f12fc3ff0014ebde0dd7fc33e2bd2fc49e13f14785f54d4bc3de24f08f8cf41bdb7d5740f10f8535bd1a5b0d57c3daf683e21b3b4b8d1b59d2ae2daef4eb8b4b4bdb6b949ed2daee2e026f13ebb346d13ea322ab632628edede41b5830db3411472a72003b1d772e55b2ac41f7dfd983f665f8cbfb4c7c65f87df063e0afc3df107c48f8b9f123c411f877e1ff00c3fd0ad606d5758d55a0b8bababfbe9f5196d34bf0ff0087fc3fa5da6a1e21f1178a3c417da4f877c25e1dd2755f17f89f58d13c35a25fea91fdb7097895c4fe24712703651c219ef1bf1862b85b8eebf881c5fe22f88d81c9f87b03c2dc215284b099f64156864d9e66b84c0f06e6592d3ad3cf3098ccfa861b33c4e16860f27caf2ef695a35f9ebe0e8e128e26a57a586c3c6b6196168613092a95655f109f352aa9d4a7094b110a8d7b394693705272a939d95bfdb23f631f8c9e27fda2bf63dfd943f682f1b58683a5f8cfe3afecd5f02be3278bb4cf0b5aea165e18d3bc4ff13be17785bc6dafd87872cb56d535cd56d341b4d575cbbb7d22d753d6b57d42df4f8ede2bdd5350b9496ee6fa56bc9be01fc1bf0c7ecebf02be0b7ecfbe09bfd7b54f067c0af84df0e7e0df84753f14dd69f7be27d47c31f0c7c1fa3782740bff0011dee93a5e87a55debd77a56876971abdd699a2e91a7dc6a125c4b65a5e9f6cf15a43eb35fc339d55c057ce736ad9553f6395d6ccf1f572da5c8e9fb2c054c5559e0e9f249b70e4c3ba71e46db8dacdb6ae7d2535254e9a9bbcd422a6f7bc945733bf5bbb8514515e616145145007f15ff00f05cff00f8365be3d7eddbfb437ed01fb73fece5f1c7c0de29f889f125bc0ba9a7eccde37f0dde7c3c71a6fc2ef801a17c3a5b2f05fc685f14f88f40f1078fbc5bae7803438bc39a178ebc1bf0cbc096c7c5f772789fe24e8b65e18fb66bbfc23fed91ff0004dbfdb0bf60df1c5b780bf6a3f819e39f837ad6a8b74de1cb8f155ad8ea5e0ff1a1d3f45f0c6b7ab27c3bf8a5e12bbd7be18fc486d06d7c5fe1e83c547c17e29d593c1dab6ad6be1ef13be99aec7756307fb84560f8a7c2de18f1cf863c47e09f1b787341f18f833c63a0eafe16f177847c53a469fe20f0c78a7c31e20d3ee349d7fc39e23d0356b7bbd2b5cd075cd2aeeef4cd5f48d4ed2eb4fd4b4fbab8b2bdb79eda79626fdaf07e2d65b9ce5d95645e27f02e4bc6b9764d9565d91e559ee553ff0053f8ef2acab27c252cbf28c150cff2bc3d6cb735c1e5d82a6e8c70dc4590e6d5b129c652c751af086261e74b033a739d5c1626a61e75273ab3a535f58c34e7524e5524e94da9c25393bde955a697f2b574ff00c0d2eac750d2a741730cd6932b078640700ba04903c1711318dda32e859a2918c4e4062ae303a0b7f19eab1c33c771e5dcbc91ca20b8d91c335bcceaab1bed488c12c7110cfe53c01a466c34c1004aff00556fdb93fe0d4fff008271fed3da66b5adfecf765ae7ec4df16756d73c43e20b8d77e1ca6a7f107e0f6b37be2df13687ac6b369e20f80de2ff00145a691a2f87f45d22d3c4ba3fc3ef0a7c13f16fc13f0bf84a6f14092f747f12f877c39a0f84ad3f8edfdba7fe0d64ff0082967ecafab78c75af867f0adbf6b0f841a132ea5a47c48fd9cca788bc61a8693acf8eaefc2be1ed3359fd9caf2f87c645f1cae98344f1478bb41f85de1ff89fe05f05693e217b91f12fc41a5f863c4fa968dfa2f07429e5d531d8efa3b78e78ee17c7e63ed155f0f7c41c661b8333ac7351fa9e0b0f4339956c47875c5199d4962abacb2be2b139063f0dcee7430984c4ca3cfc9886e6a31cdb2d8d68c2d6c5e162f114e3f6a4dd3b2c5d182e55cea2aac5db59491f3eff00c1b95fb0b68ffb72ff00c14cfe05f837c79e0cff0084d3e0ff00c35935cfda0be35697712f812e748b8f87df0912d27f0ce93e28f0ef8eac757b1f19f80fc77f1bb56f85ff000d3e23782ac343d6356d7bc11e2dd6bcb8345d36db51f16685fec0f5fca67fc1a77ff04f5f8b7fb1a7ec97f1efe2b7ed01f0bbe2dfc16f8b3fb45fc53f0ee8163f0efe2be996fe15d4e2f83df02342d4b4df03f8aa6f87da8e91a778fbc15e20f1078fbe227c62d3f53b7f1c9b09b5ff000cf877c0fe24f0df86ec3c3baa597893c63fd59d7e71e366370782ceb21f0ef26c5e171b917861c3d82e1aa78cc0e22957c1e6bc498abe73c699d45e1e7530eaae2788f1d8bcb62e956aede5f93e5d0ab5aad5a7393ebcba32953ab8ba91946ae36acab38c93528518feef0f4f5b3b2a318cf54bdfa93b249a0a28a2bf163d10a28a2800a28a2800a28a2800a28a2800a28a2800a28a2800a28a2800a28a2800a28a2800a28a2800a28a2800a28a2800a28a2800a28a2800af9dff006baf8ff6dfb29fecaffb487ed3373e1c4f198fd9ff00e047c5df8d107829b5c3e1a6f1adcfc2df87de22f1d43e108fc42347f10b684fe236d03fb28eb6ba06b83478ee5f549349d422b392d64fa22be63fdb1be0f7867f687fd9bfe2dfc00f1adf6bba5f837e397c3ff1efc1ef16ea7e17b9d3ecbc4da77867e26780fc4fe0ad7afbc3b79ab699ade9569aeda695addddc69173a9e8dabe9f06a11dbcb79a65fdb249692f560b0eb158aa3876daf6b3e4bab27769b566d34aed5aed3b6f6679b9c63de5996e2f1ea3197d5692a8d4936adcf18c9b517194b96327251524e4d5aeaf73fc9dffe0a1dff000537ff00829d7fc1753c77e25dbe01f8ade25fd9cbe1afc4093c6bf0e3f65cf807f0ff00c41e3bf027c12ff848f479bc33e12bdf1ef887c15e0e8bc41f12fe205cf87f42f10fd8fc7ff1377791ac6bbf157fe152f873e19f833c55ac781acff5a7fe0907ff0007177ed2ff00f04baf889e06ff0082717fc14ebc35ab6a9fb347c27d5af7e18c9e39d674ad7b5efda0bf65fd22ee2f0f2f80a086fb49d5b55b0f8c3fb35781ac22b9bbd07c3da2687ae78decbe1978bb4ed57e0c78d3c63e01f01fc33f825af7e387fc121bfe0a2bf07ffe09ff00e17fdb0351f891a178afc4de2bf1ef853e176aff000abc33a05b41169de30f14780b51f1d6992f84357f1248d73ff0887dbbfe16358ebd2ebf77a36a5a759f85fc33e2f9a08b52f15c5e12f0778c3f50be0749f04ffe0e00f877fb43dc7c73f855a4fc1dfda13e096ad6da0fc1ef8b1f0f22d56e6f3c0bf0afe244ba96bbf0c346f155ddef8b6087e33eada07897c0fe3ab6f1b69de20f0c7843c38343f11dcdf7c2f87e1ef8a3c63afeafa3fd565bc3596e71976069603378cb89b1b1c5d58e53563cb8754b093c573519622306a8e26b61e8c3114155928b5755230a55235e9fcae6bc559ae4999e615732c9651e13c04b074679cd29f3625d5c6d3c1a8d68e165352af85a18aaf530d887460e49f2ba6e75694b0f57fd3a3c27e2cf0af8f7c2be19f1d7817c4de1ff001a7827c69e1fd1bc59e0ef18f84f59d3bc47e15f167857c47a75b6b1e1ef137867c43a3dcde691af787f5dd22f2cf54d1b59d2ef2eb4ed534ebab6beb1b99eda78a56f3ffda17e35f857f66bf805f1c3f68cf1d69fe20d5bc13f007e0ffc4bf8d7e31d2fc276ba75f78ab52f0afc2bf05eb5e3af10e9fe19b1d6355d0748bcf105e691a15e5be8d6baa6b9a369d71a8c96d0df6aba75b3cb790ff9737fc13bbfe0aadfb777fc1bd7fb59c5fb33fed42bf103e2afec870f91a578bbe01b78a351f11785f4af87fadf8a7c47af597c7cfd8c6efc5379a7787fc37aadcf8835cf16f88f53f0e5a8f097853e2d6a377e29f01fc62b2f067c53d1f48f1bfc22ff0043aff8284fc52f027c71ff00822f7edc3f1afe16ebbff0947c32f8c1ff0004c0fda5be297c3af137f666b1a27fc245e04f881fb2978d7c59e11d77fb1bc45a7e91e20d23fb5fc3fabe9fa87f666bba5699ac587da3ecba9e9f657b14f6d17c857a15b0d5aae1f114a746bd19ca955a5562e1529d4837194271924e328b4d34cfb6c3e22862e851c4e1ab53af87af4e3568d6a5353a7569cd2942709c5b528c934d34cff34dff0082007812493e27fed35f1a61d5d229be1e7c22d13c09178765d39a68f5593e24f886e7c569abc9aa2ea10359a688df07058be9cb6170daa2f888dc0d434d3a488753fe80749d3e4d5b53b1d362de1af6ea180bc7134ed0c6ee04d70625652e96d0ef9e5cba288e37677450587e587fc10e349d2acbf622f8e5e25b3d334fb4f11eadfb41ea1a06abe20b6b2b6835bd4f42d1bc0df0a6e747d1750d5628d2fef749d2ae3c51e269f4dd36e6792cec66f116bb2dac313eafa835c7ed0fc28d1d249b50d7268b77d9f6d858c8c616459a44f36f5d50869e39e381ada34994c68d0dddc45fbddce23c8d8f68b6b786cedaded2dd3cbb7b5822b7823dcefb2182358a24df2333b6d4555dcecced8cb312493fadff00f04f7f80f716ff0068f8c9e21822f2eeeddac3c376932cc971085962b8371736b728629a2bb5fb0eb16570208da05b7d0aff004bd4ae56f752b5b4fcc9f879e14ff84dfc69e1ff000bb4df678753bd6fb64c24f2a54d3acade6d4352fb3486daed16f5ac2d2e56c7cdb7920378d02dc6c84c8ebc1ffc16ebfe0bbd67ff0004f4fd9fbe1dfc03fd8fe5f0bcdfb497c50f03df59e8de23b197c1dac685f043c29a74116817df112e3c2f6f73a925e6b7aa6a736a16ff0009f4ed434a5f0f6a7e22d17c45e23f144b3699e059fc05f123d8cae14a92a98fc44946146f0a577ef3aad4799c237bca518ce314acd27514db8f2732f0f3e866189c2ac065d08a9e35ca957c44e4e30c2e1f95b9ce5ca9c9ba9fc28a8c5bf79bb2b5d7ea3ffc1557fe0b35fb2fff00c131fe17f8aeebc57e27d17c6bf1fce8b652fc3af803a0f893448fc7fe2dd4f5e9bc41a7e8d7f3e98eda96a5e19f02daea5e1ad6a1f11fc4cd63c3f75e11d01b48d534bb14f177c408746f869e25fe06b51bdff82b4ffc1cd3fb56f8cf41f845a0f88f52f859e12d6bc0dacdef80f52f88b7ba27ecc9fb31783ef759d4fc15e0af1a7c4af10eb72d9d978d7e26c5a47883c63aaea9e20d27c2fe26f8ebf107c3fa5fc474f851f0e1fc05e0a83e1f7843d27fe097ff00f044bfdbc3fe0ba3f1ead3f6c6fda8b5ef1cf84ff651f895e39f13eb5f17ff006aff00125e786adfc71f1567f035e68da26b1f0eff0067af055eabcb34d34acbf0ebc29e3783c109fb3cfc20d3fc17e2ef0f694be20f117c29b3f819aeff00a77fec87fb17fecc1fb05fc1ab2f801fb23fc20f0ffc18f85367e20d7bc592f87b46bdf106bba8eb5e2af12cf14bac789bc59e31f18eb1e23f1b78d3c413db5ae99a25b6b3e2ef11eb7a8e9be15d0bc33e10d32e6cfc2de18f0f68fa6638dccaae2ef4e37a587be904fde9db695592defbf227c917b7335ccef27c8f079351e4a11e7af34bdb626697b4a924a374bf929a92e68535a46f76e526e4fe3fff0082567fc11dff00647ff8250fc1af0e783be10783fc3fe34f8ed3f87eff004ff8bbfb57f89bc1fa25afc65f8a7a8f88e7f0e6a5e2ad2adb591fda9abf80be0fb6afe13f0d4be13f829a17886ebc2ba0c1e1cd1b58d7eebc69f1267f157c47f157eafd14579a7b214514500145145001451450014514500145145001451450014514500145145001451450014514500145145001451450014514500145145001451450014514500145145001451450014514500145145001451450014514500145145001451450014514500145145001451450014514500145145001451450014514500145145001451450015f883fb587fc1bafff000498fdac74fbc7bdfd98f41fd9ebc672683a1f87349f885fb27bd9fc0ad43c3da7e8de2797c4b25c59fc3ad034cbbf809ae6bdae4777a9f86f5cf14f8dbe1078afc4f73e18d422d3ed357b2b9f0ff846fbc3dfb7d457d270cf18715f06639665c27c479d70e635ca8caa57c9b32c5e01e215094a54e9e2e187ab4e9e3282739a961b150ad87a90a9529d4a72a752719635b0f43111e4af469d68eb6552119dafbb8dd3717b6b1b34d269dd23f8b3fd963fe0d1fb3fd983fe0a47f08ff68ad33f6a287c4ffb29fc12f1cf87be3d782fc3e3c2cbe1efda0af7e26fc37f896fe2df84ff000afc58d069fa9fc33d57c0da459e9fe19d5be20fc62d1cf873c47e3ab8b2d7bc15e1ef833f0e20d6f4bf881e17fed328a2bd3e34f10f8a78fe5934b8971783af1c832ea996e59472fcab2bc9b0b468d7c657cc31959e0f29c260b0b2c663b1d89ad8ac7629d1557135e6ea546e5a9187c250c2fb4f63192f6b3539b9ce7524da8a845735494a5cb18a518c6f68ad10514515f1074851451400514514005145140051451400514514005145140051451400514514005145140051451400514514005145140057e707fc154ffe0a61f06bfe0943fb23f88ff6a5f8bfa27883c69733f882c3e1b7c22f865e1959ed751f8a7f197c47a2788f5ef0af826e7c5074dd5348f01787db48f09f897c49e2cf1cebb6b750683e15f0e6b2fa0687e34f1b4fe15f0178abf47ebfcc07fe0f35d07f68ad17fe0a41f0aef7e227c49f1ef8dff677f167ecfba1789bf66ff0aea3e13b9f0dfc2ff839aac5ab5d7847e377c3df07ead6b713683e3ef1eeafe22f09785be2cfc48f18dc456be39b5f0f7c4df857e01f1042fe0df02fc35b89cb3d74db57e4af6bbf9b4bd589b4ac9b49b7649bb5dd9bb2eeec9bb2e89bd933f16f5af805ff00051aff0082c0fc56f8fbfb75e8bf0d3fe16beb3f15fe35f8b67f1ceb307c4ff07e87a3f867c512d9689af59fc37f08e9df18fe2abf8d6cbe1ffc38f056bfe0ff00087c3ad22e352d734ef0c78134af0ef84b4fd5ee23d01a1b777fc391bfe0a7dff46c9ff999ff0067bffe7b15fd4d7fc11467f807a67ec19f097c19f073e247c3ef1f78bb4ed267f1afc6fb7f0bd8e99e1ff19f87be227c43d7fc437d3e95f137c30b773f8962d5bc390e9127c34f0d78c3c4b143178ffc25f0df4af1078509f089d1edacff004bb51f8b5f0af47f889a0fc21d5be267c3ed2fe2cf8a7499b5ef0c7c2fd47c67e1cb2f889e23d0ede2d667b8d6741f055cea51789757d26087c39e219a6d474fd32e2ce28b41d664799534bbe307ee3947869c3f8cca32cc763332c7c6be370d86a953ead8ccbfeadf58c4453f614652c1d6e794672f65655aa39548c945bd0fe7ecefc57e25c0e759ae5f81caf2e961f018ac4d3a6b1781ccbeb7f56c3c9afac578471d41c23382f6d7950a4a14a71724b567f1ebf06fe3dffc17d3fe088b61e04f1be8bad7c6bf077ecfde11fb559b7c23f17f8b349fda27f649d3fc39a87c4bf0bf8b7c4be1cf14780bc39e2ff1bf82be09ff00c2cbf1aeb16fa63f8d7c3177f093e29ebb378bbc6765f0f3c7f63ab6b7e27b96feb97fe09a3ff077bfec6dfb4cff00c227f0b7f6e7f0f7fc3177c6dd47fb0b41ff00858bf6abef157ecb1e35f11de7fc207e1dfb7ffc25de4c9e2df811ff00091f8b75ef176bbfd93f1474fd6be167c30f875e15fed3f1b7ed2fa8ea771e41f65afc51fdaf3fe0853fb1ff00ed1bf6bf127c2bb1ff008658f8933fd9ff00e269f0c740b1baf861a8f97ff08d587fc4efe0cfdb343d06cfec7a0e87a8dbe9bff0adf58f86bf68f10f88750f1578c3fe132bd5fb2cdc39ef84f5e8c5d6e1fc5cb16a31d7058f952a789934b5f638a842961aa4a527a42b53c346114ef5a6da477f0f78cb87af3543897051c1b94acb1f9742b55c2c537a7b7c1d49d6c5538c23bd4a1571539c9a4b0f049c8feb9ff6b0fd8dbf612ff828efc30f0acff18fe1afc18fda9fe0a78b74c6f137c23f88ba16b163abcd63a26b7a9f85fc43a96a3f077e357c35d5b4df16784f47f13de785fc34bacdff00c34f1a69761e33f0e69d65a0ebb75ade88d7ba6bfe34fc2cff00835b3fe099bf083f68af0efed11e15d5bf6999ae3c17f106f3e24781fe13eb1f157c3377f0b7c23ae417b7bab781ed34e9adfe1bd97c55d5349f861adc9a3eb3e1183c53f14bc4379abddf85f46b5f8937de3fd22ebc4ba6f883f8b9f8d5f0a7fe0a67ff00043ff1b7863c49f093f688f1d787fe14ebde2bf175df807e217c2bd735d3f0b754f146a9a4ea9e1796cbe267c2af135bea1e0ad13e2b6b7f0ef4fb2d5d34cd7b49f16e9d25959eef0378dfc537ff000f358bef0dff00779ff0486ff82ac7fc36bfeca1f07be237c5cb7f0a689e34d5bfb7fc1de3cd47c33e27fed9d3fc2fe38f0a6b536889a7f8aeceefced5bc35ff00092e930e99e38b08f5fd46f757d17c2fe30f090d7eff00c456d25d7c43d5f872cc03c562a580c665f521c4194d28626ad1c4e1e9aaf3a14250f675a8d78ce7f5b95252a2e4ad1f6ea6ab61e9ce0eac697071054c6e5584966f91e73cfc2b9de22ad0a6b058bace8d0c462615255e8d4c34e105848d69c310a0e0dd4c3f2ac3622a2a91a552b687eda3fb35783efb40f889f006fb5bf12b7823e327c20f12f84b58bfb49b4bb6f15693a1fc40d1fc45e08d70e99a8cda65de90fab5bdb9bdbfd2af6eb4096ceda69ed61bcd2f504b495ef7f24ffe0ccbf02f883e097c75ff0082b8fc16f135d699a8f883e1e78e3f673f863e24bbd02f2f67f0fdd7883e1febff00b5de87a96a5a44ba869fa6dedee992dee897a34b9eff004cd32f5acaf1669ecece6696d2bfa06fdb175bd2f53f13f81edf4fb5b09f1e123adc7e24b29adee3fb674bd73509e3d32d5278223e7d8587f65dddfd84cb7b716f2ff6e5c3dbc5066596efe69ff8274fecb7f163e187fc1443e39fed8de14f14f82341fd99be3ffc0cf873e02f8d1e084bfd76ff00e26f8b7f6a0f831e2bb2b7f87df124dadf7852fb4ed0bc05e1efd9f7c4fe20f02c9a7f857c7da341aeeb97ed79affc3cd5f5082d3c5307d3f186535337c8b27cdaac653c661a18ac2d6e657a952962a857a746abe4693951c4d3a15795c549c2a546dba91f673f9ee05e2159263f34cb3dac68e13175b2cc653939a8c2353039860eae269734e2f9562b012c552e7bf2a9c2927cb06ead3fe68bfe0a0dff002b797c5cff00b90bff005d8fe0bafd6493c339f1c41e2454db6eba5cbe63c7365df55551609e7c3286220934c9f117d98aa89accb4db0b0fb57c5dff00055bfd9c759f873ff07517813e26e97a96a7e32b1f8f7fb36681fb47788ed6c3c2b756b6bf0a346d1be037c4bfd9160d375bd5edf52d5a1d474cd47c43f05b42d622f155f5af862d5359f895a4782134db8beb1b3d5fc43f5cfc6af88bff000a7fe0dfc5af8b7fd8ff00f0917fc2adf865e3cf88bff08fff00687f647f6eff00c211e16d57c4dfd8ff00dabf61d4ff00b33fb4ff00b33ec5fda1fd9ba87d8bcffb4fd86efcafb3c9f819fd467c59fb25fed37acfed0bfb627edfde1c49353b3f01fc00d4fe0bfc19f07e857af756f1aeb3e17d5fe3b58fc47f14cda58d7f5ad19753f12f8d2cefacedb5cd2e0d1aeb59f01f873e1fdbebba5dbeaba44c8bf883ff000556fdbafc55fb5efc5cf0f7ec7dfb27eafe20f88ff0ce6f107873c2773a1fc33d0751d6f55fda0fe386a1e266d3b42f0cf84868371aa6aff133c25a76af278734df0068da268f6d67e30f886d7bafe9b6de35b2b3f863e21b4fcadf801fb5efc79fd987c39f18bc33f057c61ff0875bfc6ef0ce91e19f15eab67636c7c47a57f61dfdd5c699e20f0778802a6a7e18f1359e99ac78a7c3f6baad95c1fb15878ab51d56c6ded7c5da4f843c4de19fec8ffe0d2aff008228ff00c26dac786ffe0ac7fb4cf863e1ff00897e19699ff092d87ec5fe00d763ff0084a358b9f8a7e0cf1d8f0deb1fb4bea16765ad2f87fc37ff000abbc41e10f18781fe16e83e31d1bc41e23b9f1dcba9fc5cd3b49f87f7bf0dfe1078d7c6c01fd3f7fc1033fe0947a3ff00c129bf61df0ff827c4d6bf6afda6be3bff00c235f183f6a0d6750d23c091eb1e1af1ddff0084b4ab6b1f80ba6789bc1773af7fc247f0ff00e04799ace87a15ddcf8e7c63a3eb5e3bd7fe297c49f09cde1cd17e252784f45fdbea2bc7fe3f7c7ef835fb2d7c1af885fb41fed07f10bc3ff0afe0dfc2bf0fcde26f1d78ebc4d34e9a7691a724f6f63676d6d67636f79abebbe20d7757bcd3bc3be13f09f87b4ed5bc55e32f156ada37853c29a36b3e24d674bd2eec03d828afe00ffe0a5dff00079aff00c8d9f09bfe0971f0a7fe83be1eff0086b5f8fba2ff00d8f9e1aff849be0afc06f3ff00ec9f7c4bf871e39f8e7a97fd067c1bf137f65cff0096f5fce778b3f699ff00838ffc69e2af1378c758f8b3ff00058bb3d5fc59e20d67c4daa59f84f55fdaf7c05e15b5d475dd46e754beb6f0cf817c0abe1cf04f82fc3f05cdd4b168de13f07787b42f0af8734e5b6d1fc3da3697a459d9d8c1bd1c362713cdf57c3d7afc9cbcfec6954abc9cd7e5e6e48cb979acf96f6bd9db6673d7c5e170bc9f59c4e1f0fed39b93dbd6a7479f97979b93da4a3cdcbcd1e6b5edcd1beeaffec5b457f9047856fbfe0e5cf19781fc49f10b48f8f3ff000555b3d07c2bfdb1fda7a7f8abf6b9f8efe04f1c5d7f61e916faddeffc237f0c7c6ff16fc3df127c65e7d95d450e8fff00088784f5cff8487575b8f0fe81fda7af59dde9b07f4f7ff06dd7fc1c8bff000d01ff000817fc13d3fe0a17e3dff8c80ff896f83ff668fda5fc61a97fc9c07faab0d07e0efc62d7afe5ff009380ff0051a67c3ef885a9cfff001901fe8be15f155d7fc3407f64eadfb405e27038dc1c694b1783c56163888ca542589c3d5a11ad18b4a52a4eac22aa462da52707249b49b5746785cc3018e9568e0b1d83c64b0f28c3111c2e268e22542734dc2359529cdd2949464e319a8b924da4d267f6f945145729d814514500145145001451450014514500145145001451450014514500145145001451450014514500145145001451450014514500145145001451450014514500145145001451450014514500145145001451450015f8bfff000514ff0082097fc13dbfe0a5be375f8b7f193c25e3cf867f1cae7fe11ab3f11fc6cf809e29d33c19e37f1c787fc27a46b3a3691e1ef1c693e29f0d78f3e1bf897cab3d4b4bb66f195ff809be272691e0cf04784ad7c756de09f0edbf8664fda0a2be878638b789b82b35a79e709e7b99f0f66d4e94e82c76558bab84ad3c3d59425570d5bd9c9471185ab2a74e7530d5e3528549d3a729d372a706b2ad428e220e9d7a50ab4db4f96715249abd9abed257766acd5deba9fc97c5ff00066cff00c13020796487e367edd10c93b6f9de2f891fb3dc6f33e59b7cac9fb2f8691b73b9dce49cbb1ce58e7fa00fd8bffe09e3fb19ff00c13d3c31e34f08fec79f03341f839a57c46d7b4ff11f8e6eedf5ef1a78d7c4fe29d4347d3db4cd0edf57f1b7c48f12f8c7c6775a0f87eda7d465f0e7859b5f1e18f0f6a1aff8a756d1748b0d57c59e26bdd5bed0a2be8b88fc58f1238b3298e43c41c679ee619146ad4af2c97eb6f0b94d6ad53131c6cab62b2ec1470d83c5d58e320b174ea62a8d69d1c4caad7a2e156b559cf1a381c250a9ed6961e942ad92f69cbcd5124b96d19caf28ae5f75a8b57564ee92b1451457e7875851451400514514005145140051451400514514005145140051451400514514005145140051451400514514005145140051451400514514005145140051451400514514005145140057f9fcff00c1d25ff05bcf88de2cf88daa7fc1237f60ef19daeb9a6eb96b6de04fdaebc65f07ef35df117c46f18fc46f116bbaa7862f3f629f0f49a46911c16b6b6b047a443f1b6cfc0bab78ab5df1cebbe2aff8679f104fe104f087c69f877e3ffed9ff006ddf0cfc65f1a7ec5ffb5df83bf673b9f1059fed07e2cfd983e3ef867e04de784fc590780bc556bf1975df853e2cd2fe185cf867c7575acf872dbc17e2083c6d75a1cba378b2e3c43a141e1cd456db589b59d2e3b36be83fc6a3fe09717bf02343fdba3e0278c3f68ef1bf853c09f0dbc09e2b8bc5f16a3e2fbbf18e99a75e78ff004c430fc2a8a2d67c25a65e59687fd87f126f3c2de35d5f57f1f6abe15f86d67e17f0aebe7c5fafb59347a0eb9d780c347198ec1e1275a9e1e189c4d0a13af5a71a74a8c2ad48c2756a4e7eec634e32736ddf45649bb27c598e2a581cbf1d8d851ab899e130988c4430f429caad6af3a34a73851a74e1ef4e75251508a56d5ddb8abb5eadff000e46ff00829f7fd1b27fe667fd9eff00f9ec5741e13ff82397fc15a3c05e2af0cf8ebc0bf02bc41e0bf1b782fc41a378b3c1de31f09fed03f037c39e2af09f8abc39a8db6b1e1ef137867c43a3fc61b3d5f41f10685abd9d9ea9a36b3a5de5aea3a5ea36b6d7d637305cc114abfddeff00c279e07ff841ff00e1677fc267e14ff856dff08a7fc279ff000b0bfe122d23fe107ff841ff00b23fe120ff0084cffe12cfb67f60ff00c229fd83ff0013bff848bfb43fb23fb23fe265f6cfb17efa8f0478f3c0ff00133c2fa678dfe1bf8cfc29f107c17adfdb7fb1bc5fe08f11691e2bf0beaffd9ba8dde91a8ff666bfa0de5fe937ff0060d5ac2fb4cbdfb25dcbf65d46caeeca7f2ee6da6893f795e14f0bb9460b31ce1ce54fdac60b1997394a92714ea462b2ebba7794573a4e379455eed1fceafc62e2e8c6539657922842a7b29cde0b33518d5b49fb2949e6968d4b464f91b52b464ed64cfe7cbf608ff83aeffe0a03fb0cf8a346fd9dbfe0a5ff000b3c57fb48f81bc27ff08ae83aceafe37d1ee7e157ed9df0cfc39369df0e2d34ebfd4eff005ed374cd1fe33ff65fc3cb0f1078c2cb49f8b9a2681f14fe2cf8d7c6f69e20f17fed2f63a1f92adfd97fec25ff0005b8ff008271ff00c155b45b7f087ecfff00193fe10ff8ef75f6abab1fd9a3e3a5be97f0d7e3b4d77a7af8eafd23f0b6827c43ab783be2b799e0ef01ebde35d6dfe0df8dfe2547e00f076a1a46a7f1217c1faa5d2e930fe4efc6cfd9bbe01fed1fa1af87be3b7c20f87df14ec2df49f11e8da4dc78c3c33a66a9ae7862cfc5b676b63e219bc15e277817c4be06d5b5186c34e73af783f56d135cb6bcd2f4ad42cf51b7bfd2f4fb9b6fe6ebf6ccff0083757fe43de3cfd88fc75ff414d5bfe142fc54d47fec69d67fb17e1bfc52f2ff00ec53f06783fc31f136cffe823e22f1a7c6eff9655f1d9af8699e64f5563b27ab0cd6950a8aac29c23ec71b1506a494a83938574b584951aae7552baa1152708fda657e2970e710e1aa655c41427944f1942587ad5273f6d809ba91709386254154c34b6a94e55a9285095af8893829cbfac3fda67fe0dbff00f824afed19278e35097f66b7fd9ffc7fe2f7f0f47278dff66ef14eb9f0a64f0849e1a6d0ad1d3c1df08da4d73f675f0fbeb5a4e82744f12ab7c15b96d49b58d7bc48441e3bd43fe12b87acfd903fe088dfb2c7fc13f7e14fc4bf087ecf1acfc60f15ebfe34d56fbc6171e21f89bad7c2ed43c5dadeb1a7f8720d2fc29e11bff11785fe17f80567f0668d7b6f7d7da2e93a892ba3ea7e2df175f5b6a36c35cb9f2ff8f7ff0082577fc16bff00e0a15fb28fed7df0f7f62dfda43e206bbf177c0d71f192ff00f677f127863e275c7fc2cef1b7c3cf881adf8bbc5be1648346f1ed9f8e349feddb14f8cde20d0e4f176bde20f107c40974ef04f87e6b0f86ef069edfd91ad7fa20780be3c780bc75e1dbfd663d43fb26ff0040d067f1078a741bb8ee66bed16c6c9663a85d5bb436a3fb72c2dfc8322dd69514f32c373a7a5f59e9f7f7d169e3bf2385293fedbca7072a588c257961312d61151c461b1134bda53af469ca6946bf3b846aa9b94eee94e54ea7eecf88e288e7796a8e439b66b531997e32953c660ad8da98ac2e270d09254654aa568c249d1e4849d15154a2f96ad353849547fc177fc1c55fb21ffc265f0c3c0bfb667856d376bdf087fb3be18fc56ff48dbf6af85fe2af10c9ff00082eb7ff00132f12dad941ff00086fc49f10dc683fd9be1bf0b6a7e21f10ff00c2d8fed4d6350b7d07c091f91fd6ee8b71f68ff8356eeb74fe7c907fc10635bb79332f98f0f97fb00de79303e599a3f2ed5a0f2a26c6cb730ec51194af89be39fc19f03fed0ff07fe237c11f89161f6ff05fc4cf0a6abe15d67cab5d22eb51d33edf01fecef12681fdbda5eb7a4d978afc29ab4763e27f086b177a4dff00f6178a348d235a82ddee6c21c7e877c48f851e26fd9eff00e0de5fda5bf673f1adde85a9f8cbe02ffc11ebe287c28f16eafe17bcd42fbc33aa789be1ff00ec41aff8175ebbf0edceada5689aadce853eabe16bbbad22f353d234ad42eb4fb9b792f34ad36e4496c99789f90470d8ea99c50828d2c752a152ba4e3fef7879c70b565cba72c6ad1c46164f96ee75a156a4b5936be9bc29e2875e860720c4d472af84a98fa18652e777c157a31c7528a92e6e69d0ab84c5c139b8c69d0a946942d68c5ff229ff000439f869aaf873f60b9b55d6aef4f974cf8cdf15be24f8d7414d2e7b97bfb0d0adacbc3ff096eadf575bbb082ded7563af7c37d7ef6de2b39354b33a45de917325dadecf7ba6d8fd4bfb6dfc78bcfd8e3f62bf893f12347bdd26c3e232e936de18f002deea1a169b792fc47f1ddfc5a3e9da869367ac586bda7f8bb56f0069f77a878ee4f0db699a945e20d0bc09a9c1782c3465bed434ee0ffe08efff0028e4fd9d7feeae7feaf5f89d5f9c1ff0712eb7acc1a37ec97e1c8357d4e1f0f6aba9fc6cd6f54d0a2bfba8f46d4b59d02d7e15d8e85abdfe9692ad8de6a7a258f897c4767a45fdc4125d69b6bafeb76f672c30eab7c93fe447ee87e993fed75a37ecc7ff0004d7f823fb497c54bbd4fc75e2193f679f8112d9e97a9f8a2d61f177c54f897e30f87fe197b7b03aef88eea7bed4b53d4afa7d47c53e2fd5e283c43afd8f85f4af15f8b5344d7e6d227b1b9fc81ff8234ffc1363e2e7fc1773fe0a1be37f8bbf186f3c3e7f67df85ff0011bc0ff183f6c4bed575ef1317d6fc2be2bf10eb179e0dfd9bbe1be9763e34b1f895670fc46d0fc09e24f879e1ef115878af4fd3be0bfc32f0c6a3ad2f89ae7c53a2fc3df02f8f3f2e6df5dfdac3fe0a55f133f64efd96be1a7806f7e247c43f09fc3ff087ece9f023e147c394d622b7d56dfc35a6b8bdf196b56fe25f135f786f40d6a7f0de8f6faafc58f8917175e10f05e8de0bf03db788fc592f87bc2de0fbad46c7fd853fe098bff04f4f859ff04befd8dbe187ec8df0b753ff0084b7fe112fed8f11fc45f8a579e15f0e784bc47f17fe29f8b6f9f53f1778ff00c49a7f8760ff00b07f843c1567aeeafe2df11f853e16784bc01e02d4fc6be2dff844a0d76f403edff09f84fc2be02f0af867c0be05f0cf87fc17e09f05f87f46f09f83bc1de13d1b4ef0e7857c27e15f0e69d6da3f87bc33e19f0f68f6d67a4683e1fd0b48b3b3d2f46d1b4bb3b5d3b4bd3ad6dac6c6da0b6822897a0a2bf207fe0a2fff0005d1ff008271ff00c131bfb47c39f1f7e32ffc263f1b6c3ec9ff0018d1f02edb4bf895f1da2fb57fc20f7fff00154e83fdb9a1f84be146ff000978fb46f1fe89ff000babc6bf0d7fe13af075aeaf7bf0e3fe131d4ec3fb26600fd7ea2bfc9eff006b4ff82fd7fc16dbfe0a95e2af1145fb2fa7c76f80df06fc0be20b1d56cbe187ec11a3fc548bc55e1b82f351f886be06baf8c1f1dbe1edab7c56f14788353f0b6af73e1ed734f8758f87bf06bc6fa8f80f4df18e8ff053c3be24d1a4bab7f8dbfe179ffc1c5dff00458bfe0b57ff008707f6e7ff00e5bd7553c0e36b423528e0f15569cafcb529e1eb5484acdc5f2ca3071769271767a34d3d4e3ab98602854952ad8ec1d1ab1b7353ab89a34ea479929479a139a92bc65192ba57524d68d1fec9b457f938fc32ff008298ff00c1753fe08dbfb477c16f8d7fb5e7c53fda03e35fc3ff001c7fc253a16adf007f690fdabef7e3c7813e2d781344baf094de3ed3f47b84f88df167fe152fc40d17fb67c33a87823e2969da55beb1a1eb12476b77a678ebe1fdf7c42f87be28ff004cff00d85bf6e9fd9c7fe0a2ff00b38f833f6a0fd97fc67ff0957c3ff1579ba66b3a36a715ae9de3bf863e3bd3ad6c6e7c4df0b7e297866dafb51ff8457e207857fb46c5f50d3d2fb51d1f59d1f51d0bc69e0bd77c55f0ff00c55e13f166bb189c3627075a786c5e1ebe17114f97da50c4d2a942b53e7846a439e9558c671e684a338f34573425192ba69bd30b8bc2e3a853c560b1387c661aaf37b2c4616b53c450a9c939539fb3ad4a53a73e4a909d3972c9f2ce328bb4a2d2fafe8a28ac0e8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e65bfe0e3cff00824df8e3fe0ac3f0c3e067873e065ffc2bf0b7c7af811f126eef74df1afc63f16fc44f0d7862cfe13f8efc23aaff00c2caf0c69b6be03f0b78fadf54d6bc47e2dd13e0bea96d73adf8445c69b67e10d5e1d27c41a443a8ea7a7f893fa69ae3bc6ba6e9371a25fdedfc48971696dbad6f123ff4949c332da5b99523776b69ae6711490b830a899a6fdd488b3c7e96552c37d6951c552a95a962a2b0dcb4dda719d5ab4f92695af2e594744ad24da946f28a8bf9fe26a7987f664b1596e2a8613139754798b9e21374aa51c361ebfb5a32926953538cf594af0718ca9d4b42729c7fcc1741ff0083453fe0a97e16d7346f13f863f68afd8b3c39e25f0e6ada76bde1ef10e83f173f689d235cd075cd1ef21d4349d6746d5b4ffd9aadeff4bd5b4bbfb7b7bed3b51b1b882f2caf2086e6da68a6891d7f673fe0895ff06ea7c50fd81be2f7c60f8cdfb5d7c47f86fe32d7f5cf037877e1efc31d13f67ff1cf8b755f0ccfe1fd4fc4e9e2af89bff0b221f1efc18f01eb90df4b7be0df86f69e0db9f08ebc8b1e9f75e3a4d5e15bc93c3d7b67fbd9fb77fedfbf05bf60cf815f13fe337c48bebed48fc38d0b4ed4aefc3ba069379adea4d7be22d46cf42f0b69f2436cd6b66b7dae6bfaae8ba558585f6afa4466e35ad26f75dd57c31e149eff00c5ba4ff375ff001184fecdbff443be387fe1b3f017ff0044dd7e8387ca32bc971384c5cf1b4f2ec4c13c560e38cc5ca9ce50a89d258aa54b91bf6727171856b28ce54e5cae5ec9f2fe37573ee30e2acbb1b84a38079860ab38e1319570581a692953953aff0056956e74b9a2a7194e9abb8d3abef28fb44dff0058ff00f0ceff00063fb2ff00b23fe105b0fb27dbff00b4bcdfb7eb5fda9f68fb3fd97cbfedbfed3fedafb0797f37f657dbff00b2fed1fe97f63fb5fefabe5af8b5fb28c3e15f0eea3e2af036b77fa8da68760f7fab68bafb589be36366b7571aa6a763aadac5a75a3fd8ed16097fb266d3e39a5860be9adf51b8bb6b3d2e6fc6eff8265ffc1cc1e19fdbb7c75e32f849f10be01f84fe0b7c50b1b1b1d6fe1a6816ff0019b51d6dbe296950db6af71e33b3d163d4be186916b0ebbe08b5d3f4fd6ae34a8b59bed635df0feabaa6b1a6e891693e06f13ea71fed7ffc36d7fd533ffcbcff00fc14afb8c8f179de3694331cab132ccb053ad28cdcf15070a92a53e5ab4e74b193862284daeb3a54aa4a12a7563cd4e54e52fcf33bcb2194e2a796e6f85797e3614a13e4f66a4d42ac54a9d4a75b0bed70f5e1babd3ab5211a91a94a4e35215211fc4efdbcbf651d0ff6d0fd96fe27fc0ad423d260f12eafa49d7be17f887564b38a2f097c54f0e2c9a8782b593ab4fe1cf14dfe83a4dedfabf85bc6ba8f87b4897c4773f0efc47e30d13499a09b572f5f8b1ff06f1f8fbc4df0ff0058fdb0ff00616f885a658e87e3ef845e39bcf8a53f87ececb50d6358b3d4b4ad5b49f81ff1b175bf1768979ac780db42f07f8a745f841a26882d6eed6e353d57c5daadd697a8789f4c643a0ff549f12b53f056b5e2fd4f58f0069d7fa3787b53f26ed346bfb0b4d3ff00b2ef9d025fdbd94565ab6af6ed6135c235fdbac6f650d9fdb1f4cb5d3e0b3b1b7926fc69d6f449bf62ff00f82d27ec6dfb6568b6fab4df08bf6edd5adbfe09f7fb51787b47d1bc2be239bc43e36f8a1a359f873e054fa8a78efc50d7765e1ad7bc53e16f85ba978b9fe1ee8de1f3e1af0afc00d666bcb9f14ea9f126efc23e28f4788f0f3c1e3328e31c3509aaf8174f079a61a69465532cc7735193a9cbabab81c4578cd4a2e508c1ceacf9e9d151976f0d63bebb95679c1b89ab17471f46ae6394d5e67fbbcdb2f50c4aa54db4e2a18fc2e1ea52e5925295654e8c1c2a57738fead57dabf0a7e39fc23fd9a3f655f8b5f1dfe3bf8f342f867f093e19ebfacf88bc6be35f114b3a69fa569e9a2f842ced2deded2ce0bbd575bd775bd56eec340f0bf85f41b0d53c4de2df136a9a47863c31a46afe21d5f4cd32ebf9beff0082ab7fc1613e04fec87fb4278cbf654fd903c2ba9fed47fb4069fa9daf83ee748d2679ef3e1c7c34f8a9ae0d7f491f0c2e756d0e4d4fc59f163c7de0bf1645e13b2f107c39f09d8e96de66bda97c3dd57e27e87f14bc1fe25d1adbf9b5ff008297fc1dfdbff59f865a67ed5dfb75fc4db64bdf12fc6a6f0afc3afd9c746f13df788fc2bf07d7c6de1bf165d7889fc37a3e9faceadf0f3c03633e87f067e1edb451784757f1af883e20d8cba76b9f13bc529e36f0f5e9d67c0e31e3dc99e03ea597ce58dc6ce74e73828ca1470ae1cdcd1af51ab4aa42568ca9517357524eac346fdce0ef0d33acc3114f1b9947fb332c70bc6a4f9678ac5425cae2f0d42f7a70a90bb8d7c428a49c670a5595e27e9efecddfb6ff00867fe0a3bff05d9fdb7ff6cbf0578175df86fe0df8bff00e3b7f09784bc51aa69fab789ad7c33f0ccfecc1f08b41d5fc4536930a695a7ebbe2ad2bc0569e2bd5fc3ba65d6b7a7f85350d6ee3c3167e28f16db6911f89f57fd48fdb53fe4cdff6b4ff00b366f8f1ff00aab3c555f901ff000412fd963fe113f871e34fdad7c4d6bb75bf8a9f6ff875f0cbf7f9fb37c38f0d6bb1ff00c267ac7fc4bfc43736937fc259f10741b7d17fb3fc41e1bd3b5dd07fe158ff00696957d71a278d1fcefe8175bd1346f12e8dabf873c47a4699aff87b5fd32ff44d7742d6ec2d755d1b5bd1b55b596c754d2357d2efa29ec752d3352b19e7b3bfb0bc826b5bcb59a5b7b88a4864746fc09eef4b792bd9796adbfbdb7e67f4ea564936db4926ddaeedd5d92577bbb24bb24b43fcfa7f622f829e15fda53f6d0fd913f673f1d6a1e20d27c13f1fbf69ff00805f053c63aa784eeb4eb1f1569be15f8a9f15bc27e05f10ea1e19bed634ad7b48b3f1059e91aede5c68d75aa687ace9d6fa8c76d35f695a8db24b6737fb9cf84fc27e15f017857c33e05f02f867c3fe0bf04f82fc3fa3784fc1de0ef09e8da77873c2be13f0af8734eb6d1fc3de19f0cf87b47b6b3d2341f0fe85a459d9e97a368da5d9dae9da5e9d6b6d63636d05b41144bfe299ff0004d2f07788fe1dff00c15fff00600f87fe31d3bfb1fc5de05ff8292fecabe0ef15691f6cb0d43fb2fc47e18fda7fc07a26b9a77dbf4bbabed32fbec3a9d8dd5b7db34ebdbcb0b9f2bceb3bab8b778e57ff006abf1a78bb48f01f8575ff0017eb86e0e99e1ed2351d5ee60b348a5bfbb8b4db2b8be92d34f8269ada29ef678ada4582396e2087702f71716f6e92cf1e94a954af569d1a30954ab5671a74e9c15e539cda8c6314b7726d248cebd7a386a3571188ab0a342853955ad56a49429d3a704e539ce4ec9462936db3f90aff0082caff00c1d7de15fd863e32fc53fd907f637f82be1ff8ddfb41fc26f1045e13f883f17fe27789b4ed43f678f0678aad60f006bfab7867c3fe1af859e307f1b7c54f1068d6dab78ffe17fc47d1b5bf17fc09d47e107c5bf0a359dcdb7c418f4ed6b428bf951f0ffecdbff056dff82e37c47f0dfc6cfdb93e367c55b0f8509a4ea5aaf84be27fc5dd16cec7c21a3c5aaf82bc011d89fd9e3f666d02f3e1bf85f4ed27e27e97a6f80b54d73c6be00f0c7817e1df8da3d035bf15eb1e30f157c41d2ffb235de57fe0941f097c5fff000516ff008297fc57fdb57e32d96932d9f833e2af897f6b1f898341864d2343d43e3ffc57f1e7893c6bf0fb42d1b4eb5f17e9fe23d1349b2f1c0f12fc47d3a58e2f16684967f0d21f0478b6096d3c5d6d2dc7f715e08f04788be21788acfc33e19b3fb55fdd6659a694b4763a6d8c6c8b73a9ea772a927d96c2d7cc412481249a69a482cece0babfbab5b59ff0050e09e05c1e6f8396779d579c32ea75ea468d08374218ca5876955af5310dc6a430cea2a947969aa559ca954fde526a37fc8bc40f117179162ff00b0b24a349e652c353a989c55551ad2c054c4c5ca950a787f7a94f14a93a75dcaabab8750ab4bf775b9a4a3f9a1fb21ff00c1317f63ff00d8b3ec9ac7c2bf877ff090fc49b5fb47fc5e6f89d358f8cbe2847e7ffc24d6bff124d53fb334cd07c09bb41f156a3e15d4bfe15bf86fc1bff093f87a0d3edfc61ff090dedafdbe4fd02afd34d07f640f865a6c9a7dc6b17de26f11cb6f6e16fecee6fedb4dd1f50ba6b56865996df4bb3b7d5ecedd6e18dddadb47af49242d1c30dcdd5f442613fcf1ff000501ff00826dfc34fdafbf620fda57f65ff07e9f61e0cf17fc59f02db7fc209e2abed66fd6df48f899e03d7b4cf885f0bffb6b5cd5b43f885aa689e05d43c7fe19f0fe9bf12bfe118f0fdc6bfa97812eb5db3d23cad6bfb26f6cbf4d5c4392e51829e1f27cba4e34694e7430b87a54b0742ad551768cea3bce33aae31e7af2a156726d4a7cf2e6b7e1f2c26639d6634abe7599d472c457a54f138ec4cea632b50a129a52a91a6e5152a7423294a1878d5a504a3c90708d99f2957f9a5fedcda47c1fd13f6c0fda32cfe0178bfc29e37f84137c56f156afe08d67c07a041e1af03d969de20be6d7aefc21e0cd3aca59749b9f0a7c3ed5b52d43c05e1dd7fc3ee3c2fe2bd23c3567e29f0b450f87759d3218ff00aa3b8ff8355bfe0bbde34f87b07c21f107edc1f01751f8436fa6689e1e87e1b78abf6a0fdae6e7e1d5ae89e133a75d7863468bc07a8fc00b8d19747f0fcfa4e8ede1eb2b6d0dec348b9d374e6b08ed5b4f89edfd37f629ff008337ff006d0f867fb5c7ece5f137f6a5f8c1fb1078b3f67cf867f183c0ff0011fe2b781fc3375f15be2eea3f117c2be02d6ed7c5b71f0c6e7e1e7c44f81df0ebc13aff0087fe265ce8f6be02f1637893c509a768fe15f116b3af3f87fc6926971f8335ff00c8f8e38c69f1252c16123967d4e584a92af2ad53130c45652a9074e7420a8a54e149da339caa73559ca14ed0a318cbdb7f407879c132e19ab8fc7ff6bbc753c6d38e1a9d1a783ab84a128539c6ac3133789fded4aab9a74e9aa56a308ceaf354af392543fbbdfd88bc33f197c17fb17fec89e0efda32e7c4179fb41f84ff00660f805e19f8ed79e2cf1641e3df155d7c65d0be14f84f4bf89f73e26f1d5aeb3e23b6f1a78827f1b5aeb92eb3e2cb7f10ebb0788f516b9d621d67548ef16fa7fa7e8a2bf3a3f52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3b589e5b5d2354ba81fcb9edb4ebe9e17daadb2586da59237daeac8db5d54ed756538c329048aff361fdb0ff00e0d27fdafbe237ed4ffb407c46fd9a7e2c7ec69e17f80ff117e2bf8cfe20fc30f06788ae7e27fc2ad43c01e19f1c6b373e2983e1c5bf80bc03f063c7fe0dd0b42f87373ab5cf81fc2ede1ef12b69fab786740d235b4d0bc2126a52784742ff004afaf9dbe22c1e1df0f5e4f710dc45a7c105adc6a7acbdc5cdac1a56976e91f9c5cc8ec9f608a28629ef6e85cbadbdbdb49049098adfe44fa1c870f82c7ce780c4d0ab3a9392ad4aad26d34a1171953a8e3aa8b6d725f9939cacb964d737c1f1b63738c96951ceb2dc661e9d1a70783c4617131e753956ab09d3ad42327cb2a89424aa24e1254a2e4fda462fd9ff009b9ffc4265ff000567ff00841ffe158ffc3527ec85ff000adbfe12bff84f3fe15eff00c2edfda57fe107ff0084e3fb23fe11ff00f84cff00e113ff008670fec1ff0084affb07fe249ff0917f67ff006bff00647fc4b7ed9f62fdcd7f6b9fb25ffc139be057ecb3fb37fc1bfd9fe1b083c66ff0b3e1f785bc27a8f8aed2c6e7e1fd9f8a7c45a5e89636fe2df1841e10f0b6b02c7459fc75e2c4d73c73ab5bdeea7e24d69f5cf126a936afe29d7ef2493519bf2c7fe0a01ff0726feccdfb0ffc7897e02cde05f881e3fd774df0de99e24d6359f05693e0bf15d9d847af4b76ba468daee99a97c58f879adf83fc48fa7d8278a1345d62c6eeeafbc1be29f067883fe25e3566b24fcddf891ff078df8074bd0ed2e3e10fecb7e30f1cf895f56821bed27e247f62fc2ad0edf436b3be7b9d46d3c43e18f883f192fef35686fe3d32da0d1a6f0c5859dc59dddf5f49af5acda75be9faa7dce1165dc395712e19bd3c0e2e34d61b114a78caf3c651a74a6a5f57f674213a906a7cb29d185e5192e5946328ca2bf31c7c78bf8c70d82557269e2b053a92c6616a51c261b0d85af52b4141626752b54a7095e0e4a156a38c5c65269c938b3fadbf187eca9f0bbc4bf68b9d22daff00c1da94bfda53acba25c9974b92fafb125bc975a36a1f69b78ac2c2e016874cd0a6d06136f2cb6a92c48b68f69f047c5bf857ac7c27f137f62df4971a8e97756f15ce89e216b15b1b5d663105b9bf58604bdd4160b8d36f667b4b9b596ecdd2c62d6f9e18ad751b369773f662ff0082bb7c1ffdaf3e0ff877e367c13f0aff006e78535cdf65a8e9d7be3082cfc51e0af1459c16d36b3e08f1be8d0f876f3fb0fc57a1fdb2d5aeed16eaf34ed474ebcd33c47e1cd4f5cf0a6b9a0ebdaa7aa78fff0068cf057c57f056b7e1bf16782f5ed1afe0f2f53f08dd68bacda6ad0c5e22b7b4d421b69f556b9b7d0fc8b01f6816775125a6aed71637d7b2411d95fdad8dc9fd2323ad9f43ead5aa2963b2cc4420e352389c2e25aa755c5d3c452a90ad3ab38c134dc54a50f66e568a718b8fe5f9950c252a95f0d38bc263b0f5274ead1a946b51946ad36e35295584a118c2574d5da4f992d6cddff861ff0082fdfec87e38f877f183c15ff0503f83169e2bd36db52ff845f4df8b9e2ff085c6af6da8fc34f8a1e069f44d23e13fc4e975fb7f12cdab786bfe125d261f0ff83b48d43c3da0f877c3de15f147c3ed027bcd6e5f1a7c4ad2e2bcfea73e0ff8c358f89bf04fe05fc61d63c2971e0a6f8dff0004be14fc6cd3bc3936a2bad47a6e8ff157c0fa278db4eb3b5d7a3b1d322d76dec22d60e9adaa47a769ed3dd595cc773a769b7b15ce9f6b91f1cfe0cf81ff00687f83ff0011be08fc48b0fb7f82fe26785355f0aeb3e55ae9175a8e99f6f80ff67789340feded2f5bd26cbc57e14d5a3b1f13f84358bbd26fff00b0bc51a4691ad416ef73610e3e4eff00825cfed2ff00b2ff00ec9bff00049af1dfecfdfb7f7c42f02fecebe26ff82767ed3ff127f672d57c4726a9e22f1778cfc537df18fc6bacfc6ef85bf137c15f0974df0558fc5cd4bc0bf166d7c75e3383c13a5d8783f5c87c79f0efe0e78bfe2ddaea3a5e91e1ed7a6f87dc55fd9f0971362b3076a7937125275b18db4a184cd309273a9557bba471142b56c5544e49ce71c449397b3a54d7d3baf5f8b784f2fc0284b119d70c62a184c2c69c253ad8ac9f308aa7421cb193752585c550c3e0a11852938c2ae152e573ad39fe92f85744ff00849bc4fe1cf0dfdabec5ff000906bda3e89f6df27ed3f64fed5d42dec3ed5f67f36dfed1f67fb479be4f9f0f9bb3cbf363ddbd7e1dff008392bfe0b3bf0f3f65cfd9dfe32ffc13cbe0bf899fc47fb53fed29f0dcf807e2a0f0fcde1fd4345f805f04bc7a9a7b78c20f88316b5a2f88ac2e7c7bf1a3e185eebbe09f08f822c6df4bf18785fc11e3bbaf8d12f897c113c3f09c7c48fc30f127fc14e7f6e4ff0082927c52d7fe0cff00c134b4dbafd9d7e17683e1eb0d4fc55f1efc7718d03e2568525f687e20b59e3d4bc65e1a9fc7ba6fc2e975ed66ee1b0f8736bf0c6c75cf8c316b7e0d5f889a2f8efc37a1c1e2dd3bc1dfce5ffc32ff008cb59fdaaffe191bc0977ff0967c4187e26ffc29fbed53fb1b55b6d0ad7c65a0de7f61fc45d6bcbd1e3f12eb6df0cbc17ade9de27d53fe1329b49b6d56ebe1c683ff0009c6bbe10f09ddcda8785746f80e3fe33c0670e397e54e588a14a3569d5c54e1c94652954a6e4f0c9fef2a297b282f6b3508251bd28cf9f9e3fa2f879e1de63956228e759ccd612b41c6ae1b014a7cd5eee9ce29e326bdca4a2aa4af87a6e739b95ab4e9f24a94ff00afdff823bffca393f675ff00bab9ff00abd7e2757e407fc1c2bff0b1ff00e1727ecf1fda9ff248ff00e15978a3fe107ff9017fc947ff0084a63ff85a7ff1efff001537fc8b3ff0a77fe42fff00122ffa173fe261ff00094d7f4cbf067e127837e03fc2af00fc1df87f65f61f08fc3bf0ce99e19d23ccb6d2adaff51fb0c23edfe20d73fb134dd1f4cbcf13789f537bdf1178ab55b6d2ec7fb6bc47aa6a9abcd6e9717d2e7f11ff00e0e10f87fa36a5f00be03fc549ee7534f10f837e306a5f0ff4bb38a6b55d1a7d1be25f82f56f11ebb737f6ef6525f4ba9da5f7c26f0e45a44d6fa8dadac16b7bada5e595fcd73633e9bf949fb71f6c7fc191bf007e0d78e7e32fedcdfb41f8c7e1ef87fc4bf193e00f87ff0067af0cfc17f1d6b30cf7da8fc34d3be3641fb42d8fc51b9f09d9cf70fa4697e20f16691e02f0f7876e7c59169c7c55a7f8564f13785347d674ef0df8e3c6da5f887fbbdfdb43f6bcf835fb05fecbff0017ff006b8f8ff7be20b3f853f063c3f65acf8862f09e833f897c55ad6a3aef88347f07783bc27e19d1e296d6da7f1078d3c6de23f0e784746b9d6f53d0bc2ba6ea3addb6a7e2ff00137863c2d67ac78874cfe28bfe0c63ff009ca2ff00dd937fefdc57d21ff07aa7ed713782bf659fd9abf634f0d6bfe2bd2b56f8ebf15b51f8aff106db41bcbed3bc3baffc39f831a3fd974ff0678de6b3d76ca1d72c2ffe21f8f7c1de3bd33c29a9683aee9a35ef875a178b27bad0756f0ef86db57d29d29d5f68e2bdda54e556a49df96108b8c539349db9ea4e9d285eca556a4217bc91955af4e8ba4a6fdeaf5634294559caa54946536a2aeafc94a9d5ad3b6b1a54aa4ecd459f90dfb7b7fc1c8dff000529ff0082a9fc518bf672ff00825cf837e35fecc7f099fedb65736df09f58b79ff68ef88fa70f8a5a08f09fc51f88df18fc33a669975fb3178534eb583c0ba76bfa1fc3ff001ee97e17f0d5d78abc7ba27c4ef8dff147c07e22d1acbc3fe39fb19ffc1babff00201f1e7edb9e3aff00a05eadff000a17e15ea3ff0062b6b3fd8bf123e29797ff006367833c61e18f86567ff40ef11782fe377fcb2afd58ff00823bfec67ff0c81fb1ff0085bfe12ad07fb27e347c6cfb1fc54f8adfda1a5fd87c43a27f6b58a7fc20bf0df52fed2f0b7867c57a6ffc205e1496dffb6fc1fe24fed6ff00845be287883e277f63ea3269bab479fdeef817fb3ddf7c4fdfe20f114b7fa278262fb4416f7568218b54d7afa3df0b47a435ddbdcdbc56161700fdbf539ad6e2192e226d26ca296e46a173a3fee1c3bc0592e5b96e1b39e2453c4622a52a75fea356f1c3d09555cf4a8ca8c3f7989afcae3cf0a92f651973c6549c60ea1fcf3c5be26e738ccc31993f0dce9e130746b54c3ff6851f7f1789549f255ab4eb493861a839a97b39d28fb69414671ad173505f14fc2af855f0efe07fc3bf097c27f84fe12d27c0df0f3c0da4c7a37863c31a3472ad9e9f66b2cb737134d71732dc5fea9ab6a97f7177abebdaf6af777fae788b5cbfd475dd7751d4758d46fafae3d02bf5674cfd967e0c5858c16975e1ebfd6ee22f37ccd4f53f106b515f5cf993492af9f1e8d7ba469abe4a3adbc5f66d3edf30c51b4de6dc196797f9bcff0082b47fc1bbff00b49fed69fb6c785bf6ccff00826e7c5bf85bfb3a7c46d73c0b65a0fc598359f197c65f857ad5bf8cfc37a57fc209a3fc43f02f8b7e17f877e210d321f15fc2ebdd33e1df8b7c37a5e8bf0df43d26d3c1706bb35cf8c356f895e2d9b49fa8cc38d70996e1a9bcbf2bab89a54274e94e97b4a181851c247dcf69878a55a3254e2a3cb426b0f150dea4146c7c0e4fc38f3acc274331cd960ab62615aad2c4cf0f5f3096231d27cea9621c6a53a9175dba8e5888bc44dd5497b2a8ea5d7c77ff0005e9d0be0ff8b7f617d6746f885f16fc29f0e7c7be17f15e8df167e0c786f5ff0011c1a76a3f13bc51e1073e0ef10785f48f0cd9e87e23f15f8b777853e276a50c43c3ba758e9de1cf146a3e10d7bc77e28f0bf80adbc43a9afc55ff0006695d7c65beff0082a378f7c2fe05f8d7e20f87df0a6cff00660f1ffc4ef8e5f0a2db4a835ef0afc7ed3bc29e26f067c3bf87de1fd66defb50b7b6f097883c01e36f8cb67f11bc33f11f4bb0d43c55a769da0f8b3e1ad8b59f85be2cf8d6493d17c61ff000674ff00c1627e29788b51f1dfc4cfda9ff631f1bf8df5dfb27f6df89fc7ff001dbf69af16f8b753feccb1b5d1b4dfed6f10ea9fb346b17fa87d8b48d3ec34fb0f3f51b8fb269969676317930db47045fd4c7fc1b9ff00f0454f8a7ff047cf859fb4cffc34078fbe1ff8e3e36fed11f103c05f6cff00853be2af11f89be16697f0b3e1278735bff8403ecbff0009afc2af865e2db2f8817be2df89bf15bfe130f37fb6fc3973e1cb4f87dfd8bfd9ba9dbf88fedff85716f10438933696610c14304a1461865155bdbd4ab1a529f2d5ab5128d2736a564a9479630518fb4ab6537fd37c15c373e16c963974f1f3c7ba95a78b72961fead0a12af4e9f351a54a77aca29c2f275a4a729b949d2a2dba6bfa3ea28a2be60fae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31f89eb7274cd35d244166b7ceb3c440f31ee5eddcda48a7612122892f55c0910169a3ca4980d17a7573be29d11b5fd225b187c95ba59a09ed249e49638a2963902c8ee615919b75ac97112ab4722ee915b6ab2aba7a19557861b31c256a9caa9c2b2539492718c669c1cddf6e4e6e7e6de3cbcc936923c2e27c156cc720cd3078752957ab8594a9421294655274651ad1a5171d5bace9fb2e4768d4e7e49b50949aff306ff0083a27c5df1d342f1afc33f8097de0ef1d37c14f0e6bd7df10fc51f18353f0e5f9f0af8f7e306b977e3cf0e782b409fc437fe1e9c68fe2bd0fc09a1f8cbc6b16916de3bbd9fc5ba17c4d8f57d4742783c31a36b975f94bff049df8bbff04f0f017fc348f823fe0a07e0ff000a6ada0fc4bf0a783adfc01e2ff157c2bd4fe20ffc233fd93ff09b691e35d1fc37aff83b46d7fe24fc3bf15f892cbc63a0ea7a3f893c1d69a4f95ff0885c5ecfe2ad0b5ed27c2916a5feb27f113f621f85df16ff00e1278fe25f823c25e34b4f1a69371a0f8bb4ad7b52f11de687e24d0ef3485d02fb46d67412cba2ea1a4ea1a2a9d3351d3ae6c24b3d42ce49a1bd86759e6f33f0e3e30ffc1a31ff0004bff8b1f17ac7e2ae97e1ff0089ff000674a17d6da9f88fe0e7c1ef8a6748f843e30d40789f53f11eaf2df695e31f0278e3c65e11b1f105b6a51f85ae7c3ff0abc71f0f7c33a078634bd32dbc0da2f84f558aeb57bbfb5cd734c2d5cfa871160f32c0e3b12e14e9d6c0e6f855f51a49e13ea73a708d1a9255b0d18ce538c7d9e1ea29dea5a751caff009ee4383c7d1e19a9c2f99f0fe7796d08dea53ccb24ad0faed6ab1c5c71aaaca55b96543133a908c1cb9b1149d34a97eea946297f26bfb57ffc12dfe047c4af83fe13fdb37fe08e3e29fed6bdf863fd99ae6b3f0f7e187c44f18f8b7c517ba8e93069be3bd3bc47e01d4b5ef106aff127c0ff00b40f81ecb57d1353d57e126b179a4f8a2f74f5d197c33a17873e24e930f877e24fe8bffc1257fe0ad5a1fed99a1e9ff03be38ea1a4f873f6abf0e6932bdb5cac567a4687f1eb43d1ecdee2fbc53e16b1b74b7b0d2fe20e97616f36a3e3df0169d0c1673d9c179e3bf0259c5e158bc4fe18f869fd487843fe08f3e0dfd9bbc1761f0f7f651d0fc03e06f035adc58baf84edf4e8b469269ecbc3da568371e25f15f8b6d6cc6a7e39f19ea56da1e936d7fe26f106997be24d6ad6d2297c43e21bfbeb24b8bffe41ff00e0b81ff0477f17fc3af10f8cbf6d8f805a65d7c19f8e7f0ba29be31fc6af07691ac5bf85d35fb7f0c2c9e2dbef8fdf0cbc4ba45fc161a37c4cf0dff66dc7897c54345d521b7f1e4da65ef89f43bab5f8bba7eab67f13fec70b89a18292e20e11c4e5b8aaab0d0abc49c31974a5430f5e852f76a6332ec2558c6b61eb61aff66938caf7829ba93a58af93c451af9941f0d71a61337c153962a74b85b8af36a3ed71587c4575cf4b0199e369b743174713a295ab374da719ca1eca9d6c27f4d1f0fbe1cf88be266a9aa68de18360da9699a0deebff0066bfb96b4fb7436571656bf61b29bc996dc5fdcdc5fdbc76ff006e96cac47cef737d6c8bb8ff0030ff00f05e8ff828aeb3f01636fd88be19e9d7fa17c6bbff00f8557f14fc77f12edbc45ab786bc67f00afbc23f103c35f167e165bf8217c2de20d27c4de14f8cb77abf827c33e33fed6f145bda43e19f877ad787b5af0ce93aceb3e39d0bc5be00fd6dff00836bff00e0a2be28fdbcb4ef89ba37c50d0becbf1a3e03f80fc3fa478f7c61a65b69d63e17f891a778cb5a41e16f17da69366d07fc23de2bbaff0084375c87c6fa05969d0785e3d463b2d7bc292e9fa6f885fc15e0bfcadff82d1ffc1173fe0ab7fb4d7fc156ff00686fdab3f653fd9e753f127c3df126a7f01f5bf863f13b44f8f1f013e1eeb29acfc3df809f087c297babe9165e2bf8bde12f1bf87b53f0f78dfc25aa5bd85fdc697a5dd0bad2e2d5b49965b496c6fa67c5dc598bc7e4ae19146a57c266f4a8c3da53a151e2a961ea46bc31b46708a9d9ba949e16ac926a2dcd53a925284cf3f833867039571654a3c51570b84ad927b4c446388c552a584ad8ca73c24f0338d5a93a6a7174abac6d1a6ed29a843dad25cb5206f7fc138bfe097bf0d3f648d1bc23f17fc6963a9f897f698d67c0da72f88ae3c47268179a37c23d675eb5ba9fc51e1bf87767a23ea56306a7058ea517827c43e366f117892eb5fb5d23539bc2d77e17f0d78c35ff000e5f7e8ffc4ff833f0abe35d8786f48f8b9e01f0cfc47d13c27e261e31d13c3fe31d321d7bc391f88d7c39e23f09c5a8ea3e1dbf13689af7d9b44f166bb159d9ebd61a95859dfdcdaeb76b6b0eb7a5691a8d8ff15dfb59fece1ff0570f00f85bc6717ed97f0aff006f11f0b7e1378c05bf8a3c59f18b4af8d9e30f815e1ff14da6b937c3fd335fd3be25eac75df847aa5aea9ac6bade1df08f8dfc37e26d4743f1447e23b58fc29ae6ab63e21b37be9ff64aff0082aefed57fb2aff62f867fe125ff0085c1f08f4cfecdb1ff008565f12eeef353fec7d0acbfe11bd3ff00b3fe1ff8cf7cbe26f047f67f867c3bff0008ff0085347fb46bbf0e3c37fda77faaff00c2bad4f509379fc2e74ea52972d484e9cb7e59c65095aed5ed249ee9adb74cfe96a35e86221ed30f5a957a77b7b4a35215617b295b9a12946fcb28bb5f669ecd1fdb8783bc15e0df877e1cd3bc1df0ff00c25e19f02f84747fb67f647857c1da0e95e18f0e697fda17f75aa5ff00f67687a25a58e9963f6ed4efaf751bcfb35ac5f69bfbcbabc9b7dc5c4b23f4d5f29fec93fb667c11fdb4bc07a8f8e7e0e6aba9c73681a9b691e2ef03f8b2db4fd2bc79e0dba9a4bb3a3cbe20d1b4dd575bb15d33c4b636736a3e1dd6f49d5b55d1b528e1d474d5bf8fc43a0789746d1bc33fe0ac7f1c6d7e06fec31f196e16e34c4f10fc56d317e077856c757d3759d42d755baf8976f79a5f8b2de27d1de05d3753d37e1841e3df11e89a96af796ba343ace876105d26a935cdb685ab41a9fce2ff00c112fe19f8ff00f69dff0082cb7ec0fa6db78a74fb8f1927ed61e0dfda27c5be2af889ae6b5349ade97fb3eead77fb4e7c50bad475c8ec35fd5752f187897c29f0c7c530e893ea718b6d63c67a96991f8875bd174dbcd475fd3ffd15ff00e0e2bfda6f4ef867ff0004cffda86db558f5d9b40f1c7c30f1a7c3cb6b5d06c74dbbfb549e3fb6b5f853e1ebed48eaf7ba64b6f6f0f8e7e22f8335ad466b4cded8786b4dd7059dbdfdf2ff0064ebbfc6a7fc1a39f0334ff88dff000529f1bfc5df10780f5dd7b4afd9e3f66ef1cf88bc25e3bb78bc4d07867c01f173e22788bc23f0d341b7d5f54d267b6f0f4daef8bfe127883e3a69fe1df0bf8adafa0d5b4fd3bc51e23d1b489755f05c7ac685fd577fc14dbe0af87ff6cef1ff00823c11e29f14df58fc2ff847f193e1ff008bbc6fe0dd374d5b9d1fe36e8ff0b2dbc4faba7c23f891a66bed71a26b3e06baf8b3abe8dae789f4fd4fc3fade95aee95e07b4d3b4eb1b0d5af74cf1be8bfa470370fd4c7c7158da34e357151c362a18355231f6546aca1f57a58894aa5a3cd4ebd5555a8fbee961eac29f34e6d47f1bf1138aa383ccf2fc9ea54a9432fa388c16333495294bdb62e10a8b15f538c69de4a12a34a314e7eebaf5e9cea4634e8c653fceaff82307ec67e34fd9bff63bf86df0e753d2f5d97e2dfc68d76f3e34f8cfc217b1dd5b5cf857c41e39d1340b2d27c272699ac787bc31abf866fbc33f0ffc31e1387c7fa5788e3bc6f0f78eadfc6c7fb765f0f5bd835aff00547f04be0f58fc23f0ecf6cd75fda3e24d73ec771e24d46279858b4d66b702d34fd32de411edb0d3bed974b1ddcd0a5f6a334f3dd5cadbc2d67a6e9de3dfb1a683a3af83bc47e271a7db9d7e7f135de82faa3067ba5d1ed74bd07508b4f859d996deddaf6f26b8b916eb135e4896a6f1a7163622dff9d1ff0083833fe0b5dff0cc30e9ff00b3e7c0bb6fb67c70f10e87a8eb5e18d7efadff00b4bc23e0af0d5eea7ab7857fe16ede433fda7c2fe31d72e352f0ff0088349f84de1848f56b0b37b4d6bc65f105ff00b0e7d23c01e36fd0b35c561f2dc0bca155960725c8f0d468e26bb8aab5b13529c62a8c234b9e0ead5af5d2f6746338a95473af5650a74dba5f92e0b0d98f136752c5d3a4b159be758aad888534dd3a187a7524e55673a9cb2f65430d45da551c64d4231a54e352ace31a9fd16f8a3fe0a35ff04f6f03f89bc45e0af1afeddffb1a7843c65e10d7757f0bf8b7c25e28fda83e08f87fc4de17f13787f50b8d275ef0ef88b41d5bc7169aae89aee89aada5de99abe91a9da5b6a1a6ea16d7167796f0dcc3246bbdf01ffe0a47fb0afc5ef8a561f0ebe07fed83fb317c5af89b7571a9da695f0fbc17f19fe1e7893c59e271a6699abeb1ad9f0768fa76b975a9f89574bd0742d675abfd4bc296fab5be9da2d85cea97b27f63b48f3ff9a2fec29ff042af8c1fb5c7c1f83e367c48f897ff000ce5e14f157d82f7e1569da9fc399fc77e28f1e785ee209a697c6f77a349e35f027fc22be14d4f758b7822eeeeeb51d47c67a735ef88e0d334cf0a4de12d7bc63f997f103c3df14bf609fdb235bd2bc2dae6ada1fc55fd953e3ddbeb5f0e3c71acf82ad34abcb9d6be18f8cadbc4bf0bbe27c3e07f16c5e23d224d27c496fa6786bc7da0e99abaf897c3babe87aa69ce67f106897a9717bf9d63b199be172ec3e3735c8dd1cb334fddd0a92c4414aa539a72929514dd783a9414e5465521414d72d583942d7fd472ce15c87119a6270791f14d4ab9e64dfbfa918611fb2a188a528c69cbdb38ba15214f10e10af4e955af283e6a55129a923fdd2aceea3bdb4b5bd883ac5776d05d46b205122c77112ca81c2b3a870ae03057650d90198726cd7e6c7fc1233f6f8f097fc149ff00601f801fb50e8571a15bf8cb57f0b5bf827e39784343974c853e1ffc79f01dbdb685f133c367c3f67e31f1deabe14d0b55d56287c7df0cf47f17f8825f195f7c1cf1a7c38f14f882d2cee7c46b08fd27afcf27cbcf3e4bf2734b92fbf2ddf2dfced6bf99fb451f6bec697b7e5f6deca9fb6e5f87daf2af69cbfdde7bdbc828a28a935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98ff828b6ab7de1df819f13fe23a685e26f19a7c29bfd5bc7f7be10f06e993788bc7de2eb1f0fe9baf585bf853c03a009201aff008c357b8bfb0d33c37a14b7da7437f74f15925ec2ed0a3feb3d78afc45f84f178fceb365a945a4ea5a1ebd6b05bdfe9da99ba8f3e5430c4be5bdbc32ba4b0bdb4379697d04b6d776776b1cd6ad0dc5b43727eaf84334a194e6ab1388aaa845422d55715269c6ac1ca118b5cae52839c973ca31e6824deaadf9ef88f9263b3aca30b4b0387a98c9d1c6f355c2d37cae74e746aaf68e5ce9a509c614df24673b5672565195ffc373f691f891f153e2f7c7cf8bff11fe37da6ada5fc59f14fc41f135e78ebc3dacc1e23b2bcf076b96fa94fa7cbe028749f175f6a7e25f0f693e0086ce0f05e83e16d62fae2f3c2ba1e83a778719d534b445fe917e047857fe0833fb4f7c0ff00835e08f89de24f853f0dbf686f0e7eca7f0efc2bf10bc5ff00db1e3efd9a7fb27c71a4784347d23c59e24fedff00105bf823e05fc47f8ad61e38d7f50d4ffb635bb4f885abf8c3ec1f6dd4adfc59e0fd0668ad3fbc7f8fff00f0450fd82bf6a5b3b9b7f8f9fb317c27f88d7f71a4e97a0a78b351d4fc71a5fc44d3743d1b5c7f1269fa3683f137c3da9e91f10fc39a4c5ac4f7b73369da0789f4db3bd8b54d66c6f61b8b0d6f56b5bdf823f664ff008358ff00606fd93af9bc5df0fe1f167c46f8ab65ab41aaf857e25fed0bab786be27df782a5b4d47c33ab69e7c2fe16d13e1e7803c19a3eada1ea9e1a4d5bc39e35d3b43b3f889a2ea3aa6a69078c24d1271a1afa995e232dcbf37c44aa63b25cdf2fcc64feb95f3dc0d5ab5a9deaba92ab0c3d0a95d2c4c9cf9bdac673bbe7d2935193f373479ae6b9361a11c978a721ccb2b51581c3e418bc352c3d55ec634a34aa626aaa52faad350e574654a2e3170b3ad79c63fc16ff00c6607fc105bf6c0ffa1e3e14f8e3febfb48f861fb4c7c2fd22fbfee2ff00f083fc56f03ff6bffd45fc43f0bbc43abffccf1f0a7c71ff001727fb31fd98bf69df83ff00b5e7c1ff000efc6cf827e22fedcf0a6b9becb51d3af520b3f14782bc516705b4dacf823c6fa3437379fd87e2bd0fed96ad7768b7579a76a3a75e699e23f0e6a7ae78535cd075ed53eacfdbb3fe09353fc71f811e37f875f1c7c1167f103e15ca977acaf88fc2b7f630f8dfe1c6a1a4f996da17c49f0eadcc57779e1ff1468b6fa95ddd3dd6950789f4583453e23d1bc6b0eade04d4b5ed3f58fe0df4187f6a4ff820ff00edb9a35bf89f51d5bc43f013c7fab69d0f88756d07466bcf067ed09f04f4cd6614d5b51d1bc3da86bda6d8689f1b3e1cd86b37173a768d7de27b3d57c05e2dd4e1b1b9d7bc43f08fc7efa87c41fb8cbf318708623db65d8d8673c0f8cc52a72a942bc7135787b175a49f2556a4e51c3cdcd49c6af2b9c64a4ed8969e37e2730cb67c738554b33c055c8bc40c160dd5852c5616a60a971360a845ae7a70a9085f130509453a6a4a9ca2e0af854d603fbaff008f76369fb337c10d4bf690f8c9af685e14f825a1784f48f187893c7b2de4d71a7f876cb5d58974ad3751d3e3b5fedcb8d7752bdbbd3344d1f4bd1f4bd524f10f89b5ad0bc2be1c7d5fc49ace9da55c7f113e20b0b2ff0082e9ff00c143b57f1bf857e1bdafecf3f01be1cf803c35a4f8d7c59a3e8114ff0012bc6fe14f0deb9a8c5a36b1f11bc4fa6e9d77e0dbefda07e25beb579a1f8546acf2e9bf0ffe0e781347f0b5add7c593f05e5d4bc79fdd67fc15aff66af8d7fb5fff00c11bfe2b7ecedfb3b782ff00e161fc63f887e03fd99ffe10ff0007ff00c247e13f097f6c7fc225f197e0b78e7c41ff0015078e75ef0cf85b4ffecff0b78675bd53fe269add97dafec5f62b2fb4ea373696971fc0e6b9ff00047dff0082f17ec5be19baf16f867f670fda93c11a578cb5dd17c3bac5a7ecb3f13f48f8a1e26d6750b3d3fc43a9e8b71e27f057ecb7f11fc73e321a16936d1ebb1c1e28f106831f86745d435687499357b3d57c4da6d9ea7f3bc7f9d6719a3a5967d55cb0385a93c4ceae1f0f565ed2bc675e853f6b35cf083a34aed461c97759b926b912f53c2ac064197c3139b6231f87a39ad79bc0d0c3e271b428ca38574b0d5e73a34253854a9edeb49c5ce4a6a3f5751a7cb2f68dff00595f0cfe19f80fe0e780fc2ff0c7e18f85f4cf06f80fc1ba647a47873c39a44722dad8daac92dc4f2cb3dc4b3df6a5a9ea57d3dd6a9adeb7aa5d5eeb3af6b37b7fad6b57f7faadfde5e4fc2f84bf664fd9e3c0be32bbf891e15f829f0cb4bf8937de26f1af8c6ebe257fc21da25f7c4797c47f11355d7b58f18ea3ff0009f6a36979e2e4fed8b8f13eb967f638f594b0d3f42beff84674bb5b1f0e5b59e956ff00c225d78c3f6bafd917f681f11eb1e22d47e39fc03fda574cd4ed357f88169e3fb3f187833e27dedd7892e743f890917c50f0cf8ded6d757f12699e32924f0ff8c353d13c7ba56a7a378ceceeb4ed4f56b0d5ec6f62926fdf0fd867fe0b8fff00098f88fc27f093f6c2d2fc33e18b8d5bc9d12c3f682d166fec0f0e1d552c345b0d21be28f85a58e6d33c3dff00090ea70eb97baffc42f0f6a5a3f83743bfd4f46b6b8f017853c2367adf8ab49fcada69b4d34d369a6acd35a34d3d534f469ec7ee91946718ce128ce128a946516a519464af19464ae9c5a69a69b4d3bad0fe8fabf9e7ff0083857e22ff00667c1bfd9e3e127f63f9ff00f09bfc4df147c45ff8483fb43cafeccff855be168fc33fd8ff00d95f6193edbfdbbff0b83edbfda1fda569fd99ff0008efd9bec3a87f6bfda34cfe81744d6f46f12e8da4788fc39abe99aff87b5fd32c35bd0b5dd12fed755d1b5bd1b55b58afb4bd5f48d52c659ec752d3352b19e0bcb0bfb39e6b5bcb59a2b8b7964864476fe373fe0b71fb48dd7c63fdad67f851a5dfe9979e03fd9c74c3e10d29f48d5346d6ed6fbc79e28b2d175df899a9cb7da7e9b05f69ba9e9b7d0685f0e35bf0a5f6afacc7a0eb3f0e6fee10691aaeafaee970228febfbfe0cc5f087803c11ff0004f4fdabfe35e99a13c1f177e277ed797ff0a35ff122ea3abccba9f823e0e7c15f857e2bf87ba649a45d5edc786ac13c27e21f8edf1375317da76916bad6bd278a92c35cbed4f4dd17438f43fce7ff0082bbf832ff00fe0a6dff0005c9f823fb375e78b74cf187c04f809f0947c50f8b3e1ed3bc41a26b6de15d0ffe138bc8bc73a5df6a7a3f883c2de35d3ee7e3969ba1fc0dd36df4fd275cb9d5bc1ba57c4ad37e28f87f45b9b0b9d7359d6bf7d7fe090be0ef137ecadff0431fd90741f13eada15cf89fc4bf06755f88de1bb9f0c6b9a85b2c5a6fed43f107c65f1bfc0b15a5eea1a5695a87fc259e15f037c53d2aebc49a7d859c96f69e20d035eb5d1f59d4747b4b6f125c7ce5fb3bfecb6be0ef8f3fb42fc4eb9d7742d7fe287ed6ff0015fc0325e6b161a1f883c27a5787fc0be05f07681f0c7e11780eff004dbdf19f8e6d753bef0adac7af6b5e24f1de9565e1eb9f15eb1e2dd4e4ff0084634bd274bf0f689a67ed3c27c234f119550a95a3cd87c5633075b359d46a2a583c2d3798cf08e9f3dea539e26181c3cd59ae49626ba942708535fce9c51c755d67f9954a55153a996e0f30cbf20a54d4aa72e37135a1974f31555d351a75bea92c6e2a9cb4e571c3611c6a42556acbf47be00fc01baf88f750f8a3c510dc59f80ecee18220692deebc57756f21496c6c654292c1a4412a343aaeab0b2c8d22c9a569522dfadf5f68bfa03f103e237c29f813e00d47c7bf153c77f0f7e0dfc2cf07dbe916babf8d3e2078a3c37f0f3c01e16b5d4352d3bc37a05b6a3e22f11df691e1dd12defb58d4b49d034886e6f2d63b9d4aff004ed2ac95eeaeada09382f8bbf143e1a7ecb9f08355d7f54d4bc35e0af0ff00853c35adde6929acde5be9fa1e9f6da269f71aa6a7aef882feff0050d3e2b3f0d68910935cf1af89b55d52d63b6b3373797da93ea77b6cb77fe685fb75fed3bfb4a7fc1713f6e34f817fb39eb3aef8d7e0b689aeff00697819358d3351f0678596df4dd3ec746f1a7ed15f17896d46eac342b0bad46ff47f014da9e95a76a5e1ff00016a1e19f047847e1ce93f137c73e20f0cf8afbf88f38af8984712e352a55c4e23ea791e554e3cd5f1552524a73f6719737b382e5588c441557ede54b0f08f2b72a5f35c2bc3ab1f88ab4e756184c060683c5e759b55d28e128c55d53539250f6d57de74694e54d2a30ab5e4e5c9c953fd0f759ff82ae7fc131341b58ef2fbfe0a17fb16cf14970b6ca9a37ed2ff0007fc47742478e59434963e1ef176a97b15b8585c3dd4b6e96a9218a1799659e0493f41bf659fda73e057ed0fe15bcd4be04fc66f857f1cbc25a5f88351f0e1f187c1df885e0ef89be15b0f1159e9da76bdaa784f50d7bc0faaeb5a658f882c74cd6b4dd726d36f6f05f47a76b5613cd1416f77a69bbff2a5fdafff00e0863ae7ec7ffb2278d3f698f13fed27a4f8bfc4be00d27e1d4de21f86da0fc2abcb3d0e5d73c69e36f06f81b56d3b46f887a878fd6fef749d06ff00c537179a76b37df0ef4abcd7ecf4c87ed3a0f87a6d41e3d3fe9bff0083567fe0a5be21fd90ff00e0a09e00fd977e20f8d35d4fd9a3f6c3f118f86f1f852e2ef52bef0cf837f696f1641a7e81f06fe22691a069be13f156ac9aef8ef5cb3d1be04f88bfb22efc19a05f69fe37f0bf8dbe276bd75a1fc1bf0f2e97f03c435b1f8551cb33fcad606bd6c2bc6d070c4d2af24dfb6a785a89519548d352ad4aad1ab09cfda284a4dc20ace5faaf09e4797aab1cf384f3da99952a18e865b8d857c254c351ab8773c354c7d2bd68519ce74f0f56962a84e1174a5569d34a536a513fd5be8a28af853f5b0a28a2800a28a2800a28a2800a28a2800a28a2800a28a2800a28a2800a28a2800a28a2800a28a2800a28a2800a28a2800a28a2800a28a2800a28a2800a28a2800a28a2800a28a2800a28a2800a28a2800a28a2800a28a2800a28a2800a28a2800a28a2800a28a2800a28a2800a28a2800a28a2800a28a2800a28afe633e23fec81f0d3f6d5ff0082cafed6ff000b3e29eb9e39d03c3da07c20f017c40b3bcf87fa9e81a56b32eb3a57c3efd9cbc3b6f6d7371e22f0cf8aac5f4c7b2f156a32cd0c5a74374d750d93a5ec70c73c1701fa57867c0b9571ce338a5679c4b5f85729e13e10c771763f32c36452e22af52860b36c932a784a5974735ca24e55259cc6b7b658a938aa0e9fb197b5e7a7fd39d15f86ff00f0e02fd8e3fe8a57ed31ff00858fc2dffe73547fc380bf638ffa295fb4c7fe163f0b7ff9cd507d17fa9fe06ffd1ebe24ff00c54188ff00e8e8fdc8a2bf0dff00e1c05fb1c7fd14afda63ff000b1f85bffce6a8ff0087017ec71ff452bf698ffc2c7e16ff00f39aa03fd4ff00037fe8f5f127fe2a0c47ff004747ee4515f86fff000e02fd8e3fe8a57ed31ff858fc2dff00e73547fc380bf638ff00a295fb4c7fe163f0b7ff009cd501fea7f81bff0047af893ff150623ffa3a3f7228afc37ff87017ec71ff00452bf698ff00c2c7e16fff0039aa3fe1c05fb1c7fd14afda63ff000b1f85bffce6a80ff53fc0dffa3d7c49ff008a8311ff00d1d1fb91457e1bff00c380bf638ffa295fb4c7fe163f0b7ff9cd51ff000e02fd8e3fe8a57ed31ff858fc2dff00e735407fa9fe06ff00d1ebe24ffc54188ffe8e8fdc8a2bf0dffe1c05fb1c7fd14afda63ff0b1f85bff00ce6a8ff87017ec71ff00452bf698ff00c2c7e16fff0039aa03fd4ff037fe8f5f127fe2a0c47ff4747ee4515f86ff00f0e02fd8e3fe8a57ed31ff00858fc2dffe73547fc380bf638ffa295fb4c7fe163f0b7ff9cd501fea7f81bff47af893ff00150623ff00a3a3f7228afc37ff0087017ec71ff452bf698ffc2c7e16ff00f39aa3fe1c05fb1c7fd14afda63ff0b1f85bff00ce6a80ff0053fc0dff00a3d7c49ff8a8311ffd1d1fb91457e1bffc380bf638ff00a295fb4c7fe163f0b7ff009cd51ff0e02fd8e3fe8a57ed31ff00858fc2dffe735407fa9fe06ffd1ebe24ff00c54188ff00e8e8fdc8a2bf0dff00e1c05fb1c7fd14afda63ff000b1f85bffce6a8ff0087017ec71ff452bf698ffc2c7e16ff00f39aa03fd4ff00037fe8f5f127fe2a0c47ff004747ee4515f86fff000e02fd8e3fe8a57ed31ff858fc2dff00e73547fc380bf638ff00a295fb4c7fe163f0b7ff009cd501fea7f81bff0047af893ff150623ffa3a3f7228afc37ff87017ec71ff00452bf698ff00c2c7e16fff0039aa3fe1c05fb1c7fd14afda63ff000b1f85bffce6a80ff53fc0dffa3d7c49ff008a8311ff00d1d1fb91457e1bff00c380bf638ffa295fb4c7fe163f0b7ff9cd51ff000e02fd8e3fe8a57ed31ff858fc2dff00e735407fa9fe06ff00d1ebe24ffc54188ffe8e8fdc8a2bf0dffe1c05fb1c7fd14afda63ff0b1f85bff00ce6a8ff87017ec71ff00452bf698ff00c2c7e16fff0039aa03fd4ff037fe8f5f127fe2a0c47ff4747ee4515f86ff00f0e02fd8e3fe8a57ed31ff00858fc2dffe73547fc380bf638ffa295fb4c7fe163f0b7ff9cd501fea7f81bff47af893ff00150623ff00a3a3f7228afc37ff0087017ec71ff452bf698ffc2c7e16ff00f39aa3fe1c05fb1c7fd14afda63ff0b1f85bff00ce6a80ff0053fc0dff00a3d7c49ff8a8311ffd1d1fb91457e1bffc380bf638ff00a295fb4c7fe163f0b7ff009cd51ff0e02fd8e3fe8a57ed31ff00858fc2dffe735407fa9fe06ffd1ebe24ff00c54188ff00e8e8fdc8a2bf0dff00e1c05fb1c7fd14afda63ff000b1f85bffce6a8ff0087017ec71ff452bf698ffc2c7e16ff00f39aa03fd4ff00037fe8f5f127fe2a0c47ff004747ee457cfbfb42fc04f0ff00c75f0a2e9d7aa967e22d212e66f0e6b91430b5e58dc4ca85e1f31cc4d3d9ced1462e74e9ee23b2bb5ce5ecaf96c757d33f2e7fe1c05fb1c7fd14afda63ff000b1f85bffce6a8ff0087017ec71ff452bf698ffc2c7e16ff00f39aaeccbf1f8acaf19431f82aae8e270d3e7a735aad9c651927a4a138b709c5e928c9a3cfcd7c3bf0073acbf1396661e3371256c2e2a1c9522bc21c4465169a9d3a94e5febcbe5a94a718ce12b34a515cca516e2ff999ff008375fe10f88ff60bff0082c47fc14f7fe09e5e26f0c5f472f87be1ac7e37f0df8a353f16e83aeea4df0dfe1f7c4af0937c26bdd457c35a5c5a4eab7df143e17fed19e10f1cdddd23f862ff00c3371632687acf8374dd66faff004af0cff79fe17f01e9da869765a9ea6f7de6dc3b4e2d14a5b426d9652b1249ba26b8912e634f384d0cb6e5a09d3c9da544eff9a3f09ffe0911e10f809fb64f807f6b8f037c74f8c7e3bb8f0cfec75e21fd8967f04fc5b9bc15e251a4fc38baf8d9e10f8d3e07d5bc31e27f0ef873c09a859db782350d3fc75a15cf87f5eb6f16c9a968de25f09e9be1cd47c21a2f80d348d7394d5bfe0831fb26ebfaaea7aeebbf177f6a8d6b5cd6b50bdd5b59d6756f1f7c35d4b55d5b55d4ae65bcd4753d4f51bcf83d35ddfea17f7734d757b7b7534b7375732cb3cf2c92c8cc7dbc467352965986c3e0ab3a37c462a708d3705530d859559d68e1db82babd7c455719be59ca34d34a34e518afc7f85bc36f0e739e36e2cadc77c6f8dcb329cbb0f95e1724cdb0bc0d8fcfa9f15e2396a50ad99cf2ead9ee532ca1d0c0607032ad83a989cc29c3119854c346b622783a98aa9fb49a7689a4e92a069d616d6cc11e3f39537dcb46f279ac925d485ee6542e1485925655088aa02c6817f9f5ff0082a9ff00c1b63fb067fc14974ef11f8ebc1de1bf0ffec83fb58ebbe20b0f105e7ed1df09fc0e979a778be7b9f15788fc4be3a6f8c3f0574bf14780fc11f143c41e3eb9f18f88754d6fe274b79e1bf8cb73e2ab3f06df6b1f11f5df07786efbc01e21f56ff87017ec71ff00452bf698ff00c2c7e16fff0039aa3fe1c05fb1c7fd14afda63ff000b1f85bffce6abe6ea54a9564e75673a9396b29d494a726fbb949b6fe6cfdae8704780f86a71a386f1933fc3d1824a14a87839569538a4924a30a7c7118c524924925a248ff35afdb37fe09cbff0537ff821afc6dd3f5bf1bdaf89bc19a6c9ff000875a784ff006a5f81171e33d73f671f88f75e218ee3c636df0d5fc77acf853c31a66abad43a9fc3dd74f8a3e087c54f0ce95ac6b36be08b9f134de09d7fe1bdff00867c55aff3ff00f0510fdb2f59fdb87e017ec97f153c47e05d33c05e21f0bf8e7f68cf869aed9e89ad5d6afa36bdace89e0bfd963c47aa789f48b7beb0b6bef0ee99aa5f78b678ac3c3179a8f89aeb48b5b3892e3c51accd2bcebfe87ffb5d7fc1be1f03359fd943f69ed1fe05f893f685f1afc6dd57f679f8d5a6fc1df06eb5e3ef83fa6e8de2df8a97df0dbc4b6bf0f7c33ab6a3aa7c37f0be9961a66bde2d9748d2afef751f137876c6d6d6ee59eef5dd22de39350b7ff27bbbf18f88efbc1ba0fc3fbad47cdf08f863c4de2df18e87a47d8ec13ec3e23f1d695e0ad13c55a8fdbe3b54d4ee7fb534cf877e0eb6fb1de5edc5858ff63f9da75ad9dc6a1aa4b7d07c3f17e55c1b95627074f8378bf30e2ec355a15278dc4e61c2d5385a783af1a9cb4e853c3d4ce73978a8d4a7fbc75955a2a0fdcf672f88fee8ff00e0d35f06c3f08bf624fdbc3f6aaff84c76ea5f147e32f823e03787bc229a2d8adc68be22f829f0eeebc61a4f89edf56d435892dfc41fdbf71fb4a7fa6f87bfb02ddb40d2fe1edfeadf6af1126b6fa7689fb5dae683ac786b529747d7b4fb8d2f5482dec2e6e2c2e82a5d5b47a9e9f6baa59adcc4199adee1acaf2de49ad6611dd5a48ed6d770c17514d0c785ff0006e35ae8537fc1123f62bbef10db6912d968371fb44ebf15e6b30d9bdae8d75a5fed5df1ee64d6e3b8be53169d71a744679535257864b48ccae268d4b9aeb3c67e26baf1978afc43e29bc17092ebbabdeea296f737926a1258dacf3b1b1d356f25489a6b7d2ec85be9d6a44304696b6b0c70dbc1122429fd21e1c4151ca69d1a54928bc3d2af5ebbde55310955a34a0aedf2c39b1339b77f7a71e554e3a4bf853c44c44f17c4d9ad6ab2f7a38fc46169c159da9e09ac1f3c9a8c55e50a145455ae927cd2a92bc8f963fe0a8fff000549d0ff00e09a5fb07785b47f0e785f49f107c75f8cd3eafa57847c357fabd9e8c25b9d42fb58d5078afc57a5586b1a578c758f06e8fe17b3f0e4be2b974c81e4d5346f13fc3bf067f68689a7fc48b1f197857f984ff82477ec0de35ff828afc6ef167edcdfb69699e35f8b5a36a3e35d365f87fa478a748b4bbd17f68df89a2f2ef49bb13e950bc73eadf0cfe16cfa5689e16d2bc01a0f85edbe1e788b567b1f8736174de17f871e33f86baa55fdb0fe18ff00c369ff00c17fbc3dfb37fc56d6fed5f0dbc3dff0ad7c3f6fa57f66f91e67c2ff0006fc098bf690f157c3dfb7786f50f0aebcbff09debda9f8eb4aff84b24d767f10f863fe132fb769b35d59787b47d0a3fef6be197fc12bbe0dfc76fd9cfe1de9fe32f127c54f85de183651ae83f0ebe12c7e08f87de16d3bc19a0bc5a3f81747fec8d63c05e2632e8365a5e936dad7866db48fec4f0eae97a8e8df67d1ee468fa4ea87e5336c761bebd9ae799a4255f28c933dc665d9764ada94335e2184272ad8ac62bc9430987872ce9f3a9c5518d3a318b94abd2c57eafc0bc3f82af57873855e70f86eb71565384cdf89f8d69e5d5f33c470df09d6945c696579750ab86ab8fcc71328bc352c353c560a35717375b118bc2d08d3c7603f2a7fe0a2dff0006ff00ff00c145ff006c5f0a2dff00c0efdba62f82ad7da16b1a3eb1fb39f8c3c5faf7867e11ebfa3f8bec7c1fe1ff0011786fc4be28f825f0e4f89aeec5f44d33c51aa6ab61f101bf681d2b56d5f5d9fc3de177f00786352d5dee3e3dff00827eff00c1961a77873c550f8e3fe0a5ff00b41787fc7ba4683e208ee34bf809fb2b6a3e2ab3f0af8d34ed2f51f066af6337c45f8dde3af09f82fc6d6be1ff0011db41e3cf0678bbe1efc3df879e13f1541a75e7877c5be13f8fda16aeb79a1daff429ff000e02fd8e3fe8a57ed31ff858fc2dff00e73547fc380bf638ff00a295fb4c7fe163f0b7ff009cd57e5f9c6718ccf31b531f8d71f6d5759469cabba51e8953856ad5bd94545460a14e51828c23eef3734a5fd7391f867e0070fe5f4b2ec078d5c4ee8524946757c1eb569e8aeeacf0fc6587556729f3d4954a9195473a93f79439211fd49fd9a3f655fd9c7f637f859a4fc14fd973e0bfc3ff0081df0cb48fb04fff0008cf80340b5d23fb7758b0f0e683e13ff84bbc6bace25f107c40f881a9f87fc2fe1ed3fc47f117c73aaf88bc77e2bfec8b3baf13788b57bd8bed27dfebf0dffe1c05fb1c7fd14afda63ff0b1f85bff00ce6a8ff87017ec71ff00452bf698ff00c2c7e16fff0039aaf28f63fd4ff037fe8f5f127fe2a0c47ff4747ee4515f86ff00f0e02fd8e3fe8a57ed31ff00858fc2dffe73547fc380bf638ffa295fb4c7fe163f0b7ff9cd501fea7f81bff47af893ff00150623ff00a3a3f7228afc37ff0087017ec71ff452bf698ffc2c7e16ff00f39aa3fe1c05fb1c7fd14afda63ff0b1f85bff00ce6a80ff0053fc0dff00a3d7c49ff8a8311ffd1d1fb91457e1bffc380bf638ff00a295fb4c7fe163f0b7ff009cd51ff0e02fd8e3fe8a57ed31ff00858fc2dffe735407fa9fe06ffd1ebe24ff00c54188ff00e8e8fdc8a2bf0dff00e1c05fb1c7fd14afda63ff000b1f85bffce6a8ff0087017ec71ff452bf698ffc2c7e16ff00f39aa03fd4ff00037fe8f5f127fe2a0c47ff004747ee4515f86fff000e02fd8e3fe8a57ed31ff858fc2dff00e73547fc380bf638ff00a295fb4c7fe163f0b7ff009cd501fea7f81bff0047af893ff150623ffa3a3f7228afc37ff87017ec71ff00452bf698ff00c2c7e16fff0039aa3fe1c05fb1c7fd14afda63ff000b1f85bffce6a80ff53fc0dffa3d7c49ff008a8311ff00d1d1fb91457e1bff00c380bf638ffa295fb4c7fe163f0b7ff9cd51ff000e02fd8e3fe8a57ed31ff858fc2dff00e735407fa9fe06ff00d1ebe24ffc54188ffe8e8fdc8a2bf0dffe1c05fb1c7fd14afda63ff0b1f85bff00ce6a8ff87017ec71ff00452bf698ff00c2c7e16fff0039aa03fd4ff037fe8f5f127fe2a0c47ff4747ee4515f86ff00f0e02fd8e3fe8a57ed31ff00858fc2dffe73547fc380bf638ffa295fb4c7fe163f0b7ff9cd501fea7f81bff47af893ff00150623ff00a3a3f7228afc37ff0087017ec71ff452bf698ffc2c7e16ff00f39aa3fe1c05fb1c7fd14afda63ff0b1f85bff00ce6a80ff0053fc0dff00a3d7c49ff8a8311ffd1d1fb91457e1bffc380bf638ff00a295fb4c7fe163f0b7ff009cd51ff0e02fd8e3fe8a57ed31ff00858fc2dffe735407fa9fe06ffd1ebe24ff00c54188ff00e8e8fdc8a2bf0dff00e1c05fb1c7fd14afda63ff000b1f85bffce6a8ff0087017ec71ff452bf698ffc2c7e16ff00f39aa03fd4ff00037fe8f5f127fe2a0c47ff004747ee4515f86fff000e02fd8e3fe8a57ed31ff858fc2dff00e73547fc380bf638ff00a295fb4c7fe163f0b7ff009cd501fea7f81bff0047af893ff150623ffa3a3f7228afc37ff87017ec71ff00452bf698ff00c2c7e16fff0039aa3fe1c05fb1c7fd14afda63ff000b1f85bffce6a80ff53fc0dffa3d7c49ff008a8311ff00d1d1fb91457e1bff00c380bf638ffa295fb4c7fe163f0b7ff9cd51ff000e02fd8e3fe8a57ed31ff858fc2dff00e735407fa9fe06ff00d1ebe24ffc54188ffe8e8fdc8a2bf0dffe1c05fb1c7fd14afda63ff0b1f85bff00ce6a8ff87017ec71ff00452bf698ff00c2c7e16fff0039aa03fd4ff037fe8f5f127fe2a0c47ff4747ee4515f86ff00f0e02fd8e3fe8a57ed31ff00858fc2dffe73547fc380bf638ffa295fb4c7fe163f0b7ff9cd501fea7f81bff47af893ff00150623ff00a3a3f7228afc37ff0087017ec71ff452bf698ffc2c7e16ff00f39aa3fe1c05fb1c7fd14afda63ff0b1f85bff00ce6a80ff0053fc0dff00a3d7c49ff8a8311ffd1d1fb91457e1bffc380bf638ff00a295fb4c7fe163f0b7ff009cd51ff0e02fd8e3fe8a57ed31ff00858fc2dffe735407fa9fe06ffd1ebe24ff00c54188ff00e8e8fdc8a2bf0dff00e1c05fb1c7fd14afda63ff000b1f85bffce6a8ff0087017ec71ff452bf698ffc2c7e16ff00f39aa03fd4ff00037fe8f5f127fe2a0c47ff004747ee4515f86fff000e02fd8e3fe8a57ed31ff858fc2dff00e73547fc380bf638ff00a295fb4c7fe163f0b7ff009cd501fea7f81bff0047af893ff150623ffa3a3f7228afc37ff87017ec71ff00452bf698ff00c2c7e16fff0039aa3fe1c05fb1c7fd14afda63ff000b1f85bffce6a80ff53fc0dffa3d7c49ff008a8311ff00d1d1fb91457e1bff00c380bf638ffa295fb4c7fe163f0b7ff9cd51ff000e02fd8e3fe8a57ed31ff858fc2dff00e735407fa9fe06ff00d1ebe24ffc54188ffe8e8fdc8a2bf0dffe1c05fb1c7fd14afda63ff0b1f85bff00ce6abe1bfda1bf600f839fb0c7ed8fff0004d3ff00854be25f899e22ff0085a3fb4c7863fe120ff858bacf85b56fb1ff00c213f14be08ff657f63ffc235e0cf08fd9fed1ff000976a5fda1f6dfed0f37c8b1fb37d93ca9fed21edf0f7855e15717664f23e1bf1873bc6e75572dcf330c161319e16d6cbf0f88fec2c9331cf71346a6367c6b5a387e7c265b5e30a8e8d4b54714a126d27fd565145141fcf014515fcff7edf70fc7cf8b1ff053afd9ebf65df859fb507c5ffd9dbc3ff12ff67a7d6af350f87fe2af19db68d69acf87afbe3ff89ae356b9f077877c6de0ab2d5b53d5acbc15a768135fcba9dadd456a96523cb750e9b059481f7be1df04478f73ac7e595b3cc270e60b2ae1dcf789f32cdf1b84c6e3e86132be1ec14f30cc2a3c265d4eb636bca185a752a469e1a8d5ad370e4a74aa549460ff00a01a2bf0dffe1d57fb63ff00d25d3f698ffc05f8a5ff00d13147fc3aaff6c7ff00a4ba7ed31ff80bf14bff00a26283ebff00e21e7853ff004901c37ff880f897ff00d0e1fb91457e1bff00c3aaff006c7ffa4ba7ed31ff0080bf14bffa2628ff008755fed8ff00f4974fda63ff00017e297ff44c501ff10f3c29ff00a480e1bffc407c4bff00e870fdc8a2bf0dff00e1d57fb63ffd25d3f698ff00c05f8a5ffd13147fc3aaff006c7ffa4ba7ed31ff0080bf14bffa26280ff8879e14ff00d24070dffe203e25ff00f4387ee4515f86ff00f0eabfdb1ffe92e9fb4c7fe02fc52ffe898a3fe1d57fb63ffd25d3f698ff00c05f8a5ffd131407fc43cf0a7fe920386fff00101f12ff00fa1c3f7228afc37ff8755fed8fff004974fda63ff017e297ff0044c51ff0eabfdb1ffe92e9fb4c7fe02fc52ffe898a03fe21e7853ff4901c37ff00880f897ffd0e1fb91457e1bffc3aaff6c7ff00a4ba7ed31ff80bf14bff00a2628ff8755fed8fff004974fda63ff017e297ff0044c501ff0010f3c29ffa480e1bff00c407c4bffe870fdc8a2bf0dffe1d57fb63ff00d25d3f698ffc05f8a5ff00d13147fc3aaff6c7ff00a4ba7ed31ff80bf14bff00a26280ff008879e14ffd24070dff00e203e25fff004387ee4515f86fff000eabfdb1ff00e92e9fb4c7fe02fc52ff00e898a3fe1d57fb63ff00d25d3f698ffc05f8a5ff00d131407fc43cf0a7fe920386ff00f101f12fff00a1c3f7228afc37ff008755fed8ff00f4974fda63ff00017e297ff44c51ff000eabfdb1ff00e92e9fb4c7fe02fc52ff00e898a03fe21e7853ff004901c37ff880f897ff00d0e1fb91457e1bff00c3aaff006c7ffa4ba7ed31ff0080bf14bffa2628ff008755fed8ff00f4974fda63ff00017e297ff44c501ff10f3c29ff00a480e1bffc407c4bff00e870fdc8a2bf0dff00e1d57fb63ffd25d3f698ff00c05f8a5ffd13147fc3aaff006c7ffa4ba7ed31ff0080bf14bffa26280ff8879e14ff00d24070dffe203e25ff00f4387ee4515f86ff00f0eabfdb1ffe92e9fb4c7fe02fc52ffe898a3fe1d57fb63ffd25d3f698ff00c05f8a5ffd131407fc43cf0a7fe920386fff00101f12ff00fa1c3f7228afc37ff8755fed8fff004974fda63ff017e297ff0044c51ff0eabfdb1ffe92e9fb4c7fe02fc52ffe898a03fe21e7853ff4901c37ff00880f897ffd0e1fb91457e1bffc3aaff6c7ff00a4ba7ed31ff80bf14bff00a2628ff8755fed8fff004974fda63ff017e297ff0044c501ff0010f3c29ffa480e1bff00c407c4bffe870fdc8a2bf0dffe1d57fb63ff00d25d3f698ffc05f8a5ff00d13147fc3aaff6c7ff00a4ba7ed31ff80bf14bff00a26280ff008879e14ffd24070dff00e203e25fff004387ee4515f86fff000eabfdb1ff00e92e9fb4c7fe02fc52ff00e898a3fe1d57fb63ff00d25d3f698ffc05f8a5ff00d131407fc43cf0a7fe920386ff00f101f12fff00a1c3f7228afc37ff008755fed8ff00f4974fda63ff00017e297ff44c51ff000eabfdb1ff00e92e9fb4c7fe02fc52ff00e898a03fe21e7853ff004901c37ff880f897ff00d0e1fb91457e1bff00c3aaff006c7ffa4ba7ed31ff0080bf14bffa2628ff008755fed8ff00f4974fda63ff00017e297ff44c501ff10f3c29ff00a480e1bffc407c4bff00e870fdc8a2bf0dff00e1d57fb63ffd25d3f698ff00c05f8a5ffd13147fc3aaff006c7ffa4ba7ed31ff0080bf14bffa26280ff8879e14ff00d24070dffe203e25ff00f4387ee2c91c7346f14a892c52a34724722abc7246ea55d1d181574752559581565241041afe2fff00e0ea2ff8263c9e2dfd89bc53fb42fc1ff0a3df8fd9f7c5da57c5abad1341f05378b3c4fa3782f50cf85be29e9fa16a76462d63c23f0e74fd2f5ab3f8b3e3e6822d4b49d1f45f84f67a96a967ff0008f6973eb7f0fbf5effe1d57fb63ff00d25d3f698ffc05f8a5ff00d1315ce78c3fe08f7fb4cfc42f0a7897c07e3eff0082a5fc75f1c781fc67a16abe17f187833c61e1af881e25f0a78afc33aed8cfa66b9e1df12f8775afda3af748d7742d674db9b9d3f55d2354b3bad3f51b1b89ed2eede68259236f4f2fcd31180a78ec3c5f3e1331c2cf0b8bc3ca52f6734fdea35d4534bdbe16b28d6a3369d9a9537ee549a7e366be11f84399d5cbb17ff1303c35471f94e329e33058a8f87de2439a49f2e2309524f86dc9e171941ce8d78c5a69b8558de74a29fbaffc1306ebc41f10ff00600ff827e6a9e23d7b53d73c4fe2dfd8bff65cd77c45e27f10dfdeeb5adeb5ac6a5f023c13abeb7ae6b3a9df4d71a86afac6a77525ddf5edf5f5cc975a8dfcf24f7775e64d24f5fa8ba77813c39a7b0736af7f2abbb2c9a8c82e142bc7e5f966dd121b39117e67432db4922c8c5c3e523d9f863e04ff008239fed37f0f742d27c1be07ff00829b7c67f879e0df06e8ba47843c13e1cf04f87bc79a0787f44f08683a7dae9da1e81a0f87f45fda0f4bd33c39e1fd134cb3b0d2b4ad0b4f863b0d3adac63b3b2b78acad6d1e5edffe1d57fb63ff00d25d3f698ffc05f8a5ff00d1315d9996778bc47b2a546ad5a14e187a70a8a15e3275aa4a29ce73ab49dda945c62e9b9c9c5a929a52728af0387fc0bf05b02f158ac5f8f1c258fc556c757ad4275fc35f13a11c2d18d46a952a787c570d251942a46a548d78d28fb48ca9ca939538d39cbf58fe3bfecf3f04ff0069bf82bf103f675f8f3f0dbc33f12fe0a7c50f0fdc7867c6df0ff5eb591348d534e96e61d46dae6d27d366b1d53c3fe20d1359b5b0f127853c59e1cbfd27c55e0ff16697a3f8b7c2bace8de25d1f4bd56d3f828ff82ae7fc19d7e3bf0feb175f16ff00e0931a8ffc277e12befed7d43c4dfb29fc60f891a3e95e3bf0feb1ac78eed868da67c05f89be2cb2f0ff0084bc41f0ff00c3fe12f104d1dde85f1d7c7ba3f8efc3fa3fc3a9b521f14be3478b7c776de1ff000fff004e9ff0eabfdb1ffe92e9fb4c7fe02fc52ffe898a3fe1d57fb63ffd25d3f698ff00c05f8a5ffd1315e0b6db6db6db6db6dddb6f56db7ab6deadbdcfb78f875e13c231843c7ee1984231518c63c01e2546318c55a318c570e24a2924924924959687f9d07fc13fff006b9fdb0bf61bfda1bc03fb077c6ef863e2df0e685e2bf8c1f0f7c21aefc1bf8ebe14f19fc3bf8a9f05aebe2fcfa71b2d4fc31a67896d74dd6bc29a66ba7c6de1bf8937de14f11f86b50d1bc4b625b53f0b8f0aea1e3ad6bc5fa87c03fb427c35f1b7c67ff828a7c70f83df0d745ff8493e237c58fdb4fe25fc35f007877fb4749d1ffb7fc6de3af8e5ad785fc2ba2ff6bebf7fa5685a57f6aebbaad858ff0068eb5a9e9da4d8f9ff0069d4afecece29ae23feb4ffe0e1ef86d7fff0004cbf887fb1bfc5cf8d3e2dbcfdbc7e2bfc5eb2f8a7a6f837e277c50b39bc39f10fe0fe9dfb3ceb9f0cfc4de1eb0f0cf8d3c57aafc69f124b652f893e34eabe21d1ad74ad4bc2f078535cb4d4356b18ef6ff00c41737167f953ff04c4f8a7f0eff00e0a01ff0519f811f03f48f805e0bf82bf15fe29f8cfc79e3fd2ff68ad360d0fc71f10fc29f10fe1c780bc71f1cacbc6b606d7c1fe07f126a1e33d43c49e0788daf892dfc6fa56b9a66b9a8c7e268af6eefec56daeae8d3756ad2a49393a95214d454a307273928a4a73f722db76529fbb17acb44cc715c07e13e1b0b89c44be907c3308e1f0f5abca72f0f7c4fab184695395472953a5c38ead48c545b70a49d49a4e304e4d1fde2fed15169ba6dd7857e097c33d0b42f0b7c38f833e04d2a2b4f07785b4cb7f097847c19a6e9ba65b69ba068563a45b0d33c2ba6685e1df0ac7e1cd13c15a668f656f6f6526b8be16d144b7b7f6ba3c7e1df099f4783e23f84350d7f59b7d0348d13578fc497da9dcc4d3c691f866297c40966b0a491cb2dc6a92e991e976b1db89ee9eeaf615b5b4bdb83159cfe15f1bff61ff8f1f08f47b2d3ae7f6f8f8d7e268bc79abeaba9ea3a3bd878cb4ed1efeeac1b4db9d4758d64c9f1b7525d43579af67d26489e7d3a792e1a092e67bf825b2b68ee7f27ff006fad0fc7dfb30fec89f19fe34f89fe2cf8c3e34f86bc39a4f87341f10fc2bd7aff005ad1f43f1b687f11bc6de19f867ab68dacde6a1e20f18583e92f61e30b89f51d3afbc37aad9eb16704da45cc31437cf730ff00456133ccd30bc3f5aa4785b171c061b058a9cb150ccb288b54e8d2a92c5621d3956954bc671ad28c2342b35184629567a1fca6bc1af03b1d9be1f0f0fa59f0754c6e331987a34e8cbc2af199b9d6c456a74e852f692e128534e6e704e752b528f34af29538de4bf373fe0b7fff00053bf1ff00fc1553f68bf097ec3bfb135ff8cfe247c38b3f19eaba1cf61e0cbcd36dfc27f1afc4f6b7b657fa25b589859e2bcf87ff000ca2d0750f15789be216afe2d8fe1c788f5a4b9f1d4902f80fe14fc3af1f5cfee7ff00c1207fe08d7e20f803f093c6ff000c7e1ff8beee6f8e9f14fc3fa7ea5f1cfe3ae997090f84fc0dabe9da5788ad3c11a5f8034ff14f863c51a17d93c157dafebc7c2377e26f00ebfacf8ff5fb9d5fc4be2ef0cc3e0cb687c15e08f897fe089dfb1bda7edada0784be32f803c3de18fd87affe2beadf123c15e16f107c37f0c786bc4dae78a7e1df82ad7edfaa6ab77abf82f53f85bac5a693aa7c43f05eb9e1a9fc1faec5672ade7832c7c5605fd85e688edfd387873fe0901fb4f783ec65d33c25ff000550f8f3e16d367ba7be9f4ff0e7877e20e896335f4b0c16f25e4b69a67ed1f6b049752416b6d03dc3c666786de08d9ca451aafe6eb882be4d5a59c6372b93cfb33cbe956c8aad5a90597e599462154c3d2a984c3d2a92acaad5a70c45a75674aacdce55a6a5f58af5313fb053f053c1ecdf0b4b87f2cfa4b70bc786726cc6ae1f3fa147c3cf139e659ae758674b135a96371557862341d2a552a61dce14a15a94391508ca2f0f429e13f96cfda43fe0cf1ff82a6fc50f1c695aff00fc37dfc01fda37ec7e14b1d1ff00e137fda43c75fb45687e38d2becfabebb7bff08ae9569ff0807c78f33c2963fda1fdaf6371ff00097e9dbf57d735d8bfe11bb3f27fb4f58fe973fe0959ff0006d8fec19ff04dad3bc39e3af18f86fc3ffb5f7ed63a17882ffc4167fb477c58f03a59e9de109edbc55e1cf12f815be0f7c15d53c51e3cf047c2ff00107806e7c1de1ed5344f89d15e7893e32db78aaf3c657da3fc47d0bc1de24b1f00787bd5bfe1d57fb63ffd25d3f698ff00c05f8a5ffd13147fc3aaff006c7ffa4ba7ed31ff0080bf14bffa262bf3eaf5655eaceb4d5a5525ccd73d5a9ad92f8eb54ab565b6f3a927e76b1fa6e1fc36f09f0d469d087d20786dc6947962ff00e21f788b4f4bb7f050e18a3463bed4e9423fdd3f7228afc37ff8755fed8fff004974fda63ff017e297ff0044c51ff0eabfdb1ffe92e9fb4c7fe02fc52ffe898ac8dbfe21e7853ff4901c37ff00880f897ffd0e1fb91457e1bffc3aaff6c7ff00a4ba7ed31ff80bf14bff00a2628ff8755fed8fff004974fda63ff017e297ff0044c501ff0010f3c29ffa480e1bff00c407c4bffe870fdc8a2bf0dffe1d57fb63ff00d25d3f698ffc05f8a5ff00d13147fc3aaff6c7ff00a4ba7ed31ff80bf14bff00a26280ff008879e14ffd24070dff00e203e25fff004387ee4515f86fff000eabfdb1ff00e92e9fb4c7fe02fc52ff00e898a3fe1d57fb63ff00d25d3f698ffc05f8a5ff00d131407fc43cf0a7fe920386ff00f101f12fff00a1c3f7228afc37ff008755fed8ff00f4974fda63ff00017e297ff44c51ff000eabfdb1ff00e92e9fb4c7fe02fc52ff00e898a03fe21e7853ff004901c37ff880f897ff00d0e1fb91457e1bff00c3aaff006c7ffa4ba7ed31ff0080bf14bffa2628ff008755fed8ff00f4974fda63ff00017e297ff44c501ff10f3c29ff00a480e1bffc407c4bff00e870fdc8a2bf0dff00e1d57fb63ffd25d3f698ff00c05f8a5ffd13147fc3aaff006c7ffa4ba7ed31ff0080bf14bffa26280ff8879e14ff00d24070dffe203e25ff00f4387ee4515f86ff00f0eabfdb1ffe92e9fb4c7fe02fc52ffe898a3fe1d57fb63ffd25d3f698ff00c05f8a5ffd131407fc43cf0a7fe920386fff00101f12ff00fa1c3f7228afc37ff8755fed8fff004974fda63ff017e297ff0044c51ff0eabfdb1ffe92e9fb4c7fe02fc52ffe898a03fe21e7853ff4901c37ff00880f897ffd0e1fb91457e1bffc3aaff6c7ff00a4ba7ed31ff80bf14bff00a2628ff8755fed8fff004974fda63ff017e297ff0044c501ff0010f3c29ffa480e1bff00c407c4bffe870fdc8a2bf0dffe1d57fb63ff00d25d3f698ffc05f8a5ff00d13147fc3aaff6c7ff00a4ba7ed31ff80bf14bff00a26280ff008879e14ffd24070dff00e203e25fff004387ee4515f86fff000eabfdb1ff00e92e9fb4c7fe02fc52ff00e898a3fe1d57fb63ff00d25d3f698ffc05f8a5ff00d131407fc43cf0a7fe920386ff00f101f12fff00a1c3f7228afc37ff008755fed8ff00f4974fda63ff00017e297ff44c51ff000eabfdb1ff00e92e9fb4c7fe02fc52ff00e898a03fe21e7853ff004901c37ff880f897ff00d0e1fb91457e1bff00c3aaff006c7ffa4ba7ed31ff0080bf14bffa2628ff008755fed8ff00f4974fda63ff00017e297ff44c501ff10f3c29ff00a480e1bffc407c4bff00e870fdc8a2bf0dff00e1d57fb63ffd25d3f698ff00c05f8a5ffd13147fc3aaff006c7ffa4ba7ed31ff0080bf14bffa26280ff8879e14ff00d24070dffe203e25ff00f4387ee4515f86ff00f0eabfdb1ffe92e9fb4c7fe02fc52ffe898a3fe1d57fb63ffd25d3f698ff00c05f8a5ffd131407fc43cf0a7fe920386fff00101f12ff00fa1c3f7228afc37ff8755fed8fff004974fda63ff017e297ff0044c51ff0eabfdb1ffe92e9fb4c7fe02fc52ffe898a03fe21e7853ff4901c37ff00880f897ffd0e1fb91457e1bffc3aaff6c7ff00a4ba7ed31ff80bf14bff00a2628ff8755fed8fff004974fda63ff017e297ff0044c501ff0010f3c29ffa480e1bff00c407c4bffe870fdc8a2bf0dffe1d57fb63ff00d25d3f698ffc05f8a5ff00d13147fc3aaff6c7ff00a4ba7ed31ff80bf14bff00a26280ff008879e14ffd24070dff00e203e25fff004387ee4515f86fff000eabfdb1ff00e92e9fb4c7fe02fc52ff00e898a3fe1d57fb63ff00d25d3f698ffc05f8a5ff00d131407fc43cf0a7fe920386ff00f101f12fff00a1c3f7228afc37ff008755fed8ff00f4974fda63ff00017e297ff44c51ff000eabfdb1ff00e92e9fb4c7fe02fc52ff00e898a03fe21e7853ff004901c37ff880f897ff00d0e1fb91457e1bff00c3aaff006c7ffa4ba7ed31ff0080bf14bffa2628ff008755fed8ff00f4974fda63ff00017e297ff44c501ff10f3c29ff00a480e1bffc407c4bff00e870fdc8a2bf0dff00e1d57fb63ffd25d3f698ff00c05f8a5ffd13147fc3aaff006c7ffa4ba7ed31ff0080bf14bffa26280ff8879e14ff00d24070dffe203e25ff00f4387ee4515f86ff00f0eabfdb1ffe92e9fb4c7fe02fc52ffe898af953e2dfc24fdabbf62afdabbf602f0ef88bf6fdfda17e3bf87fe3bfed0be17d175dd0b5af147c48f0ce8d168de19f891f08ec754d2756d2efbe2e78e6cbc4da6789acbc733d9dfd85e41696ab6b692dbdc45a843a83a5b87a993f83dc0fc4b8d9653c31e3670ee759dcb2fcdf30c1e570e0de3ccbe78c864b94e3b3ac653863333c970781a328e072fc4d48bc46229a9382a70e7ab285397f4e74514507f3f851451400514514005145140051451400514514005145140057e1bfc07ff94f07eda7ff0066cfe15ffd477f64cafdc8afc37f80ff00f29e0fdb4ffecd9fc2bffa8efec9941fb67839ff0022bf1bbfecc9e7dffad7f031fb914514507e26145145001451450014514500145145001451450014514500145145001451450014514500145145001451450014514500145145001451450014514500145145001451450014514500145145001451450015fe1f5ff052efd80be267fc1337f6c6f8adfb24fc4ad57fe12eff00842af2cb56f007c4fb4f0b6bfe13d03e2dfc33f10c06f3c2be3df0fe9bafc6fb37ecbff0b78c2c745d63c57a0785be26785fc73e06d3bc65e2bff84566d6ef3fdc16bf01ff00e0b47ff0412f83dff057fd1fc07acc9e3df0e7ece9f1ebe1ef8a6c534afda02c7e135cfc4df136a9f079b43f1336bff0775cd0acfe26fc29b2d5748d43c7dad693e3cd0356d7b51f105cf81750d2fc4f0784ad74d1f14fc772df6b08d274eb39cb96a46309525ab551fb48c274f45a3e49ba8a4ecad4a51de491cb5a789862306a953552854a9569629dd29518fb0a956957bb6af1f6b4961e508a7272c4c276e5849af95ffe0825e0cd73c73ff0400fd83bc2fe1aba8b4cd47c532fed29a2ea7aab5d6a11dc5ae8117edabf1cae6fd2c6c6c6098eaf75776f2dd699fd8f25c6936fa95bea77115e6a690c6b6f3fec7fc4cfd91742b6f84365e11f0ed8d85a5de9b0c7a8697afdf40d2ea1a7789ae3ec9fda526b97d62fe6dd43e208ada3d2afafa349f4f83658bdae8caba2f87ec55bff0004c5fd806d3fe09cdfb117ecf3fb1cdc7c517f8d72fc017f8ab25b7c47ff0084222f8770789e4f89df17fc7bf15b7cde0a93c53e3e6d21f406f1b47a2dbb47e2ed41af26d21759cd99bc5d36cbf44248e39a378a544962951a39239155e3923752ae8e8c0aba3a92acac0ab2920820d7d5e5dc5f8fcab0b94e170737ecb055aae2b1107a7b6ab3ab28d38b93bb71a5878c1413bd35cd283838ba8a7f019b787981cf330e21c7e31fb2ad8f8e1a965b3a4fddc3aa584a0abd6a94a3cb19cabe29545522da9b8c5d58ce352709c3f81af803fb2c78cbc3dff0558ff82867ed53e36f0a78cfc2fa6ea1e1bf81ff0004fe175f6aa967a5e83e3081fe13fc29d63e2fdc47a35f5a0f125e5c783bc49e02f02f87acb5fb796c7c36baadcf8e7c364eb7e21d075683c29fddff00817c33ff00085f827c1de0efb6ff00697fc227e15f0f7867fb47ecdf63fed0fec1d22cf4bfb6fd8fed175f65fb57d97cff00b37daae7c8f33cafb44db3cc6f81be367ecbd7179f1d3e18f8fb42d0ad75bd0356f1ff008521f1ee9fa85d5bcfa7cda2596aba422b4fa6eb25edee628743b3bad2b56b11773ff6b5a45a74b67a4dc5c49af489fa455eb71b66780c665b91c72da9cd4b1988ce739c6464e9ca71c6e638c55654a7cab9a1f5694ab51a69f2b9d1f64ea27522dae2f0ef2dcc70b997104f37a2a8e2b2fc36459061a315514160f2bc0ba51ad4dc9f2d4863230c3e21cd292551d4749c69cd4428a28afce4fd5828a28a0028a28a0028a28a0028a28a0028a28a0028a28a0028a28a0028a28a0028a28a0028a28a0028a28a0028a28a0028a28a0028a28a0028a28a0028a28a0028a28a0028a28a0028a28a0028a28a0028a28a0028a28a0028a28a0028a28a002bf0dffe0aa9ff00278fff00048bff00b398baff00d5a5fb33d7ee457e1bff00c1553fe4f1ff00e0917ff673175ffab4bf667a0fdb3e8f1ff275b28ffb26fc48ff00d769c5e7ee45145141f89857e1bfc78ff94f07ec59ff0066cfe2affd477f6b3afdc8afc37f8f1ff29e0fd8b3fecd9fc55ffa8efed6741fb6781dff00234f11bfecc9f8b5ff00ac8638fdc8a28a283f130a28a2800a28a2800a28a2800a28a2800a28a2800a28a2800a28a2800a28a2800a28a2800a28a2800a28a2800a28a2800a28a2800a28a2800a28a2800a28a2800a28a2800a28a2800a28a2800a28a2800a28a2803f979ff83b4bf620f1bfed6dff0004c98be257c29f05f80bc41e3cfd8dfe245cfed0fe2ad77c41268ba4f8e74afd9d749f869e3ed3fe37e91f0fbc49aa5987292dcbfc3df88de2ef048d7743b6f19e95f0a6d65b187c49e38f0ef81bc33aa7f111ff0006bac71cbff05d6fd86564449143fed2b205755751243fb1ff00ed012c4e030203c52a2491b0f99244575219411febc1e25d32e359d12f74db578639ee7ecdb1e7675887937704edbda38e571948982e236cb150700961fcccfecb5ff06ca7c2cfd8f3fe0ae5a6ff00c14c3e0a7ed233689f0cb42f1d7c67f1cf867f6473f01fc39a6e9de14ff85dbf093e20fc3fd67c1fe17f89be13f1ef863c3fa17817c21e20f88daaeb1f0fbc3fa7fc1287fe11ff0003e95e1ff8797577ab5ed8dcf8eafb771a6a853a91a9fbf75aac254d5ef1a708d1953ab7be8e529d485b4fe1a695d49be38d4c44b1b88c3ce85f06b0987ab4f112716a75ead4c553af86e4b6b1a74e8d0aadbbbbd7716ece0a3fae2dfb35defc57f8c97be31f19b68d27867c25a3699a6681e1f31de19afaf6ddefef4af8c60b98fcb78a1d6ae75011d8592cb69796296c35650b6775a5ebdf8b1ff05f4fd8db5ff8a9fb18fed31a3f8361d62df5cf197841bc443c3ba178593c4bab6a9e3ff851a9e87f17742f09f877c3da3de586abac6a7f1766f00cde1fb79ec6df54bab3d73539f5f54f104d7f61a05c7f55761a75b69cb742d83e6f6faeb51b86772ecf737726f908e02a222848a344550238d4b9794c923f09f147e19685f147c29ac786b578914ea7a6dc69eb7622b779225954b42e3ed16f770acd6575e5dfe9b74f6d3c9a66a50c17d6f1bb24b04ff7f84e38a95b1b2c2e617fec5c4e0259454a504e2e86171141d1c4554a2f9a529ce4eb4a5171ab7853b3b29427f9357f0ce580cbf099865553da71165d8f8e6abda493a38ba987c446be1b0f1e75c94a74a14e14e2df352a9525594fdc9d3951fc32ff00821efece137c0bf87df0c7e1dddf86fc14927c0afd9d7c1de09f12ea7e10b3b187c3b17c59d52d7448fc55e27f0ec773a6e8bab4f75e3ad634ff00891ae6a1e267d12c355d61f58d5ef3c49f66d4fc437105dff42d5f11fec61f06754f83d6ff00162c3c450ea107882f3c5d67a746f3cba67f67ea5e13d06def7fe11ad72d2d2c2e6fe7b1bad5a7d575c9af2daf2fe629689a508628c89ae2efedcaf238e7154313c435e3839c6a6070784cbf07829c1f346586a582a328b52e6717173a951c5c1462e0e2dc549c9bfacf0ef0d5a870be1eae2a338e3b1f8dcd31d8f8cd72ca18ba99862295484a2e319c2708d1846a42a394e1554e2e56518c4a28a2be40fb90a28a2800a28a2800a28a2800a28a2800a28a2800a28a2800a28a2800a28a2800a28a2800a28a2800a28a2800a28a2800a28a2800a28a2800a28a2800a28a2800a28a2800a28a2800a28a2800a28a2800a28a2800a28a2800a28a2800afc37ff82aa7fc9e3ffc122ffece62ebff005697eccf5fb915f86fff000554ff0093c7ff008245ff00d9cc5d7fead2fd99e83f6cfa3c7fc9d6ca3fec9bf123ff005da7179fb914514507e2614514500145145001451450014514500145145001451450015f86ff0001ff00e53c1fb69ffd9b3f857ff51dfd932bf722bf0dfe03ff00ca783f6d3ffb367f0aff00ea3bfb26507ed9e0e7fc8afc6eff00b3279f7feb5fc0c7ee45145141f89851451400514514005145140051451400514514005145140051451400514514005145140051451400514514005145140051451400514514005145140051451400514514005145140051451400514514005145140051451400c78e39542c88922878e40aeaaea2486459627018101e2951248dbef2488aea432821f45145ddad7d3576e9776bbf9d95fd10acaedd95da49bb6ad2bb49bdda4db6974bbb6ec28a28a0614514500145145001451450014514500145145001451450014514500145145001451450014514500145145001451450014514500145145001451450014514500145145001451450014514500145145001451450014514500145145001451450015f86ff00f0554ff93c7ff8245ffd9cc5d7fead2fd99ebf722bf0dffe0aa9ff00278fff00048bff00b398baff00d5a5fb33d07ed9f478ff0093ad947fd937e247febb4e2f3f7228a28a0fc4c2bf0dfe3c7fca783f62cffb367f157fea3bfb59d7ee457e1bfc78ff0094f07ec59ff66cfe2aff00d477f6b3a0fdb3c0eff91a788dff00664fc5affd6431c7ee45145141f8985145140051451400514514005145140051451400514514005145140051451400514514005145140051451400514514005145140051451400514514005145140051451400514514005145140051451400514514005145140051451400c11c62469422095d1237902a891e389a468d19f1b992369a564524aa34b21500bb65f451436deeefb2d7b2564be4b45e42492d12495dbb256d5b6dbd3ab6db6fab6dbd585145140c28a28a0028a28a0028a28a0028a28a0028a28a0028a28a0028a28a0028a28a0028a28a0028a28a0028a28a0028a28a0028a28a0028a28a0028a28a0028a28a0028a28a0028a28a0028a28a0028a28a0028a28a0028a28a0028a28a002bf0dffe0aa9ff00278fff00048bff00b398baff00d5a5fb33d7ee457e1bff00c1553fe4f1ff00e0917ff673175ffab4bf667a0fdb3e8f1ff275b28ffb26fc48ff00d769c5e7ee45145141f89851451400514514005145140051451400514514005145140057e1bfc07ff94f07eda7ff0066cfe15ffd477f64cafdc8afc37f80ff00f29e0fdb4ffecd9fc2bffa8efec9941fb67839ff0022bf1bbfecc9e7dffad7f031fb9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6fff000554ff0093c7ff008245ff00d9cc5d7fead2fd99ebf722bf0dff00e0aa9ff278ff00f048bffb398baffd5a5fb33d07ed9f478ff93ad947fd937e247febb4e2f3f7228a28a0fc4c2bf0dfe3c7fca783f62cff00b367f157fea3bfb59d7ee457e1bfc78ff94f07ec59ff0066cfe2affd477f6b3a0fdb3c0eff0091a788dff664fc5aff00d6431c7ee4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bff00c1553fe4f1ff00e0917ff673175ffab4bf667afdc8afc37ff82aa7fc9e3ffc122ffece62ebff005697eccf41fb67d1e3fe4eb651ff0064df891ffaed38bcfdc8a28a283f130a28a2800a28a2800a28a2800a28a2800a28a2800a28a2800afc37f80fff0029e0fdb4ff00ecd9fc2bff00a8efec995fb915f86ff01ffe53c1fb69ff00d9b3f857ff0051dfd93283f6cf073fe457e377fd993cfbff005afe063f72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dff00e0aa9ff278ff00f048bffb398baffd5a5fb33d7ee457e1bffc1553fe4f1ffe0917ff00673175ff00ab4bf667a0fdb3e8f1ff00275b28ff00b26fc48ffd769c5e7ee45145141f89857e1bfc78ff0094f07ec59ff66cfe2aff00d477f6b3afdc8afc37f8f1ff0029e0fd8b3fecd9fc55ff00a8efed6741fb6781dff234f11bfecc9f8b5ffac8638fdc8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37ff82aa7fc9e3ffc122ffece62ebff005697eccf5fb915f86fff000554ff0093c7ff008245ff00d9cc5d7fead2fd99e83f6cfa3c7fc9d6ca3fec9bf123ff005da7179fb914514507e2614514500145145001451450014514500145145001451450015f86ff0001ff00e53c1fb69ffd9b3f857ff51dfd932bf722bf0dfe03ff00ca783f6d3ffb367f0aff00ea3bfb26507ed9e0e7fc8afc6eff00b3279f7feb5fc0c7ee4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bffc1553fe4f1ffe0917ff00673175ff00ab4bf667afdc8afc37ff0082aa7fc9e3ff00c122ff00ece62ebff5697eccf41fb67d1e3fe4eb651ff64df891ff00aed38bcfdc8a28a283f130afc37f8f1ff29e0fd8b3fecd9fc55ffa8efed675fb915f86ff001e3fe53c1fb167fd9b3f8abff51dfdace83f6cf03bfe469e237fd993f16bff00590c71fb9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6fff000554ff0093c7ff008245ff00d9cc5d7fead2fd99ebf722bf0dff00e0aa9ff278ff00f048bffb398baffd5a5fb33d07ed9f478ff93ad947fd937e247febb4e2f3f7228a28a0fc4c28a28a0028a28a0028a28a0028a28a0028a28a0028a28a002bf0dfe03ffca783f6d3ff00b367f0affea3bfb2657ee457e1bfc07ff94f07eda7ff0066cfe15ffd477f64ca0fdb3c1cff00915f8ddff664f3effd6bf818fdc8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37ff0082aa7fc9e3ff00c122ff00ece62ebff5697eccf5fb915f86ff00f0554ff93c7ff8245ffd9cc5d7fead2fd99e83f6cfa3c7fc9d6ca3fec9bf123ff5da7179fb914514507e2615f86ff1e3fe53c1fb167fd9b3f8abff0051dfdacebf722bf0dfe3c7fca783f62cff00b367f157fea3bfb59d07ed9e077fc8d3c46ffb327e2d7feb218e3f72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dff00e0aa9ff278ff00f048bffb398baffd5a5fb33d7ee457e1bffc1553fe4f1ffe0917ff00673175ff00ab4bf667a0fdb3e8f1ff00275b28ff00b26fc48ffd769c5e7ee45145141f89851451400514514005145140051451400514514005145140057e1bfc07ff0094f07eda7ff66cfe15ff00d477f64cafdc8afc37f80fff0029e0fdb4ff00ecd9fc2bff00a8efec9941fb67839ff22bf1bbfecc9e7dff00ad7f031fb9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6ff00f0554ff93c7ff8245ffd9cc5d7fead2fd99ebf722bf0dffe0aa9ff00278fff00048bff00b398baff00d5a5fb33d07ed9f478ff0093ad947fd937e247febb4e2f3f7228a28a0fc4c2bf0dfe3c7fca783f62cffb367f157fea3bfb59d7ee457e1bfc78ff0094f07ec59ff66cfe2aff00d477f6b3a0fdb3c0eff91a788dff00664fc5affd6431c7ee4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bffc1553fe4f1ffe0917ff00673175ff00ab4bf667afdc8afc37ff0082aa7fc9e3ff00c122ff00ece62ebff5697eccf41fb67d1e3fe4eb651ff64df891ff00aed38bcfdc8a28a283f130a28a2800a28a2800a28a2800a28a2800a28a2800a28a2800afc37f80ff00f29e0fdb4ffecd9fc2bffa8efec995fb915f86ff0001ff00e53c1fb69ffd9b3f857ff51dfd93283f6cf073fe457e377fd993cfbff5afe063f72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dffe0aa9ff00278fff00048bff00b398baff00d5a5fb33d7ee457e1bff00c1553fe4f1ff00e0917ff673175ffab4bf667a0fdb3e8f1ff275b28ffb26fc48ff00d769c5e7ee45145141f89857e1bfc78ff94f07ec59ff0066cfe2affd477f6b3afdc8afc37f8f1ff29e0fd8b3fecd9fc55ffa8efed6741fb6781dff00234f11bfecc9f8b5ff00ac8638fdc8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37ff0082aa7fc9e3ff00c122ff00ece62ebff5697eccf5fb915f86ff00f0554ff93c7ff8245ffd9cc5d7fead2fd99e83f6cfa3c7fc9d6ca3fec9bf123ff5da7179fb914514507e2614514500145145001451450014514500145145001451450015f86ff01ffe53c1fb69ff00d9b3f857ff0051dfd932bf722bf0dfe03ffca783f6d3ff00b367f0affea3bfb26507ed9e0e7fc8afc6effb3279f7feb5fc0c7ee4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bff00c1553fe4f1ff00e0917ff673175ffab4bf667afdc8afc37ff82aa7fc9e3ffc122ffece62ebff005697eccf41fb67d1e3fe4eb651ff0064df891ffaed38bcfdc8a28a283f130afc37f8f1ff0029e0fd8b3fecd9fc55ff00a8efed675fb915f86ff1e3fe53c1fb167fd9b3f8abff0051dfdace83f6cf03bfe469e237fd993f16bff590c71fb9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6ff00f0554ff93c7ff8245ffd9cc5d7fead2fd99ebf722bf0dffe0aa9ff00278fff00048bff00b398baff00d5a5fb33d07ed9f478ff0093ad947fd937e247febb4e2f3f7228a28a0fc4c28a28a0028a28a0028a28a0028a28a0028a28a0028a28a002bf0dfe03ff00ca783f6d3ffb367f0aff00ea3bfb2657ee457e1bfc07ff0094f07eda7ff66cfe15ff00d477f64ca0fdb3c1cff915f8ddff00664f3eff00d6bf818fdc8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37ff82aa7fc9e3ffc122ffece62ebff005697eccf5fb915f86fff000554ff0093c7ff008245ff00d9cc5d7fead2fd99e83f6cfa3c7fc9d6ca3fec9bf123ff005da7179fb914514507e2615f86ff001e3fe53c1fb167fd9b3f8abff51dfdacebf722bf0dfe3c7fca783f62cffb367f157fea3bfb59d07ed9e077fc8d3c46ff00b327e2d7feb218e3f72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dffe0aa9ff00278fff00048bff00b398baff00d5a5fb33d7ee457e1bff00c1553fe4f1ff00e0917ff673175ffab4bf667a0fdb3e8f1ff275b28ffb26fc48ff00d769c5e7ee45145141f89851451400514514005145140051451400514514005145140057e1bfc07ff94f07eda7ff0066cfe15ffd477f64cafdc8afc37f80ff00f29e0fdb4ffecd9fc2bffa8efec9941fb67839ff0022bf1bbfecc9e7dffad7f031fb9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6fff000554ff0093c7ff008245ff00d9cc5d7fead2fd99ebf722bf0dff00e0aa9ff278ff00f048bffb398baffd5a5fb33d07ed9f478ff93ad947fd937e247febb4e2f3f7228a28a0fc4c2bf0dfe3c7fca783f62cff00b367f157fea3bfb59d7ee457e1bfc78ff94f07ec59ff0066cfe2affd477f6b3a0fdb3c0eff0091a788dff664fc5aff00d6431c7ee4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bff00c1553fe4f1ff00e0917ff673175ffab4bf667afdc8afc37ff82aa7fc9e3ffc122ffece62ebff005697eccf41fb67d1e3fe4eb651ff0064df891ffaed38bcfdc8a28a283f130a28a2800a28a2800a28a2800a28a2800a28a2800a28a2800afc37f80fff0029e0fdb4ff00ecd9fc2bff00a8efec995fb915f86ff01ffe53c1fb69ff00d9b3f857ff0051dfd93283f6cf073fe457e377fd993cfbff005afe063f72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dff00e0aa9ff278ff00f048bffb398baffd5a5fb33d7ee457e1bffc1553fe4f1ffe0917ff00673175ff00ab4bf667a0fdb3e8f1ff00275b28ff00b26fc48ffd769c5e7ee45145141f89857e1bfc78ff0094f07ec59ff66cfe2aff00d477f6b3afdc8afc37f8f1ff0029e0fd8b3fecd9fc55ff00a8efed6741fb6781dff234f11bfecc9f8b5ffac8638fdc8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37ff82aa7fc9e3ffc122ffece62ebff005697eccf5fb915f86fff000554ff0093c7ff008245ff00d9cc5d7fead2fd99e83f6cfa3c7fc9d6ca3fec9bf123ff005da7179fb914514507e2614514500145145001451450014514500145145001451450015f86ff0001ff00e53c1fb69ffd9b3f857ff51dfd932bf722bf0dfe03ff00ca783f6d3ffb367f0aff00ea3bfb26507ed9e0e7fc8afc6eff00b3279f7feb5fc0c7ee4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bffc1553fe4f1ffe0917ff00673175ff00ab4bf667afdc8afc37ff0082aa7fc9e3ff00c122ff00ece62ebff5697eccf41fb67d1e3fe4eb651ff64df891ff00aed38bcfdc8a28a283f130afc37f8f1ff29e0fd8b3fecd9fc55ffa8efed675fb915f86ff001e3fe53c1fb167fd9b3f8abff51dfdace83f6cf03bfe469e237fd993f16bff00590c71fb9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6fff000554ff0093c7ff008245ff00d9cc5d7fead2fd99ebf722bf0dff00e0aa9ff278ff00f048bffb398baffd5a5fb33d07ed9f478ff93ad947fd937e247febb4e2f3f7228a28a0fc4c28a28a0028a28a0028a28a0028a28a0028a28a0028a28a002bf0dfe03ffca783f6d3ff00b367f0affea3bfb2657ee457e1bfc07ff94f07eda7ff0066cfe15ffd477f64ca0fdb3c1cff00915f8ddff664f3effd6bf818fdc8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37ff0082aa7fc9e3ff00c122ff00ece62ebff5697eccf5fb915f86ff00f0554ff93c7ff8245ffd9cc5d7fead2fd99e83f6cfa3c7fc9d6ca3fec9bf123ff5da7179fb914514507e2615f86ff1e3fe53c1fb167fd9b3f8abff0051dfdacebf722bf0dfe3c7fca783f62cff00b367f157fea3bfb59d07ed9e077fc8d3c46ffb327e2d7feb218e3f72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dff00e0aa9ff278ff00f048bffb398baffd5a5fb33d7ee457e1bffc1553fe4f1ffe0917ff00673175ff00ab4bf667a0fdb3e8f1ff00275b28ff00b26fc48ffd769c5e7ee45145141f89851451400514514005145140051451400514514005145140057e1bfc07ff0094f07eda7ff66cfe15ff00d477f64cafdc8afc37f80fff0029e0fdb4ff00ecd9fc2bff00a8efec9941fb67839ff22bf1bbfecc9e7dff00ad7f031fb9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6ff00f0554ff93c7ff8245ffd9cc5d7fead2fd99ebf722bf0dffe0aa9ff00278fff00048bff00b398baff00d5a5fb33d07ed9f478ff0093ad947fd937e247febb4e2f3f7228a28a0fc4c2bf0dfe3c7fca783f62cffb367f157fea3bfb59d7ee457e1bfc78ff0094f07ec59ff66cfe2aff00d477f6b3a0fdb3c0eff91a788dff00664fc5affd6431c7ee4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bffc1553fe4f1ffe0917ff00673175ff00ab4bf667afdc8afc37ff0082aa7fc9e3ff00c122ff00ece62ebff5697eccf41fb67d1e3fe4eb651ff64df891ff00aed38bcfdc8a28a283f130a28a2800a28a2800a28a2800a28a2800a28a2800a28a2800afc37f80ff00f29e0fdb4ffecd9fc2bffa8efec995fb915f86ff0001ff00e53c1fb69ffd9b3f857ff51dfd93283f6cf073fe457e377fd993cfbff5afe063f72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dffe0aa9ff00278fff00048bff00b398baff00d5a5fb33d7ee457e1bff00c1553fe4f1ff00e0917ff673175ffab4bf667a0fdb3e8f1ff275b28ffb26fc48ff00d769c5e7ee45145141f89857e1bfc78ff94f07ec59ff0066cfe2affd477f6b3afdc8afc37f8f1ff29e0fd8b3fecd9fc55ffa8efed6741fb6781dff00234f11bfecc9f8b5ff00ac8638fdc8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37ff0082aa7fc9e3ff00c122ff00ece62ebff5697eccf5fb915f86ff00f0554ff93c7ff8245ffd9cc5d7fead2fd99e83f6cfa3c7fc9d6ca3fec9bf123ff5da7179fb914514507e2614514500145145001451450014514500145145001451450015f86ff01ffe53c1fb69ff00d9b3f857ff0051dfd932bf722bf0dfe03ffca783f6d3ff00b367f0affea3bfb26507ed9e0e7fc8afc6effb3279f7feb5fc0c7ee4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bff00c1553fe4f1ff00e0917ff673175ffab4bf667afdc8afc37ff82aa7fc9e3ffc122ffece62ebff005697eccf41fb67d1e3fe4eb651ff0064df891ffaed38bcfdc8a28a283f130afc37f8f1ff0029e0fd8b3fecd9fc55ff00a8efed675fb915f86ff1e3fe53c1fb167fd9b3f8abff0051dfdace83f6cf03bfe469e237fd993f16bff590c71fb9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6ff00f0554ff93c7ff8245ffd9cc5d7fead2fd99ebf722bf0dffe0aa9ff00278fff00048bff00b398baff00d5a5fb33d07ed9f478ff0093ad947fd937e247febb4e2f3f7228a28a0fc4c28a28a0028a28a0028a28a0028a28a0028a28a0028a28a002bf0dfe03ff00ca783f6d3ffb367f0aff00ea3bfb2657ee457e1bfc07ff0094f07eda7ff66cfe15ff00d477f64ca0fdb3c1cff915f8ddff00664f3eff00d6bf818fdc8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37ff82aa7fc9e3ffc122ffece62ebff005697eccf5fb915f86fff000554ff0093c7ff008245ff00d9cc5d7fead2fd99e83f6cfa3c7fc9d6ca3fec9bf123ff005da7179fb914514507e2615f86ff001e3fe53c1fb167fd9b3f8abff51dfdacebf722bf0dfe3c7fca783f62cffb367f157fea3bfb59d07ed9e077fc8d3c46ff00b327e2d7feb218e3f72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dffe0aa9ff00278fff00048bff00b398baff00d5a5fb33d7ee457e1bff00c1553fe4f1ff00e0917ff673175ffab4bf667a0fdb3e8f1ff275b28ffb26fc48ff00d769c5e7ee45145141f89851451400514514005145140051451400514514005145140057e1bfc07ff94f07eda7ff0066cfe15ffd477f64cafdc8afc37f80ff00f29e0fdb4ffecd9fc2bffa8efec9941fb67839ff0022bf1bbfecc9e7dffad7f031fb9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6fff000554ff0093c7ff008245ff00d9cc5d7fead2fd99ebf722bf0dff00e0aa9ff278ff00f048bffb398baffd5a5fb33d07ed9f478ff93ad947fd937e247febb4e2f3f7228a28a0fc4c2bf0dfe3c7fca783f62cff00b367f157fea3bfb59d7ee457e1bfc78ff94f07ec59ff0066cfe2affd477f6b3a0fdb3c0eff0091a788dff664fc5aff00d6431c7ee4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bff00c1553fe4f1ff00e0917ff673175ffab4bf667afdc8afc37ff82aa7fc9e3ffc122ffece62ebff005697eccf41fb67d1e3fe4eb651ff0064df891ffaed38bcfdc8a28a283f130a28a2800a28a2800a28a2800a28a2800a28a2800a28a2800afc37f80fff0029e0fdb4ff00ecd9fc2bff00a8efec995fb915f86ff01ffe53c1fb69ff00d9b3f857ff0051dfd93283f6cf073fe457e377fd993cfbff005afe063f72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dff00e0aa9ff278ff00f048bffb398baffd5a5fb33d7ee457e1bffc1553fe4f1ffe0917ff00673175ff00ab4bf667a0fdb3e8f1ff00275b28ff00b26fc48ffd769c5e7ee45145141f89857e1bfc78ff0094f07ec59ff66cfe2aff00d477f6b3afdc8afc37f8f1ff0029e0fd8b3fecd9fc55ff00a8efed6741fb6781dff234f11bfecc9f8b5ffac8638fdc8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37ff82aa7fc9e3ffc122ffece62ebff005697eccf5fb915f86fff000554ff0093c7ff008245ff00d9cc5d7fead2fd99e83f6cfa3c7fc9d6ca3fec9bf123ff005da7179fb914514507e2614514500145145001451450014514500145145001451450015f86ff0001ff00e53c1fb69ffd9b3f857ff51dfd932bf722bf0dfe03ff00ca783f6d3ffb367f0aff00ea3bfb26507ed9e0e7fc8afc6eff00b3279f7feb5fc0c7ee4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bffc1553fe4f1ffe0917ff00673175ff00ab4bf667afdc8afc37ff0082aa7fc9e3ff00c122ff00ece62ebff5697eccf41fb67d1e3fe4eb651ff64df891ff00aed38bcfdc8a28a283f130afc37f8f1ff29e0fd8b3fecd9fc55ffa8efed675fb915f86ff001e3fe53c1fb167fd9b3f8abff51dfdace83f6cf03bfe469e237fd993f16bff00590c71fb9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6fff000554ff0093c7ff008245ff00d9cc5d7fead2fd99ebf722bf0dff00e0aa9ff278ff00f048bffb398baffd5a5fb33d07ed9f478ff93ad947fd937e247febb4e2f3f7228a28a0fc4c28a28a0028a28a0028a28a0028a28a0028a28a0028a28a002bf0dfe03ffca783f6d3ff00b367f0affea3bfb2657ee457e1bfc07ff94f07eda7ff0066cfe15ffd477f64ca0fdb3c1cff00915f8ddff664f3effd6bf818fdc8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37ff0082aa7fc9e3ff00c122ff00ece62ebff5697eccf5fb915f86ff00f0554ff93c7ff8245ffd9cc5d7fead2fd99e83f6cfa3c7fc9d6ca3fec9bf123ff5da7179fb914514507e2615f86ff1e3fe53c1fb167fd9b3f8abff0051dfdacebf722bf0dfe3c7fca783f62cff00b367f157fea3bfb59d07ed9e077fc8d3c46ffb327e2d7feb218e3f72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dff00e0aa9ff278ff00f048bffb398baffd5a5fb33d7ee457e1bffc1553fe4f1ffe0917ff00673175ff00ab4bf667a0fdb3e8f1ff00275b28ff00b26fc48ffd769c5e7ee45145141f89851451400514514005145140051451400514514005145140057e1bfc07ff0094f07eda7ff66cfe15ff00d477f64cafdc8afc37f80fff0029e0fdb4ff00ecd9fc2bff00a8efec9941fb67839ff22bf1bbfecc9e7dff00ad7f031fb9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6ff00f0554ff93c7ff8245ffd9cc5d7fead2fd99ebf722bf0dffe0aa9ff00278fff00048bff00b398baff00d5a5fb33d07ed9f478ff0093ad947fd937e247febb4e2f3f7228a28a0fc4c2bf0dfe3c7fca783f62cffb367f157fea3bfb59d7ee457e1bfc78ff0094f07ec59ff66cfe2aff00d477f6b3a0fdb3c0eff91a788dff00664fc5affd6431c7ee4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bffc1553fe4f1ffe0917ff00673175ff00ab4bf667afdc8afc37ff0082aa7fc9e3ff00c122ff00ece62ebff5697eccf41fb67d1e3fe4eb651ff64df891ff00aed38bcfdc8a28a283f130a28a2800a28a2800a28a2800a28a2800a28a2800a28a2800afc37f80ff00f29e0fdb4ffecd9fc2bffa8efec995fb915f86ff0001ff00e53c1fb69ffd9b3f857ff51dfd93283f6cf073fe457e377fd993cfbff5afe063f72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dffe0aa9ff00278fff00048bff00b398baff00d5a5fb33d7ee457e1bff00c1553fe4f1ff00e0917ff673175ffab4bf667a0fdb3e8f1ff275b28ffb26fc48ff00d769c5e7ee45145141f89857e1bfc78ff94f07ec59ff0066cfe2affd477f6b3afdc8afc37f8f1ff29e0fd8b3fecd9fc55ffa8efed6741fb6781dff00234f11bfecc9f8b5ff00ac8638fdc8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37ff0082aa7fc9e3ff00c122ff00ece62ebff5697eccf5fb915f86ff00f0554ff93c7ff8245ffd9cc5d7fead2fd99e83f6cfa3c7fc9d6ca3fec9bf123ff5da7179fb914514507e2614514500145145001451450014514500145145001451450015f86ff01ffe53c1fb69ff00d9b3f857ff0051dfd932bf722bf0dfe03ffca783f6d3ff00b367f0affea3bfb26507ed9e0e7fc8afc6effb3279f7feb5fc0c7ee4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bff00c1553fe4f1ff00e0917ff673175ffab4bf667afdc8afc37ff82aa7fc9e3ffc122ffece62ebff005697eccf41fb67d1e3fe4eb651ff0064df891ffaed38bcfdc8a28a283f130afc37f8f1ff0029e0fd8b3fecd9fc55ff00a8efed675fb915f86ff1e3fe53c1fb167fd9b3f8abff0051dfdace83f6cf03bfe469e237fd993f16bff590c71fb9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6ff00f0554ff93c7ff8245ffd9cc5d7fead2fd99ebf722bf0dffe0aa9ff00278fff00048bff00b398baff00d5a5fb33d07ed9f478ff0093ad947fd937e247febb4e2f3f7228a28a0fc4c28a28a0028a28a0028a28a0028a28a0028a28a0028a28a002bf0dfe03ff00ca783f6d3ffb367f0aff00ea3bfb2657ee457e1bfc07ff0094f07eda7ff66cfe15ff00d477f64ca0fdb3c1cff915f8ddff00664f3eff00d6bf818fdc8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37ff82aa7fc9e3ffc122ffece62ebff005697eccf5fb915f86fff000554ff0093c7ff008245ff00d9cc5d7fead2fd99e83f6cfa3c7fc9d6ca3fec9bf123ff005da7179fb914514507e2615f86ff001e3fe53c1fb167fd9b3f8abff51dfdacebf722bf0dfe3c7fca783f62cffb367f157fea3bfb59d07ed9e077fc8d3c46ff00b327e2d7feb218e3f72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dffe0aa9ff00278fff00048bff00b398baff00d5a5fb33d7ee457e1bff00c1553fe4f1ff00e0917ff673175ffab4bf667a0fdb3e8f1ff275b28ffb26fc48ff00d769c5e7ee45145141f89851451400514514005145140051451400514514005145140057e1bfc07ff94f07eda7ff0066cfe15ffd477f64cafdc8afc37f80ff00f29e0fdb4ffecd9fc2bffa8efec9941fb67839ff0022bf1bbfecc9e7dffad7f031fb9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6fff000554ff0093c7ff008245ff00d9cc5d7fead2fd99ebf722bf0dff00e0aa9ff278ff00f048bffb398baffd5a5fb33d07ed9f478ff93ad947fd937e247febb4e2f3f7228a28a0fc4c2bf0dfe3c7fca783f62cff00b367f157fea3bfb59d7ee457e1bfc78ff94f07ec59ff0066cfe2affd477f6b3a0fdb3c0eff0091a788dff664fc5aff00d6431c7ee4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bff00c1553fe4f1ff00e0917ff673175ffab4bf667afdc8afc37ff82aa7fc9e3ffc122ffece62ebff005697eccf41fb67d1e3fe4eb651ff0064df891ffaed38bcfdc8a28a283f130a28a2800a28a2800a28a2800a28a2800a28a2800a28a2800afc37f80fff0029e0fdb4ff00ecd9fc2bff00a8efec995fb915f86ff01ffe53c1fb69ff00d9b3f857ff0051dfd93283f6cf073fe457e377fd993cfbff005afe063f72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dff00e0aa9ff278ff00f048bffb398baffd5a5fb33d7ee457e1bffc1553fe4f1ffe0917ff00673175ff00ab4bf667a0fdb3e8f1ff00275b28ff00b26fc48ffd769c5e7ee45145141f89857e1bfc78ff0094f07ec59ff66cfe2aff00d477f6b3afdc8afc37f8f1ff0029e0fd8b3fecd9fc55ff00a8efed6741fb6781dff234f11bfecc9f8b5ffac8638fdc8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37ff82aa7fc9e3ffc122ffece62ebff005697eccf5fb915f86fff000554ff0093c7ff008245ff00d9cc5d7fead2fd99e83f6cfa3c7fc9d6ca3fec9bf123ff005da7179fb914514507e2614514500145145001451450014514500145145001451450015f86ff0001ff00e53c1fb69ffd9b3f857ff51dfd932bf722bf0dfe03ff00ca783f6d3ffb367f0aff00ea3bfb26507ed9e0e7fc8afc6eff00b3279f7feb5fc0c7ee4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bffc1553fe4f1ffe0917ff00673175ff00ab4bf667afdc8afc37ff0082aa7fc9e3ff00c122ff00ece62ebff5697eccf41fb67d1e3fe4eb651ff64df891ff00aed38bcfdc8a28a283f130afc37f8f1ff29e0fd8b3fecd9fc55ffa8efed675fb915f86ff001e3fe53c1fb167fd9b3f8abff51dfdace83f6cf03bfe469e237fd993f16bff00590c71fb9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6fff000554ff0093c7ff008245ff00d9cc5d7fead2fd99ebf722bf0dff00e0aa9ff278ff00f048bffb398baffd5a5fb33d07ed9f478ff93ad947fd937e247febb4e2f3f7228a28a0fc4c28a28a0028a28a0028a28a0028a28a0028a28a0028a28a002bf0dfe03ffca783f6d3ff00b367f0affea3bfb2657ee457e1bfc07ff94f07eda7ff0066cfe15ffd477f64ca0fdb3c1cff00915f8ddff664f3effd6bf818fdc8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37ff0082aa7fc9e3ff00c122ff00ece62ebff5697eccf5fb915f86ff00f0554ff93c7ff8245ffd9cc5d7fead2fd99e83f6cfa3c7fc9d6ca3fec9bf123ff5da7179fb914514507e2615f86ff1e3fe53c1fb167fd9b3f8abff0051dfdacebf722bf0dfe3c7fca783f62cff00b367f157fea3bfb59d07ed9e077fc8d3c46ffb327e2d7feb218e3f72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dff00e0aa9ff278ff00f048bffb398baffd5a5fb33d7ee457e1bffc1553fe4f1ffe0917ff00673175ff00ab4bf667a0fdb3e8f1ff00275b28ff00b26fc48ffd769c5e7ee45145141f89851451400514514005145140051451400514514005145140057e1bfc07ff0094f07eda7ff66cfe15ff00d477f64cafdc8afe633e23fec81f0d3f6d5ff82cafed6ff0b3e29eb9e39d03c3da07c20f017c40b3bcf87fa9e81a56b32eb3a57c3efd9cbc3b6f6d7371e22f0cf8aac5f4c7b2f156a32cd0c5a74374d750d93a5ec70c73c1701fd01e00e1b2ac64bc60c2e799a57c9729ade0d67b0c7e6b86cb659bd7c0d07c5dc10dd7a59647178196324a4a31f62b17876d49bf68ad67fd39d15f86ff00f0e02fd8e3fe8a57ed31ff00858fc2dffe73547fc380bf638ffa295fb4c7fe163f0b7ff9cd50797fea7f81bff47af893ff00150623ff00a3a3f7228afc37ff0087017ec71ff452bf698ffc2c7e16ff00f39aa3fe1c05fb1c7fd14afda63ff0b1f85bff00ce6a80ff0053fc0dff00a3d7c49ff8a8311ffd1d1fb91457e1bffc380bf638ff00a295fb4c7fe163f0b7ff009cd51ff0e02fd8e3fe8a57ed31ff00858fc2dffe735407fa9fe06ffd1ebe24ff00c54188ff00e8e8fdc8a2bf0dff00e1c05fb1c7fd14afda63ff000b1f85bffce6a8ff0087017ec71ff452bf698ffc2c7e16ff00f39aa03fd4ff00037fe8f5f127fe2a0c47ff004747ee4515f86fff000e02fd8e3fe8a57ed31ff858fc2dff00e73547fc380bf638ff00a295fb4c7fe163f0b7ff009cd501fea7f81bff0047af893ff150623ffa3a3f7228afc37ff87017ec71ff00452bf698ff00c2c7e16fff0039aa3fe1c05fb1c7fd14afda63ff000b1f85bffce6a80ff53fc0dffa3d7c49ff008a8311ff00d1d1fb91457e1bff00c380bf638ffa295fb4c7fe163f0b7ff9cd51ff000e02fd8e3fe8a57ed31ff858fc2dff00e735407fa9fe06ff00d1ebe24ffc54188ffe8e8fdc8a2bf0dffe1c05fb1c7fd14afda63ff0b1f85bff00ce6a8ff87017ec71ff00452bf698ff00c2c7e16fff0039aa03fd4ff037fe8f5f127fe2a0c47ff4747ee4515f86ff00f0e02fd8e3fe8a57ed31ff00858fc2dffe73547fc380bf638ffa295fb4c7fe163f0b7ff9cd501fea7f81bff47af893ff00150623ff00a3a3f7228afc37ff0087017ec71ff452bf698ffc2c7e16ff00f39aa3fe1c05fb1c7fd14afda63ff0b1f85bff00ce6a80ff0053fc0dff00a3d7c49ff8a8311ffd1d1fb91457e1bffc380bf638ff00a295fb4c7fe163f0b7ff009cd51ff0e02fd8e3fe8a57ed31ff00858fc2dffe735407fa9fe06ffd1ebe24ff00c54188ff00e8e8fdc8a2bf0dff00e1c05fb1c7fd14afda63ff000b1f85bffce6a8ff0087017ec71ff452bf698ffc2c7e16ff00f39aa03fd4ff00037fe8f5f127fe2a0c47ff004747ee4515f86fff000e02fd8e3fe8a57ed31ff858fc2dff00e73547fc380bf638ff00a295fb4c7fe163f0b7ff009cd501fea7f81bff0047af893ff150623ffa3a3f7228afc37ff87017ec71ff00452bf698ff00c2c7e16fff0039aa3fe1c05fb1c7fd14afda63ff000b1f85bffce6a80ff53fc0dffa3d7c49ff008a8311ff00d1d1fb91457e1bff00c380bf638ffa295fb4c7fe163f0b7ff9cd51ff000e02fd8e3fe8a57ed31ff858fc2dff00e735407fa9fe06ff00d1ebe24ffc54188ffe8e8fdc8a2bf0dffe1c05fb1c7fd14afda63ff0b1f85bff00ce6a8ff87017ec71ff00452bf698ff00c2c7e16fff0039aa03fd4ff037fe8f5f127fe2a0c47ff4747ee4515f86ff00f0e02fd8e3fe8a57ed31ff00858fc2dffe73547fc380bf638ffa295fb4c7fe163f0b7ff9cd501fea7f81bff47af893ff00150623ff00a3a3f7228afc37ff0087017ec71ff452bf698ffc2c7e16ff00f39aa3fe1c05fb1c7fd14afda63ff0b1f85bff00ce6a80ff0053fc0dff00a3d7c49ff8a8311ffd1d1fb91457e1bffc380bf638ff00a295fb4c7fe163f0b7ff009cd51ff0e02fd8e3fe8a57ed31ff00858fc2dffe735407fa9fe06ffd1ebe24ff00c54188ff00e8e8fdc8a2bf0dff00e1c05fb1c7fd14afda63ff000b1f85bffce6a8ff0087017ec71ff452bf698ffc2c7e16ff00f39aa03fd4ff00037fe8f5f127fe2a0c47ff004747ee4515f86fff000e02fd8e3fe8a57ed31ff858fc2dff00e73547fc380bf638ff00a295fb4c7fe163f0b7ff009cd501fea7f81bff0047af893ff150623ffa3a3f7228afc37ff87017ec71ff00452bf698ff00c2c7e16fff0039aa3fe1c05fb1c7fd14afda63ff000b1f85bffce6a80ff53fc0dffa3d7c49ff008a8311ff00d1d1fb91457e1bff00c380bf638ffa295fb4c7fe163f0b7ff9cd51ff000e02fd8e3fe8a57ed31ff858fc2dff00e735407fa9fe06ff00d1ebe24ffc54188ffe8e8fdc8a2bf0dffe1c05fb1c7fd14afda63ff0b1f85bff00ce6a8ff87017ec71ff00452bf698ff00c2c7e16fff0039aa03fd4ff037fe8f5f127fe2a0c47ff4747ee4515f86ff00f0e02fd8e3fe8a57ed31ff00858fc2dffe73547fc380bf638ffa295fb4c7fe163f0b7ff9cd501fea7f81bff47af893ff00150623ff00a3a3f7228afc37ff0087017ec71ff452bf698ffc2c7e16ff00f39aa3fe1c05fb1c7fd14afda63ff0b1f85bff00ce6a80ff0053fc0dff00a3d7c49ff8a8311ffd1d1fb91457e1bffc380bf638ff00a295fb4c7fe163f0b7ff009cd51ff0e02fd8e3fe8a57ed31ff00858fc2dffe735407fa9fe06ffd1ebe24ff00c54188ff00e8e8fdc8a2bf0dff00e1c05fb1c7fd14afda63ff000b1f85bffce6a8ff0087017ec71ff452bf698ffc2c7e16ff00f39aa03fd4ff00037fe8f5f127fe2a0c47ff004747ee4515f86fff000e02fd8e3fe8a57ed31ff858fc2dff00e73547fc380bf638ff00a295fb4c7fe163f0b7ff009cd501fea7f81bff0047af893ff150623ffa3a3f7228afc37ff87017ec71ff00452bf698ff00c2c7e16fff0039aa3fe1c05fb1c7fd14afda63ff000b1f85bffce6a80ff53fc0dffa3d7c49ff008a8311ff00d1d1fb91457e1bff00c380bf638ffa295fb4c7fe163f0b7ff9cd51ff000e02fd8e3fe8a57ed31ff858fc2dff00e735407fa9fe06ff00d1ebe24ffc54188ffe8e8fdc8a2bf0dffe1c05fb1c7fd14afda63ff0b1f85bff00ce6a8ff87017ec71ff00452bf698ff00c2c7e16fff0039aa03fd4ff037fe8f5f127fe2a0c47ff4747ee4515f86ff00f0e02fd8e3fe8a57ed31ff00858fc2dffe73547fc380bf638ffa295fb4c7fe163f0b7ff9cd501fea7f81bff47af893ff00150623ff00a3a3f7228afc37ff0087017ec71ff452bf698ffc2c7e16ff00f39aa3fe1c05fb1c7fd14afda63ff0b1f85bff00ce6a80ff0053fc0dff00a3d7c49ff8a8311ffd1d1fb91457e1bffc380bf638ff00a295fb4c7fe163f0b7ff009cd51ff0e02fd8e3fe8a57ed31ff00858fc2dffe735407fa9fe06ffd1ebe24ff00c54188ff00e8e8fdc8a2bf0dff00e1c05fb1c7fd14afda63ff000b1f85bffce6a8ff0087017ec71ff452bf698ffc2c7e16ff00f39aa03fd4ff00037fe8f5f127fe2a0c47ff004747ee4515f86fff000e02fd8e3fe8a57ed31ff858fc2dff00e73547fc380bf638ff00a295fb4c7fe163f0b7ff009cd501fea7f81bff0047af893ff150623ffa3a3f7228afc37ff87017ec71ff00452bf698ff00c2c7e16fff0039aa3fe1c05fb1c7fd14afda63ff000b1f85bffce6a80ff53fc0dffa3d7c49ff008a8311ff00d1d1fb91457e1bff00c380bf638ffa295fb4c7fe163f0b7ff9cd51ff000e02fd8e3fe8a57ed31ff858fc2dff00e735407fa9fe06ff00d1ebe24ffc54188ffe8e8fdc8a2bf0dffe1c05fb1c7fd14afda63ff0b1f85bff00ce6a8ff87017ec71ff00452bf698ff00c2c7e16fff0039aa03fd4ff037fe8f5f127fe2a0c47ff4747ee4515f86ff00f0e02fd8e3fe8a57ed31ff00858fc2dffe73547fc380bf638ffa295fb4c7fe163f0b7ff9cd501fea7f81bff47af893ff00150623ff00a3a3f7228afc37ff0087017ec71ff452bf698ffc2c7e16ff00f39aa3fe1c05fb1c7fd14afda63ff0b1f85bff00ce6a80ff0053fc0dff00a3d7c49ff8a8311ffd1d1fb91457e1bffc380bf638ff00a295fb4c7fe163f0b7ff009cd51ff0e02fd8e3fe8a57ed31ff00858fc2dffe735407fa9fe06ffd1ebe24ff00c54188ff00e8e8fdc8a2bf0dff00e1c05fb1c7fd14afda63ff000b1f85bffce6a8ff0087017ec71ff452bf698ffc2c7e16ff00f39aa03fd4ff00037fe8f5f127fe2a0c47ff004747ee4515f86fff000e02fd8e3fe8a57ed31ff858fc2dff00e73547fc380bf638ff00a295fb4c7fe163f0b7ff009cd501fea7f81bff0047af893ff150623ffa3a3f7228afc37ff87017ec71ff00452bf698ff00c2c7e16fff0039aa3fe1c05fb1c7fd14afda63ff000b1f85bffce6a80ff53fc0dffa3d7c49ff008a8311ff00d1d1fb91457e1bff00c380bf638ffa295fb4c7fe163f0b7ff9cd51ff000e02fd8e3fe8a57ed31ff858fc2dff00e735407fa9fe06ff00d1ebe24ffc54188ffe8e8fdc8a2bf0dffe1c05fb1c7fd14afda63ff0b1f85bff00ce6a8ff87017ec71ff00452bf698ff00c2c7e16fff0039aa03fd4ff037fe8f5f127fe2a0c47ff4747ee4515f86ff00f0e02fd8e3fe8a57ed31ff00858fc2dffe73547fc380bf638ffa295fb4c7fe163f0b7ff9cd501fea7f81bff47af893ff00150623ff00a3a3f722bf0dff00e0aa9ff278ff00f048bffb398baffd5a5fb33d1ff0e02fd8e3fe8a57ed31ff00858fc2dffe7355f0dfed0dfb007c1cfd863f6c7ff8269ffc2a5f12fc4cf117fc2d1fda63c31ff0907fc2c5d67c2dab7d8ffe109f8a5f047fb2bfb1ff00e11af067847ecff68ff84bb52fed0fb6ff006879be458fd9bec9e54ff690fd47c1be1bf0ab01c7b85c5f0df8a19df116754b86f8ff00ea593633c38ad90e1f19ed3c3fe28a589f699b4f8af328e13eaf849d7c542f82afedea508e197b375956a7fd565145141fc8415f86ff001e3fe53c1fb167fd9b3f8abff51dfdacebf722bf9c5ff82857c00f06fed47ff0576fd97fe04fc40d4fc4da3f847c73fb33dc7f6b6a3e0ebcd2b4ff0011dbff00c23375fb4b78c6c3fb3aef5ad1bc41a643e76a7e1eb282f3ed3a45df99612dd450fd9ee1e2ba803f7afa3dd1c0e238978db0f9a636ae599657f083c4fa398e634706f30ad97e06af0be2e18bc6d2cbd57c2bc755c261e552bd3c1ac4e19e2674d5155e8b9fb48ff475457e1bff00c380bf638ffa295fb4c7fe163f0b7ff9cd51ff000e02fd8e3fe8a57ed31ff858fc2dff00e73541c3fea7f81bff0047af893ff150623ffa3a3f7228afc37ff87017ec71ff00452bf698ff00c2c7e16fff0039aa3fe1c05fb1c7fd14afda63ff000b1f85bffce6a80ff53fc0dffa3d7c49ff008a8311ff00d1d1fb91457e1bff00c380bf638ffa295fb4c7fe163f0b7ff9cd51ff000e02fd8e3fe8a57ed31ff858fc2dff00e735407fa9fe06ff00d1ebe24ffc54188ffe8e8fdc8a2bf0dffe1c05fb1c7fd14afda63ff0b1f85bff00ce6a8ff87017ec71ff00452bf698ff00c2c7e16fff0039aa03fd4ff037fe8f5f127fe2a0c47ff4747ee4515f86ff00f0e02fd8e3fe8a57ed31ff00858fc2dffe73547fc380bf638ffa295fb4c7fe163f0b7ff9cd501fea7f81bff47af893ff00150623ff00a3a3f7228afc37ff0087017ec71ff452bf698ffc2c7e16ff00f39aa3fe1c05fb1c7fd14afda63ff0b1f85bff00ce6a80ff0053fc0dff00a3d7c49ff8a8311ffd1d1fb91457e1bffc380bf638ff00a295fb4c7fe163f0b7ff009cd51ff0e02fd8e3fe8a57ed31ff00858fc2dffe735407fa9fe06ffd1ebe24ff00c54188ff00e8e8fdc8a2bf0dff00e1c05fb1c7fd14afda63ff000b1f85bffce6a8ff0087017ec71ff452bf698ffc2c7e16ff00f39aa03fd4ff00037fe8f5f127fe2a0c47ff004747ee4515f86fff000e02fd8e3fe8a57ed31ff858fc2dff00e73547fc380bf638ff00a295fb4c7fe163f0b7ff009cd501fea7f81bff0047af893ff150623ffa3a3f7228afc37ff87017ec71ff00452bf698ff00c2c7e16fff0039aa3fe1c05fb1c7fd14afda63ff000b1f85bffce6a80ff53fc0dffa3d7c49ff008a8311ff00d1d1fb91457e1bff00c380bf638ffa295fb4c7fe163f0b7ff9cd51ff000e02fd8e3fe8a57ed31ff858fc2dff00e735407fa9fe06ff00d1ebe24ffc54188ffe8e8fdc8a2bf0dffe1c05fb1c7fd14afda63ff0b1f85bff00ce6a8ff87017ec71ff00452bf698ff00c2c7e16fff0039aa03fd4ff037fe8f5f127fe2a0c47ff4747ee4515f86ff00f0e02fd8e3fe8a57ed31ff00858fc2dffe73547fc380bf638ffa295fb4c7fe163f0b7ff9cd501fea7f81bff47af893ff00150623ff00a3a3f7228afc37ff0087017ec71ff452bf698ffc2c7e16ff00f39aa3fe1c05fb1c7fd14afda63ff0b1f85bff00ce6a80ff0053fc0dff00a3d7c49ff8a8311ffd1d1fb91457e1bffc380bf638ff00a295fb4c7fe163f0b7ff009cd51ff0e02fd8e3fe8a57ed31ff00858fc2dffe735407fa9fe06ffd1ebe24ff00c54188ff00e8e8fdc8a2bf0dff00e1c05fb1c7fd14afda63ff000b1f85bffce6a8ff0087017ec71ff452bf698ffc2c7e16ff00f39aa03fd4ff00037fe8f5f127fe2a0c47ff004747ee4515f86fff000e02fd8e3fe8a57ed31ff858fc2dff00e73547fc380bf638ff00a295fb4c7fe163f0b7ff009cd501fea7f81bff0047af893ff150623ffa3a3f7228afc37ff87017ec71ff00452bf698ff00c2c7e16fff0039aa3fe1c05fb1c7fd14afda63ff000b1f85bffce6a80ff53fc0dffa3d7c49ff008a8311ff00d1d1fb91457e1bff00c380bf638ffa295fb4c7fe163f0b7ff9cd51ff000e02fd8e3fe8a57ed31ff858fc2dff00e735407fa9fe06ff00d1ebe24ffc54188ffe8e8fdc8a2bf0dffe1c05fb1c7fd14afda63ff0b1f85bff00ce6a8ff87017ec71ff00452bf698ff00c2c7e16fff0039aa03fd4ff037fe8f5f127fe2a0c47ff4747ee4515f86ff00f0e02fd8e3fe8a57ed31ff00858fc2dffe73547fc380bf638ffa295fb4c7fe163f0b7ff9cd501fea7f81bff47af893ff00150623ff00a3a3f7228afc37ff0087017ec71ff452bf698ffc2c7e16ff00f39aa3fe1c05fb1c7fd14afda63ff0b1f85bff00ce6a80ff0053fc0dff00a3d7c49ff8a8311ffd1d1fb91457e1bffc380bf638ff00a295fb4c7fe163f0b7ff009cd51ff0e02fd8e3fe8a57ed31ff00858fc2dffe735407fa9fe06ffd1ebe24ff00c54188ff00e8e8fdc8a2bf0dff00e1c05fb1c7fd14afda63ff000b1f85bffce6a8ff0087017ec71ff452bf698ffc2c7e16ff00f39aa03fd4ff00037fe8f5f127fe2a0c47ff004747ee4515f86fff000e02fd8e3fe8a57ed31ff858fc2dff00e73547fc380bf638ff00a295fb4c7fe163f0b7ff009cd501fea7f81bff0047af893ff150623ffa3a3f7228afc37ff87017ec71ff00452bf698ff00c2c7e16fff0039aa3fe1c05fb1c7fd14afda63ff000b1f85bffce6a80ff53fc0dffa3d7c49ff008a8311ff00d1d1fb91457e1bff00c380bf638ffa295fb4c7fe163f0b7ff9cd51ff000e02fd8e3fe8a57ed31ff858fc2dff00e735407fa9fe06ff00d1ebe24ffc54188ffe8e8fdc8a2bf0dffe1c05fb1c7fd14afda63ff0b1f85bff00ce6a8ff87017ec71ff00452bf698ff00c2c7e16fff0039aa03fd4ff037fe8f5f127fe2a0c47ff4747ee4515f86ff00f0e02fd8e3fe8a57ed31ff00858fc2dffe73547fc380bf638ffa295fb4c7fe163f0b7ff9cd501fea7f81bff47af893ff00150623ff00a3a3f7228afc37ff0087017ec71ff452bf698ffc2c7e16ff00f39aa3fe1c05fb1c7fd14afda63ff0b1f85bff00ce6a80ff0053fc0dff00a3d7c49ff8a8311ffd1d1fb91457e1bffc380bf638ff00a295fb4c7fe163f0b7ff009cd51ff0e02fd8e3fe8a57ed31ff00858fc2dffe735407fa9fe06ffd1ebe24ff00c54188ff00e8e8fdc8a2bf0dff00e1c05fb1c7fd14afda63ff000b1f85bffce6a8ff0087017ec71ff452bf698ffc2c7e16ff00f39aa03fd4ff00037fe8f5f127fe2a0c47ff004747ee4515f86fff000e02fd8e3fe8a57ed31ff858fc2dff00e73547fc380bf638ff00a295fb4c7fe163f0b7ff009cd501fea7f81bff0047af893ff150623ffa3a3f7228afc37ff87017ec71ff00452bf698ff00c2c7e16fff0039aa3fe1c05fb1c7fd14afda63ff000b1f85bffce6a80ff53fc0dffa3d7c49ff008a8311ff00d1d1fb91457e1bff00c380bf638ffa295fb4c7fe163f0b7ff9cd51ff000e02fd8e3fe8a57ed31ff858fc2dff00e735407fa9fe06ff00d1ebe24ffc54188ffe8e8fdc8a2bf0dffe1c05fb1c7fd14afda63ff0b1f85bff00ce6a8ff87017ec71ff00452bf698ff00c2c7e16fff0039aa03fd4ff037fe8f5f127fe2a0c47ff4747ee4515f86ff00f0e02fd8e3fe8a57ed31ff00858fc2dffe73547fc380bf638ffa295fb4c7fe163f0b7ff9cd501fea7f81bff47af893ff00150623ff00a3a3f7228afc37ff0087017ec71ff452bf698ffc2c7e16ff00f39aa3fe1c05fb1c7fd14afda63ff0b1f85bff00ce6a80ff0053fc0dff00a3d7c49ff8a8311ffd1d1fb91457e1bffc380bf638ff00a295fb4c7fe163f0b7ff009cd51ff0e02fd8e3fe8a57ed31ff00858fc2dffe735407fa9fe06ffd1ebe24ff00c54188ff00e8e8fdc8a2bf0dff00e1c05fb1c7fd14afda63ff000b1f85bffce6a8ff0087017ec71ff452bf698ffc2c7e16ff00f39aa03fd4ff00037fe8f5f127fe2a0c47ff004747ee4515f86fff000e02fd8e3fe8a57ed31ff858fc2dff00e73547fc380bf638ff00a295fb4c7fe163f0b7ff009cd501fea7f81bff0047af893ff150623ffa3a3f7228afc37ff87017ec71ff00452bf698ff00c2c7e16fff0039aa3fe1c05fb1c7fd14afda63ff000b1f85bffce6a80ff53fc0dffa3d7c49ff008a8311ff00d1d1fb91457e1bff00c380bf638ffa295fb4c7fe163f0b7ff9cd51ff000e02fd8e3fe8a57ed31ff858fc2dff00e735407fa9fe06ff00d1ebe24ffc54188ffe8e8fdc8a2bf0dffe1c05fb1c7fd14afda63ff0b1f85bff00ce6a8ff87017ec71ff00452bf698ff00c2c7e16fff0039aa03fd4ff037fe8f5f127fe2a0c47ff4747ee4515f86ff00f0e02fd8e3fe8a57ed31ff00858fc2dffe73547fc380bf638ffa295fb4c7fe163f0b7ff9cd501fea7f81bff47af893ff00150623ff00a3a3f7228afc37ff0087017ec71ff452bf698ffc2c7e16ff00f39aa3fe1c05fb1c7fd14afda63ff0b1f85bff00ce6a80ff0053fc0dff00a3d7c49ff8a8311ffd1d1fb91457e1bffc380bf638ff00a295fb4c7fe163f0b7ff009cd51ff0e02fd8e3fe8a57ed31ff00858fc2dffe735407fa9fe06ffd1ebe24ff00c54188ff00e8e8fdc8a2bf0dff00e1c05fb1c7fd14afda63ff000b1f85bffce6a8ff0087017ec71ff452bf698ffc2c7e16ff00f39aa03fd4ff00037fe8f5f127fe2a0c47ff004747ee4515f86fff000e02fd8e3fe8a57ed31ff858fc2dff00e73547fc380bf638ff00a295fb4c7fe163f0b7ff009cd501fea7f81bff0047af893ff150623ffa3a3f722bf0dffe0aa9ff00278fff00048bff00b398baff00d5a5fb33d1ff000e02fd8e3fe8a57ed31ff858fc2dff00e7355f0dfed0dfb007c1cfd863f6c7ff008269ff00c2a5f12fc4cf117fc2d1fda63c31ff000907fc2c5d67c2dab7d8ff00e109f8a5f047fb2bfb1ffe11af067847ecff0068ff0084bb52fed0fb6ff6879be458fd9bec9e54ff00690fd47c1be1bf0ab01c7b85c5f0df8a19df116754b86f8ffea593633c38ad90e1f19ed3c3fe28a589f699b4f8af328e13eaf849d7c542f82afedea508e197b375956a7fd565145141fc8414514500145145001451450014514500145145001451450015f86ff01ffe53c1fb69ff00d9b3f857ff0051dfd932bf722bf0dfe03ffca783f6d3ff00b367f0affea3bfb26507ed9e0e7fc8afc6effb3279f7feb5fc0c7ee4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bff00c1553fe4f1ff00e0917ff673175ffab4bf667afdc8afc37ff82aa7fc9e3ffc122ffece62ebff005697eccf41fb67d1e3fe4eb651ff0064df891ffaed38bcfdc8a28a283f130afc37f8f1ff0029e0fd8b3fecd9fc55ff00a8efed675fb915f86ff1e3fe53c1fb167fd9b3f8abff0051dfdace83f6cf03bfe469e237fd993f16bff590c71fb9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6ff00f0554ff93c7ff8245ffd9cc5d7fead2fd99ebf722bf0dffe0aa9ff00278fff00048bff00b398baff00d5a5fb33d07ed9f478ff0093ad947fd937e247febb4e2f3f7228a28a0fc4c28a28a0028a28a0028a28a0028a28a0028a28a0028a28a002bf0dfe03ff00ca783f6d3ffb367f0aff00ea3bfb2657ee457e1bfc07ff0094f07eda7ff66cfe15ff00d477f64ca0fdb3c1cff915f8ddff00664f3eff00d6bf818fdc8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37ff82aa7fc9e3ffc122ffece62ebff005697eccf5fb915f86fff000554ff0093c7ff008245ff00d9cc5d7fead2fd99e83f6cfa3c7fc9d6ca3fec9bf123ff005da7179fb914514507e2615f86ff001e3fe53c1fb167fd9b3f8abff51dfdacebf722bf0dfe3c7fca783f62cffb367f157fea3bfb59d07ed9e077fc8d3c46ff00b327e2d7feb218e3f72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dffe0aa9ff00278fff00048bff00b398baff00d5a5fb33d7ee457e1bff00c1553fe4f1ff00e0917ff673175ffab4bf667a0fdb3e8f1ff275b28ffb26fc48ff00d769c5e7ee45145141f89851451400514514005145140051451400514514005145140057e1bfc07ff94f07eda7ff0066cfe15ffd477f64cafdc8afc37f80ff00f29e0fdb4ffecd9fc2bffa8efec9941fb67839ff0022bf1bbfecc9e7dffad7f031fb9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6fff000554ff0093c7ff008245ff00d9cc5d7fead2fd99ebf722bf0dff00e0aa9ff278ff00f048bffb398baffd5a5fb33d07ed9f478ff93ad947fd937e247febb4e2f3f7228a28a0fc4c2bf0dfe3c7fca783f62cff00b367f157fea3bfb59d7ee457e1bfc78ff94f07ec59ff0066cfe2affd477f6b3a0fdb3c0eff0091a788dff664fc5aff00d6431c7ee4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bff00c1553fe4f1ff00e0917ff673175ffab4bf667afdc8afc37ff82aa7fc9e3ffc122ffece62ebff005697eccf41fb67d1e3fe4eb651ff0064df891ffaed38bcfdc8a28a283f130a28a2800a28a2800a28a2800a28a2800a28a2800a28a2800afc37f80fff0029e0fdb4ff00ecd9fc2bff00a8efec995fb915f86ff01ffe53c1fb69ff00d9b3f857ff0051dfd93283f6cf073fe457e377fd993cfbff005afe063f72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dff00e0aa9ff278ff00f048bffb398baffd5a5fb33d7ee457e1bffc1553fe4f1ffe0917ff00673175ff00ab4bf667a0fdb3e8f1ff00275b28ff00b26fc48ffd769c5e7ee45145141f89857e1bfc78ff0094f07ec59ff66cfe2aff00d477f6b3afdc8afc37f8f1ff0029e0fd8b3fecd9fc55ff00a8efed6741fb6781dff234f11bfecc9f8b5ffac8638fdc8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37ff82aa7fc9e3ffc122ffece62ebff005697eccf5fb915f86fff000554ff0093c7ff008245ff00d9cc5d7fead2fd99e83f6cfa3c7fc9d6ca3fec9bf123ff005da7179fb914514507e2614514500145145001451450014514500145145001451450015f86ff0001ff00e53c1fb69ffd9b3f857ff51dfd932bf722bf0dfe03ff00ca783f6d3ffb367f0aff00ea3bfb26507ed9e0e7fc8afc6eff00b3279f7feb5fc0c7ee4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bffc1553fe4f1ffe0917ff00673175ff00ab4bf667afdc8afc37ff0082aa7fc9e3ff00c122ff00ece62ebff5697eccf41fb67d1e3fe4eb651ff64df891ff00aed38bcfdc8a28a283f130afc37f8f1ff29e0fd8b3fecd9fc55ffa8efed675fb915f86ff001e3fe53c1fb167fd9b3f8abff51dfdace83f6cf03bfe469e237fd993f16bff00590c71fb9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6fff000554ff0093c7ff008245ff00d9cc5d7fead2fd99ebf722bf0dff00e0aa9ff278ff00f048bffb398baffd5a5fb33d07ed9f478ff93ad947fd937e247febb4e2f3f7228a28a0fc4c28a28a0028a28a0028a28a0028a28a0028a28a0028a28a002bf0dfe03ffca783f6d3ff00b367f0affea3bfb2657ee457e1bfc07ff94f07eda7ff0066cfe15ffd477f64ca0fdb3c1cff00915f8ddff664f3effd6bf818fdc8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37ff0082aa7fc9e3ff00c122ff00ece62ebff5697eccf5fb915f86ff00f0554ff93c7ff8245ffd9cc5d7fead2fd99e83f6cfa3c7fc9d6ca3fec9bf123ff5da7179fb914514507e2615f86ff1e3fe53c1fb167fd9b3f8abff0051dfdacebf722bf0dfe3c7fca783f62cff00b367f157fea3bfb59d07ed9e077fc8d3c46ffb327e2d7feb218e3f72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dff00e0aa9ff278ff00f048bffb398baffd5a5fb33d7ee457e1bffc1553fe4f1ffe0917ff00673175ff00ab4bf667a0fdb3e8f1ff00275b28ff00b26fc48ffd769c5e7ee45145141f89851451400514514005145140051451400514514005145140057e1bfc07ff0094f07eda7ff66cfe15ff00d477f64cafdc8afc37f80fff0029e0fdb4ff00ecd9fc2bff00a8efec9941fb67839ff22bf1bbfecc9e7dff00ad7f031fb9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6ff00f0554ff93c7ff8245ffd9cc5d7fead2fd99ebf722bf0dffe0aa9ff00278fff00048bff00b398baff00d5a5fb33d07ed9f478ff0093ad947fd937e247febb4e2f3f7228a28a0fc4c2bf0dfe3c7fca783f62cffb367f157fea3bfb59d7ee457e1bfc78ff0094f07ec59ff66cfe2aff00d477f6b3a0fdb3c0eff91a788dff00664fc5affd6431c7ee4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bffc1553fe4f1ffe0917ff00673175ff00ab4bf667afdc8afc37ff0082aa7fc9e3ff00c122ff00ece62ebff5697eccf41fb67d1e3fe4eb651ff64df891ff00aed38bcfdc8a28a283f130a28a2800a28a2800a28a2800a28a2800a28a2800a28a2800afc37f80ff00f29e0fdb4ffecd9fc2bffa8efec995fb915f86ff0001ff00e53c1fb69ffd9b3f857ff51dfd93283f6cf073fe457e377fd993cfbff5afe063f72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dffe0aa9ff00278fff00048bff00b398baff00d5a5fb33d7ee457e1bff00c1553fe4f1ff00e0917ff673175ffab4bf667a0fdb3e8f1ff275b28ffb26fc48ff00d769c5e7ee45145141f89857e1bfc78ff94f07ec59ff0066cfe2affd477f6b3afdc8afc37f8f1ff29e0fd8b3fecd9fc55ffa8efed6741fb6781dff00234f11bfecc9f8b5ff00ac8638fdc8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37ff0082aa7fc9e3ff00c122ff00ece62ebff5697eccf5fb915f86ff00f0554ff93c7ff8245ffd9cc5d7fead2fd99e83f6cfa3c7fc9d6ca3fec9bf123ff5da7179fb914514507e2614514500145145001451450014514500145145001451450015f86ff01ffe53c1fb69ff00d9b3f857ff0051dfd932bf722bf0dfe03ffca783f6d3ff00b367f0affea3bfb26507ed9e0e7fc8afc6effb3279f7feb5fc0c7ee4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bff00c1553fe4f1ff00e0917ff673175ffab4bf667afdc8afc37ff82aa7fc9e3ffc122ffece62ebff005697eccf41fb67d1e3fe4eb651ff0064df891ffaed38bcfdc8a28a283f130afc37f8f1ff0029e0fd8b3fecd9fc55ff00a8efed675fb915f86ff1e3fe53c1fb167fd9b3f8abff0051dfdace83f6cf03bfe469e237fd993f16bff590c71fb9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6ff00f0554ff93c7ff8245ffd9cc5d7fead2fd99ebf722bf0dffe0aa9ff00278fff00048bff00b398baff00d5a5fb33d07ed9f478ff0093ad947fd937e247febb4e2f3f7228a28a0fc4c28a28a0028a28a0028a28a0028a28a0028a28a0028a28a002bf0dfe03ff00ca783f6d3ffb367f0aff00ea3bfb2657ee457e1bfc07ff0094f07eda7ff66cfe15ff00d477f64ca0fdb3c1cff915f8ddff00664f3eff00d6bf818fdc8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37ff82aa7fc9e3ffc122ffece62ebff005697eccf5fb915f86fff000554ff0093c7ff008245ff00d9cc5d7fead2fd99e83f6cfa3c7fc9d6ca3fec9bf123ff005da7179fb914514507e2615f86ff001e3fe53c1fb167fd9b3f8abff51dfdacebf722bf0dfe3c7fca783f62cffb367f157fea3bfb59d07ed9e077fc8d3c46ff00b327e2d7feb218e3f72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dffe0aa9ff00278fff00048bff00b398baff00d5a5fb33d7ee457e1bff00c1553fe4f1ff00e0917ff673175ffab4bf667a0fdb3e8f1ff275b28ffb26fc48ff00d769c5e7ee45145141f89851451400514514005145140051451400514514005145140057e1bfc07ff94f07eda7ff0066cfe15ffd477f64cafdc8afc37f80ff00f29e0fdb4ffecd9fc2bffa8efec9941fb67839ff0022bf1bbfecc9e7dffad7f031fb9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6fff000554ff0093c7ff008245ff00d9cc5d7fead2fd99ebf722bf0dff00e0aa9ff278ff00f048bffb398baffd5a5fb33d07ed9f478ff93ad947fd937e247febb4e2f3f7228a28a0fc4c2bf0dfe3c7fca783f62cff00b367f157fea3bfb59d7ee457e1bfc78ff94f07ec59ff0066cfe2affd477f6b3a0fdb3c0eff0091a788dff664fc5aff00d6431c7ee4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bff00c1553fe4f1ff00e0917ff673175ffab4bf667afdc8afc37ff82aa7fc9e3ffc122ffece62ebff005697eccf41fb67d1e3fe4eb651ff0064df891ffaed38bcfdc8a28a283f130a28a2800a28a2800a28a2800a28a2800a28a2800a28a2800afc37f80fff0029e0fdb4ff00ecd9fc2bff00a8efec995fb915f86ff01ffe53c1fb69ff00d9b3f857ff0051dfd93283f6cf073fe457e377fd993cfbff005afe063f72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dff00e0aa9ff278ff00f048bffb398baffd5a5fb33d7ee457e1bffc1553fe4f1ffe0917ff00673175ff00ab4bf667a0fdb3e8f1ff00275b28ff00b26fc48ffd769c5e7ee45145141f89857e1bfc78ff0094f07ec59ff66cfe2aff00d477f6b3afdc8afc37f8f1ff0029e0fd8b3fecd9fc55ff00a8efed6741fb6781dff234f11bfecc9f8b5ffac8638fdc8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37ff82aa7fc9e3ffc122ffece62ebff005697eccf5fb915f86fff000554ff0093c7ff008245ff00d9cc5d7fead2fd99e83f6cfa3c7fc9d6ca3fec9bf123ff005da7179fb914514507e2614514500145145001451450014514500145145001451450015f86ff0001ff00e53c1fb69ffd9b3f857ff51dfd932bf722bf0dfe03ff00ca783f6d3ffb367f0aff00ea3bfb26507ed9e0e7fc8afc6eff00b3279f7feb5fc0c7ee4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bffc1553fe4f1ffe0917ff00673175ff00ab4bf667afdc8afc37ff0082aa7fc9e3ff00c122ff00ece62ebff5697eccf41fb67d1e3fe4eb651ff64df891ff00aed38bcfdc8a28a283f130afc37f8f1ff29e0fd8b3fecd9fc55ffa8efed675fb915f86ff001e3fe53c1fb167fd9b3f8abff51dfdace83f6cf03bfe469e237fd993f16bff00590c71fb9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6fff000554ff0093c7ff008245ff00d9cc5d7fead2fd99ebf722bf0dff00e0aa9ff278ff00f048bffb398baffd5a5fb33d07ed9f478ff93ad947fd937e247febb4e2f3f7228a28a0fc4c28a28a0028a28a0028a28a0028a28a0028a28a0028a28a002bf0dfe03ffca783f6d3ff00b367f0affea3bfb2657ee457e1bfc07ff94f07eda7ff0066cfe15ffd477f64ca0fdb3c1cff00915f8ddff664f3effd6bf818fdc8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37ff0082aa7fc9e3ff00c122ff00ece62ebff5697eccf5fb915f86ff00f0554ff93c7ff8245ffd9cc5d7fead2fd99e83f6cfa3c7fc9d6ca3fec9bf123ff5da7179fb914514507e2615f86ff1e3fe53c1fb167fd9b3f8abff0051dfdacebf722bf0dfe3c7fca783f62cff00b367f157fea3bfb59d07ed9e077fc8d3c46ffb327e2d7feb218e3f72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dff00e0aa9ff278ff00f048bffb398baffd5a5fb33d7ee457e1bffc1553fe4f1ffe0917ff00673175ff00ab4bf667a0fdb3e8f1ff00275b28ff00b26fc48ffd769c5e7ee45145141f89851451400514514005145140051451400514514005145140057e1bfc07ff0094f07eda7ff66cfe15ff00d477f64cafdc8afc37f80fff0029e0fdb4ff00ecd9fc2bff00a8efec9941fb67839ff22bf1bbfecc9e7dff00ad7f031fb9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6ff00f0554ff93c7ff8245ffd9cc5d7fead2fd99ebf722bf0dffe0aa9ff00278fff00048bff00b398baff00d5a5fb33d07ed9f478ff0093ad947fd937e247febb4e2f3f7228a28a0fc4c2bf0dfe3c7fca783f62cffb367f157fea3bfb59d7ee457e1bfc78ff0094f07ec59ff66cfe2aff00d477f6b3a0fdb3c0eff91a788dff00664fc5affd6431c7ee4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bffc1553fe4f1ffe0917ff00673175ff00ab4bf667afdc8afc37ff0082aa7fc9e3ff00c122ff00ece62ebff5697eccf41fb67d1e3fe4eb651ff64df891ff00aed38bcfdc8a28a283f130a28a2800a28a2800a28a2800a28a2800a28a2800a28a2800afc37f80ff00f29e0fdb4ffecd9fc2bffa8efec995fb915fcc67c47f097ed69e32ff0082cafed6fa5fec6df13fc0df09fe2741f083c057faef88fe2069f65a968d7be038be1f7ece56faa68b6d05f7c3cf8970a6a773e20baf0bdf432ae856922dae9b7a835681647b3bf0fe80f0072ca79c4bc60caeae6b95e494f1be0d67b4679b6775b13432ac0a7c5dc10fdbe3ab60f098ec4d3a0b9795ca8e12bcf9a51b5369b6bfa73a2bf0dffe1447fc177ffe8f4ff667ff00c257c3bffd09947fc288ff0082efff00d1e9feccff00f84af877ff00a13283cbff00883995ff00d1eef04fff000fdc5fff00d039fb91457e1bff00c288ff0082efff00d1e9feccff00f84af877ff00a1328ff8511ff05dff00fa3d3fd99fff00095f0eff00f426501ff10732bffa3dde09ff00e1fb8bff00fa073f7228afc37ff8511ff05dff00fa3d3fd99fff00095f0eff00f42651ff000a23fe0bbfff0047a7fb33ff00e12be1dffe84ca03fe20e657ff0047bbc13ffc3f717fff0040e7ee4515f86fff000a23fe0bbfff0047a7fb33ff00e12be1dffe84ca3fe1447fc177ff00e8f4ff00667ffc257c3bff00d099407fc41ccaff00e8f77827ff0087ee2fff00e81cfdc8a2bf0dff00e1447fc177ff00e8f4ff00667ffc257c3bff00d09947fc288ff82eff00fd1e9feccfff0084af877ffa13280ff883995ffd1eef04ff00f0fdc5ff00fd039fb91457e1bffc288ff82eff00fd1e9feccfff0084af877ffa1328ff008511ff0005dfff00a3d3fd99ff00f095f0efff00426501ff0010732bff00a3dde09ffe1fb8bfff00a073f7228afc37ff008511ff0005dfff00a3d3fd99ff00f095f0efff0042651ff0a23fe0bbff00f47a7fb33ffe12be1dff00e84ca03fe20e657ff47bbc13ff00c3f717ff00f40e7ee4515f86ff00f0a23fe0bbff00f47a7fb33ffe12be1dff00e84ca3fe1447fc177ffe8f4ff667ff00c257c3bffd099407fc41ccaffe8f77827ff87ee2ff00fe81cfdc8a2bf0dffe1447fc177ffe8f4ff667ff00c257c3bffd09947fc288ff0082efff00d1e9feccff00f84af877ff00a13280ff00883995ff00d1eef04fff000fdc5fff00d039fb91457e1bff00c288ff0082efff00d1e9feccff00f84af877ff00a1328ff8511ff05dff00fa3d3fd99fff00095f0eff00f426501ff10732bffa3dde09ff00e1fb8bff00fa073f7228afc37ff8511ff05dff00fa3d3fd99fff00095f0eff00f42651ff000a23fe0bbfff0047a7fb33ff00e12be1dffe84ca03fe20e657ff0047bbc13ffc3f717fff0040e7ee4515f86fff000a23fe0bbfff0047a7fb33ff00e12be1dffe84ca3fe1447fc177ff00e8f4ff00667ffc257c3bff00d099407fc41ccaff00e8f77827ff0087ee2fff00e81cfdc8a2bf0dff00e1447fc177ff00e8f4ff00667ffc257c3bff00d09947fc288ff82eff00fd1e9feccfff0084af877ffa13280ff883995ffd1eef04ff00f0fdc5ff00fd039fb91457e1bffc288ff82eff00fd1e9feccfff0084af877ffa1328ff008511ff0005dfff00a3d3fd99ff00f095f0efff00426501ff0010732bff00a3dde09ffe1fb8bfff00a073f7228afc37ff008511ff0005dfff00a3d3fd99ff00f095f0efff0042651ff0a23fe0bbff00f47a7fb33ffe12be1dff00e84ca03fe20e657ff47bbc13ff00c3f717ff00f40e7ee4515f86ff00f0a23fe0bbff00f47a7fb33ffe12be1dff00e84ca3fe1447fc177ffe8f4ff667ff00c257c3bffd099407fc41ccaffe8f77827ff87ee2ff00fe81cfdc8a2bf0dffe1447fc177ffe8f4ff667ff00c257c3bffd09947fc288ff0082efff00d1e9feccff00f84af877ff00a13280ff00883995ff00d1eef04fff000fdc5fff00d039fb91457e1bff00c288ff0082efff00d1e9feccff00f84af877ff00a1328ff8511ff05dff00fa3d3fd99fff00095f0eff00f426501ff10732bffa3dde09ff00e1fb8bff00fa073f7228afc37ff8511ff05dff00fa3d3fd99fff00095f0eff00f42651ff000a23fe0bbfff0047a7fb33ff00e12be1dffe84ca03fe20e657ff0047bbc13ffc3f717fff0040e7ee4515f86fff000a23fe0bbfff0047a7fb33ff00e12be1dffe84ca3fe1447fc177ff00e8f4ff00667ffc257c3bff00d099407fc41ccaff00e8f77827ff0087ee2fff00e81cfdc8a2bf0dff00e1447fc177ff00e8f4ff00667ffc257c3bff00d09947fc288ff82eff00fd1e9feccfff0084af877ffa13280ff883995ffd1eef04ff00f0fdc5ff00fd039fb91457e1bffc288ff82eff00fd1e9feccfff0084af877ffa1328ff008511ff0005dfff00a3d3fd99ff00f095f0efff00426501ff0010732bff00a3dde09ffe1fb8bfff00a073f7228afc37ff008511ff0005dfff00a3d3fd99ff00f095f0efff0042651ff0a23fe0bbff00f47a7fb33ffe12be1dff00e84ca03fe20e657ff47bbc13ff00c3f717ff00f40e7ee4515f86ff00f0a23fe0bbff00f47a7fb33ffe12be1dff00e84ca3fe1447fc177ffe8f4ff667ff00c257c3bffd099407fc41ccaffe8f77827ff87ee2ff00fe81cfdc8a2bf0dffe1447fc177ffe8f4ff667ff00c257c3bffd09947fc288ff0082efff00d1e9feccff00f84af877ff00a13280ff00883995ff00d1eef04fff000fdc5fff00d039fb91457e1bff00c288ff0082efff00d1e9feccff00f84af877ff00a1328ff8511ff05dff00fa3d3fd99fff00095f0eff00f426501ff10732bffa3dde09ff00e1fb8bff00fa073f7228afc37ff8511ff05dff00fa3d3fd99fff00095f0eff00f42651ff000a23fe0bbfff0047a7fb33ff00e12be1dffe84ca03fe20e657ff0047bbc13ffc3f717fff0040e7ee4515f86fff000a23fe0bbfff0047a7fb33ff00e12be1dffe84ca3fe1447fc177ff00e8f4ff00667ffc257c3bff00d099407fc41ccaff00e8f77827ff0087ee2fff00e81cfdc8a2bf0dff00e1447fc177ff00e8f4ff00667ffc257c3bff00d09947fc288ff82eff00fd1e9feccfff0084af877ffa13280ff883995ffd1eef04ff00f0fdc5ff00fd039fb91457e1bffc288ff82eff00fd1e9feccfff0084af877ffa1328ff008511ff0005dfff00a3d3fd99ff00f095f0efff00426501ff0010732bff00a3dde09ffe1fb8bfff00a073f7228afc37ff008511ff0005dfff00a3d3fd99ff00f095f0efff0042651ff0a23fe0bbff00f47a7fb33ffe12be1dff00e84ca03fe20e657ff47bbc13ff00c3f717ff00f40e7ee4515f86ff00f0a23fe0bbff00f47a7fb33ffe12be1dff00e84ca3fe1447fc177ffe8f4ff667ff00c257c3bffd099407fc41ccaffe8f77827ff87ee2ff00fe81cfdc8a2bf0dffe1447fc177ffe8f4ff667ff00c257c3bffd09947fc288ff0082efff00d1e9feccff00f84af877ff00a13280ff00883995ff00d1eef04fff000fdc5fff00d039fb91457e1bff00c288ff0082efff00d1e9feccff00f84af877ff00a1328ff8511ff05dff00fa3d3fd99fff00095f0eff00f426501ff10732bffa3dde09ff00e1fb8bff00fa073f7228afc37ff8511ff05dff00fa3d3fd99fff00095f0eff00f42651ff000a23fe0bbfff0047a7fb33ff00e12be1dffe84ca03fe20e657ff0047bbc13ffc3f717fff0040e7ee4515f86fff000a23fe0bbfff0047a7fb33ff00e12be1dffe84ca3fe1447fc177ff00e8f4ff00667ffc257c3bff00d099407fc41ccaff00e8f77827ff0087ee2fff00e81cfdc8a2bf0dff00e1447fc177ff00e8f4ff00667ffc257c3bff00d09947fc288ff82eff00fd1e9feccfff0084af877ffa13280ff883995ffd1eef04ff00f0fdc5ff00fd039fb91457e1bffc288ff82eff00fd1e9feccfff0084af877ffa1328ff008511ff0005dfff00a3d3fd99ff00f095f0efff00426501ff0010732bff00a3dde09ffe1fb8bfff00a073f7228afc37ff008511ff0005dfff00a3d3fd99ff00f095f0efff0042651ff0a23fe0bbff00f47a7fb33ffe12be1dff00e84ca03fe20e657ff47bbc13ff00c3f717ff00f40e7ee4515f86ff00f0a23fe0bbff00f47a7fb33ffe12be1dff00e84ca3fe1447fc177ffe8f4ff667ff00c257c3bffd099407fc41ccaffe8f77827ff87ee2ff00fe81cfdc8a2bf0dffe1447fc177ffe8f4ff667ff00c257c3bffd09947fc288ff0082efff00d1e9feccff00f84af877ff00a13280ff00883995ff00d1eef04fff000fdc5fff00d039fb91457e1bff00c288ff0082efff00d1e9feccff00f84af877ff00a1328ff8511ff05dff00fa3d3fd99fff00095f0eff00f426501ff10732bffa3dde09ff00e1fb8bff00fa073f7228afc37ff8511ff05dff00fa3d3fd99fff00095f0eff00f42651ff000a23fe0bbfff0047a7fb33ff00e12be1dffe84ca03fe20e657ff0047bbc13ffc3f717fff0040e7ee4515f86fff000a23fe0bbfff0047a7fb33ff00e12be1dffe84ca3fe1447fc177ff00e8f4ff00667ffc257c3bff00d099407fc41ccaff00e8f77827ff0087ee2fff00e81cfdc8a2bf0dff00e1447fc177ff00e8f4ff00667ffc257c3bff00d09947fc288ff82eff00fd1e9feccfff0084af877ffa13280ff883995ffd1eef04ff00f0fdc5ff00fd039fb91457e1bffc288ff82eff00fd1e9feccfff0084af877ffa1328ff008511ff0005dfff00a3d3fd99ff00f095f0efff00426501ff0010732bff00a3dde09ffe1fb8bfff00a073f7228afc37ff008511ff0005dfff00a3d3fd99ff00f095f0efff0042651ff0a23fe0bbff00f47a7fb33ffe12be1dff00e84ca03fe20e657ff47bbc13ff00c3f717ff00f40e7ee4515f86ff00f0a23fe0bbff00f47a7fb33ffe12be1dff00e84ca3fe1447fc177ffe8f4ff667ff00c257c3bffd099407fc41ccaffe8f77827ff87ee2ff00fe81cfdc8a2bf0dffe1447fc177ffe8f4ff667ff00c257c3bffd09947fc288ff0082efff00d1e9feccff00f84af877ff00a13280ff00883995ff00d1eef04fff000fdc5fff00d039fb915f86ff00f0554ff93c7ff8245ffd9cc5d7fead2fd99e8ff8511ff05dff00fa3d3fd99fff00095f0eff00f42657c37fb43780ff006f0f04fed8ff00f04d3ff86d9f8d3f0cfe307f69fed31e18ff008567ff000aeb4ad3b4cff8477ec5f14be08ffc267fdb1fd9ff0009be1779ff00dadf6bf0a7f67f9bfdbbe57f665f797fd99e63ff006807ea3e0df86b80e1fe3dc2e6f47c52f0bb88eae1386f8ff9726e1ccdf88f159ce33dbf87fc518597d4e863f8572dc24feaf1acf1788f6b8da3cb85a15e74fda558c2954feab28a28a0fe420afc37f8f1ff0029e0fd8b3fecd9fc55ff00a8efed675fb915fce2ff00c142b41f8f1e26ff0082bb7ecbfa1feccbe35f0cfc3bf8df7bfb33dc7fc213e31f18da5b5f787347fb35d7ed2d77e24fed1b5bbf0978e6de5fed0f08dbebfa5da799e16d5365fdedac89f61745d46d03f7afa3de0e398f12f1b65f3c76072c863fc20f13f073ccb33a95a965b97c715c2f8ba12c7661570f431588a781c229baf8ba9430d88ad0a14ea4a950ad351a72fe8ea8afc37ff8511ff05dff00fa3d3fd99fff00095f0eff00f42651ff000a23fe0bbfff0047a7fb33ff00e12be1dffe84ca0e1ff883995ffd1eef04ff00f0fdc5ff00fd039fb91457e1bffc288ff82eff00fd1e9feccfff0084af877ffa1328ff008511ff0005dfff00a3d3fd99ff00f095f0efff00426501ff0010732bff00a3dde09ffe1fb8bfff00a073f7228afc37ff008511ff0005dfff00a3d3fd99ff00f095f0efff0042651ff0a23fe0bbff00f47a7fb33ffe12be1dff00e84ca03fe20e657ff47bbc13ff00c3f717ff00f40e7ee4515f86ff00f0a23fe0bbff00f47a7fb33ffe12be1dff00e84ca3fe1447fc177ffe8f4ff667ff00c257c3bffd099407fc41ccaffe8f77827ff87ee2ff00fe81cfdc8a2bf0dffe1447fc177ffe8f4ff667ff00c257c3bffd09947fc288ff0082efff00d1e9feccff00f84af877ff00a13280ff00883995ff00d1eef04fff000fdc5fff00d039fb91457e1bff00c288ff0082efff00d1e9feccff00f84af877ff00a1328ff8511ff05dff00fa3d3fd99fff00095f0eff00f426501ff10732bffa3dde09ff00e1fb8bff00fa073f7228afc37ff8511ff05dff00fa3d3fd99fff00095f0eff00f42651ff000a23fe0bbfff0047a7fb33ff00e12be1dffe84ca03fe20e657ff0047bbc13ffc3f717fff0040e7ee4515f86fff000a23fe0bbfff0047a7fb33ff00e12be1dffe84ca3fe1447fc177ff00e8f4ff00667ffc257c3bff00d099407fc41ccaff00e8f77827ff0087ee2fff00e81cfdc8a2bf0dff00e1447fc177ff00e8f4ff00667ffc257c3bff00d09947fc288ff82eff00fd1e9feccfff0084af877ffa13280ff883995ffd1eef04ff00f0fdc5ff00fd039fb91457e1bffc288ff82eff00fd1e9feccfff0084af877ffa1328ff008511ff0005dfff00a3d3fd99ff00f095f0efff00426501ff0010732bff00a3dde09ffe1fb8bfff00a073f7228afc37ff008511ff0005dfff00a3d3fd99ff00f095f0efff0042651ff0a23fe0bbff00f47a7fb33ffe12be1dff00e84ca03fe20e657ff47bbc13ff00c3f717ff00f40e7ee4515f86ff00f0a23fe0bbff00f47a7fb33ffe12be1dff00e84ca3fe1447fc177ffe8f4ff667ff00c257c3bffd099407fc41ccaffe8f77827ff87ee2ff00fe81cfdc8a2bf0dffe1447fc177ffe8f4ff667ff00c257c3bffd09947fc288ff0082efff00d1e9feccff00f84af877ff00a13280ff00883995ff00d1eef04fff000fdc5fff00d039fb91457e1bff00c288ff0082efff00d1e9feccff00f84af877ff00a1328ff8511ff05dff00fa3d3fd99fff00095f0eff00f426501ff10732bffa3dde09ff00e1fb8bff00fa073f7228afc37ff8511ff05dff00fa3d3fd99fff00095f0eff00f42651ff000a23fe0bbfff0047a7fb33ff00e12be1dffe84ca03fe20e657ff0047bbc13ffc3f717fff0040e7ee4515f86fff000a23fe0bbfff0047a7fb33ff00e12be1dffe84ca3fe1447fc177ff00e8f4ff00667ffc257c3bff00d099407fc41ccaff00e8f77827ff0087ee2fff00e81cfdc8a2bf0dff00e1447fc177ff00e8f4ff00667ffc257c3bff00d09947fc288ff82eff00fd1e9feccfff0084af877ffa13280ff883995ffd1eef04ff00f0fdc5ff00fd039fb91457e1bffc288ff82eff00fd1e9feccfff0084af877ffa1328ff008511ff0005dfff00a3d3fd99ff00f095f0efff00426501ff0010732bff00a3dde09ffe1fb8bfff00a073f7228afc37ff008511ff0005dfff00a3d3fd99ff00f095f0efff0042651ff0a23fe0bbff00f47a7fb33ffe12be1dff00e84ca03fe20e657ff47bbc13ff00c3f717ff00f40e7ee4515f86ff00f0a23fe0bbff00f47a7fb33ffe12be1dff00e84ca3fe1447fc177ffe8f4ff667ff00c257c3bffd099407fc41ccaffe8f77827ff87ee2ff00fe81cfdc8a2bf0dffe1447fc177ffe8f4ff667ff00c257c3bffd09947fc288ff0082efff00d1e9feccff00f84af877ff00a13280ff00883995ff00d1eef04fff000fdc5fff00d039fb91457e1bff00c288ff0082efff00d1e9feccff00f84af877ff00a1328ff8511ff05dff00fa3d3fd99fff00095f0eff00f426501ff10732bffa3dde09ff00e1fb8bff00fa073f7228afc37ff8511ff05dff00fa3d3fd99fff00095f0eff00f42651ff000a23fe0bbfff0047a7fb33ff00e12be1dffe84ca03fe20e657ff0047bbc13ffc3f717fff0040e7ee4515f86fff000a23fe0bbfff0047a7fb33ff00e12be1dffe84ca3fe1447fc177ff00e8f4ff00667ffc257c3bff00d099407fc41ccaff00e8f77827ff0087ee2fff00e81cfdc8a2bf0dff00e1447fc177ff00e8f4ff00667ffc257c3bff00d09947fc288ff82eff00fd1e9feccfff0084af877ffa13280ff883995ffd1eef04ff00f0fdc5ff00fd039fb91457e1bffc288ff82eff00fd1e9feccfff0084af877ffa1328ff008511ff0005dfff00a3d3fd99ff00f095f0efff00426501ff0010732bff00a3dde09ffe1fb8bfff00a073f7228afc37ff008511ff0005dfff00a3d3fd99ff00f095f0efff0042651ff0a23fe0bbff00f47a7fb33ffe12be1dff00e84ca03fe20e657ff47bbc13ff00c3f717ff00f40e7ee4515f86ff00f0a23fe0bbff00f47a7fb33ffe12be1dff00e84ca3fe1447fc177ffe8f4ff667ff00c257c3bffd099407fc41ccaffe8f77827ff87ee2ff00fe81cfdc8a2bf0dffe1447fc177ffe8f4ff667ff00c257c3bffd09947fc288ff0082efff00d1e9feccff00f84af877ff00a13280ff00883995ff00d1eef04fff000fdc5fff00d039fb91457e1bff00c288ff0082efff00d1e9feccff00f84af877ff00a1328ff8511ff05dff00fa3d3fd99fff00095f0eff00f426501ff10732bffa3dde09ff00e1fb8bff00fa073f7228afc37ff8511ff05dff00fa3d3fd99fff00095f0eff00f42651ff000a23fe0bbfff0047a7fb33ff00e12be1dffe84ca03fe20e657ff0047bbc13ffc3f717fff0040e7ee4515f86fff000a23fe0bbfff0047a7fb33ff00e12be1dffe84ca3fe1447fc177ff00e8f4ff00667ffc257c3bff00d099407fc41ccaff00e8f77827ff0087ee2fff00e81cfdc8a2bf0dff00e1447fc177ff00e8f4ff00667ffc257c3bff00d09947fc288ff82eff00fd1e9feccfff0084af877ffa13280ff883995ffd1eef04ff00f0fdc5ff00fd039fb91457e1bffc288ff82eff00fd1e9feccfff0084af877ffa1328ff008511ff0005dfff00a3d3fd99ff00f095f0efff00426501ff0010732bff00a3dde09ffe1fb8bfff00a073f7228afc37ff008511ff0005dfff00a3d3fd99ff00f095f0efff0042651ff0a23fe0bbff00f47a7fb33ffe12be1dff00e84ca03fe20e657ff47bbc13ff00c3f717ff00f40e7ee4515f86ff00f0a23fe0bbff00f47a7fb33ffe12be1dff00e84ca3fe1447fc177ffe8f4ff667ff00c257c3bffd099407fc41ccaffe8f77827ff87ee2ff00fe81cfdc8a2bf0dffe1447fc177ffe8f4ff667ff00c257c3bffd09947fc288ff0082efff00d1e9feccff00f84af877ff00a13280ff00883995ff00d1eef04fff000fdc5fff00d039fb91457e1bff00c288ff0082efff00d1e9feccff00f84af877ff00a1328ff8511ff05dff00fa3d3fd99fff00095f0eff00f426501ff10732bffa3dde09ff00e1fb8bff00fa073f7228afc37ff8511ff05dff00fa3d3fd99fff00095f0eff00f42651ff000a23fe0bbfff0047a7fb33ff00e12be1dffe84ca03fe20e657ff0047bbc13ffc3f717fff0040e7ee4515f86fff000a23fe0bbfff0047a7fb33ff00e12be1dffe84ca3fe1447fc177ff00e8f4ff00667ffc257c3bff00d099407fc41ccaff00e8f77827ff0087ee2fff00e81cfdc8a2bf0dff00e1447fc177ff00e8f4ff00667ffc257c3bff00d09947fc288ff82eff00fd1e9feccfff0084af877ffa13280ff883995ffd1eef04ff00f0fdc5ff00fd039fb91457e1bffc288ff82eff00fd1e9feccfff0084af877ffa1328ff008511ff0005dfff00a3d3fd99ff00f095f0efff00426501ff0010732bff00a3dde09ffe1fb8bfff00a073f7228afc37ff008511ff0005dfff00a3d3fd99ff00f095f0efff0042651ff0a23fe0bbff00f47a7fb33ffe12be1dff00e84ca03fe20e657ff47bbc13ff00c3f717ff00f40e7ee4515f86ff00f0a23fe0bbff00f47a7fb33ffe12be1dff00e84ca3fe1447fc177ffe8f4ff667ff00c257c3bffd099407fc41ccaffe8f77827ff87ee2ff00fe81cfdc8a2bf0dffe1447fc177ffe8f4ff667ff00c257c3bffd09947fc288ff0082efff00d1e9feccff00f84af877ff00a13280ff00883995ff00d1eef04fff000fdc5fff00d039fb91457e1bff00c288ff0082efff00d1e9feccff00f84af877ff00a1328ff8511ff05dff00fa3d3fd99fff00095f0eff00f426501ff10732bffa3dde09ff00e1fb8bff00fa073f7228afc37ff8511ff05dff00fa3d3fd99fff00095f0eff00f42651ff000a23fe0bbfff0047a7fb33ff00e12be1dffe84ca03fe20e657ff0047bbc13ffc3f717fff0040e7ee4515f86fff000a23fe0bbfff0047a7fb33ff00e12be1dffe84ca3fe1447fc177ff00e8f4ff00667ffc257c3bff00d099407fc41ccaff00e8f77827ff0087ee2fff00e81cfdc8a2bf0dff00e1447fc177ff00e8f4ff00667ffc257c3bff00d09947fc288ff82eff00fd1e9feccfff0084af877ffa13280ff883995ffd1eef04ff00f0fdc5ff00fd039fb915f86fff000554ff0093c7ff008245ff00d9cc5d7fead2fd99e8ff008511ff0005dfff00a3d3fd99ff00f095f0efff0042657c37fb43780ff6f0f04fed8fff0004d3ff0086d9f8d3f0cfe307f69fed31e18ff8567ff0aeb4ad3b4cff008477ec5f14be08ff00c267fdb1fd9ff09be1779ffdadf6bf0a7f67f9bfdbbe57f665f797fd99e63ff6807ea3e0df86b80e1fe3dc2e6f47c52f0bb88eae1386f8ff009726e1ccdf88f159ce33dbf87fc518597d4e863f8572dc24feaf1acf1788f6b8da3cb85a15e74fda558c2954feab28a28a0fe420a28a2800a28a2800a28a2800a28a2800a28a2800a28a2800afc37f80ff00f29e0fdb4ffecd9fc2bffa8efec995fb915f86ff0001ff00e53c1fb69ffd9b3f857ff51dfd93283f6cf073fe457e377fd993cfbff5afe063f72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dffe0aa9ff00278fff00048bff00b398baff00d5a5fb33d7ee457e1bff00c1553fe4f1ff00e0917ff673175ffab4bf667a0fdb3e8f1ff275b28ffb26fc48ff00d769c5e7ee45145141f89857e1bfc78ff94f07ec59ff0066cfe2affd477f6b3afdc8afc37f8f1ff29e0fd8b3fecd9fc55ffa8efed6741fb6781dff00234f11bfecc9f8b5ff00ac8638fdc8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37ff0082aa7fc9e3ff00c122ff00ece62ebff5697eccf5fb915f86ff00f0554ff93c7ff8245ffd9cc5d7fead2fd99e83f6cfa3c7fc9d6ca3fec9bf123ff5da7179fb914514507e2614514500145145001451450014514500145145001451450015f86ff01ffe53c1fb69ff00d9b3f857ff0051dfd932bf722bf0dfe03ffca783f6d3ff00b367f0affea3bfb26507ed9e0e7fc8afc6effb3279f7feb5fc0c7ee4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bff00c1553fe4f1ff00e0917ff673175ffab4bf667afdc8afc37ff82aa7fc9e3ffc122ffece62ebff005697eccf41fb67d1e3fe4eb651ff0064df891ffaed38bcfdc8a28a283f130afc37f8f1ff0029e0fd8b3fecd9fc55ff00a8efed675fb915f86ff1e3fe53c1fb167fd9b3f8abff0051dfdace83f6cf03bfe469e237fd993f16bff590c71fb9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6ff00f0554ff93c7ff8245ffd9cc5d7fead2fd99ebf722bf0dffe0aa9ff00278fff00048bff00b398baff00d5a5fb33d07ed9f478ff0093ad947fd937e247febb4e2f3f7228a28a0fc4c28a28a0028a28a0028a28a0028a28a0028a28a0028a28a002bf0dfe03ff00ca783f6d3ffb367f0aff00ea3bfb2657ee457e1bfc07ff0094f07eda7ff66cfe15ff00d477f64ca0fdb3c1cff915f8ddff00664f3eff00d6bf818fdc8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37ff82aa7fc9e3ffc122ffece62ebff005697eccf5fb915f86fff000554ff0093c7ff008245ff00d9cc5d7fead2fd99e83f6cfa3c7fc9d6ca3fec9bf123ff005da7179fb914514507e2615f86ff001e3fe53c1fb167fd9b3f8abff51dfdacebf722bf0dfe3c7fca783f62cffb367f157fea3bfb59d07ed9e077fc8d3c46ff00b327e2d7feb218e3f72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dffe0aa9ff00278fff00048bff00b398baff00d5a5fb33d7ee457e1bff00c1553fe4f1ff00e0917ff673175ffab4bf667a0fdb3e8f1ff275b28ffb26fc48ff00d769c5e7ee45145141f89851451400514514005145140051451400514514005145140057e1bfc07ff94f07eda7ff0066cfe15ffd477f64cafdc8afc37f80ff00f29e0fdb4ffecd9fc2bffa8efec9941fb67839ff0022bf1bbfecc9e7dffad7f031fb9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6fff000554ff0093c7ff008245ff00d9cc5d7fead2fd99ebf722bf0dff00e0aa9ff278ff00f048bffb398baffd5a5fb33d07ed9f478ff93ad947fd937e247febb4e2f3f7228a28a0fc4c2bf0dfe3c7fca783f62cff00b367f157fea3bfb59d7ee457e1bfc78ff94f07ec59ff0066cfe2affd477f6b3a0fdb3c0eff0091a788dff664fc5aff00d6431c7ee4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bff00c1553fe4f1ff00e0917ff673175ffab4bf667afdc8afc37ff82aa7fc9e3ffc122ffece62ebff005697eccf41fb67d1e3fe4eb651ff0064df891ffaed38bcfdc8a28a283f130a28a2800a28a2800a28a2800a28a2800a28a2800a28a2800afc37f80fff0029e0fdb4ff00ecd9fc2bff00a8efec995fb915f86ff01ffe53c1fb69ff00d9b3f857ff0051dfd93283f6cf073fe457e377fd993cfbff005afe063f72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dff00e0aa9ff278ff00f048bffb398baffd5a5fb33d7ee457e1bffc1553fe4f1ffe0917ff00673175ff00ab4bf667a0fdb3e8f1ff00275b28ff00b26fc48ffd769c5e7ee45145141f89857e1bfc78ff0094f07ec59ff66cfe2aff00d477f6b3afdc8afc37f8f1ff0029e0fd8b3fecd9fc55ff00a8efed6741fb6781dff234f11bfecc9f8b5ffac8638fdc8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37ff82aa7fc9e3ffc122ffece62ebff005697eccf5fb915f86fff000554ff0093c7ff008245ff00d9cc5d7fead2fd99e83f6cfa3c7fc9d6ca3fec9bf123ff005da7179fb914514507e2614514500145145001451450014514500145145001451450015f86ff0001ff00e53c1fb69ffd9b3f857ff51dfd932bf722bf0dfe03ff00ca783f6d3ffb367f0aff00ea3bfb26507ed9e0e7fc8afc6eff00b3279f7feb5fc0c7ee4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bffc1553fe4f1ffe0917ff00673175ff00ab4bf667afdc8afc37ff0082aa7fc9e3ff00c122ff00ece62ebff5697eccf41fb67d1e3fe4eb651ff64df891ff00aed38bcfdc8a28a283f130afc37f8f1ff29e0fd8b3fecd9fc55ffa8efed675fb915f86ff001e3fe53c1fb167fd9b3f8abff51dfdace83f6cf03bfe469e237fd993f16bff00590c71fb9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6fff000554ff0093c7ff008245ff00d9cc5d7fead2fd99ebf722bf0dff00e0aa9ff278ff00f048bffb398baffd5a5fb33d07ed9f478ff93ad947fd937e247febb4e2f3f7228a28a0fc4c28a28a0028a28a0028a28a0028a28a0028a28a0028a28a002bf0dfe03ffca783f6d3ff00b367f0affea3bfb2657ee457e1bfc07ff94f07eda7ff0066cfe15ffd477f64ca0fdb3c1cff00915f8ddff664f3effd6bf818fdc8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37ff0082aa7fc9e3ff00c122ff00ece62ebff5697eccf5fb915f86ff00f0554ff93c7ff8245ffd9cc5d7fead2fd99e83f6cfa3c7fc9d6ca3fec9bf123ff5da7179fb914514507e2615f86ff1e3fe53c1fb167fd9b3f8abff0051dfdacebf722bf0dfe3c7fca783f62cff00b367f157fea3bfb59d07ed9e077fc8d3c46ffb327e2d7feb218e3f72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dff00e0aa9ff278ff00f048bffb398baffd5a5fb33d7ee457e1bffc1553fe4f1ffe0917ff00673175ff00ab4bf667a0fdb3e8f1ff00275b28ff00b26fc48ffd769c5e7ee45145141f89851451400514514005145140051451400514514005145140057e1bfc07ff0094f07eda7ff66cfe15ff00d477f64cafdc8afc37f80fff0029e0fdb4ff00ecd9fc2bff00a8efec9941fb67839ff22bf1bbfecc9e7dff00ad7f031fb9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6ff00f0554ff93c7ff8245ffd9cc5d7fead2fd99ebf722bf0dffe0aa9ff00278fff00048bff00b398baff00d5a5fb33d07ed9f478ff0093ad947fd937e247febb4e2f3f7228a28a0fc4c2bf0dfe3c7fca783f62cffb367f157fea3bfb59d7ee457e1bfc78ff0094f07ec59ff66cfe2aff00d477f6b3a0fdb3c0eff91a788dff00664fc5affd6431c7ee4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bffc1553fe4f1ffe0917ff00673175ff00ab4bf667afdc8afc37ff0082aa7fc9e3ff00c122ff00ece62ebff5697eccf41fb67d1e3fe4eb651ff64df891ff00aed38bcfdc8a28a283f130a28a2800a28a2800a28a2800a28a2800a28a2800a28a2800afc37f8e9fb09fedfdff000dc3f1a3f6b5fd92be35fc0df85dff000b47c33e12f07452f8c5f52d5bc47ff08e691e0bf86ba4eb5a76a3a2eadf05be20f866d3ed7e26f87d69a85a5de9f773dffd820b556bab4fb5dfd857ee45141f6dc0bc7b9cf87f8fcd31f93e1724c7ff006d64988e1eccf03c43946173ccaf1995e2b1b97e615a857cbb1b19e1aaf36272cc2493ab09a4a128f2be6bafc37ff8511ff05dff00fa3d3fd99fff00095f0eff00f42651ff000a23fe0bbfff0047a7fb33ff00e12be1dffe84cafdc8a283edbfe238e69ff46e7c13ff00c54bc21ffcc27e1bff00c288ff0082efff00d1e9feccff00f84af877ff00a1328ff8511ff05dff00fa3d3fd99fff00095f0eff00f42657ee451407fc471cd3fe8dcf827ff8a97843ff00984fc37ff8511ff05dff00fa3d3fd99fff00095f0eff00f42651ff000a23fe0bbfff0047a7fb33ff00e12be1dffe84cafdc8a280ff0088e39a7fd1b9f04fff00152f087ff309f86fff000a23fe0bbfff0047a7fb33ff00e12be1dffe84ca3fe1447fc177ff00e8f4ff00667ffc257c3bff00d0995fb914501ff11c734ffa373e09ff00e2a5e10ffe613f0dff00e1447fc177ff00e8f4ff00667ffc257c3bff00d09947fc288ff82eff00fd1e9feccfff0084af877ffa132bf7228a03fe238e69ff0046e7c13ffc54bc21ff00cc27e1bffc288ff82eff00fd1e9feccfff0084af877ffa1328ff008511ff0005dfff00a3d3fd99ff00f095f0efff0042657ee451407fc471cd3fe8dcf827ff008a97843ff984fc37ff008511ff0005dfff00a3d3fd99ff00f095f0efff0042651ff0a23fe0bbff00f47a7fb33ffe12be1dff00e84cafdc8a280ff88e39a7fd1b9f04ff00f152f087ff00309f86ff00f0a23fe0bbff00f47a7fb33ffe12be1dff00e84ca3fe1447fc177ffe8f4ff667ff00c257c3bffd0995fb914501ff0011c734ff00a373e09ffe2a5e10ff00e613f0dffe1447fc177ffe8f4ff667ff00c257c3bffd09947fc288ff0082efff00d1e9feccff00f84af877ff00a132bf7228a03fe238e69ff46e7c13ff00c54bc21ffcc27e1bff00c288ff0082efff00d1e9feccff00f84af877ff00a1328ff8511ff05dff00fa3d3fd99fff00095f0eff00f42657ee451407fc471cd3fe8dcf827ff8a97843ff00984fc37ff8511ff05dff00fa3d3fd99fff00095f0eff00f42651ff000a23fe0bbfff0047a7fb33ff00e12be1dffe84cafdc8a280ff0088e39a7fd1b9f04fff00152f087ff309f86fff000a23fe0bbfff0047a7fb33ff00e12be1dffe84ca3fe1447fc177ff00e8f4ff00667ffc257c3bff00d0995fb914501ff11c734ffa373e09ff00e2a5e10ffe613f0dff00e1447fc177ff00e8f4ff00667ffc257c3bff00d09947fc288ff82eff00fd1e9feccfff0084af877ffa132bf7228a03fe238e69ff0046e7c13ffc54bc21ff00cc27e1bffc288ff82eff00fd1e9feccfff0084af877ffa1328ff008511ff0005dfff00a3d3fd99ff00f095f0efff0042657ee451407fc471cd3fe8dcf827ff008a97843ff984fc37ff008511ff0005dfff00a3d3fd99ff00f095f0efff0042651ff0a23fe0bbff00f47a7fb33ffe12be1dff00e84cafdc8a280ff88e39a7fd1b9f04ff00f152f087ff00309f86ff00f0a23fe0bbff00f47a7fb33ffe12be1dff00e84ca3fe1447fc177ffe8f4ff667ff00c257c3bffd0995fb914501ff0011c734ff00a373e09ffe2a5e10ff00e613f0dffe1447fc177ffe8f4ff667ff00c257c3bffd09947fc288ff0082efff00d1e9feccff00f84af877ff00a132bf7228a03fe238e69ff46e7c13ff00c54bc21ffcc27e1bff00c288ff0082efff00d1e9feccff00f84af877ff00a1328ff8511ff05dff00fa3d3fd99fff00095f0eff00f42657ee451407fc471cd3fe8dcf827ff8a97843ff00984fc37ff8511ff05dff00fa3d3fd99fff00095f0eff00f42651ff000a23fe0bbfff0047a7fb33ff00e12be1dffe84cafdc8a280ff0088e39a7fd1b9f04fff00152f087ff309f86fff000a23fe0bbfff0047a7fb33ff00e12be1dffe84ca3fe1447fc177ff00e8f4ff00667ffc257c3bff00d0995fb914501ff11c734ffa373e09ff00e2a5e10ffe613f0dff00e1447fc177ff00e8f4ff00667ffc257c3bff00d09947fc288ff82eff00fd1e9feccfff0084af877ffa132bf7228a03fe238e69ff0046e7c13ffc54bc21ff00cc27e1bffc288ff82eff00fd1e9feccfff0084af877ffa1328ff008511ff0005dfff00a3d3fd99ff00f095f0efff0042657ee451407fc471cd3fe8dcf827ff008a97843ff984fc37ff008511ff0005dfff00a3d3fd99ff00f095f0efff0042651ff0a23fe0bbff00f47a7fb33ffe12be1dff00e84cafdc8a280ff88e39a7fd1b9f04ff00f152f087ff00309f86ff00f0a23fe0bbff00f47a7fb33ffe12be1dff00e84ca3fe1447fc177ffe8f4ff667ff00c257c3bffd0995fb914501ff0011c734ff00a373e09ffe2a5e10ff00e613f0dffe1447fc177ffe8f4ff667ff00c257c3bffd09947fc288ff0082efff00d1e9feccff00f84af877ff00a132bf7228a03fe238e69ff46e7c13ff00c54bc21ffcc27e1bff00c288ff0082efff00d1e9feccff00f84af877ff00a1328ff8511ff05dff00fa3d3fd99fff00095f0eff00f42657ee451407fc471cd3fe8dcf827ff8a97843ff00984fc37ff8511ff05dff00fa3d3fd99fff00095f0eff00f42651ff000a23fe0bbfff0047a7fb33ff00e12be1dffe84cafdc8a280ff0088e39a7fd1b9f04fff00152f087ff309f86fff000a23fe0bbfff0047a7fb33ff00e12be1dffe84ca3fe1447fc177ff00e8f4ff00667ffc257c3bff00d0995fb914501ff11c734ffa373e09ff00e2a5e10ffe613f0dff00e1447fc177ff00e8f4ff00667ffc257c3bff00d09947fc288ff82eff00fd1e9feccfff0084af877ffa132bf7228a03fe238e69ff0046e7c13ffc54bc21ff00cc27e1bffc288ff82eff00fd1e9feccfff0084af877ffa1328ff008511ff0005dfff00a3d3fd99ff00f095f0efff0042657ee451407fc471cd3fe8dcf827ff008a97843ff984fc37ff008511ff0005dfff00a3d3fd99ff00f095f0efff0042651ff0a23fe0bbff00f47a7fb33ffe12be1dff00e84cafdc8a280ff88e39a7fd1b9f04ff00f152f087ff00309f86ff00f0a23fe0bbff00f47a7fb33ffe12be1dff00e84ca3fe1447fc177ffe8f4ff667ff00c257c3bffd0995fb914501ff0011c734ff00a373e09ffe2a5e10ff00e613f0dffe1447fc177ffe8f4ff667ff00c257c3bffd09947fc288ff0082efff00d1e9feccff00f84af877ff00a132bf7228a03fe238e69ff46e7c13ff00c54bc21ffcc27e1bff00c288ff0082efff00d1e9feccff00f84af877ff00a1328ff8511ff05dff00fa3d3fd99fff00095f0eff00f42657ee451407fc471cd3fe8dcf827ff8a97843ff00984fc37ff8511ff05dff00fa3d3fd99fff00095f0eff00f42651ff000a23fe0bbfff0047a7fb33ff00e12be1dffe84cafdc8a280ff0088e39a7fd1b9f04fff00152f087ff309f86fff000a23fe0bbfff0047a7fb33ff00e12be1dffe84ca3fe1447fc177ff00e8f4ff00667ffc257c3bff00d0995fb914501ff11c734ffa373e09ff00e2a5e10ffe613f0dff00e1447fc177ff00e8f4ff00667ffc257c3bff00d09947fc288ff82eff00fd1e9feccfff0084af877ffa132bf7228a03fe238e69ff0046e7c13ffc54bc21ff00cc27e1bffc288ff82eff00fd1e9feccfff0084af877ffa1328ff008511ff0005dfff00a3d3fd99ff00f095f0efff0042657ee451407fc471cd3fe8dcf827ff008a97843ff984fc37ff008511ff0005dfff00a3d3fd99ff00f095f0efff0042651ff0a23fe0bbff00f47a7fb33ffe12be1dff00e84cafdc8a280ff88e39a7fd1b9f04ff00f152f087ff00309f86ff00f0a23fe0bbff00f47a7fb33ffe12be1dff00e84ca3fe1447fc177ffe8f4ff667ff00c257c3bffd0995fb914501ff0011c734ff00a373e09ffe2a5e10ff00e613f0dffe1447fc177ffe8f4ff667ff00c257c3bffd09947fc288ff0082efff00d1e9feccff00f84af877ff00a132bf7228a03fe238e69ff46e7c13ff00c54bc21ffcc27e1bff00c288ff0082efff00d1e9feccff00f84af877ff00a1328ff8511ff05dff00fa3d3fd99fff00095f0eff00f42657ee451407fc471cd3fe8dcf827ff8a97843ff00984fc37ff8511ff05dff00fa3d3fd99fff00095f0eff00f42651ff000a23fe0bbfff0047a7fb33ff00e12be1dffe84cafdc8a280ff0088e39a7fd1b9f04fff00152f087ff309f86fff000a23fe0bbfff0047a7fb33ff00e12be1dffe84ca3fe1447fc177ff00e8f4ff00667ffc257c3bff00d0995fb914501ff11c734ffa373e09ff00e2a5e10ffe613f0dff00e1447fc177ff00e8f4ff00667ffc257c3bff00d09947fc288ff82eff00fd1e9feccfff0084af877ffa132bf7228a03fe238e69ff0046e7c13ffc54bc21ff00cc27e1bffc288ff82eff00fd1e9feccfff0084af877ffa1328ff008511ff0005dfff00a3d3fd99ff00f095f0efff0042657ee451407fc471cd3fe8dcf827ff008a97843ff984fc37ff008511ff0005dfff00a3d3fd99ff00f095f0efff0042651ff0a23fe0bbff00f47a7fb33ffe12be1dff00e84cafdc8a280ff88e39a7fd1b9f04ff00f152f087ff00309f86ff00f0a23fe0bbff00f47a7fb33ffe12be1dff00e84ca3fe1447fc177ffe8f4ff667ff00c257c3bffd0995fb914501ff0011c734ff00a373e09ffe2a5e10ff00e613f0dffe1447fc177ffe8f4ff667ff00c257c3bffd09947fc288ff0082efff00d1e9feccff00f84af877ff00a132bf7228a03fe238e69ff46e7c13ff00c54bc21ffcc27e1bff00c288ff0082efff00d1e9feccff00f84af877ff00a132b869bf604ff829d7c58f8f9fb2ff00c53fda8bf685fd9ebe25f87ff676f8bfe15f881a7d9e8a97de1ed66d346b6f19f827c45e31b6d26dfc31f003c1565ab6a7ab59782b4d8ac21d7f514b58aead6248ef74d86eaf6793fa01a2837a1e3ef12606556b657c1be13e4b8da984c760a39964be1af0d6559a61a866582c465d8d584cc30585a38ac34abe0b1588c354952a9173a35aa539f3539ca2ca28a283f0c0afc70fdb77f622fdb0be2c7ed85f0bff006adfd94be28fc20f869e21f869f082dfe1fe97aa7c40b8d5ae759b4d66e756f8a69aedcdb684ff000b3e21f85ef74cbdf0bfc433a6c336a41eea2ba7bd962b2b59ad6c6fa4fd8fa283ebf8278db38e02ce2b67592d1caf135f1395e6592e2f099d65b4336cb3199666d41e1730c1e332fc52787c4d0c4e1dca8d5a55a33a7529ce709c2509493fc37ff8511ff05dff00fa3d3fd99fff00095f0eff00f42651ff000a23fe0bbfff0047a7fb33ff00e12be1dffe84cafdc8a283ef7fe238e69ff46e7c13ff00c54bc21ffcc27e1bff00c288ff0082efff00d1e9feccff00f84af877ff00a1328ff8511ff05dff00fa3d3fd99fff00095f0eff00f42657ee451407fc471cd3fe8dcf827ff8a97843ff00984fc37ff8511ff05dff00fa3d3fd99fff00095f0eff00f42651ff000a23fe0bbfff0047a7fb33ff00e12be1dffe84cafdc8a280ff0088e39a7fd1b9f04fff00152f087ff309f86fff000a23fe0bbfff0047a7fb33ff00e12be1dffe84ca3fe1447fc177ff00e8f4ff00667ffc257c3bff00d0995fb914501ff11c734ffa373e09ff00e2a5e10ffe613f0dff00e1447fc177ff00e8f4ff00667ffc257c3bff00d09947fc288ff82eff00fd1e9feccfff0084af877ffa132bf7228a03fe238e69ff0046e7c13ffc54bc21ff00cc27e1bffc288ff82eff00fd1e9feccfff0084af877ffa1328ff008511ff0005dfff00a3d3fd99ff00f095f0efff0042657ee451407fc471cd3fe8dcf827ff008a97843ff984fc37ff008511ff0005dfff00a3d3fd99ff00f095f0efff0042651ff0a23fe0bbff00f47a7fb33ffe12be1dff00e84cafdc8a280ff88e39a7fd1b9f04ff00f152f087ff00309f86ff00f0a23fe0bbff00f47a7fb33ffe12be1dff00e84ca3fe1447fc177ffe8f4ff667ff00c257c3bffd0995fb914501ff0011c734ff00a373e09ffe2a5e10ff00e613f0dffe1447fc177ffe8f4ff667ff00c257c3bffd09947fc288ff0082efff00d1e9feccff00f84af877ff00a132bf7228a03fe238e69ff46e7c13ff00c54bc21ffcc27e1bff00c288ff0082efff00d1e9feccff00f84af877ff00a1328ff8511ff05dff00fa3d3fd99fff00095f0eff00f42657ee451407fc471cd3fe8dcf827ff8a97843ff00984fc37ff8511ff05dff00fa3d3fd99fff00095f0eff00f42651ff000a23fe0bbfff0047a7fb33ff00e12be1dffe84cafdc8a280ff0088e39a7fd1b9f04fff00152f087ff309f86fff000a23fe0bbfff0047a7fb33ff00e12be1dffe84ca3fe1447fc177ff00e8f4ff00667ffc257c3bff00d0995fb914501ff11c734ffa373e09ff00e2a5e10ffe613f0dff00e1447fc177ff00e8f4ff00667ffc257c3bff00d09947fc288ff82eff00fd1e9feccfff0084af877ffa132bf7228a03fe238e69ff0046e7c13ffc54bc21ff00cc27e1bffc288ff82eff00fd1e9feccfff0084af877ffa1328ff008511ff0005dfff00a3d3fd99ff00f095f0efff0042657ee451407fc471cd3fe8dcf827ff008a97843ff984fc37ff008511ff0005dfff00a3d3fd99ff00f095f0efff0042651ff0a23fe0bbff00f47a7fb33ffe12be1dff00e84cafdc8a280ff88e39a7fd1b9f04ff00f152f087ff00309f86ff00f0a23fe0bbff00f47a7fb33ffe12be1dff00e84ca3fe1447fc177ffe8f4ff667ff00c257c3bffd0995fb914501ff0011c734ff00a373e09ffe2a5e10ff00e613f0dffe1447fc177ffe8f4ff667ff00c257c3bffd09947fc288ff0082efff00d1e9feccff00f84af877ff00a132bf7228a03fe238e69ff46e7c13ff00c54bc21ffcc27e1bff00c288ff0082efff00d1e9feccff00f84af877ff00a1328ff8511ff05dff00fa3d3fd99fff00095f0eff00f42657ee451407fc471cd3fe8dcf827ff8a97843ff00984fc37ff8511ff05dff00fa3d3fd99fff00095f0eff00f42651ff000a23fe0bbfff0047a7fb33ff00e12be1dffe84cafdc8a280ff0088e39a7fd1b9f04fff00152f087ff309f86fff000a23fe0bbfff0047a7fb33ff00e12be1dffe84ca3fe1447fc177ff00e8f4ff00667ffc257c3bff00d0995fb914501ff11c734ffa373e09ff00e2a5e10ffe613f0dff00e1447fc177ff00e8f4ff00667ffc257c3bff00d09947fc288ff82eff00fd1e9feccfff0084af877ffa132bf7228a03fe238e69ff0046e7c13ffc54bc21ff00cc27e1bffc288ff82eff00fd1e9feccfff0084af877ffa1328ff008511ff0005dfff00a3d3fd99ff00f095f0efff0042657ee451407fc471cd3fe8dcf827ff008a97843ff984fc37ff008511ff0005dfff00a3d3fd99ff00f095f0efff0042651ff0a23fe0bbff00f47a7fb33ffe12be1dff00e84cafdc8a280ff88e39a7fd1b9f04ff00f152f087ff00309f86ff00f0a23fe0bbff00f47a7fb33ffe12be1dff00e84ca3fe1447fc177ffe8f4ff667ff00c257c3bffd0995fb914501ff0011c734ff00a373e09ffe2a5e10ff00e613f0dffe1447fc177ffe8f4ff667ff00c257c3bffd09947fc288ff0082efff00d1e9feccff00f84af877ff00a132bf7228a03fe238e69ff46e7c13ff00c54bc21ffcc27e1bff00c288ff0082efff00d1e9feccff00f84af877ff00a1328ff8511ff05dff00fa3d3fd99fff00095f0eff00f42657ee451407fc471cd3fe8dcf827ff8a97843ff00984fc37ff8511ff05dff00fa3d3fd99fff00095f0eff00f42651ff000a23fe0bbfff0047a7fb33ff00e12be1dffe84cafdc8a280ff0088e39a7fd1b9f04fff00152f087ff309f86fff000a23fe0bbfff0047a7fb33ff00e12be1dffe84ca3fe1447fc177ff00e8f4ff00667ffc257c3bff00d0995fb914501ff11c734ffa373e09ff00e2a5e10ffe613f0dff00e1447fc177ff00e8f4ff00667ffc257c3bff00d09947fc288ff82eff00fd1e9feccfff0084af877ffa132bf7228a03fe238e69ff0046e7c13ffc54bc21ff00cc27e1bffc288ff82eff00fd1e9feccfff0084af877ffa1328ff008511ff0005dfff00a3d3fd99ff00f095f0efff0042657ee451407fc471cd3fe8dcf827ff008a97843ff984fc37ff008511ff0005dfff00a3d3fd99ff00f095f0efff0042651ff0a23fe0bbff00f47a7fb33ffe12be1dff00e84cafdc8a280ff88e39a7fd1b9f04ff00f152f087ff00309f86ff00f0a23fe0bbff00f47a7fb33ffe12be1dff00e84ca3fe1447fc177ffe8f4ff667ff00c257c3bffd0995fb914501ff0011c734ff00a373e09ffe2a5e10ff00e613f0dffe1447fc177ffe8f4ff667ff00c257c3bffd09947fc288ff0082efff00d1e9feccff00f84af877ff00a132bf7228a03fe238e69ff46e7c13ff00c54bc21ffcc27e1bff00c288ff0082efff00d1e9feccff00f84af877ff00a1328ff8511ff05dff00fa3d3fd99fff00095f0eff00f42657ee451407fc471cd3fe8dcf827ff8a97843ff00984fc37ff8511ff05dff00fa3d3fd99fff00095f0eff00f42651ff000a23fe0bbfff0047a7fb33ff00e12be1dffe84cafdc8a280ff0088e39a7fd1b9f04fff00152f087ff309f86fff000a23fe0bbfff0047a7fb33ff00e12be1dffe84ca3fe1447fc177ff00e8f4ff00667ffc257c3bff00d0995fb914501ff11c734ffa373e09ff00e2a5e10ffe613f0dff00e1447fc177ff00e8f4ff00667ffc257c3bff00d09947fc288ff82eff00fd1e9feccfff0084af877ffa132bf7228a03fe238e69ff0046e7c13ffc54bc21ff00cc27e1bffc288ff82eff00fd1e9feccfff0084af877ffa1328ff008511ff0005dfff00a3d3fd99ff00f095f0efff0042657ee451407fc471cd3fe8dcf827ff008a97843ff984fc37ff008511ff0005dfff00a3d3fd99ff00f095f0efff0042651ff0a23fe0bbff00f47a7fb33ffe12be1dff00e84cafdc8a280ff88e39a7fd1b9f04ff00f152f087ff00309f86ff00f0a23fe0bbff00f47a7fb33ffe12be1dff00e84ca3fe1447fc177ffe8f4ff667ff00c257c3bffd0995fb914501ff0011c734ff00a373e09ffe2a5e10ff00e613f0dffe1447fc177ffe8f4ff667ff00c257c3bffd09947fc288ff0082efff00d1e9feccff00f84af877ff00a132bf7228a03fe238e69ff46e7c13ff00c54bc21ffcc27e1bff00c288ff0082efff00d1e9feccff00f84af877ff00a1328ff8511ff05dff00fa3d3fd99fff00095f0eff00f42657ee451407fc471cd3fe8dcf827ff8a97843ff00984fc37ff8511ff05dff00fa3d3fd99fff00095f0eff00f42651ff000a23fe0bbfff0047a7fb33ff00e12be1dffe84cafdc8a280ff0088e39a7fd1b9f04fff00152f087ff309f86fff000a23fe0bbfff0047a7fb33ff00e12be1dffe84ca3fe1447fc177ff00e8f4ff00667ffc257c3bff00d0995fb914501ff11c734ffa373e09ff00e2a5e10ffe613f0dff00e1447fc177ff00e8f4ff00667ffc257c3bff00d09947fc288ff82eff00fd1e9feccfff0084af877ffa132bf7228a03fe238e69ff0046e7c13ffc54bc21ff00cc27e1bffc288ff82eff00fd1e9feccfff0084af877ffa1328ff008511ff0005dfff00a3d3fd99ff00f095f0efff0042657ee451407fc471cd3fe8dcf827ff008a97843ff984fc37ff008511ff0005dfff00a3d3fd99ff00f095f0efff0042651ff0a23fe0bbff00f47a7fb33ffe12be1dff00e84cafdc8a280ff88e39a7fd1b9f04ff00f152f087ff00309f86ff00f0a23fe0bbff00f47a7fb33ffe12be1dff00e84ca3fe1447fc177ffe8f4ff667ff00c257c3bffd0995fb914501ff0011c734ff00a373e09ffe2a5e10ff00e613f0dffe1447fc177ffe8f4ff667ff00c257c3bffd09947fc288ff0082efff00d1e9feccff00f84af877ff00a132bf7228a03fe238e69ff46e7c13ff00c54bc21ffcc27e1bff00c288ff0082efff00d1e9feccff00f84af877ff00a132b869bf604ff829d7c58f8f9fb2ff00c53fda8bf685fd9ebe25f87ff676f8bfe15f881a7d9e8a97de1ed66d346b6f19f827c45e31b6d26dfc31f003c1565ab6a7ab59782b4d8ac21d7f514b58aead6248ef74d86eaf6793fa01a2837a1e3ef12606556b657c1be13e4b8da984c760a39964be1af0d6559a61a866582c465d8d584cc30585a38ac34abe0b1588c354952a9173a35aa539f3539ca2ca28a283f0c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{\colortbl;\red0\green0\blue0;\red0\green0\blue50;\red0\green0\blue100;\red0\green0\blue150;\red0\green0\blue200;\red0\green0\blue250;\red0\green50\blue0;\red0\green50\blue50;\red0\green50\blue100;\red0\green50\blue150;\red0\green50\blue200;\red0\green50\blue250;\red0\green100\blue0;\red0\green100\blue50;\red0\green100\blue100;\red0\green100\blue150;\red0\green100\blue200;\red0\green100\blue250;\red0\green150\blue0;\red0\green150\blue50;\red0\green150\blue100;\red0\green150\blue150;\red0\green150\blue200;\red0\green150\blue250;\red0\green200\blue0;\red0\green200\blue50;\red0\green200\blue100;\red0\green200\blue150;\red0\green200\blue200;\red0\green200\blue250;\red0\green250\blue0;\red0\green250\blue50;\red0\green250\blue100;\red0\green250\blue150;\red0\green250\blue200;\red0\green250\blue250;\red50\green0\blue0;\red50\green0\blue50;\red50\green0\blue100;\red50\green0\blue150;\red50\green0\blue200;\red50\green0\blue250;\red50\green50\blue0;\red50\green50\blue50;\red50\green50\blue100;\red50\green50\blue150;\red50\green50\blue200;\red50\green50\blue250;\red50\green100\blue0;\red50\green100\blue50;\red50\green100\blue100;\red50\green100\blue150;\red50\green100\blue200;\red50\green100\blue250;\red50\green150\blue0;\red50\green150\blue50;\red50\green150\blue100;\red50\green150\blue150;\red50\green150\blue200;\red50\green150\blue250;\red50\green200\blue0;\red50\green200\blue50;\red50\green200\blue100;\red50\green200\blue150;\red50\green200\blue200;\red50\green200\blue250;\red50\green250\blue0;\red50\green250\blue50;\red50\green250\blue100;\red50\green250\blue150;\red50\green250\blue200;\red50\green250\blue250;\red100\green0\blue0;\red100\green0\blue50;\red100\green0\blue100;\red100\green0\blue150;\red100\green0\blue200;\red100\green0\blue250;\red100\green50\blue0;\red100\green50\blue50;\red100\green50\blue100;\red100\green50\blue150;\red100\green50\blue200;\red100\green50\blue250;\red100\green100\blue0;\red100\green100\blue50;\red100\green100\blue100;\red100\green100\blue150;\red100\green100\blue200;\red100\green100\blue250;\red100\green150\blue0;\red100\green150\blue50;\red100\green150\blue100;\red100\green150\blue150;\red100\green150\blue200;\red100\green150\blue250;\red100\green200\blue0;\red100\green200\blue50;\red100\green200\blue100;\red100\green200\blue150;\red100\green200\blue200;\red100\green200\blue250;\red100\green250\blue0;\red100\green250\blue50;\red100\green250\blue100;\red100\green250\blue150;\red100\green250\blue200;\red100\green250\blue250;\red150\green0\blue0;\red150\green0\blue50;\red150\green0\blue100;\red150\green0\blue150;\red150\green0\blue200;\red150\green0\blue250;\red150\green50\blue0;\red150\green50\blue50;\red150\green50\blue100;\red150\green50\blue150;\red150\green50\blue200;\red150\green50\blue250;\red150\green100\blue0;\red150\green100\blue50;\red150\green100\blue100;\red150\green100\blue150;\red150\green100\blue200;\red150\green100\blue250;\red150\green150\blue0;\red150\green150\blue50;\red150\green150\blue100;\red150\green150\blue150;\red150\green150\blue200;\red150\green150\blue250;\red150\green200\blue0;\red150\green200\blue50;\red150\green200\blue100;\red150\green200\blue150;\red150\green200\blue200;\red150\green200\blue250;\red150\green250\blue0;\red150\green250\blue50;\red150\green250\blue100;\red150\green250\blue150;\red150\green250\blue200;\red150\green250\blue250;\red200\green0\blue0;\red200\green0\blue50;\red200\green0\blue100;\red200\green0\blue150;\red200\green0\blue200;\red200\green0\blue250;\red200\green50\blue0;\red200\green50\blue50;\red200\green50\blue100;\red200\green50\blue150;\red200\green50\blue200;\red200\green50\blue250;\red200\green100\blue0;\red200\green100\blue50;\red200\green100\blue100;\red200\green100\blue150;\red200\green100\blue200;\red200\green100\blue250;\red200\green150\blue0;\red200\green150\blue50;\red200\green150\blue100;\red200\green150\blue150;\red200\green150\blue200;\red200\green150\blue250;\red200\green200\blue0;\red200\green200\blue50;\red200\green200\blue100;\red200\green200\blue150;\red200\green200\blue200;\red200\green200\blue250;\red200\green250\blue0;\red200\green250\blue50;\red200\green250\blue100;\red200\green250\blue150;\red200\green250\blue200;\red200\green250\blue250;\red250\green0\blue0;\red250\green0\blue50;\red250\green0\blue100;\red250\green0\blue150;\red250\green0\blue200;\red250\green0\blue250;\red250\green50\blue0;\red250\green50\blue50;\red250\green50\blue100;\red250\green50\blue150;\red250\green50\blue200;\red250\green50\blue250;\red250\green100\blue0;\red250\green100\blue50;\red250\green100\blue100;\red250\green100\blue150;\red250\green100\blue200;\red250\green100\blue250;\red250\green150\blue0;\red250\green150\blue50;\red250\green150\blue100;\red250\green150\blue150;\red250\green150\blue200;\red250\green150\blue250;\red250\green200\blue0;\red250\green200\blue50;\red250\green200\blue100;\red250\green200\blue150;\red250\green200\blue200;\red250\green200\blue250;\red250\green250\blue0;\red250\green250\blue50;\red250\green250\blue100;\red250\green250\blue150;\red250\green250\blue200;\red250\green250\blue25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margt2840\margb160\margr660\margl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2\colno1\colw7531\colsr480\colno2\colw75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442 \li16 \ri1367 \fi1570 \expndtw0 \f10 \fs24 101st Tour de France Sweepstake Dr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93\fs9\par\sl-240\fs24\par\pard\pard\sl-336 \li16 \ri293 \expndtw1 \f10 \fs24 This 1.00 ticket entitles the holder to a stake in one of the 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36 \li16 \ri3352 \expndtw0 \f10 \fs24 teams in the Tour de France 20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33 \li16 \ri0 \expndtw1 \f10 \fs24 The draw for a team for each ticket will take place on Friday, 27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2 \f10 \fs24 Ju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36 \li16 \ri3011 \expndtw0 \f10 \fs24 The race begins in Leeds on 5th Ju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33 \li16 \ri2574 \expndtw0 \f10 \fs24 The draw will be published on our webs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9 \li16 \ri2836 \expndtw-9 \b \f10 \fs24 \cf6 www.bedworthdisabledswimming.co.u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40 \li16 \ri1708 \expndtw2 \f10 \fs24 The holder/s of the ticket/s for the winning te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33 \li16 \ri544 \expndtw1 \f10 \fs24 will share half of the money from the sale of the ticket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33 \li16 \ri60 \expndtw1 \f10 \fs24 other half of the money received will be used to top up club fu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177\fs18\par\sl-240\fs24\par\pard\pard\sl-391 \li16 \ri2261 \fi2565 \expndtw0 \f10 \fs28 Sweepstake tic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148\fs15\par\sl-240\fs24\par\pard\pard\sl-391 \li16 \ri564 \expndtw-10 \f10 \fs28 Name:.............................................................................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150\fs15\par\sl-240\fs24\par\pard\pard\sl-391 \li16 \ri1188 \expndtw-7 \f10 \fs28 Contact phone number:....................................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81\fs28\par\sl-240\fs24\par\pard\pard\sl-391 \li16 \ri4944 \expndtw-14 \f10 \fs28 FOR CLUB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148\fs15\par\sl-240\fs24\par\pard\pard\sl-391 \li16 \ri772 \expndtw-9 \f10 \fs28 Team drawn...............................................................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456 \li4 \ri1397 \fi1562 \expndtw0 \f10 \fs24 101st Tour de France Sweepstake Dr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93\fs9\par\sl-240\fs24\par\pard\pard\sl-336 \li4 \ri317 \expndtw1 \f10 \fs24 This 1.00 ticket entitles the holder to a stake in one of the 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36 \li4 \ri3376 \expndtw0 \f10 \fs24 teams in the Tour de France 20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33 \li4 \ri23 \expndtw1 \f10 \fs24 The draw for a team for each ticket will take place on Friday, 27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2 \f10 \fs24 Ju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36 \li4 \ri3035 \expndtw0 \f10 \fs24 The race begins in Leeds on 5th Ju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33 \li4 \ri2597 \expndtw0 \f10 \fs24 The draw will be published on our webs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9 \li4 \ri2860 \expndtw-9 \b \f10 \fs24 \cf6 www.bedworthdisabledswimming.co.u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40 \li4 \ri1731 \expndtw2 \f10 \fs24 The holder/s of the ticket/s for the winning te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33 \li4 \ri568 \expndtw1 \f10 \fs24 will share half of the money from the sale of the ticket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33 \li4 \ri84 \expndtw1 \f10 \fs24 other half of the money received will be used to top up club fu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162\fs16\par\sl-240\fs24\par\pard\pard\sl-391 \li0 \ri2289 \fi2566 \expndtw0 \f10 \fs28 Sweepstake tic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148\fs15\par\sl-240\fs24\par\pard\pard\sl-391 \li0 \ri592 \expndtw-10 \f10 \fs28 Name:.............................................................................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150\fs15\par\sl-240\fs24\par\pard\pard\sl-391 \li0 \ri1216 \expndtw-7 \f10 \fs28 Contact phone number:....................................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81\fs28\par\sl-240\fs24\par\pard\pard\sl-391 \li0 \ri4972 \expndtw-14 \f10 \fs28 FOR CLUB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148\fs15\par\sl-240\fs24\par\pard\pard\sl-391 \li0 \ri800 \expndtw-9 \f10 \fs28 Team drawn...............................................................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