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6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3ff8a5f163e167c0ef026bbf14be35fc4bf87ff07fe19785ff00b33fe126f88bf14bc65e1cf87fe04f0eff006deb1a7f87746feddf1778b352d23c3fa47f6bf88357d2b42d33fb4350b7fb7eb1a9e9fa65af9b7b7b6d04be01f0b7fe0a13fb02fc71f1de85f0b7e0a7edc3fb207c60f89be28fed3ff8467e1d7c2dfda5be0bfc40f1df88bfb1347d43c45acff617847c27e35d5fc41abff64787f48d575dd4ff00b3f4fb8fb068fa66a1a9dd7956565733c401f5fd15f207c52ff8284fec0bf03bc77aefc2df8d7fb70fec81f07fe26f85ff00b33fe126f875f14bf696f82ff0ff00c77e1dfedbd1f4ff001168dfdbbe11f1678d748f10691fdafe1fd5f4ad774cfed0d3edfedfa3ea7a7ea76be6d95edb4f2f3fe13ff829b7fc136fc7be2af0cf817c0bff000506fd883c69e36f1a788346f09f83bc1de13fdabfe03788fc55e2cf15788f51b6d1fc3de19f0cf87b47f1f5e6afaf78835dd5ef2cf4bd1b46d2eceeb51d5351bab6b1b1b69ee678a2600fb7e8af3ff8a5f163e167c0ef026bbf14be35fc4bf87ff07fe19785ff00b33fe126f88bf14bc65e1cf87fe04f0eff006deb1a7f87746feddf1778b352d23c3fa47f6bf88357d2b42d33fb4350b7fb7eb1a9e9fa65af9b7b7b6d04bf207fc3d8bfe0965ff492cfd803ff001323f675ff00e78d401f7fd15e3ff053f685f805fb4a785750f1d7ece7f1c7e0ff00c7ef04e93e20baf09ea9e31f829f12fc17f153c2ba6f8aac74ed2b58bef0cea1e21f02eb5af69167e20b3d235dd0f54bad1ae2f23d46df4ed674abe9ad92db51b3966f20f8a5ff000509fd817e0778ef5df85bf1aff6e1fd903e0ffc4df0bff667fc24df0ebe297ed2df05fe1ff8efc3bfdb7a3e9fe22d1bfb77c23e2cf1ae91e20d23fb5fc3fabe95aee99fda1a7dbfdbf47d4f4fd4ed7cdb2bdb69e500fafe8af883c27ff0536ff826df8f7c55e19f02f817fe0a0dfb1078d3c6de34f1068de13f07783bc27fb57fc06f11f8abc59e2af11ea36da3f87bc33e19f0f68fe3ebcd5f5ef106bbabde59e97a368da5d9dd6a3aa6a3756d63636d3dccf144df4ffc52f8b1f0b3e0778135df8a5f1afe25fc3ff83ff0cbc2ff00d99ff0937c45f8a5e32f0e7c3ff027877fb6f58d3fc3ba37f6ef8bbc59a9691e1fd23fb5fc41abe95a1699fda1a85bfdbf58d4f4fd32d7cdbdbdb682500f40a2be00ff0087b17fc12cbfe9259fb007fe2647ecebff00cf1abe9ff829fb42fc02fda53c2ba878ebf673f8e3f07fe3f782749f105d784f54f18fc14f897e0bf8a9e15d37c5563a7695ac5f786750f10f8175ad7b48b3f1059e91aee87aa5d68d71791ea36fa76b3a55f4d6c96da8d9cb3007b0515f207c52ff008284fec0bf03bc77aefc2df8d7fb70fec81f07fe26f85ffb33fe126f875f14bf696f82ff000ffc77e1dfedbd1f4ff1168dfdbbe11f1678d748f10691fdafe1fd5f4ad774cfed0d3edfedfa3ea7a7ea76be6d95edb4f2f3fe13ff00829b7fc136fc7be2af0cf817c0bff0506fd883c69e36f1a788346f09f83bc1de13fdabfe03788fc55e2cf15788f51b6d1fc3de19f0cf87b47f1f5e6afaf78835dd5ef2cf4bd1b46d2eceeb51d5351bab6b1b1b69ee678a2600fb7e8af3ff008a5f163e167c0ef026bbf14be35fc4bf87ff0007fe19785ffb33fe126f88bf14bc65e1cf87fe04f0eff6deb1a7f87746feddf1778b352d23c3fa47f6bf88357d2b42d33fb4350b7fb7eb1a9e9fa65af9b7b7b6d04bf207fc3d8bfe0965ff00492cfd803ff1323f675ffe78d401f7fd15e3ff00053f685f805fb4a785750f1d7ece7f1c7e0ffc7ef04e93e20baf09ea9e31f829f12fc17f153c2ba6f8aac74ed2b58bef0cea1e21f02eb5af69167e20b3d235dd0f54bad1ae2f23d46df4ed674abe9ad92db51b3966e03e35fedbbfb17fecd7e2ad3fc0bfb467ed77fb307c01f1b6ade1fb5f16697e0ef8d7f1f7e14fc2bf156a5e15bed4755d1ec7c4da7f87bc75e2cd0757bcf0fde6afa16b9a5daeb36f67269d71a8e8daad8c372f73a75e450807d3f457c41e13ff00829b7fc136fc7be2af0cf817c0bff0506fd883c69e36f1a788346f09f83bc1de13fdabfe03788fc55e2cf15788f51b6d1fc3de19f0cf87b47f1f5e6afaf78835dd5ef2cf4bd1b46d2eceeb51d5351bab6b1b1b69ee678a26faff00c59e2cf0af80bc2be26f1d78ebc4de1ff05f827c17e1fd67c59e31f18f8b359d3bc39e15f09f857c39a75ceb1e21f13789bc43ac5cd9e91a0f87f42d22cef354d6759d52f2d74ed2f4eb5b9bebeb982da0965500e828af803fe1ec5ff04b2ffa4967ec01ff008991fb3aff00f3c6afa03e05fed63fb2c7ed41ff00094ffc3347ed2dfb3ffed11ff083ff00627fc26bff000a2fe327c3af8b7ff087ff00c24dfdafff0008dffc253ff080788fc41ff08fff00c241ff0008febdfd89fdadf64fed5fec4d5fec1f68fecdbcf2403dfe8af983e35fedbbfb17fecd7e2ad3fc0bfb467ed77fb307c01f1b6ade1fb5f16697e0ef8d7f1f7e14fc2bf156a5e15bed4755d1ec7c4da7f87bc75e2cd0757bcf0fde6afa16b9a5daeb36f67269d71a8e8daad8c372f73a75e450f8ff00fc3d8bfe0965ff00492cfd803ff1323f675ffe78d401f7fd15cff8b3c59e15f017857c4de3af1d789bc3fe0bf04f82fc3facf8b3c63e31f166b3a77873c2be13f0af8734eb9d63c43e26f13788758b9b3d2341f0fe85a459de6a9aceb3aa5e5ae9da5e9d6b737d7d7305b412cabf107fc3d8bfe0965ff492cfd803ff001323f675ff00e78d401f7fd15e01f02ff6b1fd963f6a0ff84a7fe19a3f696fd9ff00f688ff00841ffb13fe135ff8517f193e1d7c5bff00843ffe126fed7ff846ff00e129ff008403c47e20ff00847ffe120ff847f5efec4fed6fb27f6aff00626aff0060fb47f66de793cffc6bfdb77f62ff00d9afc55a7f817f68cfdaeff660f803e36d5bc3f6be2cd2fc1df1afe3efc29f857e2ad4bc2b7da8eaba3d8f89b4ff000f78ebc59a0eaf79e1fbcd5f42d734bb5d66dece4d3ae351d1b55b186e5ee74ebc8a100fa7e8af803fe1ec5ff04b2ffa4967ec01ff008991fb3aff00f3c6afb7fc59e2cf0af80bc2be26f1d78ebc4de1ff0005f827c17e1fd67c59e31f18f8b359d3bc39e15f09f857c39a75ceb1e21f13789bc43ac5cd9e91a0f87f42d22cef354d6759d52f2d74ed2f4eb5b9bebeb982da0965500e828af803fe1ec5ff0004b2ff00a4967ec01ff8991fb3afff003c6afa03e05fed63fb2c7ed41ff094ff00c3347ed2dfb3ff00ed11ff00083ff627fc26bff0a2fe327c3af8b7ff00087ffc24dfdaff00f08dff00c253ff00080788fc41ff0008ff00fc241ff08febdfd89fdadf64fed5fec4d5fec1f68fecdbcf2403dfe8af983e35fedbbfb17fecd7e2ad3fc0bfb467ed77fb307c01f1b6ade1fb5f16697e0ef8d7f1f7e14fc2bf156a5e15bed4755d1ec7c4da7f87bc75e2cd0757bcf0fde6afa16b9a5daeb36f67269d71a8e8daad8c372f73a75e450f8fff00c3d8bfe0965ff492cfd803ff001323f675ff00e78d401f7fd1457c01ff000f62ff0082597fd24b3f600ffc4c8fd9d7ff009e35007dff00457807c0bfdac7f658fda83fe129ff008668fda5bf67ff00da23fe107fec4ff84d7fe145fc64f875f16ffe10ff00f849bfb5ff00e11bff0084a7fe100f11f883fe11ff00f8483fe11fd7bfb13fb5bec9fdabfd89abfd83ed1fd9b79e49f1d3f6b1fd963f65ff00f845bfe1a5ff00696fd9ff00f677ff0084e3fb6ffe10aff85e9f193e1d7c24ff0084c3fe119fec8ff8493fe116ff0084ff00c47e1fff008483fe11ff00f848341fedbfec9fb5ff00657f6de91f6ffb3ff6959f9c01eff457c01ff0f62ff82597fd24b3f600ff00c4c8fd9d7ff9e357dbfe13f167857c7be15f0cf8ebc0be26f0ff008d3c13e34f0fe8de2cf0778c7c27ace9de23f0af8b3c2be23d3adb58f0f789bc33e21d1ee6f348d7bc3faee917967aa68dace977975a76a9a75d5b5f58dccf6d3c52b00741457c01ff000f62ff0082597fd24b3f600ffc4c8fd9d7ff009e357b07c14fdb77f62ffda53c55a87817f673fdaeff00660f8fde36d27c3f75e2cd53c1df053e3efc29f8a9e2ad37c2b63a8e95a3df789b50f0f7817c59af6af67e1fb3d5f5dd0f4bbad66e2ce3d3adf51d674ab19ae52e751b38a600fa7e8af00f8e9fb58fecb1fb2fff00c22dff000d2ffb4b7ecfff00b3bffc271fdb7ff0857fc2f4f8c9f0ebe127fc261ff08cff00647fc249ff0008b7fc27fe23f0ff00fc241ff08fff00c241a0ff006dff0064fdaffb2bfb6f48fb7fd9ff00b4acfcef9fff00e1ec5ff04b2ffa4967ec01ff008991fb3aff00f3c6a00fbfe8ae7fc27e2cf0af8f7c2be19f1d7817c4de1ff1a7827c69e1fd1bc59e0ef18f84f59d3bc47e15f167857c47a75b6b1e1ef137867c43a3dcde691af787f5dd22f2cf54d1b59d2ef2eb4ed534ebab6beb1b99eda78a56f883fe1ec5ff0004b2ff00a4967ec01ff8991fb3afff003c6a00fbfe8af983e0a7edbbfb17fed29e2ad43c0bfb39fed77fb307c7ef1b693e1fbaf166a9e0ef829f1f7e14fc54f1569be15b1d474ad1efbc4da8787bc0be2cd7b57b3f0fd9eafaee87a5dd6b371671e9d6fa8eb3a558cd72973a8d9c53741f1d3f6b1fd963f65fff00845bfe1a5ff696fd9fff00677ff84e3fb6ff00e10aff0085e9f193e1d7c24ff84c3fe119fec8ff008493fe116ff84ffc47e1ff00f8483fe11fff00848341fedbfec9fb5ff657f6de91f6ff00b3ff006959f9c01eff00457c01ff000f62ff0082597fd24b3f600ffc4c8fd9d7ff009e357dbfe13f167857c7be15f0cf8ebc0be26f0ff8d3c13e34f0fe8de2cf0778c7c27ace9de23f0af8b3c2be23d3adb58f0f789bc33e21d1ee6f348d7bc3faee917967aa68dace977975a76a9a75d5b5f58dccf6d3c52b00741457c01ff0f62ff82597fd24b3f600ff00c4c8fd9d7ff9e357b07c14fdb77f62ff00da53c55a87817f673fdaeff660f8fde36d27c3f75e2cd53c1df053e3efc29f8a9e2ad37c2b63a8e95a3df789b50f0f7817c59af6af67e1fb3d5f5dd0f4bbad66e2ce3d3adf51d674ab19ae52e751b38a600fa7e8af1ff8d7fb42fc02fd9afc2ba7f8ebf68cf8e3f07fe00f82756f105af84f4bf18fc6bf897e0bf857e15d4bc557da76abac58f8674ff10f8eb5ad0748bcf105e691a16b9aa5ae8d6f7926a371a768daadf436cf6da75e4b0fcc1ff0f62ff82597fd24b3f600ff00c4c8fd9d7ff9e35007dff4573fe13f167857c7be15f0cf8ebc0be26f0ff8d3c13e34f0fe8de2cf0778c7c27ace9de23f0af8b3c2be23d3adb58f0f789bc33e21d1ee6f348d7bc3faee917967aa68dace977975a76a9a75d5b5f58dccf6d3c52b7c81e2cff829b7fc136fc05e2af137817c75ff000506fd883c17e36f05f88359f09f8c7c1de2cfdabfe037873c55e13f15787351b9d1fc43e19f13787b58f1f59eafa0f88342d5ecef34bd6746d52ced751d2f51b5b9b1beb682e60962500fb7e8af903e16ff00c1427f605f8e3e3bd0be16fc14fdb87f640f8c1f137c51fda7ff0008cfc3af85bfb4b7c17f881e3bf117f6268fa8788b59fec2f08f84fc6babf88357fec8f0fe91aaebba9ff67e9f71f60d1f4cd4353baf2acacae678bd7fe35fed0bf00bf66bf0ae9fe3afda33e38fc1ff00803e09d5bc416be13d2fc63f1afe25f82fe15f85752f155f69daaeb163e19d3fc43e3ad6b41d22f3c4179a4685ae6a96ba35bde49a8dc69da36ab7d0db3db69d792c201ec1457c01ff000f62ff0082597fd24b3f600ffc4c8fd9d7ff009e357d7ff0b7e2c7c2cf8e3e04d0be297c14f897f0ff00e307c32f147f69ff00c233f117e16f8cbc39f103c09e22fec4d6350f0eeb3fd85e2ef09ea5abf87f57fec8f10691aae85a9ff67ea171f60d634cd434cbaf2af6cae608803d028af883c59ff0536ff826df80bc55e26f02f8ebfe0a0dfb10782fc6de0bf106b3e13f18f83bc59fb57fc06f0e78abc27e2af0e6a373a3f887c33e26f0f6b1e3eb3d5f41f10685abd9de697ace8daa59daea3a5ea36b73637d6d05cc12c4bd07c2dff8284fec0bf1c7c77a17c2df829fb70fec81f183e26f8a3fb4ff00e119f875f0b7f696f82ff103c77e22fec4d1f50f116b3fd85e11f09f8d757f106aff00d91e1fd2355d7753fecfd3ee3ec1a3e99a86a775e559595ccf1007d7f4578ffc6bfda17e017ecd7e15d3fc75fb467c71f83ff007c13ab7882d7c27a5f8c7e35fc4bf05fc2bf0aea5e2abed3b55d62c7c33a7f887c75ad683a45e7882f348d0b5cd52d746b7bc9351b8d3b46d56fa1b67b6d3af2587e60ff87b17fc12cbfe9259fb007fe2647ecebffcf1a803effa2bcffe16fc58f859f1c7c09a17c52f829f12fe1ffc60f865e28fed3ff8467e22fc2df197873e207813c45fd89ac6a1e1dd67fb0bc5de13d4b57f0feaff00d91e20d2355d0b53fecfd42e3ec1ac699a869975e55ed95cc117cc1e2cff00829b7fc136fc05e2af137817c75ff0506fd883c17e36f05f88359f09f8c7c1de2cfdabfe037873c55e13f15787351b9d1fc43e19f13787b58f1f59eafa0f88342d5ecef34bd6746d52ced751d2f51b5b9b1beb682e60962500fb7e8af903e16ffc1427f605f8e3e3bd0be16fc14fdb87f640f8c1f137c51fda7ff08cfc3af85bfb4b7c17f881e3bf117f6268fa8788b59fec2f08f84fc6babf88357fec8f0fe91aaebba9ff0067e9f71f60d1f4cd4353baf2acacae678bd7fe35fed0bf00bf66bf0ae9fe3afda33e38fc1ff803e09d5bc416be13d2fc63f1afe25f82fe15f85752f155f69daaeb163e19d3fc43e3ad6b41d22f3c4179a4685ae6a96ba35bde49a8dc69da36ab7d0db3db69d792c201ec1457c01ff0f62ff82597fd24b3f600ff00c4c8fd9d7ff9e357d7ff000b7e2c7c2cf8e3e04d0be297c14f897f0ffe307c32f147f69ffc233f117e16f8cbc39f103c09e22fec4d6350f0eeb3fd85e2ef09ea5abf87f57fec8f10691aae85a9ff0067ea171f60d634cd434cbaf2af6cae608803d028af903e297fc1427f605f81de3bd77e16fc6bfdb87f640f83ff00137c2ffd99ff000937c3af8a5fb4b7c17f87fe3bf0eff6de8fa7f88b46feddf08f8b3c6ba4788348fed7f0feafa56bba67f6869f6ff6fd1f53d3f53b5f36caf6da7979ff0009ff00c14dbfe09b7e3df157867c0be05ff82837ec41e34f1b78d3c41a3784fc1de0ef09fed5ff0001bc47e2af1678abc47a8db68fe1ef0cf867c3da3f8faf357d7bc41aeeaf7967a5e8da36976775a8ea9a8dd5b58d8db4f733c513007dbf4579ff00c52f8b1f0b3e0778135df8a5f1afe25fc3ff0083ff000cbc2ffd99ff000937c45f8a5e32f0e7c3ff00027877fb6f58d3fc3ba37f6ef8bbc59a9691e1fd23fb5fc41abe95a1699fda1a85bfdbf58d4f4fd32d7cdbdbdb6825f903fe1ec5ff0004b2ff00a4967ec01ff8991fb3afff003c6a00fbfe8af1ff00829fb42fc02fda53c2ba878ebf673f8e3f07fe3f782749f105d784f54f18fc14f897e0bf8a9e15d37c5563a7695ac5f786750f10f8175ad7b48b3f1059e91aee87aa5d68d71791ea36fa76b3a55f4d6c96da8d9cb37907c52ff8284fec0bf03bc77aefc2df8d7fb70fec81f07fe26f85ff00b33fe126f875f14bf696f82ff0ff00c77e1dfedbd1f4ff001168dfdbbe11f1678d748f10691fdafe1fd5f4ad774cfed0d3edfedfa3ea7a7ea76be6d95edb4f2807d7f457c41e13ff00829b7fc136fc7be2af0cf817c0bff0506fd883c69e36f1a788346f09f83bc1de13fdabfe03788fc55e2cf15788f51b6d1fc3de19f0cf87b47f1f5e6afaf78835dd5ef2cf4bd1b46d2eceeb51d5351bab6b1b1b69ee678a26fa7fe297c58f859f03bc09aefc52f8d7f12fe1ff00c1ff00865e17feccff00849be22fc52f197873e1ff00813c3bfdb7ac69fe1dd1bfb77c5de2cd4b48f0fe91fdafe20d5f4ad0b4cfed0d42dfedfac6a7a7e996be6dededb412807a0515f007fc3d8bfe0965ff00492cfd803ff1323f675ffe78d5f4ff00c14fda17e017ed29e15d43c75fb39fc71f83ff001fbc13a4f882ebc27aa78c7e0a7c4bf05fc54f0ae9be2ab1d3b4ad62fbc33a87887c0bad6bda459f882cf48d7743d52eb46b8bc8f51b7d3b59d2afa6b64b6d46ce59803d828af903e297fc1427f605f81de3bd77e16fc6bfdb87f640f83ff137c2ff00d99ff0937c3af8a5fb4b7c17f87fe3bf0eff006de8fa7f88b46feddf08f8b3c6ba4788348fed7f0feafa56bba67f6869f6ff006fd1f53d3f53b5f36caf6da7979ff09ffc14dbfe09b7e3df157867c0be05ff0082837ec41e34f1b78d3c41a3784fc1de0ef09fed5ff01bc47e2af1678abc47a8db68fe1ef0cf867c3da3f8faf357d7bc41aeeaf7967a5e8da36976775a8ea9a8dd5b58d8db4f733c513007dbf4579ffc52f8b1f0b3e0778135df8a5f1afe25fc3ff83ff0cbc2ff00d99ff0937c45f8a5e32f0e7c3ff027877fb6f58d3fc3ba37f6ef8bbc59a9691e1fd23fb5fc41abe95a1699fda1a85bfdbf58d4f4fd32d7cdbdbdb6825f903fe1ec5ff04b2ffa4967ec01ff008991fb3aff00f3c6a00fbfe8af1ff829fb42fc02fda53c2ba878ebf673f8e3f07fe3f782749f105d784f54f18fc14f897e0bf8a9e15d37c5563a7695ac5f786750f10f8175ad7b48b3f1059e91aee87aa5d68d71791ea36fa76b3a55f4d6c96da8d9cb3701f1aff6ddfd8bff0066bf1569fe05fda33f6bbfd983e00f8db56f0fdaf8b34bf077c6bf8fbf0a7e15f8ab52f0adf6a3aae8f63e26d3fc3de3af16683abde787ef357d0b5cd2ed759b7b3934eb8d4746d56c61b97b9d3af228403e9fa2be20f09ffc14dbfe09b7e3df157867c0be05ff0082837ec41e34f1b78d3c41a3784fc1de0ef09fed5ff01bc47e2af1678abc47a8db68fe1ef0cf867c3da3f8faf357d7bc41aeeaf7967a5e8da36976775a8ea9a8dd5b58d8db4f733c5137d7fe2cf167857c05e15f1378ebc75e26f0ff0082fc13e0bf0feb3e2cf18f8c7c59ace9de1cf0af84fc2be1cd3ae758f10f89bc4de21d62e6cf48d07c3fa16916779aa6b3acea9796ba7697a75adcdf5f5cc16d04b2a80741457c01ff000f62ff0082597fd24b3f600ffc4c8fd9d7ff009e357d01f02ff6b1fd963f6a0ff84a7fe19a3f696fd9ff00f688ff00841ffb13fe135ff8517f193e1d7c5bff00843ffe126fed7ff846ff00e129ff008403c47e20ff00847ffe120ff847f5efec4fed6fb27f6aff00626aff0060fb47f66de79201eff457cc1f1aff006ddfd8bff66bf1569fe05fda33f6bbfd983e00f8db56f0fdaf8b34bf077c6bf8fbf0a7e15f8ab52f0adf6a3aae8f63e26d3fc3de3af16683abde787ef357d0b5cd2ed759b7b3934eb8d4746d56c61b97b9d3af2287c7ff00e1ec5ff04b2ffa4967ec01ff008991fb3aff00f3c6a00fbfe8ae7fc59e2cf0af80bc2be26f1d78ebc4de1ff05f827c17e1fd67c59e31f18f8b359d3bc39e15f09f857c39a75ceb1e21f13789bc43ac5cd9e91a0f87f42d22cef354d6759d52f2d74ed2f4eb5b9bebeb982da09655f883fe1ec5ff0004b2ff00a4967ec01ff8991fb3afff003c6a00fbfe8af00f817fb58fecb1fb507fc253ff000cd1fb4b7ecfff00b447fc20ff00d89ff09aff00c28bf8c9f0ebe2dffc21ff00f0937f6bff00c237ff00094ffc201e23f107fc23ff00f0907fc23faf7f627f6b7d93fb57fb1357fb07da3fb36f3c9e7fe35fedbbfb17fecd7e2ad3fc0bfb467ed77fb307c01f1b6ade1fb5f16697e0ef8d7f1f7e14fc2bf156a5e15bed4755d1ec7c4da7f87bc75e2cd0757bcf0fde6afa16b9a5daeb36f67269d71a8e8daad8c372f73a75e450807d3f457c01ff000f62ff0082597fd24b3f600ffc4c8fd9d7ff009e357dbfe2cf167857c05e15f1378ebc75e26f0ff82fc13e0bf0feb3e2cf18f8c7c59ace9de1cf0af84fc2be1cd3ae758f10f89bc4de21d62e6cf48d07c3fa16916779aa6b3acea9796ba7697a75adcdf5f5cc16d04b2a80741457c01ff0f62ff82597fd24b3f600ff00c4c8fd9d7ff9e357d01f02ff006b1fd963f6a0ff0084a7fe19a3f696fd9fff00688ff841ff00b13fe135ff008517f193e1d7c5bff843ff00e126fed7ff00846ffe129ff8403c47e20ff847ff00e120ff00847f5efec4fed6fb27f6aff626aff60fb47f66de79201eff00457cc1f1aff6ddfd8bff0066bf1569fe05fda33f6bbfd983e00f8db56f0fdaf8b34bf077c6bf8fbf0a7e15f8ab52f0adf6a3aae8f63e26d3fc3de3af16683abde787ef357d0b5cd2ed759b7b3934eb8d4746d56c61b97b9d3af2287c7ffe1ec5ff0004b2ff00a4967ec01ff8991fb3afff003c6a00fbfe8a2be00ff87b17fc12cbfe9259fb007fe2647ecebffcf1a803effa2bc03e05fed63fb2c7ed41ff00094ffc3347ed2dfb3ffed11ff083ff00627fc26bff000a2fe327c3af8b7ff087ff00c24dfdafff0008dffc253ff080788fc41ff08fff00c241ff0008febdfd89fdadf64fed5fec4d5fec1f68fecdbcf24f8e9fb58fecb1fb2fff00c22dff000d2ffb4b7ecfff00b3bffc271fdb7ff0857fc2f4f8c9f0ebe127fc261ff08cff00647fc249ff0008b7fc27fe23f0ff00fc241ff08fff00c241a0ff006dff0064fdaffb2bfb6f48fb7fd9ff00b4acfce00f7fa2be00ff0087b17fc12cbfe9259fb007fe2647ecebff00cf1abedff09f8b3c2be3df0af867c75e05f13787fc69e09f1a787f46f16783bc63e13d674ef11f857c59e15f11e9d6dac787bc4de19f10e8f7379a46bde1fd7748bcb3d5346d674bbcbad3b54d3aeadafac6e67b69e295803a0a2be00ff87b17fc12cbfe9259fb007fe2647ecebffcf1abd83e0a7edbbfb17fed29e2ad43c0bfb39fed77fb307c7ef1b693e1fbaf166a9e0ef829f1f7e14fc54f1569be15b1d474ad1efbc4da8787bc0be2cd7b57b3f0fd9eafaee87a5dd6b371671e9d6fa8eb3a558cd72973a8d9c53007d3f457807c74fdac7f658fd97ffe116ff8697fda5bf67ffd9dff00e138fedbff00842bfe17a7c64f875f093fe130ff008467fb23fe124ff845bfe13ff11f87ff00e120ff00847ffe120d07fb6ffb27ed7fd95fdb7a47dbfecffda567e77cff00ff000f62ff0082597fd24b3f600ffc4c8fd9d7ff009e35007dff004573fe13f167857c7be15f0cf8ebc0be26f0ff008d3c13e34f0fe8de2cf0778c7c27ace9de23f0af8b3c2be23d3adb58f0f789bc33e21d1ee6f348d7bc3faee917967aa68dace977975a76a9a75d5b5f58dccf6d3c52b7c41ff0f62ff82597fd24b3f600ff00c4c8fd9d7ff9e35007dff457cc1f053f6ddfd8bff694f156a1e05fd9cff6bbfd983e3f78db49f0fdd78b354f077c14f8fbf0a7e2a78ab4df0ad8ea3a568f7de26d43c3de05f166bdabd9f87ecf57d7743d2eeb59b8b38f4eb7d4759d2ac66b94b9d46ce29ba0f8e9fb58fecb1fb2ff00fc22dff0d2ff00b4b7ecff00fb3bff00c271fdb7ff000857fc2f4f8c9f0ebe127fc261ff0008cff647fc249ff08b7fc27fe23f0fff00c241ff0008ff00fc241a0ff6dff64fdaff00b2bfb6f48fb7fd9ffb4acfce00f7fa2be00ff87b17fc12cbfe9259fb007fe2647ecebffcf1abedff0009f8b3c2be3df0af867c75e05f13787fc69e09f1a787f46f16783bc63e13d674ef11f857c59e15f11e9d6dac787bc4de19f10e8f7379a46bde1fd7748bcb3d5346d674bbcbad3b54d3aeadafac6e67b69e295803a0a2be00ff0087b17fc12cbfe9259fb007fe2647ecebff00cf1abd83e0a7edbbfb17fed29e2ad43c0bfb39fed77fb307c7ef1b693e1fbaf166a9e0ef829f1f7e14fc54f1569be15b1d474ad1efbc4da8787bc0be2cd7b57b3f0fd9eafaee87a5dd6b371671e9d6fa8eb3a558cd72973a8d9c53007d3f4578ff00c6bfda17e017ecd7e15d3fc75fb467c71f83ff00007c13ab7882d7c27a5f8c7e35fc4bf05fc2bf0aea5e2abed3b55d62c7c33a7f887c75ad683a45e7882f348d0b5cd52d746b7bc9351b8d3b46d56fa1b67b6d3af2587e60ff0087b17fc12cbfe9259fb007fe2647ecebff00cf1a803eff00a2bcff00e16fc58f859f1c7c09a17c52f829f12fe1ff00c60f865e28fed3ff008467e22fc2df197873e207813c45fd89ac6a1e1dd67fb0bc5de13d4b57f0feaffd91e20d2355d0b53fecfd42e3ec1ac699a869975e55ed95cc117cc1e2cff829b7fc136fc05e2af137817c75ff000506fd883c17e36f05f88359f09f8c7c1de2cfdabfe037873c55e13f15787351b9d1fc43e19f13787b58f1f59eafa0f88342d5ecef34bd6746d52ced751d2f51b5b9b1beb682e60962500fb7e8af903e16ff00c1427f605f8e3e3bd0be16fc14fdb87f640f8c1f137c51fda7ff0008cfc3af85bfb4b7c17f881e3bf117f6268fa8788b59fec2f08f84fc6babf88357fec8f0fe91aaebba9ff67e9f71f60d1f4cd4353baf2acacae678b9ff00167fc14dbfe09b7e02f15789bc0be3aff82837ec41e0bf1b782fc41acf84fc63e0ef167ed5ff0001bc39e2af09f8abc39a8dce8fe21f0cf89bc3dac78facf57d07c41a16af6779a5eb3a36a9676ba8e97a8dadcd8df5b417304b12807dbf4579ff00c2df8b1f0b3e38f81342f8a5f053e25fc3ff008c1f0cbc51fda7ff0008cfc45f85be32f0e7c40f02788bfb1358d43c3bacff006178bbc27a96afe1fd5ffb23c41a46aba16a7fd9fa85c7d8358d3350d32ebcabdb2b9822f40a0028a28a0028a28a0028a28a0028a28a0028a28a0028a28a0028a28a0028a28a0028a28a0028a28a0028a28a0028a28a0028a28a0028a28a00fc41ff00838f3e13fc53f8e3ff000463fdb27e16fc14f869f103e307c4df147fc33cff00c233f0ebe16f837c47f103c77e22fec4fdaafe06f88b59fec2f08f84f4dd5fc41abff64787f48d575dd4ff00b3f4fb8fb068fa66a1a9dd7956565733c5fcd0ff00c1af1ff0420f8fbe06f8dff0effe0a67fb465cfc60fd98bc6dfb3a7c60f8d9f0e34bfd93be35fecc5e34f0078abe25f857c5dfb351f06d8fc4ed3fc6be3af15f83f57d1bc3e757f8d5ae5a5aadbfc2bf1269da86a3f0db55d2e1f1047737f79ff08f7f5bbff0599fdb5be29ffc13b7fe09b1fb487ed8bf05340f87fe28f89bf07ffe14ff00fc233a17c52d2bc47adf812fbfe1607c7af85df0b759feddd33c27e2bf04f882e7ecde1ff1b6ab79a67f67f89f4cf2758b7d3ee2ebedb6515ce9f77f307fc1bd3ff0540f8fbff0566fd8bfe277ed19fb467843e0ff0082fc6de0bfda7fc69f0534bd2fe0a681e34f0e7856e3c2be1cf853f057c7563a86a163e3af881f11f5797c412eaff11f5cb7babab7d72d74e7d3ad74a861d2a0b982f2f2f803f383fe0a8fff0006a57fc3ca3f6ecf8e7fb6b7fc379ffc297ff85d1ff0acbfe2da7fc32e7fc2c6ff00846bfe15d7c1df87df09bfe472ff00868af027f6c7f6c7fc209fdbff00f22a695fd9ff00dabfd95fe9df61fed2bcf00fd93bfe0cd6ff00865ffda9ff00669fda5ffe1e39ff0009c7fc33bfed01f06fe3a7fc215ff0c83ff08cff00c261ff000a93e22f873c7fff0008b7fc247ff0d43e20ff00847ffe120ff847ff00b27fb6ff00b075bfecafb5fdbffb2352fb3fd8e6fedf28a00f803fe0a8ff00b0c7fc3ca3f613f8e7fb14ff00c2d1ff00852fff000ba3fe1597fc5cbff8427fe1637fc235ff000aebe317c3ef8b3ff226ff00c25de04fed8fed8ff8413fb03fe46bd2bfb3ff00b57fb57fd3bec3fd9b79fc817fc40c7ff5945ffcd26fff002b8afeff0028a00fc81ff822a7fc1293fe1cf9fb2c78fbf668ff0085f5ff000d11ff0009c7ed01e2af8e9ff09aff00c2aeff008549fd97ff000937c3af855e00ff00845bfe11cff858bf137edbf62ff8565fdadfdb7fdbd69f69fedbfb07f645bff66fdb2fff00203fe0a8ff00f06a57fc3ca3f6ecf8e7fb6b7fc379ff00c297ff0085d1ff000acbfe2da7fc32e7fc2c6ff846bfe15d7c1df87df09bfe472ff868af027f6c7f6c7fc209fdbfff0022a695fd9ffdabfd95fe9df61fed2bcfebf68a00fe20ff0064eff8335bfe197ff6a7fd9a7f697ff878e7fc271ff0ceff00b407c1bf8e9ff0857fc320ff00c233ff000987fc2a4f88be1cf1ff00fc22dff091ff00c350f883fe11ff00f8483fe11ffec9fedbfec1d6ff00b2bed7f6ff00ec8d4becff00639bfa7dff0082a3fec31ff0f28fd84fe39fec53ff000b47fe14bffc2e8ff8565ff172ff00e109ff00858dff0008d7fc2baf8c5f0fbe2cff00c89bff000977813fb63fb63fe104fec0ff0091af4afecffed5fed5ff004efb0ff66de7dff45007f007ff001031ff00d6517ff349bffcae2bfa7eff00822a7fc1293fe1cf9fb2c78fbf668ff85f5ff0d11ff09c7ed01e2af8e9ff0009affc2aeff8549fd97ff0937c3af855e00ff845bfe11cff00858bf137edbf62ff008565fdadfdb7fdbd69f69fedbfb07f645bff0066fdb2ff00f5fa8a00fe40bfe0a8ff00f06a57fc3ca3f6ecf8e7fb6b7fc379ff00c297ff0085d1ff000acbfe2da7fc32e7fc2c6ff846bfe15d7c1df87df09bfe472ff868af027f6c7f6c7fc209fdbfff0022a695fd9ffdabfd95fe9df61fed2bcf00fd93bfe0cd6ff865ff00da9ff669fda5ff00e1e39ff09c7fc33bfed01f06fe3a7fc215ff000c83ff0008cffc261ff0a93e22f873c7ff00f08b7fc247ff000d43e20ff847ff00e120ff00847ffb27fb6ffb075bfecafb5fdbff00b2352fb3fd8e6fedf28a00f803fe0a8ffb0c7fc3ca3f613f8e7fb14ffc2d1ff852ff00f0ba3fe1597fc5cbff008427fe1637fc235ff0aebe317c3ef8b3ff00226ffc25de04fed8fed8ff008413fb03fe46bd2bfb3ffb57fb57fd3bec3fd9b79fc817fc40c7ff005945ff00cd26ff00f2b8afeff28a00fc81ff00822a7fc1293fe1cf9fb2c78fbf668ff85f5ff0d11ff09c7ed01e2af8e9ff0009affc2aeff8549fd97ff0937c3af855e00ff845bfe11cff00858bf137edbf62ff008565fdadfdb7fdbd69f69fedbfb07f645bff0066fdb2ff00e00ff82d5ffc1b7bff000f83fda9fc03fb4bff00c365ff00c33bff00c20ffb3ff857e05ffc215ff0ceff00f0b6ff00b53fe119f88bf157c7ff00f094ff00c247ff000bcfe197d8bedbff000b37fb27fb13fb06efecdfd89f6ffed7b8fed2fb1d87f4fb45007f107fb277fc19adff000cbffb53fecd3fb4bffc3c73fe138ff8677fda03e0dfc74ff842bfe1907fe119ff0084c3fe1527c45f0e78ff00fe116ff848ff00e1a87c41ff0008ff00fc241ff08fff0064ff006dff0060eb7fd95f6bfb7ff646a5f67fb1cdfd7efed63f02ff00e1a83f658fda5bf668ff0084a7fe107ff8688fd9ff00e327c0bff84d7fb13fe126ff00843ffe16dfc3af11f803fe129ff8473fb5fc3fff000907fc23ff00f0907f6b7f627f6f689fdabf64fb07f6be9bf68fb643eff45007f007ff001031ff00d6517ff349bffcae2bf7fbfe0863ff000431ff00872e7fc3517fc6517fc349ff00c349ff00c292ff009a25ff000a77fe10bff853bff0b73feaae7c53ff00848ffe123ff85a7ff502fec8fec2ff0098a7f6a7fc4bbf7fa8a00fe60bfe0b57ff0006deff00c3e0ff006a7f00fed2ff00f0d97ff0ceff00f083fecffe15f817ff000857fc33bffc2dbfed4ff8467e22fc55f1ff00fc253ff091ff00c2f3f865f62fb6ff00c2cdfec9fec4fec1bbfb37f627dbff00b5ee3fb4bec761f901ff001031ff00d6517ff349bffcae2bfbfca2803c03f6b1f817ff000d41fb2c7ed2dfb347fc253ff083ff00c3447ecfff00193e05ff00c26bfd89ff000937fc21ff00f0b6fe1d788fc01ff094ff00c239fdafe1ff00f8483fe11fff008483fb5bfb13fb7b44fed5fb27d83fb5f4dfb47db21fe20bfe2063ff00aca2ff00e6937ff95c57f7f945007e00ff00c10c7fe0863ff0e5cff86a2ff8ca2ff8693ff8693ff8525ff344bfe14eff00c217ff000a77fe16e7fd55cf8a7ff091ff00c247ff000b4ffea05fd91fd85ff314fed4ff008977807fc16aff00e0dbdff87c1fed4fe01fda5ffe1b2ffe19dffe107fd9ff00c2bf02ff00e10aff008677ff0085b7fda9ff0008cfc45f8abe3fff0084a7fe123ff85e7f0cbec5f6dff859bfd93fd89fd8377f66fec4fb7ff6bdc7f697d8ec3fa7da2803f803ff008818ff00eb28bff9a4dffe5715fdbefed63f02ff00e1a83f658fda5bf668ff0084a7fe107ff8688fd9ff00e327c0bff84d7fb13fe126ff00843ffe16dfc3af11f803fe129ff8473fb5fc3fff000907fc23ff00f0907f6b7f627f6f689fdabf64fb07f6be9bf68fb643eff45007f007ff001031ff00d6517ff349bffcae2bf7fbfe0863ff000431ff00872e7fc3517fc6517fc349ff00c349ff00c292ff009a25ff000a77fe10bff853bff0b73feaae7c53ff00848ffe123ff85a7ff502fec8fec2ff0098a7f6a7fc4bbf7fa8a00fe60bfe0b57ff0006deff00c3e0ff006a7f00fed2ff00f0d97ff0ceff00f083fecffe15f817ff000857fc33bffc2dbfed4ff8467e22fc55f1ff00fc253ff091ff00c2f3f865f62fb6ff00c2cdfec9fec4fec1bbfb37f627dbff00b5ee3fb4bec761f901ff001031ff00d6517ff349bffcae2bfbfca2800afe00ff00e2063ffaca2ffe6937ff0095c57f7f945007e00ffc10c7fe0863ff000e5cff0086a2ff008ca2ff008693ff008693ff008525ff00344bfe14effc217ff0a77fe16e7fd55cf8a7ff00091ffc247ff0b4ff00ea05fd91fd85ff00314fed4ff8971ff05ceff8218ffc3e8ffe1977fe328bfe19b3fe19b3fe176ffcd12ff85c5ff09a7fc2e2ff008547ff005573e167fc239ff08e7fc2acff00a8eff6bff6effcc2ff00b2ff00e263fbfd45007f007ff1031ffd6517ff00349bff00cae2bfb7dfd93be05ffc32ff00ecb1fb34fecd1ff094ff00c271ff000ceffb3ffc1bf817ff0009aff627fc233ff0987fc2a4f875e1cf007fc253ff0008e7f6bf883fe11fff008483fe11ff00ed6fec4feded6ffb2bed7f60fed7d4becff6c9bdfe8a00fe00ff00e2063ffaca2ffe6937ff0095c57ebfff00c1153fe0dbdff873e7ed4fe3efda5ffe1b2ffe1a23fe138fd9ff00c55f02ff00e10aff008677ff008549fd97ff000937c45f855e3fff0084a7fe123ff85e7f137edbf62ff8565fd93fd89fd8369f69fedbfb7ff6bdbff66fd8efff00a7da2803f007fe0b9dff000431ff0087d1ff00c32eff00c6517fc3367fc3367fc2edff009a25ff000b8bfe134ff85c5ff0a8ff00eaae7c2cff008473fe11cff8559ff51dfed7feddff00985ff65ffc4c7f007fe2063ffaca2ffe6937ff0095c57f7f945007807ec9df02ff00e197ff00658fd9a7f668ff0084a7fe138ff8677fd9ff00e0dfc0bff84d7fb13fe119ff0084c3fe1527c3af0e7803fe129ff8473fb5fc41ff0008ff00fc241ff08fff006b7f627f6f6b7fd95f6bfb07f6bea5f67fb64dfc417fc40c7ff5945ffcd26fff002b8afeff0028a00fe60bfe08a9ff0006deff00c39f3f6a7f1f7ed2ff00f0d97ff0d11ff09c7ecffe2af817ff000857fc33bffc2a4fecbff849be22fc2af1ff00fc253ff091ff00c2f3f89bf6dfb17fc2b2fec9fec4fec1b4fb4ff6dfdbff00b5edff00b37ec77fefff00f05ceff8218ffc3e8ffe1977fe328bfe19b3fe19b3fe176ffcd12ff85c5ff09a7fc2e2ff008547ff005573e167fc239ff08e7fc2acff00a8eff6bff6effcc2ff00b2ff00e263fbfd45007f007ff1031ffd6517ff00349bff00cae2bfb7dfd93be05ffc32ff00ecb1fb34fecd1ff094ff00c271ff000ceffb3ffc1bf817ff0009aff627fc233ff0987fc2a4f875e1cf007fc253ff0008e7f6bf883fe11fff008483fe11ff00ed6fec4feded6ffb2bed7f60fed7d4becff6c9bdfe8a00fe00ff00e2063ffaca2ffe6937ff0095c57ebfff00c1153fe0dbdff873e7ed4fe3efda5ffe1b2ffe1a23fe138fd9ff00c55f02ff00e10aff008677ff008549fd97ff000937c45f855e3fff0084a7fe123ff85e7f137edbf62ff8565fd93fd89fd8369f69fedbfb7ff6bdbff66fd8efff00a7da2803f207fe0b57ff0004a4ff0087c1fecb1e01fd9a3fe17d7fc33bff00c20ffb407857e3a7fc26bff0abbfe16dff006a7fc233f0ebe2af803fe116ff008473fe162fc32fb17db7fe166ff6b7f6dff6f5dfd9bfb13ec1fd9171fda5f6cb0fe607fe2063ff00aca2ff00e6937ff95c57f7f945007807ec9df02ffe197ff658fd9a7f668ff84a7fe138ff008677fd9ffe0dfc0bff0084d7fb13fe119ff84c3fe1527c3af0e7803fe129ff008473fb5fc41ff08fff00c241ff0008ff00f6b7f627f6f6b7fd95f6bfb07f6bea5f67fb64dfc817ed63ff00066b7fc3507ed4ff00b4b7ed2fff000f1cff00841ffe1a23f680f8c9f1d3fe10aff8641ff849bfe10fff0085b7f117c47e3fff00845bfe123ff86a1f0fff00c241ff0008ff00fc241fd93fdb7fd83a27f6afd93edffd91a6fda3ec70ff006f945007f205ff0004b8ff008352bfe1daff00b767c0cfdb5bfe1bcffe1747fc297ff859bff16d3fe1973fe15cff00c24bff000b17e0efc41f84dff2397fc34578effb1ffb1ffe13bfedff00f915355fed0fecafecaff41fb77f6959febfff00c16aff00e0949ff0f83fd963c03fb347fc2faff8677ff841ff00680f0afc74ff0084d7fe1577fc2dbfed4ff8467e1d7c55f007fc22dff08e7fc2c5f865f62fb6ff00c2cdfed6fedbfedebbfb37f627d83fb22e3fb4bed961fafd45007f007ff1031ffd6517ff00349bff00cae2bfafdff825c7ec31ff000ed7fd84fe067ec53ff0b47fe1747fc297ff00859bff00172ffe109ff8573ff092ff00c2c5f8c5f107e2cffc89bff09778effb1ffb1ffe13bfec0ff91af55fed0fecafed5ff41fb77f66d9fdff0045007f107fb58ffc19adff000d41fb53fed2dfb4bffc3c73fe107ff8688fda03e327c74ff842bfe1907fe126ff00843ffe16dfc45f11f8ff00fe116ff848ff00e1a87c3fff000907fc23ff00f0907f64ff006dff0060e89fdabf64fb7ff6469bf68fb1c3efff00f04b8ff8352bfe1daffb767c0cfdb5bfe1bcff00e1747fc297ff00859bff0016d3fe1973fe15cffc24bff0b17e0efc41f84dff002397fc34578eff00b1ff00b1ff00e13bfedfff00915355fed0fecafecaff0041fb77f6959ff5fb45007e40ff00c16aff00e0949ff0f83fd963c03fb347fc2faff8677ff841ff00680f0afc74ff0084d7fe1577fc2dbfed4ff8467e1d7c55f007fc22dff08e7fc2c5f865f62fb6ff00c2cdfed6fedbfedebbfb37f627d83fb22e3fb4bed961fcc0ff00c40c7ff5945ffcd26fff002b8afeff0028a00f803fe0971fb0c7fc3b5ff613f819fb14ff00c2d1ff0085d1ff000a5ffe166ffc5cbff8427fe15cff00c24bff000b17e317c41f8b3ff226ff00c25de3bfec7fec7ff84eff00b03fe46bd57fb43fb2bfb57fd07eddfd9b67fcc17ed63ff066b7fc3507ed4ffb4b7ed2ff00f0f1cff841ff00e1a23f680f8c9f1d3fe10aff008641ff00849bfe10ff00f85b7f117c47e3ff00f845bfe123ff0086a1f0ff00fc241ff08fff00c241fd93fdb7fd83a27f6afd93edff00d91a6fda3ec70ff6f945007f205ff04b8ff8352bfe1daffb767c0cfdb5bfe1bcff00e1747fc297ff00859bff0016d3fe1973fe15cffc24bff0b17e0efc41f84dff002397fc34578eff00b1ff00b1ff00e13bfedfff00915355fed0fecafecaff0041fb77f6959febff00fc16affe0949ff000f83fd963c03fb347fc2faff008677ff00841ff680f0afc74ff84d7fe1577fc2dbfed4ff008467e1d7c55f007fc22dff0008e7fc2c5f865f62fb6ffc2cdfed6fedbfedebbfb37f627d83fb22e3fb4bed961fafd45007f007ff001031ff00d6517ff349bffcae2bfafdff00825c7ec31ff0ed7fd84fe067ec53ff000b47fe1747fc297ff859bff172ff00e109ff008573ff00092ffc2c5f8c5f107e2cff00c89bff0009778eff00b1ff00b1ff00e13bfec0ff0091af55fed0fecafed5ff0041fb77f66d9fdff45007f205ff000547ff008352bfe1e51fb767c73fdb5bfe1bcffe14bffc2e8ff8565ff16d3fe1973fe1637fc235ff000aebe0efc3ef84dff2397fc3457813fb63fb63fe104fedff00f91534afecff00ed5fecaff4efb0ff00695e7807ec9dff00066b7fc32ffed4ff00b34fed2fff000f1cff0084e3fe19dff680f837f1d3fe10aff8641ff8467fe130ff008549f117c39e3fff00845bfe123ff86a1f107fc23fff000907fc23ff00d93fdb7fd83adff657dafedffd91a97d9fec737f6f945007c01ff0547fd863fe1e51fb09fc73fd8a7fe168ff00c297ff0085d1ff000acbfe2e5ffc213ff0b1bfe11aff008575f18be1f7c59ff9137fe12ef027f6c7f6c7fc209fd81ff235e95fd9ff00dabfdabfe9df61fecdbcfe40bfe2063ffaca2ffe6937ff0095c57f7f945007e40ffc1153fe0949ff000e7cfd963c7dfb347fc2faff008688ff0084e3f680f157c74ff84d7fe1577fc2a4fecbff00849be1d7c2af007fc22dff0008e7fc2c5f89bf6dfb17fc2b2fed6fedbfedeb4fb4ff006dfd83fb22dffb37ed97ff00901ff0547ff8352bfe1e51fb767c73fdb5bfe1bcff00e14bff00c2e8ff008565ff0016d3fe1973fe1637fc235ff0aebe0efc3ef84dff002397fc3457813fb63fb63fe104fedfff0091534afecffed5fecaff004efb0ff695e7f5fb45007f107fb277fc19adff000cbffb53fecd3fb4bffc3c73fe138ff8677fda03e0dfc74ff842bfe1907fe119ff0084c3fe1527c45f0e78ff00fe116ff848ff00e1a87c41ff0008ff00fc241ff08fff0064ff006dff0060eb7fd95f6bfb7ff646a5f67fb1cdfd3eff00c151ff00618ff87947ec27f1cff629ff0085a3ff000a5ffe1747fc2b2ff8b97ff084ff00c2c6ff00846bfe15d7c62f87df167fe44dff0084bbc09fdb1fdb1ff0827f607fc8d7a57f67ff006aff006aff00a77d87fb36f3effa2803f803ff008818ff00eb28bff9a4dffe5715fd3f7fc1153fe0949ff0e7cfd963c7dfb347fc2faff8688ff84e3f680f157c74ff0084d7fe1577fc2a4fecbff849be1d7c2af007fc22dff08e7fc2c5f89bf6dfb17fc2b2fed6fedbfedeb4fb4ff6dfd83fb22dff00b37ed97ffafd45007f205ff0547ff8352bfe1e51fb767c73fdb5bfe1bcff00e14bff00c2e8ff008565ff0016d3fe1973fe1637fc235ff0aebe0efc3ef84dff002397fc3457813fb63fb63fe104fedfff0091534afecffed5fecaff004efb0ff695e7807ec9dff066b7fc32ff00ed4ffb34fed2ff00f0f1cff84e3fe19dff00680f837f1d3fe10aff008641ff008467fe130ff8549f117c39e3ff00f845bfe123ff0086a1f107fc23ff00f0907fc23ffd93fdb7fd83adff00657dafedff00d91a97d9fec737f6f945007c01ff000547fd863fe1e51fb09fc73fd8a7fe168ffc297ff85d1ff0acbfe2e5ff00c213ff000b1bfe11aff8575f18be1f7c59ff009137fe12ef027f6c7f6c7fc209fd81ff00235e95fd9ffdabfdabfe9df61fecdbcfe40bfe2063ff00aca2ff00e6937ff95c57f7f945007e40ff00c1153fe0949ff0e7cfd963c7dfb347fc2faff8688ff84e3f680f157c74ff0084d7fe1577fc2a4fecbff849be1d7c2af007fc22dff08e7fc2c5f89bf6dfb17fc2b2fed6fedbfedeb4fb4ff6dfd83fb22dff00b37ed97ff007fc16affe0dbdff0087c1fed4fe01fda5ff00e1b2ff00e19dff00e107fd9ffc2bf02ffe10aff8677ff85b7fda9ff08cfc45f8abe3ff00f84a7fe123ff0085e7f0cbec5f6dff00859bfd93fd89fd8377f66fec4fb7ff006bdc7f697d8ec3fa7da2803f883fd93bfe0cd6ff00865ffda9ff00669fda5ffe1e39ff0009c7fc33bfed01f06fe3a7fc215ff0c83ff08cff00c261ff000a93e22f873c7fff0008b7fc247ff0d43e20ff00847ffe120ff847ff00b27fb6ff00b075bfecafb5fdbffb2352fb3fd8e6febf7f6b1f817ff0d41fb2c7ed2dfb347fc253ff00083ffc3447ecff00f193e05ffc26bfd89ff0937fc21fff000b6fe1d788fc01ff00094ffc239fdafe1fff008483fe11ff00f8483fb5bfb13fb7b44fed5fb27d83fb5f4dfb47db21f7fa2803f803ff008818ff00eb28bff9a4dffe5715fbfdff000431ff008218ff00c3973fe1a8bfe328bfe1a4ff00e1a4ff00e1497fcd12ff00853bff00085ffc29dff85b9ff5573e29ff00c247ff00091ffc2d3ffa817f647f617fcc53fb53fe25dfbfd45007f305ff0005abff00836f7fe1f07fb53f807f697ff86cbff8677ff841ff0067ff000afc0bff00842bfe19dffe16dff6a7fc233f117e2af8ff00fe129ff848ff00e179fc32fb17db7fe166ff0064ff00627f60ddfd9bfb13edff00daf71fda5f63b0fc80ff008818ff00eb28bff9a4dffe5715fdfe51401e01fb58fc0bff0086a0fd963f696fd9a3fe129ff841ff00e1a23f67ff008c9f02ff00e135fec4ff00849bfe10ff00f85b7f0ebc47e00ff84a7fe11cfed7f0ff00fc241ff08fff00c241fdadfd89fdbda27f6afd93ec1fdafa6fda3ed90ff105ff001031ff00d6517ff349bffcae2bfbfca2803f007fe0863ff0431ff872e7fc3517fc6517fc349ffc349ffc292ff9a25ff0a77fe10bff00853bff000b73feaae7c53ff848ff00e123ff0085a7ff00502fec8fec2ff98a7f6a7fc4bbc03fe0b57ff06deffc3e0ff6a7f00fed2fff000d97ff000cefff00083fecff00e15f817ff0857fc33bff00c2dbfed4ff008467e22fc55f1fff00c253ff00091ffc2f3f865f62fb6ffc2cdfec9fec4fec1bbfb37f627dbffb5ee3fb4bec761fd3ed1401fc01ff00c40c7ff5945ffcd26fff002b8afedf7f6b1f817ff0d41fb2c7ed2dfb347fc253ff00083ffc3447ecff00f193e05ffc26bfd89ff0937fc21fff000b6fe1d788fc01ff00094ffc239fdafe1fff008483fe11ff00f8483fb5bfb13fb7b44fed5fb27d83fb5f4dfb47db21f7fa2803f803ff008818ff00eb28bff9a4dffe5715fbfdff000431ff008218ff00c3973fe1a8bfe328bfe1a4ff00e1a4ff00e1497fcd12ff00853bff00085ffc29dff85b9ff5573e29ff00c247ff00091ffc2d3ffa817f647f617fcc53fb53fe25dfbfd45007f305ff0005abff00836f7fe1f07fb53f807f697ff86cbff8677ff841ff0067ff000afc0bff00842bfe19dffe16dff6a7fc233f117e2af8ff00fe129ff848ff00e179fc32fb17db7fe166ff0064ff00627f60ddfd9bfb13edff00daf71fda5f63b0fc80ff008818ff00eb28bff9a4dffe5715fdfe5140057f007ff1031ffd6517ff00349bff00cae2bfbfca2803f007fe0863ff000431ff00872e7fc3517fc6517fc349ff00c349ff00c292ff009a25ff000a77fe10bff853bff0b73feaae7c53ff00848ffe123ff85a7ff502fec8fec2ff0098a7f6a7fc4b8ff82e77fc10c7fe1f47ff000cbbff001945ff000cd9ff000cd9ff000bb7fe6897fc2e2ff84d3fe1717fc2a3ff00aab9f0b3fe11cff8473fe1567fd477fb5ffb77fe617fd97ff131fdfea2803f803ff8818ffeb28bff009a4dff00e5715fdbefec9df02ffe197ff658fd9a7f668ff84a7fe138ff008677fd9ffe0dfc0bff0084d7fb13fe119ff84c3fe1527c3af0e7803fe129ff008473fb5fc41ff08fff00c241ff0008ff00f6b7f627f6f6b7fd95f6bfb07f6bea5f67fb64deff0045007f007ff1031ffd6517ff00349bff00cae2bf5fff00e08a9ff06deffc39f3f6a7f1f7ed2fff000d97ff000d11ff0009c7ecff00e2af817ff0857fc33bff00c2a4fecbff00849be22fc2af1fff00c253ff00091ffc2f3f89bf6dfb17fc2b2fec9fec4fec1b4fb4ff006dfdbffb5edffb37ec77ff00d3ed1401f803ff0005ceff008218ff00c3e8ff00e1977fe328bfe19b3fe19b3fe176ff00cd12ff0085c5ff0009a7fc2e2ff8547ff5573e167fc239ff0008e7fc2acffa8eff006bff006eff00cc2ffb2ffe263f803ff1031ffd6517ff00349bff00cae2bfbfca2803c03f64ef817ff0cbff00b2c7ecd3fb347fc253ff0009c7fc33bfecff00f06fe05ffc26bfd89ff08cff00c261ff000a93e1d7873c01ff00094ffc239fdafe20ff00847ffe120ff847ff00b5bfb13fb7b5bfecafb5fd83fb5f52fb3fdb26fe20bfe2063ffaca2ffe6937ff0095c57f7f945007f305ff000454ff00836f7fe1cf9fb53f8fbf697ff86cbff8688ff84e3f67ff00157c0bff00842bfe19dffe1527f65ffc24df117e1578ff00fe129ff848ff00e179fc4dfb6fd8bfe1597f64ff00627f60da7da7fb6fedff00daf6ff00d9bf63bff7ff00f82e77fc10c7fe1f47ff000cbbff001945ff000cd9ff000cd9ff000bb7fe6897fc2e2ff84d3fe1717fc2a3ff00aab9f0b3fe11cff8473fe1567fd477fb5ffb77fe617fd97ff131fdfea2803f803ff8818ffeb28bff009a4dff00e5715fdbefec9df02ffe197ff658fd9a7f668ff84a7fe138ff008677fd9ffe0dfc0bff0084d7fb13fe119ff84c3fe1527c3af0e7803fe129ff008473fb5fc41ff08fff00c241ff0008ff00f6b7f627f6f6b7fd95f6bfb07f6bea5f67fb64deff0045007f007ff1031ffd6517ff00349bff00cae2bf5fff00e08a9ff06deffc39f3f6a7f1f7ed2fff000d97ff000d11ff0009c7ecff00e2af817ff0857fc33bff00c2a4fecbff00849be22fc2af1fff00c253ff00091ffc2f3f89bf6dfb17fc2b2fec9fec4fec1b4fb4ff006dfdbffb5edffb37ec77ff00d3ed1401f903ff0005abff0082527fc3e0ff00658f00fecd1ff0bebfe19dff00e107fda03c2bf1d3fe135ff855dff0b6ff00b53fe119f875f157c01ff08b7fc239ff000b17e197d8bedbff000b37fb5bfb6ffb7aefecdfd89f60fec8b8fed2fb6587f303ff001031ff00d6517ff349bffcae2bfbfca2803e00ff00825c7ec31ff0ed7fd84fe067ec53ff000b47fe1747fc297ff859bff172ff00e109ff008573ff00092ffc2c5f8c5f107e2cff00c89bff0009778eff00b1ff00b1ff00e13bfec0ff0091af55fed0fecafed5ff0041fb77f66d9ff305fb58ff00c19adff0d41fb53fed2dfb4bff00c3c73fe107ff008688fda03e327c74ff00842bfe1907fe126ff843ff00e16dfc45f11f8fff00e116ff00848ffe1a87c3ff00f0907fc23fff000907f64ff6dff60e89fdabf64fb7ff006469bf68fb1c3fdbe51401fc817fc12e3fe0d4aff876bfedd9f033f6d6ff0086f3ff0085d1ff000a5ffe166ffc5b4ff865cff8573ff092ff00c2c5f83bf107e137fc8e5ff0d15e3bfec7fec7ff0084effb7ffe454d57fb43fb2bfb2bfd07eddfda567f8c3ff05f1ff836b3e3efc30f157c67fdbd3f673f197c60fdb37c6dfb55fedbff00117c59aa7ecc9f053f647f1a6bfe2af853e15f8e5a8fc63f8cb7de26d43c4de05f885f12f57f10f87fc0dabe9fa1fc3fbad66e3e1bf8534ed5b51f14e95a84d73a1dccd67a0dff00fa4dd7e10ffc1c2dff000540f8fbff000499fd8bfe18fed19fb39f843e0ff8d3c6de34fda7fc17f05354d2fe35e81e34f11f856dfc2be23f853f1abc757da869f63e05f881f0e3578bc4116aff000e343b7b5bab8d72eb4e4d3aeb55866d2a7b99ecef2c403a0ff8370fe13fc53f81dff0463fd8dbe16fc6bf869f103e0ffc4df0bffc3437fc24df0ebe297837c47f0ffc77e1dfedbfdaafe39788b46feddf08f8b34dd23c41a47f6bf87f57d2b5dd33fb434fb7fb7e8fa9e9fa9daf9b657b6d3cbfb7d5f981ff000467fdb5be29ff00c144bfe09b1fb387ed8bf1af40f87fe17f89bf183fe1707fc24da17c2dd2bc47a27812c7fe15ff00c7af8a3f0b746fec2d33c59e2bf1b7882dbed3e1ff0004e9579a9ff68789f53f3b58b8d42e2d7ec5652db69f69fa7f4005145140051451400514514005145140051451400514514005145140051451400514514005145140051451400514514005145140051451401f803ff07477fca0a3f6e6ff00bb66ff00d6c3fd9f6be00ff832a7fe5165f1f3fecfff00e29ffeb3afecab5fd5efc52f8b1f0b3e0778135df8a5f1afe25fc3ff0083ff000cbc2ffd99ff000937c45f8a5e32f0e7c3ff00027877fb6f58d3fc3ba37f6ef8bbc59a9691e1fd23fb5fc41abe95a1699fda1a85bfdbf58d4f4fd32d7cdbdbdb6825e7fe0a7ed0bf00bf694f0aea1e3afd9cfe38fc1ff8fde09d27c4175e13d53c63f053e25f82fe2a78574df1558e9da56b17de19d43c43e05d6b5ed22cfc4167a46bba1ea975a35c5e47a8dbe9dace957d35b25b6a3672cc01e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eadff28b2f807ff67fff000b3ff59d7f6aaafebf6bc7fe35fed0bf00bf66bf0ae9fe3afda33e38fc1ff803e09d5bc416be13d2fc63f1afe25f82fe15f85752f155f69daaeb163e19d3fc43e3ad6b41d22f3c4179a4685ae6a96ba35bde49a8dc69da36ab7d0db3db69d792c201f8c3ff0006b8ff00ca0a3f619ffbb99ffd6c3fda0abf7fabcffe16fc58f859f1c7c09a17c52f829f12fe1ffc60f865e28fed3ff8467e22fc2df197873e207813c45fd89ac6a1e1dd67fb0bc5de13d4b57f0feaff00d91e20d2355d0b53fecfd42e3ec1ac699a869975e55ed95cc117a050014514500145145001451450014514500145145001451450014514500145145001451450014514500145145001451450014514500145145007e00ffc1d1dff002828fdb9bfeed9bff5b0ff0067daf803fe0ca9ff0094597c7cff00b3ff00f8a7ff00acebfb2ad7eff7fc151ff618ff0087947ec27f1cff00629ff85a3ff0a5ff00e1747fc2b2ff008b97ff00084ffc2c6ff846bfe15d7c62f87df167fe44dff84bbc09fdb1fdb1ff000827f607fc8d7a57f67ff6aff6affa77d87fb36f3c03fe08a9ff0004a4ff00873e7ecb1e3efd9a3fe17d7fc3447fc271fb4078abe3a7fc26bff0abbfe1527f65ff00c24df0ebe157803fe116ff008473fe162fc4dfb6fd8bfe1597f6b7f6dff6f5a7da7fb6fec1fd916ffd9bf6cbf00fd7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0bfe0f56ff94597c03ffb3fff00859ffacebfb5557f5fb5f903ff0005abff0082527fc3e0ff00658f00fecd1ff0bebfe19dff00e107fda03c2bf1d3fe135ff855dff0b6ff00b53fe119f875f157c01ff08b7fc239ff000b17e197d8bedbff000b37fb5bfb6ffb7aefecdfd89f60fec8b8fed2fb658007cfff00f06b8ffca0a3f619ff00bb99ff00d6c3fda0abf7fabe00ff00825c7ec31ff0ed7fd84fe067ec53ff000b47fe1747fc297ff859bff172ff00e109ff008573ff00092ffc2c5f8c5f107e2cff00c89bff0009778eff00b1ff00b1ff00e13bfec0ff0091af55fed0fecafed5ff0041fb77f66d9fdff4005145140051451400514514005145140051451400514514005145140051451400514514005145140051451400514514005145140051451401f981ff000599fdb5be29ff00c13b7fe09b1fb487ed8bf05340f87fe28f89bf07ff00e14fff00c233a17c52d2bc47adf812fbfe1607c7af85df0b759feddd33c27e2bf04f882e7ecde1ff001b6ab79a67f67f89f4cf2758b7d3ee2ebedb6515ce9f77f307fc1bd3ff000540f8fbff000566fd8bfe277ed19fb467843e0ff82fc6de0bfda7fc69f0534bd2fe0a681e34f0e7856e3c2be1cf853f057c7563a86a163e3af881f11f5797c412eaff0011f5cb7babab7d72d74e7d3ad74a861d2a0b982f2f2fb9ff00f83a3bfe5051fb737fddb37feb61fecfb5f007fc1953ff0028b2f8f9ff0067ff00f14fff00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87fe0e16ff82a07c7dff824cfec5ff0c7f68cfd9cfc21f07fc69e36f1a7ed3fe0bf829aa697f1af40f1a788fc2b6fe15f11fc29f8d5e3abed434fb1f02fc40f871abc5e208b57f871a1dbdadd5c6b975a7269d75aac336953dccf677963fbbd5fc817fc1eadff0028b2f807ff0067ff00f0b3ff0059d7f6aaa00fdbeff8233fedadf14ffe0a25ff0004d8fd9c3f6c5f8d7a07c3ff000bfc4df8c1ff000b83fe126d0be16e95e23d13c0963ff0affe3d7c51f85ba37f61699e2cf15f8dbc416df69f0ff8274abcd4ff00b43c4fa9f9dac5c6a1716bf62b296db4fb4fd3fafc01ff00835c7fe5051fb0cffddccffeb61fed055fbfd4005145140051451400514514005145140051451400514514005145140051451400514514005145140051451400514514005145140051451401e7ff0014be2c7c2cf81de04d77e297c6bf897f0ffe0ffc32f0bff667fc24df117e2978cbc39f0ffc09e1dfedbd634ff0ee8dfdbbe2ef166a5a4787f48fed7f106afa5685a67f686a16ff006fd6353d3f4cb5f36f6f6da0979ff829fb42fc02fda53c2ba878ebf673f8e3f07fe3f782749f105d784f54f18fc14f897e0bf8a9e15d37c5563a7695ac5f786750f10f8175ad7b48b3f1059e91aee87aa5d68d71791ea36fa76b3a55f4d6c96da8d9cb37e30ffc1d1dff002828fdb9bfeed9bff5b0ff0067daf803fe0ca9ff0094597c7cff00b3ff00f8a7ff00acebfb2ad007f5f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3ff1aff685f805fb35f8574ff1d7ed19f1c7e0ff00c01f04eade20b5f09e97e31f8d7f12fc17f0afc2ba978aafb4ed5758b1f0ce9fe21f1d6b5a0e9179e20bcd2342d7354b5d1adef24d46e34ed1b55be86d9edb4ebc961f60afe40bfe0f56ff0094597c03ff00b3ff00f859ff00acebfb555007f57bf0b7e2c7c2cf8e3e04d0be297c14f897f0ff00e307c32f147f69ff00c233f117e16f8cbc39f103c09e22fec4d6350f0eeb3fd85e2ef09ea5abf87f57fec8f10691aae85a9ff67ea171f60d634cd434cbaf2af6cae608bd02bf007fe0d71ff94147ec33ff007733ff00ad87fb4157eff50014514500145145001451450014514500145145001451450014514500145145001451450014514500145145001451450014514500145145007c01ff000547fd863fe1e51fb09fc73fd8a7fe168ffc297ff85d1ff0acbfe2e5ff00c213ff000b1bfe11aff8575f18be1f7c59ff009137fe12ef027f6c7f6c7fc209fd81ff00235e95fd9ffdabfdabfe9df61fecdbcf00ff00822a7fc1293fe1cf9fb2c78fbf668ff85f5ff0d11ff09c7ed01e2af8e9ff0009affc2aeff8549fd97ff0937c3af855e00ff845bfe11cff00858bf137edbf62ff008565fdadfdb7fdbd69f69fedbfb07f645bff0066fdb2ff00bfff0082ccfedadf14ff00e09dbff04d8fda43f6c5f829a07c3ff147c4df83ff00f0a7ff00e119d0be29695e23d6fc097dff000b03e3d7c2ef85bacff6ee99e13f15f827c4173f66f0ff008db55bcd33fb3fc4fa6793ac5be9f7175f6db28ae74fbbf983fe0de9ff0082a07c7dff0082b37ec5ff0013bf68cfda33c21f07fc17e36f05fed3fe34f829a5e97f05340f1a7873c2b71e15f0e7c29f82be3ab1d4350b1f1d7c40f88fabcbe209757f88fae5bdd5d5beb96ba73e9d6ba5430e9505cc179797c01fbb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03ff0005abff0082527fc3e0ff00658f00fecd1ff0bebfe19dff00e107fda03c2bf1d3fe135ff855dff0b6ff00b53fe119f875f157c01ff08b7fc239ff000b17e197d8bedbff000b37fb5bfb6ffb7aefecdfd89f60fec8b8fed2fb6587ebf57e10ff00c1c2dff0540f8fbff0499fd8bfe18fed19fb39f843e0ff008d3c6de34fda7fc17f05354d2fe35e81e34f11f856dfc2be23f853f1abc757da869f63e05f881f0e3578bc4116aff0e343b7b5bab8d72eb4e4d3aeb55866d2a7b99ecef2c403edff00f825c7ec31ff000ed7fd84fe067ec53ff0b47fe1747fc297ff00859bff00172ffe109ff8573ff092ff00c2c5f8c5f107e2cffc89bff09778effb1ffb1ffe13bfec0ff91af55fed0fecafed5ff41fb77f66d9fdff005f981ff0467fdb5be29ffc144bfe09b1fb387ed8bf1af40f87fe17f89bf183fe1707fc24da17c2dd2bc47a27812c7fe15ffc7af8a3f0b746fec2d33c59e2bf1b7882dbed3e1ff04e9579a9ff0068789f53f3b58b8d42e2d7ec5652db69f69fa7f4005145140051451400514514005145140051451400514514005145140051451400514514005145140051451400514514005145140051451401f803ff0007477fca0a3f6e6ffbb66ffd6c3fd9f6be00ff00832a7fe5165f1f3fecff00fe29ff00eb3afecab5fd5efc52f8b1f0b3e0778135df8a5f1afe25fc3ff83ff0cbc2ff00d99ff0937c45f8a5e32f0e7c3ff027877fb6f58d3fc3ba37f6ef8bbc59a9691e1fd23fb5fc41abe95a1699fda1a85bfdbf58d4f4fd32d7cdbdbdb6825e7fe0a7ed0bf00bf694f0aea1e3afd9cfe38fc1ff008fde09d27c4175e13d53c63f053e25f82fe2a78574df1558e9da56b17de19d43c43e05d6b5ed22cfc4167a46bba1ea975a35c5e47a8dbe9dace957d35b25b6a3672cc01e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eadff0028b2f807ff0067ff00f0b3ff0059d7f6aaafebf6bc7fe35fed0bf00bf66bf0ae9fe3afda33e38fc1ff00803e09d5bc416be13d2fc63f1afe25f82fe15f85752f155f69daaeb163e19d3fc43e3ad6b41d22f3c4179a4685ae6a96ba35bde49a8dc69da36ab7d0db3db69d792c201f8c3ff06b8ffca0a3f619ff00bb99ff00d6c3fda0abf7fabcff00e16fc58f859f1c7c09a17c52f829f12fe1ff00c60f865e28fed3ff008467e22fc2df197873e207813c45fd89ac6a1e1dd67fb0bc5de13d4b57f0feaffd91e20d2355d0b53fecfd42e3ec1ac699a869975e55ed95cc117a050014514500145145001451450014514500145145001451450014514500145145001451450014514500145145001451450014514500145145007e00ff00c1d1dff2828fdb9bfeed9bff005b0ff67daf803fe0ca9ff94597c7cffb3fff008a7ffacebfb2ad7eff007fc151ff00618ff87947ec27f1cff629ff0085a3ff000a5ffe1747fc2b2ff8b97ff084ff00c2c6ff00846bfe15d7c62f87df167fe44dff0084bbc09fdb1fdb1ff0827f607fc8d7a57f67ff006aff006aff00a77d87fb36f3c03fe08a9ff04a4ff873e7ecb1e3efd9a3fe17d7fc3447fc271fb4078abe3a7fc26bff000abbfe1527f65ffc24df0ebe157803fe116ff8473fe162fc4dfb6fd8bfe1597f6b7f6dff006f5a7da7fb6fec1fd916ff00d9bf6cbf00fd7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0bfe0f56ff0094597c03ff00b3ff00f859ff00acebfb5557f5fb5f903ff05abff82527fc3e0ff658f00fecd1ff000bebfe19dffe107fda03c2bf1d3fe135ff00855dff000b6ffb53fe119f875f157c01ff0008b7fc239ff0b17e197d8bedbff0b37fb5bfb6ff00b7aefecdfd89f60fec8b8fed2fb658007cff00ff0006b8ff00ca0a3f619ffbb99ffd6c3fda0abf7fabe00ff825c7ec31ff000ed7fd84fe067ec53ff0b47fe1747fc297ff00859bff00172ffe109ff8573ff092ff00c2c5f8c5f107e2cffc89bff09778effb1ffb1ffe13bfec0ff91af55fed0fecafed5ff41fb77f66d9fdff004005145140051451400514514005145140051451400514514005145140051451400514514005145140051451400514514005145140051451401f981ff0599fdb5be29ffc13b7fe09b1fb487ed8bf05340f87fe28f89bf07ffe14ff00fc233a17c52d2bc47adf812fbfe1607c7af85df0b759feddd33c27e2bf04f882e7ecde1ff1b6ab79a67f67f89f4cf2758b7d3ee2ebedb6515ce9f77f307fc1bd3ff0540f8fbff0566fd8bfe277ed19fb467843e0ff0082fc6de0bfda7fc69f0534bd2fe0a681e34f0e7856e3c2be1cf853f057c7563a86a163e3af881f11f5797c412eaff11f5cb7babab7d72d74e7d3ad74a861d2a0b982f2f2fb9fff0083a3bfe5051fb737fddb37feb61fecfb5f007fc1953ff28b2f8f9ff67fff0014ff00f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87fe0e16ff0082a07c7dff00824cfec5ff000c7f68cfd9cfc21f07fc69e36f1a7ed3fe0bf829aa697f1af40f1a788fc2b6fe15f11fc29f8d5e3abed434fb1f02fc40f871abc5e208b57f871a1dbdadd5c6b975a7269d75aac336953dccf677963fbbd5fc817fc1eadff28b2f807ff67fff000b3ff59d7f6aaa00fdbeff008233fedadf14ff00e0a25ff04d8fd9c3f6c5f8d7a07c3ff0bfc4df8c1ff0b83fe126d0be16e95e23d13c0963ff000aff00e3d7c51f85ba37f61699e2cf15f8dbc416df69f0ff008274abcd4ffb43c4fa9f9dac5c6a1716bf62b296db4fb4fd3fafc01ff835c7fe5051fb0cff00ddccff00eb61fed055fbfd4005145140051451400514514005145140051451400514514005145140051451400514514005145140051451400514514005145140051451401e7ff14be2c7c2cf81de04d77e297c6bf897f0ff00e0ff00c32f0bff00667fc24df117e2978cbc39f0ff00c09e1dfedbd634ff000ee8dfdbbe2ef166a5a4787f48fed7f106afa5685a67f686a16ff6fd6353d3f4cb5f36f6f6da0979ff00829fb42fc02fda53c2ba878ebf673f8e3f07fe3f782749f105d784f54f18fc14f897e0bf8a9e15d37c5563a7695ac5f786750f10f8175ad7b48b3f1059e91aee87aa5d68d71791ea36fa76b3a55f4d6c96da8d9cb37e30ff00c1d1dff2828fdb9bfeed9bff005b0ff67daf803fe0ca9ff94597c7cffb3fff008a7ffacebfb2ad007f5f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3ff001aff00685f805fb35f8574ff001d7ed19f1c7e0ffc01f04eade20b5f09e97e31f8d7f12fc17f0afc2ba978aafb4ed5758b1f0ce9fe21f1d6b5a0e9179e20bcd2342d7354b5d1adef24d46e34ed1b55be86d9edb4ebc961f60afe40bfe0f56ff94597c03ffb3fff00859ffacebfb555007f57bf0b7e2c7c2cf8e3e04d0be297c14f897f0ffe307c32f147f69ffc233f117e16f8cbc39f103c09e22fec4d6350f0eeb3fd85e2ef09ea5abf87f57fec8f10691aae85a9ff0067ea171f60d634cd434cbaf2af6cae608bd02bf007fe0d71ff0094147ec33ff7733ffad87fb4157eff0050014514500145145001451450014514500145145001451450014514500145145001451450014514500145145001451450014514500145145007c01ff0547fd863fe1e51fb09fc73fd8a7fe168ff00c297ff0085d1ff000acbfe2e5ffc213ff0b1bfe11aff008575f18be1f7c59ff9137fe12ef027f6c7f6c7fc209fd81ff235e95fd9ff00dabfdabfe9df61fecdbcf00ff822a7fc1293fe1cf9fb2c78fbf668ff0085f5ff000d11ff0009c7ed01e2af8e9ff09aff00c2aeff008549fd97ff000937c3af855e00ff00845bfe11cff858bf137edbf62ff8565fdadfdb7fdbd69f69fedbfb07f645bff66fdb2ffbff00f82ccfedadf14ffe09dbff0004d8fda43f6c5f829a07c3ff00147c4df83fff000a7ffe119d0be29695e23d6fc097dff0b03e3d7c2ef85bacff006ee99e13f15f827c4173f66f0ff8db55bcd33fb3fc4fa6793ac5be9f7175f6db28ae74fbbf983fe0de9ff82a07c7dff82b37ec5ff13bf68cfda33c21f07fc17e36f05fed3fe34f829a5e97f05340f1a7873c2b71e15f0e7c29f82be3ab1d4350b1f1d7c40f88fabcbe209757f88fae5bdd5d5beb96ba73e9d6ba5430e9505cc179797c01fbb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03ff05abff82527fc3e0ff658f00fecd1ff000bebfe19dffe107fda03c2bf1d3fe135ff00855dff000b6ffb53fe119f875f157c01ff0008b7fc239ff0b17e197d8bedbff0b37fb5bfb6ff00b7aefecdfd89f60fec8b8fed2fb6587ebf57e10ffc1c2dff000540f8fbff000499fd8bfe18fed19fb39f843e0ff8d3c6de34fda7fc17f05354d2fe35e81e34f11f856dfc2be23f853f1abc757da869f63e05f881f0e3578bc4116aff000e343b7b5bab8d72eb4e4d3aeb55866d2a7b99ecef2c403edfff00825c7ec31ff0ed7fd84fe067ec53ff000b47fe1747fc297ff859bff172ff00e109ff008573ff00092ffc2c5f8c5f107e2cff00c89bff0009778eff00b1ff00b1ff00e13bfec0ff0091af55fed0fecafed5ff0041fb77f66d9fdff5f981ff000467fdb5be29ff00c144bfe09b1fb387ed8bf1af40f87fe17f89bf183fe1707fc24da17c2dd2bc47a27812c7fe15ff00c7af8a3f0b746fec2d33c59e2bf1b7882dbed3e1ff0004e9579a9ff68789f53f3b58b8d42e2d7ec5652db69f69fa7f4005145140051451400514514005145140051451400514514005145140051451400514514005145140051451400514514005145140051451401f803ff07477fca0a3f6e6ff00bb66ff00d6c3fd9f6be00ff832a7fe5165f1f3fecfff00e29ffeb3afecab5fd5efc52f8b1f0b3e0778135df8a5f1afe25fc3ff0083ff000cbc2ffd99ff000937c45f8a5e32f0e7c3ff00027877fb6f58d3fc3ba37f6ef8bbc59a9691e1fd23fb5fc41abe95a1699fda1a85bfdbf58d4f4fd32d7cdbdbdb6825e7fe0a7ed0bf00bf694f0aea1e3afd9cfe38fc1ff8fde09d27c4175e13d53c63f053e25f82fe2a78574df1558e9da56b17de19d43c43e05d6b5ed22cfc4167a46bba1ea975a35c5e47a8dbe9dace957d35b25b6a3672cc01e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eadff28b2f807ff67fff000b3ff59d7f6aaafebf6bc7fe35fed0bf00bf66bf0ae9fe3afda33e38fc1ff803e09d5bc416be13d2fc63f1afe25f82fe15f85752f155f69daaeb163e19d3fc43e3ad6b41d22f3c4179a4685ae6a96ba35bde49a8dc69da36ab7d0db3db69d792c201f8c3ff0006b8ff00ca0a3f619ffbb99ffd6c3fda0abf7fabcffe16fc58f859f1c7c09a17c52f829f12fe1ffc60f865e28fed3ff8467e22fc2df197873e207813c45fd89ac6a1e1dd67fb0bc5de13d4b57f0feaff00d91e20d2355d0b53fecfd42e3ec1ac699a869975e55ed95cc117a050014514500145145001451450014514500145145001451450014514500145145001451450014514500145145001451450014514500145145007e00ffc1d1dff002828fdb9bfeed9bff5b0ff0067daf803fe0ca9ff0094597c7cff00b3ff00f8a7ff00acebfb2ad7eff7fc151ff618ff0087947ec27f1cff00629ff85a3ff0a5ff00e1747fc2b2ff008b97ff00084ffc2c6ff846bfe15d7c62f87df167fe44dff84bbc09fdb1fdb1ff000827f607fc8d7a57f67ff6aff6affa77d87fb36f3c03fe08a9ff0004a4ff00873e7ecb1e3efd9a3fe17d7fc3447fc271fb4078abe3a7fc26bff0abbfe1527f65ff00c24df0ebe157803fe116ff008473fe162fc4dfb6fd8bfe1597f6b7f6dff6f5a7da7fb6fec1fd916ffd9bf6cbf00fd7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0bfe0f56ff94597c03ffb3fff00859ffacebfb5557f5fb5f903ff0005abff0082527fc3e0ff00658f00fecd1ff0bebfe19dff00e107fda03c2bf1d3fe135ff855dff0b6ff00b53fe119f875f157c01ff08b7fc239ff000b17e197d8bedbff000b37fb5bfb6ffb7aefecdfd89f60fec8b8fed2fb658007cfff00f06b8ffca0a3f619ff00bb99ff00d6c3fda0abf7fabe00ff00825c7ec31ff0ed7fd84fe067ec53ff000b47fe1747fc297ff859bff172ff00e109ff008573ff00092ffc2c5f8c5f107e2cff00c89bff0009778eff00b1ff00b1ff00e13bfec0ff0091af55fed0fecafed5ff0041fb77f66d9fdff4005145140051451400514514005145140051451400514514005145140051451400514514005145140051451400514514005145140051451401f981ff000599fdb5be29ff00c13b7fe09b1fb487ed8bf05340f87fe28f89bf07ff00e14fff00c233a17c52d2bc47adf812fbfe1607c7af85df0b759feddd33c27e2bf04f882e7ecde1ff001b6ab79a67f67f89f4cf2758b7d3ee2ebedb6515ce9f77f307fc1bd3ff000540f8fbff000566fd8bfe277ed19fb467843e0ff82fc6de0bfda7fc69f0534bd2fe0a681e34f0e7856e3c2be1cf853f057c7563a86a163e3af881f11f5797c412eaff0011f5cb7babab7d72d74e7d3ad74a861d2a0b982f2f2fb9ff00f83a3bfe5051fb737fddb37feb61fecfb5f007fc1953ff0028b2f8f9ff0067ff00f14fff00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87fe0e16ff82a07c7dff824cfec5ff0c7f68cfd9cfc21f07fc69e36f1a7ed3fe0bf829aa697f1af40f1a788fc2b6fe15f11fc29f8d5e3abed434fb1f02fc40f871abc5e208b57f871a1dbdadd5c6b975a7269d75aac336953dccf677963fbbd5fc817fc1eadff0028b2f807ff0067ff00f0b3ff0059d7f6aaa00fdbeff8233fedadf14ffe0a25ff0004d8fd9c3f6c5f8d7a07c3ff000bfc4df8c1ff000b83fe126d0be16e95e23d13c0963ff0affe3d7c51f85ba37f61699e2cf15f8dbc416df69f0ff8274abcd4ff00b43c4fa9f9dac5c6a1716bf62b296db4fb4fd3fafc01ff00835c7fe5051fb0cffddccffeb61fed055fbfd4005145140051451400514514005145140051451400514514005145140051451400514514005145140051451400514514005145140051451400515f803ff07477fca0a3f6e6ff00bb66ff00d6c3fd9f6be00ff832a7fe5165f1f3fecfff00e29ff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f205ff0007ab7fca2cbe01ff00d9ff00fc2cff00d675fdaaa803fafda2bf007fe0d71ff94147ec33ff007733ff00ad87fb4157eff50014514500145145001451450014514500145145001451450014514500145145001451450014514500145145001451450014514500145145007c01ff000547fd863fe1e51fb09fc73fd8a7fe168ffc297ff85d1ff0acbfe2e5ff00c213ff000b1bfe11aff8575f18be1f7c59ff009137fe12ef027f6c7f6c7fc209fd81ff00235e95fd9ffdabfdabfe9df61fecdbcf00ff00822a7fc1293fe1cf9fb2c78fbf668ff85f5ff0d11ff09c7ed01e2af8e9ff0009affc2aeff8549fd97ff0937c3af855e00ff845bfe11cff00858bf137edbf62ff008565fdadfdb7fdbd69f69fedbfb07f645bff0066fdb2ff00dfff00e0a8ff00b73ffc3b5ff613f8e7fb6b7fc2aeff0085d1ff000a5ffe1597fc5b4ff84dbfe15cff00c24bff000b17e317c3ef84dff2397fc223e3bfec7fec7ff84eff00b7ff00e454d57fb43fb2bfb2bfd07eddfda567e01ff0454ff82adffc3e0ff658f1f7ed2fff000a17fe19dffe107fda03c55f02ff00e10aff0085a3ff000b6ffb53fe119f875f0abc7fff00094ffc247ff0aebe197d8bedbff0b37fb27fb13fb06efecdfd89f6ff00ed7b8fed2fb1d8007eb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40ffc16affe0949ff000f83fd963c03fb347fc2faff008677ff00841ff680f0afc74ff84d7fe1577fc2dbfed4ff008467e1d7c55f007fc22dff0008e7fc2c5f865f62fb6ffc2cdfed6fedbfedebbfb37f627d83fb22e3fb4bed961fafd5f903ff0005abff0082adff00c39f3f658f00fed2ff00f0a17fe1a23fe138fda03c2bf02ffe10aff85a3ff0a93fb2ff00e126f875f157c7ff00f094ff00c247ff000aebe26fdb7ec5ff000acbfb27fb13fb06d3ed3fdb7f6ffed7b7fecdfb1df807bfff00c12e3f618ff876bfec27f033f629ff0085a3ff000ba3fe14bffc2cdff8b97ff084ff00c2b9ff008497fe162fc62f883f167fe44dff0084bbc77fd8ff00d8ff00f09dff00607fc8d7aaff00687f657f6aff00a0fdbbfb36cfeffaf803fe0971fb73ff00c3ca3f613f819fb6b7fc2aeff852ff00f0ba3fe166ff00c5b4ff0084dbfe1637fc235ff0aebe317c41f84dff002397fc223e04fed8fed8ff008413fb7ffe454d2bfb3ffb57fb2bfd3bec3fda579f7fd0014514500145145001451450014514500145145001451450014514500145145001451450014514500145145001451450014514500145145007e00ffc1d1dff002828fdb9bfeed9bff5b0ff0067daf803fe0ca9ff0094597c7cff00b3ff00f8a7ff00acebfb2ad7f5f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eadff28b2f807ff67fff000b3ff59d7f6aaafebf68a00fc01ff835c7fe5051fb0cff00ddccff00eb61fed055fbfd4514005145140051451400514514005145140051451400514514005145140051451400514514005145140051451400514514005145140051451401f803ff0007477fca0a3f6e6ffbb66ffd6c3fd9f6be00ff00832a7fe5165f1f3fecff00fe29ff00eb3afecab5fb7dff000599fd8a7e29ff00c144bfe09b1fb487ec75f0535ff87fe17f89bf183fe14fff00c233aefc52d57c47a27812c7fe15ff00c7af85df14b59feddd4fc27e14f1b7882dbed3e1ff0004eab67a67f67f86353f3b58b8d3edeebec5652dcea169f307fc1bd3ff0004bff8fbff000499fd8bfe277ece7fb4678bfe0ff8d3c6de34fda7fc69f1af4bd53e0a6bfe34f11f856dfc2be23f853f057c0b63a7ea17de3af87ff0e3578bc4116aff000e35cb8bab5b7d0eeb4e4d3aeb4a9a1d567b99ef2cec403f77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02ff0083d5bfe5165f00ff00ecff00fe167feb3afed555fd7ed7e10ffc1c2dff0004bff8fbff000566fd8bfe18fece7fb39f8bfe0ff82fc6de0bfda7fc17f1af54d53e35ebfe34f0e7856e3c2be1cf853f1abc0b7da7e9f7de05f87ff11f5797c412eaff0011f43b8b5b5b8d0ed74e7d3ad7559a6d560b982cecef8039ff00f835c7fe5051fb0cff00ddccff00eb61fed055fbfd5f981ff0467fd8a7e29ffc13b7fe09b1fb387ec75f1af5ff0087fe28f89bf07ffe1707fc24daefc2dd57c47adf812fbfe1607c7af8a3f14b46fec2d4fc59e14f04f882e7ecde1ff1b69567a9ff006878634cf2758b7d42ded7edb6515b6a177fa7f4005145140051451400514514005145140051451400514514005145140051451400514514005145140051451400514514005145140051451401f007fc151ff6e7ff00876bfec27f1cff006d6ff855dff0ba3fe14bff00c2b2ff008b69ff0009b7fc2b9ff8497fe162fc62f87df09bfe472ff8447c77fd8ffd8fff0009dff6ff00fc8a9aaff687f657f657fa0fdbbfb4acfc03fe08a9ff00055bff0087c1fecb1e3efda5ff00e142ff00c33bff00c20ffb4078abe05ffc215ff0b47fe16dff006a7fc233f0ebe1578fff00e129ff00848ffe15d7c32fb17db7fe166ff64ff627f60ddfd9bfb13edffdaf71fda5f63b0f9fff00e0e8eff94147edcdff0076cdff00ad87fb3ed7c01ff0654ffca2cbe3e7fd9fff00c53ffd675fd956803faf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81ff0082d5ff00c156ff00e1cf9fb2c7807f697ff850bff0d11ff09c7ed01e15f817ff000857fc2d1ff8549fd97ff0937c3af8abe3ff00f84a7fe123ff008575f137edbf62ff008565fd93fd89fd8369f69fedbfb7ff006bdbff0066fd8eff00f5fabf902ff83d5bfe5165f00ffecfff00e167feb3afed55401fbfdff04b8fdb9ffe1e51fb09fc0cfdb5bfe1577fc297ff0085d1ff000b37fe2da7fc26dff0b1bfe11aff008575f18be20fc26ff91cbfe111f027f6c7f6c7fc209fdbff00f22a695fd9ff00dabfd95fe9df61fed2bcfbfebf007fe0d71ff94147ec33ff007733ff00ad87fb4157eff500145145001451450014514500145145001451450014514500145145001451450014514500145145001451450014514500145145001451450079ff00c52f84ff000b3e38f8135df85bf1afe1a7c3ff008c1f0cbc51fd99ff000937c3af8a5e0df0e7c40f02788bfb1358d3fc45a37f6ef847c59a6eafe1fd5ffb23c41a4695aee99fda1a7dc7d8358d334fd4ed7cabdb2b69e2e7fe0a7ecf5f00bf66bf0aea1e05fd9cfe077c1ff803e09d5bc4175e2cd53c1df053e1a782fe15f85752f155f69da568f7de26d43c3de05d1741d22f3c4179a4685a1e9775acdc59c9a8dc69da36956335cbdb69d67143f8c3ff0007477fca0a3f6e6ffbb66ffd6c3fd9f6be00ff00832a7fe5165f1f3fecff00fe29ff00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8ffc6bfd9ebe017ed29e15d3fc0bfb467c0ef83ff1fbc13a4f882d7c59a5f83be35fc34f05fc54f0ae9be2ab1d3b55d1ec7c4da7f87bc75a2ebda459f882cf48d775cd2ed759b7b38f51b7d3b59d56c61b94b6d46f229bd82bf902ff0083d5bfe5165f00ff00ecff00fe167feb3afed55401fd5efc2df84ff0b3e07781342f85bf053e1a7c3ff83ff0cbc2ff00da7ff08cfc3af85be0df0e7c3ff027877fb6f58d43c45acff617847c27a6e91e1fd23fb5fc41abeabaeea7fd9fa7dbfdbf58d4f50d4eebcdbdbdb99e5f40afc01ff835c7fe5051fb0cff00ddccff00eb61fed055fbfd4005145140051451400514514005145140051451400514514005145140051451400514514005145140051451400514514005145140051451401f981ff0599fd8a7e29ffc144bfe09b1fb487ec75f0535ff0087fe17f89bf183fe14ff00fc233aefc52d57c47a27812c7fe15ffc7af85df14b59feddd4fc27e14f1b7882dbed3e1ff04eab67a67f67f86353f3b58b8d3edeebec5652dcea169f307fc1bd3ff04bff008fbff0499fd8bfe277ece7fb4678bfe0ff008d3c6de34fda7fc69f1af4bd53e0a6bfe34f11f856dfc2be23f853f057c0b63a7ea17de3af87ff000e3578bc4116aff0e35cb8bab5b7d0eeb4e4d3aeb4a9a1d567b99ef2cec7edff00f82a3fedcfff000ed7fd84fe39fedadff0abbfe1747fc297ff008565ff0016d3fe136ff8573ff092ff00c2c5f8c5f0fbe137fc8e5ff088f8effb1ffb1ffe13bfedff00f915355fed0fecafecaff41fb77f6959f807fc1153fe0ab7ff000f83fd963c7dfb4bff00c285ff008677ff00841ff680f157c0bff842bfe168ff00c2dbfed4ff008467e1d7c2af1fff00c253ff00091ffc2baf865f62fb6ffc2cdfec9fec4fec1bbfb37f627dbffb5ee3fb4bec760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3ff00070b7fc12ffe3eff00c159bf62ff00863fb39fece7e2ff0083fe0bf1b782ff0069ff0005fc6bd5354f8d7aff008d3c39e15b8f0af873e14fc6af02df69fa7df7817e1ffc47d5e5f104babfc47d0ee2d6d6e343b5d39f4eb5d5669b5582e60b3b3befddeafc81ff0082d5ff00c156ff00e1cf9fb2c7807f697ff850bff0d11ff09c7ed01e15f817ff000857fc2d1ff8549fd97ff0937c3af8abe3ff00f84a7fe123ff008575f137edbf62ff008565fd93fd89fd8369f69fedbfb7ff006bdbff0066fd8efc03bfff008233fec53f14ff00e09dbff04d8fd9c3f63af8d7affc3ff147c4df83ff00f0b83fe126d77e16eabe23d6fc097dff000b03e3d7c51f8a5a37f616a7e2cf0a7827c4173f66f0ff008db4ab3d4ffb43c31a6793ac5bea16f6bf6db28adb50bbfd3faf803fe0971fb73ffc3ca3f613f819fb6b7fc2aeff00852fff000ba3fe166ffc5b4ff84dbfe1637fc235ff000aebe317c41f84dff2397fc223e04fed8fed8ff8413fb7ff00e454d2bfb3ff00b57fb2bfd3bec3fda579f7fd0014514500145145001451450014514500145145001451450014514500145145001451450014514500145145001451450014514500145145007e00ff00c1d1dff2828fdb9bfeed9bff005b0ff67daf803fe0ca9ff94597c7cffb3fff008a7ffacebfb2ad7f57bf14be13fc2cf8e3e04d77e16fc6bf869f0ffe307c32f147f667fc24df0ebe297837c39f103c09e22fec4d634ff1168dfdbbe11f1669babf87f57fec8f10691a56bba67f6869f71f60d634cd3f53b5f2af6cada78b9ff829fb3d7c02fd9afc2ba87817f673f81df07fe00f82756f105d78b354f077c14f869e0bf857e15d4bc557da7695a3df789b50f0f781745d0748bcf105e691a1687a5dd6b3716726a371a768da558cd72f6da759c50807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05ff0007ab7fca2cbe01ff00d9ff00fc2cff00d675fdaaabfafdaf1ff8d7fb3d7c02fda53c2ba7f817f68cf81df07fe3f782749f105af8b34bf077c6bf869e0bf8a9e15d37c5563a76aba3d8f89b4ff0f78eb45d7b48b3f1059e91aeeb9a5daeb36f671ea36fa76b3aad8c37296da8de453007e30ffc1ae3ff002828fd867feee67ff5b0ff00682afdfeaf3ff85bf09fe167c0ef02685f0b7e0a7c34f87ff07fe19785ff00b4ff00e119f875f0b7c1be1cf87fe04f0eff006deb1a8788b59fec2f08f84f4dd23c3fa47f6bf88357d575dd4ffb3f4fb7fb7eb1a9ea1a9dd79b7b7b733cbe814005145140051451400514514005145140051451400514514005145140051451400514514005145140051451400514514005145140051451401f803ff07477fca0a3f6e6ff00bb66ff00d6c3fd9f6be00ff832a7fe5165f1f3fecfff00e29ffeb3afecab5fb7dff0599fd8a7e29ffc144bfe09b1fb487ec75f0535ff0087fe17f89bf183fe14ff00fc233aefc52d57c47a27812c7fe15ffc7af85df14b59feddd4fc27e14f1b7882dbed3e1ff04eab67a67f67f86353f3b58b8d3edeebec5652dcea169f307fc1bd3ff04bff008fbff0499fd8bfe277ece7fb4678bfe0ff008d3c6de34fda7fc69f1af4bd53e0a6bfe34f11f856dfc2be23f853f057c0b63a7ea17de3af87ff000e3578bc4116aff0e35cb8bab5b7d0eeb4e4d3aeb4a9a1d567b99ef2cec403f77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02ff83d5bfe5165f00ffecfff00e167feb3afed555fd7ed7e10ff00c1c2dff04bff008fbff0566fd8bfe18fece7fb39f8bfe0ff0082fc6de0bfda7fc17f1af54d53e35ebfe34f0e7856e3c2be1cf853f1abc0b7da7e9f7de05f87ff0011f5797c412eaff11f43b8b5b5b8d0ed74e7d3ad7559a6d560b982cecef8039fff00835c7fe5051fb0cffddccffeb61fed055fbfd5f981ff000467fd8a7e29ff00c13b7fe09b1fb387ec75f1af5ff87fe28f89bf07ff00e1707fc24daefc2dd57c47adf812fbfe1607c7af8a3f14b46fec2d4fc59e14f04f882e7ecde1ff001b69567a9ff6878634cf2758b7d42ded7edb6515b6a177fa7f4005145140051451400514514005145140051451400514514005145140051451400514514005145140051451400514514005145140051451401f007fc151ff006e7ff876bfec27f1cff6d6ff00855dff000ba3fe14bffc2b2ff8b69ff09b7fc2b9ff008497fe162fc62f87df09bfe472ff008447c77fd8ff00d8ff00f09dff006fff00c8a9aaff00687f657f657fa0fdbbfb4acfc03fe08a9ff055bff87c1fecb1e3efda5ffe142ffc33bffc20ff00b4078abe05ff00c215ff000b47fe16dff6a7fc233f0ebe1578ff00fe129ff848ff00e15d7c32fb17db7fe166ff0064ff00627f60ddfd9bfb13edff00daf71fda5f63b0f9ff00fe0e8eff0094147edcdff76cdffad87fb3ed7f245ff06f4ffc126bf6d0fdbbff0062ff0089df177f673ff82c37ed3fff0004faf04f873f69ff001a7c38d53e0cfc14b5f8ad3f857c4de2ad23e14fc15f13df7c4ed41fc0bfb4ff00c15d20788359d23c61a1f856e96e3c2ba86a234ef05e9466f105d5b1b3d3b4a00ff4db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902ff88713fe0a9bff004b387edfff00f82efda2bffa3fa8ff0088713fe0a9bff4b387edff00ff0082efda2bff00a3fa803fafda2bf902ff0088713fe0a9bff4b387edff00ff0082efda2bff00a3fa8ff88713fe0a9bff004b387edfff00f82efda2bffa3fa803fafda2bfcc13f605f827ff00054dfdb8ff00e0a9bfb6a7fc1347fe1f9dfb7ffc2fff00863fff00868eff008bd5ff000b73f68af1affc2c4ff867ff00da2bc1bf00bfe49c7fc351784bfe112ff84b7fe12dff0084b3fe47cf137f60ff0067ff00617fc4ebed7fdb36dfbfd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5f903ff05abff82adffc39f3f658f00fed2fff000a17fe1a23fe138fda03c2bf02ff00e10aff0085a3ff000a93fb2ffe126f875f157c7fff00094ffc247ff0aebe26fdb7ec5ff0acbfb27fb13fb06d3ed3fdb7f6ff00ed7b7fecdfb1dffe407fc4389ff054dffa59c3f6ff00ff00c177ed15ff00d1fd5f843ff070b7fc126bf6d0fd843f62ff00863f177f68cff82c37ed3fff000505f04f88ff0069ff0005fc38d2fe0cfc6bb5f8ad07857c33e2ad5fe14fc6af13d8fc4ed3dfc75fb4ff00c6ad20f88346d23c1fae7856d56dfc2ba7ea274ef1a6aa61f105adb0bcd3b5500fef73fe0971fb73ff00c3ca3f613f819fb6b7fc2aeff852ff00f0ba3fe166ff00c5b4ff0084dbfe1637fc235ff0aebe317c41f84dff002397fc223e04fed8fed8ff008413fb7ffe454d2bfb3ffb57fb2bfd3bec3fda579f7fd7e00ffc1ae3ff002828fd867feee67ff5b0ff00682afdfea0028a28a0028a28a0028a28a0028a28a0028a28a0028a28a0028a28a0028a28a0028a28a0028a28a0028a28a0028a28a0028a28a0028a28a00fc01ff83a3bfe5051fb737fddb37feb61fecfb5f5ff00fc117fe13fc2cf851ff04b2fd823fe156fc34f87ff000d7fe1657ec81fb2d7c58f88bff0807837c39e0eff0084fbe29f8c7f675f859ff0977c4bf1affc23ba6e9dff000957c40f157f6769ff00f091f8cb5dfb7f88f5cfb059ff0069ea575f658367c81ff07477fca0a3f6e6ff00bb66ff00d6c3fd9f6be00ff832a7fe5165f1f3fecfff00e29ff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c102ffe569aff0082d47fde46ff00f5e29f06ebfbfcafe00ffe0817ff002b4d7fc16a3fef237ffaf14f8375fdfe500145145001451450014514500145145001451450014514500145145001451450015f981ff05a0f84ff000b3e2bff00c12cbf6f7ff85a5f0d3e1ffc4aff00856bfb207ed4bf163e1d7fc27fe0df0e78c7fe101f8a7e0efd9d7e29ff00c223f12fc15ff09169ba8ffc22bf103c2bfda3a87fc239e32d0bec1e23d0fedf7bfd99a95afdaa7dff00a7f5fc817fc1eadff28b2f807ff67fff000b3ff59d7f6aaa00fbff00fe0d71ff0094147ec33ff7733ffad87fb4157eff0057e00ffc1ae3ff002828fd867feee67ff5b0ff00682afdfea0028a28a0028a28a0028a28a0028a28a0028a28a0028a28a0028a28a0028a28a0028a28a0028a28a0028a28a0028a28a0028a28a0028a28a00fc01ff83a3bfe5051fb737fddb37feb61fecfb5e7ff00f06b2fec53f14ff62eff0082597873fe1696bff0ff005fff0086b2f881a47edadf0ebfe100d57c47aa7f62fc2cf8effb3afecf7ff088e81e35ff00848bc29e15fecef881a77fc22ba87fc247a5685ff091f872cfceb3feccf15eb1e64ff67f40ff0083a3bfe5051fb737fddb37feb61fecfb47fc1b47fb73ff00c371ff00c12cbe13ff00c5aeff00855fff000c7fff000827ec31ff0023b7fc26bff0b13fe19fff00675f80ff00f1747fe451f097fc225ff096ff00c25bff00224ffc54dfd83fd9ff00f2376b5f6bff0046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03ff008205ff00cad35ff05a8ffbc8dffebc53e0dd7f7f95fc01ff00c102ff00e569aff82d47fde46fff005e29f06ebfbfca0028a28a0028a28a0028a28a0028a28a0028a28a0028a28a0028a28a0028a28a002bf9c1ff0083a6bf629f8a7fb68ffc12cbc47ff0ab75ff0087fa07fc326fc40d5ff6d6f88bff0009feabe23d2ffb6be167c08fd9d7f685ff0084bb40f057fc23be14f157f68fc40d47fe12ad3ffe11cd2b5dff008473c3979e4deff69f8af47f2e0fb47f47d5f803ff00072e7edcff00f0c39ff04b2f8b1ff16bbfe1687fc3607fc277fb0c7fc8edff000857fc2bbff8680fd9d7e3c7fc5d1ff9147c5bff00096ffc225ff0897fc893ff0014cff6f7f687fc8dda2fd93fd2400ff835c7fe5051fb0cff00ddccff00eb61fed055fbfd5f803ff06b8ffca0a3f619ff00bb99ff00d6c3fda0abf7fa800a28a2800a28a2800a28a2800a28a2800a28a2800a28a2800a28a2800a28a2800a28a2800a28a2800a28a2800a28a2800a28a2800a28a2803f007fe0e8eff94147edcdff0076cdff00ad87fb3ed7c01ff0654ffca2cbe3e7fd9fff00c53ffd675fd956beff00ff0083a3bfe5051fb737fddb37feb61fecfb5f5fff00c117fe13fc2cf851ff0004b2fd823fe156fc34f87ff0d7fe1657ec81fb2d7c58f88bff000807837c39e0eff84fbe29f8c7f675f859ff000977c4bf1aff00c23ba6e9dff0957c40f157f6769fff00091f8cb5dfb7f88f5cfb059ff69ea575f65836007e9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00c102ff00e569aff82d47fde46fff005e29f06ebfbfcafe00ff00e0817ff2b4d7fc16a3fef237ff00af14f8375fdfe500145145001451450014514500145145001451450014514500145145001451450015fc817fc1eadff28b2f807ff67fff000b3ff59d7f6aaafebf6bf303fe0b41f09fe167c57ff82597edefff000b4be1a7c3ff00895ff0ad7f640fda97e2c7c3aff84ffc1be1cf18ff00c203f14fc1dfb3afc53ff8447e25f82bfe122d3751ff008457e207857fb4750ff8473c65a17d83c47a1fdbef7fb3352b5fb54fbc03e40ff835c7fe5051fb0cff00ddccff00eb61fed055fbfd5f803ff06b8ffca0a3f619ff00bb99ff00d6c3fda0abf7fa800a28a2800a28a2800a28a2800a28a2800a28a2800a28a2800a28a2800a28a2800a28a2800a28a2800a28a2800a28a2800a28a2800a28a2803f007fe0e8eff94147edcdff0076cdff00ad87fb3ed7c01ff0654ffca2cbe3e7fd9fff00c53ffd675fd956beff00ff0083a3bfe5051fb737fddb37feb61fecfb5e7fff0006b2fec53f14ff0062eff82597873fe1696bff000ff5ff00f86b2f881a47edadf0ebfe100d57c47aa7f62fc2cf8eff00b3afecf7ff00088e81e35ff848bc29e15fecef881a77fc22ba87fc247a5685ff00091f872cfceb3feccf15eb1e64ff006700fe8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00ff00e0817ff2b4d7fc16a3fef237ff00af14f8375fdfe57f007ff040bff95a6bfe0b51ff00791bff00d78a7c1bafeff2800a28a2800a28a2800a28a2800a28a2800a28a2800a28a2800a28a2800a28a2800afe40bfe0f56ff94597c03ffb3fff00859ffacebfb5557f5fb5fce0ff00c1d35fb14fc53fdb47fe0965e23ff855baff00c3fd03fe1937e206affb6b7c45ff0084ff0055f11e97fdb5f0b3e047ecebfb42ff00c25da0782bfe11df0a78abfb47e206a3ff0009569fff0008e695aeff00c239e1cbcf26f7fb4fc57a3f9707da003d03fe0d71ff0094147ec33ff7733ffad87fb4157eff0057e00ffc1ae3ff002828fd867feee67ff5b0ff00682afdfea0028a28a0028a28a0028a28a0028a28a0028a28a0028a28a0028a28a0028a28a0028a28a0028a28a0028a28a0028a28a0028a28a0028a28a00fc01ff83a3bfe5051fb737fddb37feb61fecfb47fc1b47fb73ffc371ffc12cbe13ffc5aeff855ff00f0c7ff00f0827ec31ff23b7fc26bff000b13fe19ff00f675f80fff001747fe451f097fc225ff00096ffc25bff224ff00c54dfd83fd9fff002376b5f6bff463fe0e8eff0094147edcdff76cdffad87fb3ed7f245ff06f4fc02ff82fbfc54fd8bfe277887fe095dfb6efecc1fb35fecf967fb4ff008d346f18f817e35f84fc37af78ab56f8cb6ff0a7e0adf7887c59a7de6b1fb227c7eb98fc3f7de09d47e1e68f6b6d1f8c74d81351d0b55957c336724d2ea9ac807fa6d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d7ed15fc817fc31bff00c1e49ff4962fd803ff000dcf81bffa5a747fc31bff00c1e49ff4962fd803ff000dcf81bffa5a7401fd7ed15fc817fc31bffc1e49ff004962fd803ff0dcf81bff00a5a747fc31bffc1e49ff004962fd803ff0dcf81bff00a5a7401f007fc102ff00e569aff82d47fde46fff005e29f06ebfbfcaff00284ff82637c1bff82c978c7fe0b41ff0509f87bfb1d7ed63fb3ffc28ff008283f857fe1ac7fe1a9fe3a78ffc39a16a3f0b3e257f61fed5be01d13e387fc215a45f7ecd3f12b4cb0ff84c7e36dd7863c61e1cfb1fc1df00fd97c39a75edadbffc22b6eefe16bffe9fbfe18dff00e0f24ffa4b17ec01ff0086e7c0dffd2d3a00febf68afe40bfe18dffe0f24ff00a4b17ec01ff86e7c0dff00d2d3a3fe18dffe0f24ff00a4b17ec01ff86e7c0dff00d2d3a00febf68afe40bfe18dff00e0f24ffa4b17ec01ff0086e7c0dffd2d3a3fe18dff00e0f24ffa4b17ec01ff0086e7c0dffd2d3a00febf68afe40bfe18dffe0f24ff00a4b17ec01ff86e7c0dff00d2d3a3fe18dffe0f24ff00a4b17ec01ff86e7c0dff00d2d3a00febf68afe40bfe18dff00e0f24ffa4b17ec01ff0086e7c0dffd2d3a3fe18dff00e0f24ffa4b17ec01ff0086e7c0dffd2d3a00febf68afe40bfe18dffe0f24ff00a4b17ec01ff86e7c0dff00d2d3a3fe18dffe0f24ff00a4b17ec01ff86e7c0dff00d2d3a00febf68afe40bfe18dff00e0f24ffa4b17ec01ff0086e7c0dffd2d3a3fe18dff00e0f24ffa4b17ec01ff0086e7c0dffd2d3a00febf68afe40bfe18dffe0f24ff00a4b17ec01ff86e7c0dff00d2d3a3fe18dffe0f24ff00a4b17ec01ff86e7c0dff00d2d3a00febf68afe40bfe18dff00e0f24ffa4b17ec01ff0086e7c0dffd2d3a3fe18dff00e0f24ffa4b17ec01ff0086e7c0dffd2d3a00febf6bf007fe0e5cfdb9ff00e1873fe0965f163fe2d77fc2d0ff0086c0ff0084eff618ff0091dbfe10aff8577ff0d01fb3afc78ff8ba3ff228f8b7fe12dff844bfe112ff009127fe299fedefed0ff91bb45fb27fa4fc01ff000c6fff0007927fd258bf600ffc373e06ff00e969d7e10ffc1c2df00bfe0beff0aff62ff863e21ff82a8fedbbfb307ed29fb3e5e7ed3fe0bd1bc1de05f829e13f0de83e2ad27e32dc7c29f8d57de1ef166a179a3fec89f006e64f0fd8f8274ef887a3dd5b49e31d4a07d475dd2a56f0cde490c5aa68c01fd6effc1ae3ff002828fd867feee67ff5b0ff00682afdfeafc01ff835c7fe5051fb0cff00ddccff00eb61fed055fbfd4005145140051451400514514005145140051451400514514005145140051451400514514005145140051451400514514005145140051451401f803ff07477fca0a3f6e6ff00bb66ff00d6c3fd9f6bebff00f822ff00c27f859f0a3fe0965fb047fc2adf869f0ffe1aff00c2cafd903f65af8b1f117fe100f06f873c1dff0009f7c53f18fecebf0b3fe12ef897e35ff84774dd3bfe12af881e2afeced3ff00e123f196bbf6ff0011eb9f60b3fed3d4aebecb06cf903fe0e8eff94147edcdff0076cdff00ad87fb3ed7c01ff0654ffca2cbe3e7fd9fff00c53ffd675fd956803faf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03ff8205ffcad35ff0005a8ff00bc8dff00ebc53e0dd7f7f95fc01ffc102ffe569aff0082d47fde46ff00f5e29f06ebfbfca0028a28a0028a28a0028a28a0028a28a0028a28a0028a28a0028a28a0028a28a002bf303fe0b41f09fe167c57ff0082597edeff00f0b4be1a7c3ff895ff000ad7f640fda97e2c7c3aff0084ff00c1be1cf18ffc203f14fc1dfb3afc53ff008447e25f82bfe122d3751ff8457e207857fb4750ff008473c65a17d83c47a1fdbef7fb3352b5fb54fbff004febf902ff0083d5bfe5165f00ff00ecff00fe167feb3afed55401f7ff00fc1ae3ff002828fd867feee67ff5b0ff00682afdfeafc01ff835c7fe5051fb0cff00ddccff00eb61fed055fbfd4005145140051451400514514005145140051451400514514005145140051451400514514005145140051451400514514005145140051451401f803ff07477fca0a3f6e6ff00bb66ff00d6c3fd9f6bcfff00e0d65fd8a7e29fec5dff0004b2f0e7fc2d2d7fe1febfff000d65f10348fdb5be1d7fc201aaf88f54fec5f859f1dff675fd9eff00e111d03c6bff000917853c2bfd9df1034eff00845750ff00848f4ad0bfe123f0e59f9d67fd99e2bd63cc9fecfe81ff0007477fca0a3f6e6ffbb66ffd6c3fd9f6bd03fe0de2fdb5be167eda3ff04b2fd9cbfe156e81f10340ff00864df87ff087f629f88bff0009fe95e1cd2ffb6be29fc08fd9d7e09ffc25daff0082bfe11df15f8abfb47e1fea3ff09569ff00f08e6abaeffc239e23bcf26f7fb4fc29a3f9707da003f6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00ffe0817ff002b4d7fc16a3fef237ffaf14f8375fdfe57f007ff00040bff0095a6bfe0b51ff791bffd78a7c1bafeff002800a28a2800a28a2800a28a2800a28a2800a28a2800a28a2800a28a2800a28a2800afe707fe0e9afd8a7e29feda3ff04b2f11ff00c2add7fe1fe81ff0c9bf10357fdb5be22ffc27faaf88f4bfedaf859f023f675fda17fe12ed03c15ff08ef853c55fda3f10351ff84ab4ff00f84734ad77fe11cf0e5e7937bfda7e2bd1fcb83ed1fd1f57e20ffc1c3bfb6b7c2cfd8bbfe0965fb46ffc2d2d03e206bfff000d65f0ff00e2f7ec53f0ebfe100d2bc39aa7f62fc53f8eff00b3afc6cff84475ff001aff00c245e2bf0aff00677c3fd3bfe115d43fe123d5742ff848fc4767e759ff0066785358f327fb38079fff00c1ae3ff2828fd867feee67ff005b0ff682afdfeafc01ff00835c7fe5051fb0cffddccffeb61fed055fbfd4005145140051451400514514005145140051451400514514005145140051451400514514005145140051451400514514005145140051451401f803ff0007477fca0a3f6e6ffbb66ffd6c3fd9f6be00ff00832a7fe5165f1f3fecff00fe29ff00eb3afecab5f7ff00fc1d1dff002828fdb9bfeed9bff5b0ff0067dafaff00fe08bff09fe167c28ff82597ec11ff000ab7e1a7c3ff0086bff0b2bf640fd96be2c7c45ff8403c1be1cf077fc27df14fc63fb3afc2cff84bbe25f8d7fe11dd374eff0084abe2078abfb3b4ff00f848fc65aefdbfc47ae7d82cff00b4f52bafb2c1b003f4f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00ffe0817ff002b4d7fc16a3fef237ffaf14f8375fdfe57f007ff00040bff0095a6bfe0b51ff791bffd78a7c1bafeff002800a28a2800a28a2800a28a2800a28a2800a28a2800a28a2800a28a2800a28a2800afe40bfe0f56ff0094597c03ff00b3ff00f859ff00acebfb5557f5fb5f981ff05a0f84ff000b3e2bff00c12cbf6f7ff85a5f0d3e1ffc4aff00856bfb207ed4bf163e1d7fc27fe0df0e78c7fe101f8a7e0efd9d7e29ff00c223f12fc15ff09169ba8ffc22bf103c2bfda3a87fc239e32d0bec1e23d0fedf7bfd99a95afdaa7de01f207fc1ae3ff2828fd867feee67ff005b0ff682afdfeafc01ff00835c7fe5051fb0cffddccffeb61fed055fbfd4005145140051451400514514005145140051451400514514005145140051451400514514005145140051451400514514005145140051451401f803ff0007477fca0a3f6e6ffbb66ffd6c3fd9f6be40ff008339fe2c7c53f8afff0004b2f88fff000b4be25fc40f895ff0ad7f6bff00187c27f875ff0009ff008cbc47e31ff8407e16783bf675fd98bfe111f869e0aff848b52d47fe115f87fe15fed1d43fe11cf06e85f60f0e687f6fbdfeccd36d7ed53eff00afff00e0e8eff94147edcdff0076cdff00ad87fb3ed79fff00c1acbfb14fc53fd8bbfe0965e1cff85a5aff00c3fd7ffe1acbe20691fb6b7c3aff00840355f11ea9fd8bf0b3e3bfecebfb3dff00c223a078d7fe122f0a7857fb3be2069dff0008aea1ff00091e95a17fc247e1cb3f3acffb33c57ac7993fd9c03fa3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03ff8205ffcad35ff0005a8ff00bc8dff00ebc53e0dd7f7f95fc01ffc102ffe569aff0082d47fde46ff00f5e29f06ebfbfca0028a28a0028a28a0028a28a0028a28a0028a28a0028a28a0028a28a0028a28a002bf942ff83c63e2c7c53f851ff04b2f871ff0ab7e25fc40f86bff000b2bf6bff07fc27f88bff08078cbc47e0eff0084fbe1678c7f675fda77fe12ef869e35ff00847752d3bfe12af87fe2afeced3ffe123f06ebbf6ff0e6b9f60b3fed3d36ebecb06cfeaf6bf9c1ff0083a6bf629f8a7fb68ffc12cbc47ff0ab75ff0087fa07fc326fc40d5ff6d6f88bff0009feabe23d2ffb6be167c08fd9d7f685ff0084bb40f057fc23be14f157f68fc40d47fe12ad3ffe11cd2b5dff008473c3979e4deff69f8af47f2e0fb4007a07fc1ae3ff002828fd867feee67ff5b0ff00682afdfeafc01ff835c7fe5051fb0cff00ddccff00eb61fed055fbfd4005145140051451400514514005145140051451400514514005145140051451400514514005145140051451400514514005145140051451401f803ff07477fca0a3f6e6ff00bb66ff00d6c3fd9f6bd03fe0de2fdb5be167eda3ff0004b2fd9cbfe156e81f10340ff864df87ff00087f629f88bff09fe95e1cd2ff00b6be29fc08fd9d7e09ff00c25daff82bfe11df15f8abfb47e1fea3ff0009569fff0008e6abaeff00c239e23bcf26f7fb4fc29a3f9707da3cff00fe0e8eff0094147edcdff76cdffad87fb3ed7f245ff06f4ffc1c2dfb17ff00c1267f62ff0089dfb39fed19f0c7f69ff1a78dbc69fb4ff8d3e35e97aa7c14f05fc29f11f856dfc2be23f853f057c0b63a7ea17de3af8d5f0e3578bc4116aff0e35cb8bab5b7d0eeb4e4d3aeb4a9a1d567b99ef2cec403fd36e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803fe0817ff002b4d7fc16a3fef237ffaf14f8375fdfe57f9427fc131bfe0b57fb2c7ec5dff0005a0ff008284ff00c145fe297807f680d7fe097ed65ff0d63ff0aebc2de00f0afc3ad53e29e8bff0bdff006adf00fc74f08ffc26ba2788be2af857c25a77f67784bc2ba869de23fec2f1c788fec7e239aced34cfed8d3249f57b7fe9fb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7e20ffc1c3bfb6b7c2cfd8bbfe0965fb46ffc2d2d03e206bfff000d65f0ff00e2f7ec53f0ebfe100d2bc39aa7f62fc53f8eff00b3afc6cff84475ff001aff00c245e2bf0aff00677c3fd3bfe115d43fe123d5742ff848fc4767e759ff0066785358f327fb3fe607fc46adff0004b2ff00a207fb7fff00e1acfd9d7ffa2aabf087fe0e16ff008385bf62ff00f82b37ec5ff0c7f673fd9cfe18fed3fe0bf1b782ff0069ff0005fc6bd5354f8d7e0bf853e1cf0adc7857c39f0a7e357816fb4fd3efbc0bf1abe23eaf2f8825d5fe23e87716b6b71a1dae9cfa75aeab34daac173059d9df007f5bbff06b8ffca0a3f619ff00bb99ff00d6c3fda0abf7fabf007fe0d71ff94147ec33ff007733ff00ad87fb4157eff50014514500145145001451450014514500145145001451450014514500145145001451450014514500145145001451450014514500145145007e00ff00c1d1dff2828fdb9bfeed9bff005b0ff67dafafff00e08bff0009fe167c28ff0082597ec11ff0ab7e1a7c3ff86bff000b2bf640fd96be2c7c45ff008403c1be1cf077fc27df14fc63fb3afc2cff0084bbe25f8d7fe11dd374eff84abe2078abfb3b4fff00848fc65aefdbfc47ae7d82cffb4f52bafb2c1b3e40ff0083a3bfe5051fb737fddb37feb61fecfb5f207fc19cff00163e29fc57ff0082597c47ff0085a5f12fe207c4aff856bfb5ff008c3e13fc3aff0084ff00c65e23f18ffc203f0b3c1dfb3afecc5ff088fc34f057fc245a96a3ff0008afc3ff000aff0068ea1ff08e783742fb0787343fb7deff006669b6bf6a9f7807f57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007ff00040bff0095a6bfe0b51ff791bffd78a7c1bafeff002bf803ff008205ff00cad35ff05a8ffbc8dffebc53e0dd7f7f9400514514005145140051451400514514005145140051451400514514005145140057e607fc1683e13fc2cf8aff00f04b2fdbdffe1697c34f87ff0012bfe15afec81fb52fc58f875ff09ff837c39e31ff008407e29f83bf675f8a7ff088fc4bf057fc245a6ea3ff0008afc40f0aff0068ea1ff08e78cb42fb0788f43fb7deff00666a56bf6a9f7fe9fd7f285ff078c7c58f8a7f0a3fe0965f0e3fe156fc4bf881f0d7fe1657ed7fe0ff0084ff00117fe100f19788fc1dff0009f7c2cf18fecebfb4effc25df0d3c6bff0008eea5a77fc255f0ff00c55fd9da7ffc247e0dd77edfe1cd73ec167fda7a6dd7d960d801f5ff00fc1ae3ff002828fd867feee67ff5b0ff00682afdfeafc01ff835c7fe5051fb0cff00ddccff00eb61fed055fbfd4005145140051451400514514005145140051451400514514005145140051451400514514005145140051451400514514005145140051451401f803ff07477fca0a3f6e6ff00bb66ff00d6c3fd9f6bc03fe0d26fd973e3b7ecbfff0004b2d4bfe17a781bfe107ff8688fda02f3f6a3f83bff00153783bc4dff000987c09f8b7fb3afecddff000afbc73ff147f887c41ff08fff00c241ff0008feafff0014cf8a7fb13c63a57d93fe277e1ed37ed16be77bff00fc1d1dff002828fdb9bfeed9bff5b0ff0067daf40ff8378bf6d6f859fb68ff00c12cbf672ff855ba07c40d03fe1937e1ff00c21fd8a7e22ffc27fa578734bfedaf8a7f023f675f827ff0976bfe0aff008477c57e2afed1f87fa8ff00c255a7ff00c239aaebbff08e788ef3c9bdfed3f0a68fe5c1f6800fdb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03ff8205ffcad35ff0005a8ff00bc8dff00ebc53e0dd7f7f95fc01ffc102ffe569aff0082d47fde46ff00f5e29f06ebfbfca0028a28a0028a28a0028a28a0028a28a0028a28a0028a28a0028a28a0028a28a002bf982ff83b67f65cf8edfb507fc12cb4dff8517e06ff0084e3fe19dff680b3fda8fe317fc54de0ef0cff00c21ff027e127ecebfb48ff00c2c1f1cffc561e21f0ff00fc241ff08fff00c241a47fc533e16fedbf18eabf6bff00892787b52fb3dd793fd3ed7e20ff00c1c3bfb6b7c2cfd8bbfe0965fb46ff00c2d2d03e206bff00f0d65f0ffe2f7ec53f0ebfe100d2bc39aa7f62fc53f8effb3afc6cff0084475ff1affc245e2bf0aff677c3fd3bfe115d43fe123d5742ff00848fc4767e759ff66785358f327fb38079ff00fc1ae3ff002828fd867feee67ff5b0ff00682afdfeafc01ff835c7fe5051fb0cff00ddccff00eb61fed055fbfd4005145140051451400514514005145140051451400514514005145140051451400514514005145140051451400514514005145140051451401f803ff07477fca0a3f6e6ff00bb66ff00d6c3fd9f6be00ff832a7fe5165f1f3fecfff00e29ffeb3afecab5f7fff00c1d1dff2828fdb9bfeed9bff005b0ff67dafa03fe0841fb2e7c09fd97ffe0965fb1eff00c28bf037fc20ff00f0d11fb3ff00ecfdfb51fc62ff008a9bc63e26ff0084c3e3b7c5bfd9d7e107fc2c1f1cff00c561e21f107fc23fff000907fc23fa47fc533e16fec4f07695f64ff892787b4dfb45d79c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007ff00040bff0095a6bfe0b51ff791bffd78a7c1bafeff002bf803ff008205ff00cad35ff05a8ffbc8dffebc53e0dd7f7f9400514514005145140051451400514514005145140051451400514514005145140057f205ff0007ab7fca2cbe01ff00d9ff00fc2cff00d675fdaaabfafdafc81ff82eff00ecb9f027f6a0ff0082597ed85ff0bd3c0dff0009c7fc33bfecff00fb417ed47f077fe2a6f18f867fe10ff8edf093f675f8bfff000afbc73ff147f887c3ff00f0907fc23fff000906afff0014cf8a7fb6fc1daafdaffe277e1ed4becf6be4807cff00ff0006b8ff00ca0a3f619ffbb99ffd6c3fda0abf7fabf007fe0d71ff0094147ec33ff7733ffad87fb4157eff0050014514500145145001451450014514500145145001451450014514500145145001451450014514500145145001451450014514500145145007e00ffc1d1dff002828fdb9bfeed9bff5b0ff0067daf903fe0ce7f8b1f14fe2bffc12cbe23ffc2d2f897f103e257fc2b5fdaffc61f09fe1d7fc27fe32f11f8c7fe101f859e0efd9d7f662ff008447e1a782bfe122d4b51ff8457e1ff857fb4750ff008473c1ba17d83c39a1fdbef7fb334db5fb54fbfebfff0083a3bfe5051fb737fddb37feb61fecfb5e01ff0006937ecb9f1dbf65ff00f82596a5ff000bd3c0dff083ff00c3447ed0179fb51fc1dff8a9bc1de26ff84c3e04fc5bfd9d7f66eff857de39ff008a3fc43e20ff00847ffe120ff847f57ff8a67c53fd89e31d2bec9ff13bf0f69bf68b5f3803fa7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03ff008205ff00cad35ff05a8ffbc8dffebc53e0dd7f7f95fc01ff00c102ff00e569aff82d47fde46fff005e29f06ebfbfca0028a28a0028a28a0028a28a0028a28a0028a28a0028a28a0028a28a0028a28a002bf942ff0083c63e2c7c53f851ff0004b2f871ff000ab7e25fc40f86bff0b2bf6bff0007fc27f88bff0008078cbc47e0eff84fbe1678c7f675fda77fe12ef869e35ff847752d3bfe12af87fe2afeced3ff00e123f06ebbf6ff000e6b9f60b3fed3d36ebecb06cfeaf6bf982ff83b67f65cf8edfb507fc12cb4dff8517e06ff0084e3fe19dff680b3fda8fe317fc54de0ef0cff00c21ff027e127ecebfb48ff00c2c1f1cffc561e21f0ff00fc241ff08fff00c241a47fc533e16fedbf18eabf6bff00892787b52fb3dd79201eff00ff0006b8ff00ca0a3f619ffbb99ffd6c3fda0abf7fabf007fe0d71ff0094147ec33ff7733ffad87fb4157eff0050014514500145145001451450014514500145145001451450014514500145145001451450014514500145145001451450014514500145145007e00ffc1d1dff002828fdb9bfeed9bff5b0ff0067daf40ff8378bf6d6f859fb68ff00c12cbf672ff855ba07c40d03fe1937e1ff00c21fd8a7e22ffc27fa578734bfedaf8a7f023f675f827ff0976bfe0aff008477c57e2afed1f87fa8ff00c255a7ff00c239aaebbff08e788ef3c9bdfed3f0a68fe5c1f68f3fff0083a3bfe5051fb737fddb37feb61fecfb5fc417fc1153fe0dbdff0087c1fecb1e3efda5ff00e1b2ff00e19dff00e107fda03c55f02ffe10aff8677ff85b7fda9ff08cfc3af855e3ff00f84a7fe123ff0085e7f0cbec5f6dff00859bfd93fd89fd8377f66fec4fb7ff006bdc7f697d8ec003fd5ee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3fe0817ff2b4d7fc16a3fef237ff00af14f8375fdfe57f902fec0bff000431ff0086e3ff0082a6feda9ff04d1ff86a2ff855ff00f0c7ff00f0d1dff17abfe1497fc26bff000b13fe19ff00f68af06fc02ff9271ff0b73c25ff000897fc25bff096ff00c259ff0023e789bfb07fb3ff00b0bfe275f6bfed9b6fdfeff8818ffeb28bff009a4dff00e571401fdfe515fc01ff00c40c7ff5945ffcd26fff002b8a3fe2063ffaca2ffe6937ff0095c5007f7f9457f007ff001031ff00d6517ff349bffcae28ff008818ff00eb28bff9a4dffe571401fdfe515fc01ffc40c7ff005945ff00cd26ff00f2b8a3fe2063ff00aca2ff00e6937ff95c5007f7f9457f007ff1031ffd6517ff00349bff00cae28ff8818ffeb28bff009a4dff00e571401fdfe515fc01ff00c40c7ff5945ffcd26fff002b8a3fe2063ffaca2ffe6937ff0095c5007f7f9457f007ff001031ff00d6517ff349bffcae28ff008818ff00eb28bff9a4dffe571401fdfe515fc01ffc40c7ff005945ff00cd26ff00f2b8a3fe2063ff00aca2ff00e6937ff95c5007f7f9457f007ff1031ffd6517ff00349bff00cae28ff8818ffeb28bff009a4dff00e571401fdfe57e20ff00c1c3bfb6b7c2cfd8bbfe0965fb46ff00c2d2d03e206bff00f0d65f0ffe2f7ec53f0ebfe100d2bc39aa7f62fc53f8effb3afc6cff0084475ff1affc245e2bf0aff677c3fd3bfe115d43fe123d5742ff00848fc4767e759ff66785358f327fb3ff00383ff1031ffd6517ff00349bff00cae2bf203fe0b57ff06deffc39f3f658f00fed2fff000d97ff000d11ff0009c7ed01e15f817ff0857fc33bff00c2a4fecbff00849be1d7c55f1fff00c253ff00091ffc2f3f89bf6dfb17fc2b2fec9fec4fec1b4fb4ff006dfdbffb5edffb37ec77e01fdbeffc1ae3ff002828fd867feee67ff5b0ff00682afdfeafc01ff835c7fe5051fb0cff00ddccff00eb61fed055fbfd4005145140051451400514514005145140051451400514514005145140051451400514514005145140051451400514514005145140051451401f803ff07477fca0a3f6e6ff00bb66ff00d6c3fd9f6be80ff82107ecb9f027f65fff0082597ec7bff0a2fc0dff00083ffc3447ecff00fb3f7ed47f18bfe2a6f18f89bfe130f8edf16ff675f841ff000b07c73ff1587887c41ff08fff00c241ff0008fe91ff0014cf85bfb13c1da57d93fe249e1ed37ed175e77cff00ff0007477fca0a3f6e6ffbb66ffd6c3fd9f6be40ff008339fe2c7c53f8afff0004b2f88fff000b4be25fc40f895ff0ad7f6bff00187c27f875ff0009ff008cbc47e31ff8407e16783bf675fd98bfe111f869e0aff848b52d47fe115f87fe15fed1d43fe11cf06e85f60f0e687f6fbdfeccd36d7ed53ef00fea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00ffe0817ff002b4d7fc16a3fef237ffaf14f8375fdfe57f007ff00040bff0095a6bfe0b51ff791bffd78a7c1bafeff002800a28a2800a28a2800a28a2800a28a2800a28a2800a28a2800a28a2800a28a2800afc81ff82eff00ecb9f027f6a0ff0082597ed85ff0bd3c0dff0009c7fc33bfecff00fb417ed47f077fe2a6f18f867fe10ff8edf093f675f8bfff000afbc73ff147f887c3ff00f0907fc23fff000906afff0014cf8a7fb6fc1daafdaffe277e1ed4becf6be4febf57f285ff00078c7c58f8a7f0a3fe0965f0e3fe156fc4bf881f0d7fe1657ed7fe0ff84ff117fe100f19788fc1dff09f7c2cf18fecebfb4eff00c25df0d3c6bff08eea5a77fc255f0ffc55fd9da7ff00c247e0dd77edfe1cd73ec167fda7a6dd7d960d801f5fff00c1ae3ff2828fd867feee67ff005b0ff682afdfeafc01ff00835c7fe5051fb0cffddccffeb61fed055fbfd4005145140051451400514514005145140051451400514514005145140051451400514514005145140051451400514514005145140051451401f803ff0007477fca0a3f6e6ffbb66ffd6c3fd9f6bc03fe0d26fd973e3b7ecbff00f04b2d4bfe17a781bfe107ff008688fda02f3f6a3f83bff153783bc4dff0987c09f8b7fb3afecddff0afbc73ff00147f887c41ff0008ff00fc241ff08feaff00f14cf8a7fb13c63a57d93fe277e1ed37ed16be77bfff00c1d1dff2828fdb9bfeed9bff005b0ff67daf40ff008378bf6d6f859fb68ffc12cbf672ff00855ba07c40d03fe1937e1ffc21fd8a7e22ff00c27fa578734bfedaf8a7f023f675f827ff000976bfe0aff8477c57e2afed1f87fa8ffc255a7ffc239aaebbff0008e788ef3c9bdfed3f0a68fe5c1f6800fdb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03ff008205ff00cad35ff05a8ffbc8dffebc53e0dd7f7f95fc01ff00c102ff00e569aff82d47fde46fff005e29f06ebfbfca0028a28a0028a28a0028a28a0028a28a0028a28a0028a28a0028a28a0028a28a002bf982ff0083b67f65cf8edfb507fc12cb4dff008517e06ff84e3fe19dff00680b3fda8fe317fc54de0ef0cffc21ff00027e127ecebfb48ffc2c1f1cff00c561e21f0fff00c241ff0008ff00fc241a47fc533e16fedbf18eabf6bff892787b52fb3dd793fd3ed7e20ffc1c3bfb6b7c2cfd8bbfe0965fb46ffc2d2d03e206bfff000d65f0ff00e2f7ec53f0ebfe100d2bc39aa7f62fc53f8eff00b3afc6cff84475ff001aff00c245e2bf0aff00677c3fd3bfe115d43fe123d5742ff848fc4767e759ff0066785358f327fb38079fff00c1ae3ff2828fd867feee67ff005b0ff682afdfeafc01ff00835c7fe5051fb0cffddccffeb61fed055fbfd4005145140051451400514514005145140051451400514514005145140051451400514514005145140051451400514514005145140051451401f803ff0007477fca0a3f6e6ffbb66ffd6c3fd9f6be00ff00832a7fe5165f1f3fecff00fe29ff00eb3afecab5f7ff00fc1d1dff002828fdb9bfeed9bff5b0ff0067dafa03fe0841fb2e7c09fd97ff00e0965fb1effc28bf037fc20fff000d11fb3ffecfdfb51fc62ff8a9bc63e26ff84c3e3b7c5bfd9d7e107fc2c1f1cffc561e21f107fc23ff00f0907fc23fa47fc533e16fec4f07695f64ff00892787b4dfb45d79c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007ff040bff95a6bfe0b51ff00791bff00d78a7c1bafeff2bf803ff8205ffcad35ff0005a8ff00bc8dff00ebc53e0dd7f7f9400514514005145140051451400514514005145140051451400514514005145140057f205ff07ab7fca2cbe01ffd9fff00c2cffd675fdaaabfafdafc81ff0082effecb9f027f6a0ff82597ed85ff000bd3c0dff09c7fc33bfecfff00b417ed47f077fe2a6f18f867fe10ff008edf093f675f8bff00f0afbc73ff00147f887c3fff000907fc23ff00f0906aff00f14cf8a7fb6fc1daafdaff00e277e1ed4becf6be4807cfff00f06b8ffca0a3f619ff00bb99ff00d6c3fda0abf7fabf007fe0d71ff94147ec33ff007733ff00ad87fb4157eff50014514500145145001451450014514500145145001451450014514500145145001451450014514500145145001451450014514500145145007e00ff00c1d1dff2828fdb9bfeed9bff005b0ff67daf903fe0ce7f8b1f14fe2bff00c12cbe23ff00c2d2f897f103e257fc2b5fdaff00c61f09fe1d7fc27fe32f11f8c7fe101f859e0efd9d7f662ff8447e1a782bfe122d4b51ff008457e1ff00857fb4750ff8473c1ba17d83c39a1fdbef7fb334db5fb54fbfebff00f83a3bfe5051fb737fddb37feb61fecfb5e01ff06937ecb9f1dbf65fff0082596a5ff0bd3c0dff00083ffc3447ed0179fb51fc1dff008a9bc1de26ff0084c3e04fc5bfd9d7f66eff00857de39ff8a3fc43e20ff847ff00e120ff00847f57ff008a67c53fd89e31d2bec9ff0013bf0f69bf68b5f3803fa7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03ff8205ffcad35ff0005a8ff00bc8dff00ebc53e0dd7f7f95fc01ffc102ffe569aff0082d47fde46ff00f5e29f06ebfbfca0028a28a0028a28a0028a28a0028a28a0028a28a0028a28a0028a28a0028a28a002bf942ff83c63e2c7c53f851ff04b2f871ff0ab7e25fc40f86bff000b2bf6bff07fc27f88bff08078cbc47e0eff0084fbe1678c7f675fda77fe12ef869e35ff00847752d3bfe12af87fe2afeced3ffe123f06ebbf6ff0e6b9f60b3fed3d36ebecb06cfeaf6bf982ff0083b67f65cf8edfb507fc12cb4dff008517e06ff84e3fe19dff00680b3fda8fe317fc54de0ef0cffc21ff00027e127ecebfb48ffc2c1f1cff00c561e21f0fff00c241ff0008ff00fc241a47fc533e16fedbf18eabf6bff892787b52fb3dd79201efff00f06b8ffca0a3f619ff00bb99ff00d6c3fda0abf7fabf007fe0d71ff94147ec33ff007733ff00ad87fb4157eff50014514500145145001451450014514500145145001451450014514500145145001451450014514500145145001451450014514500145145007e00ff00c1d1dff2828fdb9bfeed9bff005b0ff67dafc21ff8271ffc1c99fb6859fec5ff00b3cfc22fd9cffe0851fb4ffed6de09fd98be0ffc25fd97f54f8cdf053e20fc56f1778575df157c16f853e07f0c5f3ea09e05fd8cbc7ba4784fc41aa690ba1f8aaebc1771e2ad5f51d074ef1269426bebfb6b9b3d46f3f77bfe0e8eff0094147edcdff76cdffad87fb3ed7c01ff000654ff00ca2cbe3e7fd9ff00fc53ff00d675fd956800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902ff00888eff00e0a9bff4ac7fedff00ff00831fda2bff00a0068ff888effe0a9bff004ac7fedfff00f831fda2bffa006bfafda2803f902ff888effe0a9bff004ac7fedfff00f831fda2bffa0068ff00888eff00e0a9bff4ac7fedff00ff00831fda2bff00a006bfafda2803fca13fe098dff051dfda9ff673ff0082d07fc1427f6baf85bff04c7fda03f699f8dbf1dffe1ac7fe162fec67e00b8f88b1fc53fd9f7fe167fed5be01f89be2eff84d65f0efc00f1f78b64ff8551e2dd0f4ff00855e23feddf859e0adde23d7ecdb53ff00847353107876f3fa7eff00888eff00e0a9bff4ac7fedff00ff00831fda2bff00a006be00ff008205ff00cad35ff05a8ffbc8dffebc53e0dd7f7f9401fc817fc4477ff054dffa563ff6ff00ff00c18fed15ff00d00347fc4477ff00054dff00a563ff006fff00fc18fed15ffd0035fd7ed1401fc817fc4477ff00054dff00a563ff006fff00fc18fed15ffd00347fc4477ff054dffa563ff6ff00ff00c18fed15ff00d0035fd7ed1401fc817fc4477ff054dffa563ff6ff00ff00c18fed15ff00d00347fc4477ff00054dff00a563ff006fff00fc18fed15ffd0035fd7ed1401fc817fc4477ff00054dff00a563ff006fff00fc18fed15ffd00347fc4477ff054dffa563ff6ff00ff00c18fed15ff00d0035fd7ed1401fc817fc4477ff054dffa563ff6ff00ff00c18fed15ff00d00347fc4477ff00054dff00a563ff006fff00fc18fed15ffd0035fd7ed1401fc817fc4477ff00054dff00a563ff006fff00fc18fed15ffd00347fc4477ff054dffa563ff6ff00ff00c18fed15ff00d0035fd7ed1401fc817fc4477ff054dffa563ff6ff00ff00c18fed15ff00d00347fc4477ff00054dff00a563ff006fff00fc18fed15ffd0035fd7ed1401fc817fc4477ff00054dff00a563ff006fff00fc18fed15ffd00347fc4477ff054dffa563ff6ff00ff00c18fed15ff00d0035fd7ed1401fc817fc4477ff054dffa563ff6ff00ff00c18fed15ff00d0035f107fc1473fe0e4cfdb42f3f62ffda1be117ed19ff0428fda7ff649f04fed3bf07fe2d7ecbfa5fc66f8d7f107e2b7847c2ba178abe34fc29f1c7862c5f4f4f1d7ec65e02d23c59e20d2f486d73c556be0bb7f15691a8ebda7786f5510df585b5b5e6a367fdee57f205ff07ab7fca2cbe01ffd9fff00c2cffd675fdaaa803eff00ff00835c7fe5051fb0cffddccffeb61fed055fbfd5f803ff0006b8ff00ca0a3f619ffbb99ffd6c3fda0abf7fa800a28a2800a28a2800a28a2800a28a2800a28a2800a28a2800a28a2800a28a2800a28a2800a28a2800a28a2800a28a2800a28a2800a28a2803f007fe0e8eff0094147edcdff76cdffad87fb3ed7d01ff000420fd973e04fecbff00f04b2fd8f7fe145f81bfe107ff008688fd9fff0067efda8fe317fc54de31f137fc261f1dbe2dfecebf083fe160f8e7fe2b0f10f883fe11ff00f8483fe11fd23fe299f0b7f62783b4afb27fc493c3da6fda2ebcef9fff00e0e8eff94147edcdff0076cdff00ad87fb3ed7c81ff0673fc58f8a7f15ff00e0965f11ff00e1697c4bf881f12bfe15afed7fe30f84ff000ebfe13ff19788fc63ff00080fc2cf077ecebfb317fc223f0d3c15ff000916a5a8ff00c22bf0ff00c2bfda3a87fc239e0dd0bec1e1cd0fedf7bfd99a6dafdaa7de01fd5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00c102ff00e569aff82d47fde46fff005e29f06ebfbfcafe00ff00e0817ff2b4d7fc16a3fef237ff00af14f8375fdfe500145145001451450014514500145145001451450014514500145145001451450015f903ff0005dffd973e04fed41ff04b2fdb0bfe17a781bfe138ff008677fd9fff00682fda8fe0effc54de31f0cffc21ff001dbe127ecebf17ff00e15f78e7fe28ff0010f87ffe120ff847ff00e120d5ff00e299f14ff6df83b55fb5ff00c4efc3da97d9ed7c9fd7eafe50bfe0f18f8b1f14fe147fc12cbe1c7fc2adf897f103e1affc2cafdaff00c1ff0009fe22ff00c201e32f11f83bfe13ef859e31fd9d7f69dff84bbe1a78d7fe11dd4b4eff0084abe1ff008abfb3b4ff00f848fc1baefdbfc39ae7d82cff00b4f4dbafb2c1b003ebff00f835c7fe5051fb0cff00ddccff00eb61fed055fbfd5f803ff06b8ffca0a3f619ff00bb99ff00d6c3fda0abf7fa800a28a2800a28a2800a28a2800a28a2800a28a2800a28a2800a28a2800a28a2800a28a2800a28a2800a28a2800a28a2800a28a2800a28a2803f007fe0e8eff94147edcdff0076cdff00ad87fb3ed7807fc1a4dfb2e7c76fd97ffe0965a97fc2f4f037fc20ff00f0d11fb405e7ed47f077fe2a6f07789bfe130f813f16ff00675fd9bbfe15f78e7fe28ff10f883fe11fff008483fe11fd5ffe299f14ff006278c74afb27fc4efc3da6fda2d7cef7ff00f83a3bfe5051fb737fddb37feb61fecfb5e81ff06f17edadf0b3f6d1ff0082597ece5ff0ab740f881a07fc326fc3ff00843fb14fc45ff84ff4af0e697fdb5f14fe047ecebf04ff00e12ed7fc15ff0008ef8afc55fda3f0ff0051ff0084ab4fff00847355d77fe11cf11de7937bfda7e14d1fcb83ed001fb7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007ff040bff95a6bfe0b51ff00791bff00d78a7c1bafeff2bf803ff8205ffcad35ff0005a8ff00bc8dff00ebc53e0dd7f7f9400514514005145140051451400514514005145140051451400514514005145140057f305ff076cfecb9f1dbf6a0ff00825969bff0a2fc0dff0009c7fc33bfed0167fb51fc62ff008a9bc1de19ff00843fe04fc24fd9d7f691ff008583e39ff8ac3c43e1ff00f8483fe11fff00848348ff008a67c2dfdb7e31d57ed7ff00124f0f6a5f67baf27fa7dafc41ff0083877f6d6f859fb177fc12cbf68dff0085a5a07c40d7ff00e1acbe1ffc5efd8a7e1d7fc201a5787354fec5f8a7f1dff675f8d9ff00088ebfe35ff848bc57e15fecef87fa77fc22ba87fc247aae85ff00091f88ecfceb3feccf0a6b1e64ff006700f3ff00f835c7fe5051fb0cff00ddccff00eb61fed055fbfd5f803ff06b8ffca0a3f619ff00bb99ff00d6c3fda0abf7fa800a28a2800a28a2800a28a2800a28a2800a28a2800a28a2800a28a2800a28a2800a28a2800a28a2800a28a2800a28a2800a28a2800a28a2803f007fe0e8eff94147edcdff0076cdff00ad87fb3ed7c01ff0654ffca2cbe3e7fd9fff00c53ffd675fd956beff00ff0083a3bfe5051fb737fddb37feb61fecfb5f407fc1083f65cf813fb2ff00fc12cbf63dff008517e06ff841ff00e1a23f67ff00d9fbf6a3f8c5ff0015378c7c4dff000987c76f8b7fb3afc20ff8583e39ff008ac3c43e20ff00847ffe120ff847f48ff8a67c2dfd89e0ed2bec9ff124f0f69bf68baf3803f5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00ffe0817ff002b4d7fc16a3fef237ffaf14f8375fdfe57f007ff00040bff0095a6bfe0b51ff791bffd78a7c1bafeff002800a28a2800a28a2800a28a2800a28a2800a28a2800a28a2800a28a2800a28a2800afe40bfe0f56ff0094597c03ff00b3ff00f859ff00acebfb5557f5fb5f903ff05dff00d973e04fed41ff0004b2fdb0bfe17a781bfe138ff8677fd9ff00f682fda8fe0eff00c54de31f0cff00c21ff1dbe127ecebf17ffe15f78e7fe28ff10f87ff00e120ff00847ffe120d5ffe299f14ff006df83b55fb5ffc4efc3da97d9ed7c900f9ff00fe0d71ff0094147ec33ff7733ffad87fb4157eff0057e00ffc1ae3ff002828fd867feee67ff5b0ff00682afdfea0028a28a0028a28a0028a28a0028a28a0028a28a0028a28a0028a28a0028a28a0028a28a0028a28a0028a28a0028a28a0028a28a0028a28a00fc01ff83a3bfe5051fb737fddb37feb61fecfb5f207fc19cff163e29fc57ff82597c47ff85a5f12fe207c4aff00856bfb5ff8c3e13fc3aff84ffc65e23f18ff00c203f0b3c1dfb3afecc5ff00088fc34f057fc245a96a3ff08afc3ff0aff68ea1ff0008e783742fb0787343fb7deff6669b6bf6a9f7fd7fff0007477fca0a3f6e6ffbb66ffd6c3fd9f6bf9c1ff835fbfe0b33ff0004d8ff008276fec0bf177e0a7ed8bfb487fc29ff0089be28fdaffc7df14b42f0cffc29ff008f5f103edde04d6fe0bfc00f09e99aeff6cfc2df85de36f0fdb7da7c41e09f13e9ff00d9979aadbeb10ff667daae34f8acaf74fb9bb00ff43c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c01ff008205ff00cad35ff05a8ffbc8dffebc53e0dd7f7f95fe609ff0488ff82a3fec27fb2fff00c17d3fe0a7dfb6b7c74f8e7ff083feccbfb447fc36affc29df897ff0acbe31789bfe130ff85b7fb67fc34f8b1f0fbfe28df07fc3ef107c40f0ff00fc241f0ffc3fabebff00f154f85344fecafb27f656b7fd9bad5c5ae9b37f5fb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fe50bfe0f18f8b1f14fe147fc12cbe1c7fc2adf897f103e1affc2cafdaff00c1ff0009fe22ff00c201e32f11f83bfe13ef859e31fd9d7f69dff84bbe1a78d7fe11dd4b4eff0084abe1ff008abfb3b4ff00f848fc1baefdbfc39ae7d82cff00b4f4dbafb2c1b3ebff00f88a3bfe0851ff0047cdff009acdfb61ff00f43ed7f383ff000740ff00c1667fe09b1ff0512fd817e117c14fd8ebf690ff0085c1f137c2ff00b5ff00807e296bbe19ff00853ff1ebe1ff00d87c09a27c17f8ff00e13d4f5dfed9f8a5f0bbc13e1fb9fb37883c6de18d3ffb32cf55b8d626fed3fb55be9f2d9596a1736801fd1f7fc1ae3ff2828fd867feee67ff005b0ff682afdfeafc01ff00835c7fe5051fb0cffddccffeb61fed055fbfd4005145140051451400514514005145140051451400514514005145140051451400514514005145140051451400514514005145140051451401f803ff0007477fca0a3f6e6ffbb66ffd6c3fd9f6bf902ff836c7f65cff0082147eda3e0e97f668fdbd3c0dff000b2bfe0a0ff12bf680f8a1ff000a47c15ff0937ed87e0efedaf813e0ef813e0bf1fa7fc547f06bc43e15f825a77f676a7e15f8d9ab7fc55daf5878c6f3ec1f603f6ab7baf09595c7fa1e7edebfb14fc2cff82897ec9df15bf63af8d7affc40f0bfc32f8c1ff082ff00c24daefc2dd57c39a278eec7fe15ff00c49f077c52d1bfb0b53f167853c6de1fb6fb4f883c13a559ea7fda1e18d4fced1ee350b7b5fb15ecb6da85a7e407ec15ff0006bf7ec0bff04edfdac7e14fed8bf053e2efed7fe28f89bf07ff00e13aff00846742f8a5e3ef82fadf812fbfe1607c36f18fc2dd67fb774cf09fc00f04f882e7ecde1ff1b6ab79a67f67f89f4cf2758b7d3ee2ebedb6515ce9f7601f983fb51fecb9ff0006637ec5df1dbc73fb347ed2fe06ff00856bf1b7e1affc233ff09af82bfe126ff82ab78c7fb17fe131f07787bc7fe1cff8a8fc01e21f15784b51fed1f0978ab41d5bfe253af5ff00d8fedff60bff00b2ea76b7b656fe7ff09fe16ffc1919f1c7e29fc34f829f0b742ff84a3e26fc60f881e0df85bf0ebc33fda7ff00056ed13fe122f1dfc40f11e9be13f08e85fdb3e22d4348f0fe91fdafe20d5f4fd3ff00b4f5dd574cd1ec3ed1f6ad4f50b2b28a7b98bf5fbf6f5ff835fbf605ff0082897ed63f15bf6c5f8d7f177f6bff000bfc4df8c1ff00082ffc24da17c2df1f7c17d13c0963ff000aff00e1b783be16e8dfd85a678b3e0078dbc416df69f0ff008274abcd4ffb43c4fa9f9dac5c6a1716bf62b296db4fb4f20fd9ebfe0d14ff00826dfecd7f1f7e07fed19e05f8dbfb6feade36f803f183e1a7c6bf07697e2cf893f01afbc2ba978abe15f8d345f1d787b4ff001358e8ff00b35683abde787ef357d0acedf59b5d2f5cd1b51b8d3a4b986c755d3ae5e2bc8403a0fda8ff00e082bff06d97ec5df027c73fb4bfed2ffb29ff00c2b5f825f0d7fe119ff84d7c6bff000bcff6f4f18ff62ffc263e31f0f7803c39ff0014e7803e3178abc5ba8ff68f8b7c55a0e93ff129d06ffec7f6ff00b7dffd974cb5bdbdb7fc80ff008e147fcffc3e1abfb3dfdbd7f629f859ff000512fd93be2b7ec75f1af5ff00881e17f865f183fe105ff849b5df85baaf87344f1dd8ff00c2bff893e0ef8a5a37f616a7e2cf0a78dbc3f6df69f1078274ab3d4ffb43c31a9f9da3dc6a16f6bf62bd96db50b4fe707fe20a9ff82597fd17cfdbff00ff000e9fecebff00d0ab401e81fb14ff00c119bfe0d77ff82897c2cd7fe35fec75fb37ff00c2e0f865e17f881aafc2dd77c4dff0b83fe0a19f0ffec3e3bd13c39e15f166a7a17f637c52f8a3e09f105cfd9bc3fe36f0c6a1fda767a55c68f37f69fd96df5096f6cb50b6b4f903f6a3fd973fe0cc6fd8bbe3b78e7f668fda5fc0dff0ad7e36fc35ff008467fe135f057fc24dff000556f18ff62ffc263e0ef0f78ffc39ff00151f803c43e2af096a3fda3e12f15683ab7fc4a75ebffb1fdbfec17ff65d4ed6f6cadffa5dff00825fff00c12ffe017fc1267e0178bff673fd9cfc5ff183c69e09f1a7c60d7fe35ea9aa7c6bd7fc17e23f155bf8abc47e0bf87fe05bed3f4fbef02fc3ff00871a445e1f8b48f871a1dc5adadc68775a8a6a375aacd36ab3db4f676763f9c1fb7aff00c1afdfb02ffc144bf6b1f8adfb62fc6bf8bbfb5ff85fe26fc60ff8417fe126d0be16f8fbe0be89e04b1ff857ff000dbc1df0b746fec2d33c59f003c6de20b6fb4f87fc13a55e6a7fda1e27d4fced62e350b8b5fb1594b6da7da007e40fc27f85bff06467c71f8a7f0d3e0a7c2dd0bfe128f89bf183e207837e16fc3af0cff69ffc15bb44ff00848bc77f103c47a6f84fc23a17f6cf88b50d23c3fa47f6bf88357d3f4ffed3d7755d3347b0fb47dab53d42caca29ee62fd3ffda8ff00e082bff06d97ec5df027c73fb4bfed2ffb29ff00c2b5f825f0d7fe119ff84d7c6bff000bcff6f4f18ff62ffc263e31f0f7803c39ff0014e7803e3178abc5ba8ff68f8b7c55a0e93ff129d06ffec7f6ff00b7dffd974cb5bdbdb7e7ff0067aff83453fe09b7fb35fc7df81ffb467817e36fedbfab78dbe00fc60f869f1afc1da5f8b3e24fc06bef0aea5e2af857e34d17c75e1ed3fc4d63a3fecd5a0eaf79e1fbcd5f42b3b7d66d74bd7346d46e34e92e61b1d574eb978af21fddefdbd7f629f859ff000512fd93be2b7ec75f1af5ff00881e17f865f183fe105ff849b5df85baaf87344f1dd8ff00c2bff893e0ef8a5a37f616a7e2cf0a78dbc3f6df69f1078274ab3d4ffb43c31a9f9da3dc6a16f6bf62bd96db50b400fe30bfe3851ff3ff000f86afd3ff00d8a7fe08cdff0006bbff00c144be166bff001aff0063afd9bffe1707c32f0bfc40d57e16ebbe26ff0085c1ff00050cf87ff61f1de89e1cf0af8b353d0bfb1be297c51f04f882e7ecde1ff1b786350fed3b3d2ae3479bfb4fecb6fa84b7b65a85b5a79fff00c4153ff04b2ffa2f9fb7ff00fe1d3fd9d7ff00a156bf77bfe097ff00f04bff00805ff0499f805e2ffd9cff00673f17fc60f1a7827c69f1835ff8d7aa6a9f1af5ff0005f88fc556fe2af11f82fe1ff816fb4fd3efbc0bf0ff00e1c6911787e2d23e1c687716b6b71a1dd6a29a8dd6ab34daacf6d3d9d9d8807f345fb51fecb9ff0006637ec5df1dbc73fb347ed2fe06ff00856bf1b7e1affc233ff09af82bfe126ff82ab78c7fb17fe131f07787bc7fe1cff8a8fc01e21f15784b51fed1f0978ab41d5bfe253af5ff00d8fedff60bff00b2ea76b7b656fe7ff09fe16ffc1919f1c7e29fc34f829f0b742ff84a3e26fc60f881e0df85bf0ebc33fda7ff00056ed13fe122f1dfc40f11e9be13f08e85fdb3e22d4348f0fe91fdafe20d5f4fd3ff00b4f5dd574cd1ec3ed1f6ad4f50b2b28a7b98bf5fbf6f5ff835fbf605ff0082897ed63f15bf6c5f8d7f177f6bff000bfc4df8c1ff00082ffc24da17c2df1f7c17d13c0963ff000aff00e1b783be16e8dfd85a678b3e0078dbc416df69f0ff008274abcd4ffb43c4fa9f9dac5c6a1716bf62b296db4fb4f20fd9ebfe0d14ff00826dfecd7f1f7e07fed19e05f8dbfb6feade36f803f183e1a7c6bf07697e2cf893f01afbc2ba978abe15f8d345f1d787b4ff001358e8ff00b35683abde787ef357d0acedf59b5d2f5cd1b51b8d3a4b986c755d3ae5e2bc8403a0fda8ff00e082bff06d97ec5df027c73fb4bfed2ffb29ff00c2b5f825f0d7fe119ff84d7c6bff000bcff6f4f18ff62ffc263e31f0f7803c39ff0014e7803e3178abc5ba8ff68f8b7c55a0e93ff129d06ffec7f6ff00b7dffd974cb5bdbdb7fc80ff008e147fcffc3e1abfb3dfdbd7f629f859ff000512fd93be2b7ec75f1af5ff00881e17f865f183fe105ff849b5df85baaf87344f1dd8ff00c2bff893e0ef8a5a37f616a7e2cf0a78dbc3f6df69f1078274ab3d4ffb43c31a9f9da3dc6a16f6bf62bd96db50b4fe707fe20a9ff82597fd17cfdbff00ff000e9fecebff00d0ab401e81fb14ff00c119bfe0d77ff82897c2cd7fe35fec75fb37ff00c2e0f865e17f881aafc2dd77c4dff0b83fe0a19f0ffec3e3bd13c39e15f166a7a17f637c52f8a3e09f105cfd9bc3fe36f0c6a1fda767a55c68f37f69fd96df5096f6cb50b6b4f9ff00f6d6fd82bfe0d01ff8276fc53d03e0a7ed8bf0a7fe14ff00c4df147c3fd2be29685e19ff0084ebfe0a7bf103edde04d6fc47e2bf09e99aeff6cfc2df18f8dbc3f6df69f107827c4fa7ff00665e6ab6fac43fd99f6ab8d3e2b2bdd3ee6eff00a1eff825ff00fc12ff00e017fc1267e0178bff00673fd9cfc5ff00183c69e09f1a7c60d7fe35ea9aa7c6bd7fc17e23f155bf8abc47e0bf87fe05bed3f4fbef02fc3ff871a445e1f8b48f871a1dc5adadc68775a8a6a375aacd36ab3db4f676763f207fc1503fe0de9fd8bffe0acdf1f7c21fb467ed19f13bf69ff05f8dbc17f07f40f829a5e97f053c69f0a7c39e15b8f0af873c69f103c7563a86a163e3af82bf11f5797c412eaff11f5cb7babab7d72d74e7d3ad74a861d2a0b982f2f2f803f087e13fc2dff83233e38fc53f869f053e16e85ff0947c4df8c1f103c1bf0b7e1d7867fb4ffe0adda27fc245e3bf881e23d37c27e11d0bfb67c45a8691e1fd23fb5fc41abe9fa7ff0069ebbaae99a3d87da3ed5a9ea1656514f7317ebf7c59ff008370ff00e0dedf81df0b3e25fc6bf8a5fb1b7fc22ff0cbe0ff00c3ff00197c52f88be26ff8686fdb735bff008477c09f0ffc39a978b3c5daeff637877e396afe20d5ff00b23c3fa46a1a87f66685a56a7ac5ff00d9fecba669f7b7b2c16d2f907ecf5ff068a7fc136ff66bf8fbf03ff68cf02fc6dfdb7f56f1b7c01f8c1f0d3e35f83b4bf167c49f80d7de15d4bc55f0afc69a2f8ebc3da7f89ac747fd9ab41d5ef3c3f79abe85676facdae97ae68da8dc69d25cc363aae9d72f15e43fd1efed0bf053c2bfb4a7c02f8e1fb39f8eb50f10693e09f8fdf07fe25fc14f18ea9e13bad3ac7c55a6f857e2a782f5af02f88750f0cdf6b1a56bda459f882cf48d76f2e346bad5343d674eb7d463b69afb4ad46d925b39803f863ff8e147fcff00c3e1abefff00d863fe0971ff00069e7fc14a3fe168ff00c314fc0cff0085d1ff000a5ffe109ff8597ff1737fe0a4bf0e7fe11aff00858dff000977fc21bff2567e20f813fb63fb63fe104f15ff00c803fb57fb3ffb2bfe26bf61fb769bf6c3fe20a9ff0082597fd17cfdbfff00f0e9fecebffd0ab5faff00ff0004a4ff00822a7ecb1ff047cff85f5ff0cd1e3efda03c71ff000d11ff000abbfe135ff85e9e2af875e26fecbff8549ff0b17fe11bff00845bfe100f855f0cbec5f6dff859baf7f6dff6b7f6dfda7ec9a47d83fb37ecf79f6f00fc40fdb5bf60aff83407fe09dbf14f40f829fb62fc29ff00853ff137c51f0ff4af8a5a17867fe13aff00829efc40fb778135bf11f8afc27a66bbfdb3f0b7c63e36f0fdb7da7c41e09f13e9ff00d9979aadbeb10ff667daae34f8acaf74fb9bbf903fe3851ff3ff000f86afe87bfe0a81ff0006f4fec5ff00f0566f8fbe10fda33f68cf89dfb4ff0082fc6de0bf83fa07c14d2f4bf829e34f853e1cf0adc7857c39e34f881e3ab1d4350b1f1d7c15f88fabcbe209757f88fae5bdd5d5beb96ba73e9d6ba5430e9505cc179797df9c1ff1054ffc12cbfe8be7edff00ff00874ff675ff00e855a00faffe2cff00c1b87ff06f6fc0ef859f12fe35fc52fd8dbfe117f865f07fe1ff008cbe297c45f137fc3437edb9adff00c23be04f87fe1cd4bc59e2ed77fb1bc3bf1cb57f106aff00d91e1fd2350d43fb3342d2b53d62ff00ecff0065d334fbdbd960b697f107fe3851ff003ff0f86afee73f685f829e15fda53e017c70fd9cfc75a8788349f04fc7ef83ff0012fe0a78c754f09dd69d63e2ad37c2bf153c17ad7817c43a87866fb58d2b5ed22cfc4167a46bb7971a35d6a9a1eb3a75bea31db4d7da56a36c92d9cdfcb17fc4153ff04b2ffa2f9fb7ff00fe1d3fd9d7ff00a156800fd863fe0971ff00069e7fc14a3fe168ff00c314fc0cff0085d1ff000a5ffe109ff8597ff1737fe0a4bf0e7fe11aff00858dff000977fc21bff2567e20f813fb63fb63fe104f15ff00c803fb57fb3ffb2bfe26bf61fb769bf6cf3ffdb5bf60aff83407fe09dbf14f40f829fb62fc29ff00853ff137c51f0ff4af8a5a17867fe13aff00829efc40fb778135bf11f8afc27a66bbfdb3f0b7c63e36f0fdb7da7c41e09f13e9ff00d9979aadbeb10ff667daae34f8acaf74fb9bbfdbff00f82527fc1153f658ff00823e7fc2faff008668f1f7ed01e38ff8688ff855dff09aff00c2f4f157c3af137f65ff00c2a4ff00858bff0008dffc22dff0807c2af865f62fb6ff00c2cdd7bfb6ff00b5bfb6fed3f64d23ec1fd9bf67bcfb7f8fff00c1503fe0de9fd8bffe0acdf1f7c21fb467ed19f13bf69ff05f8dbc17f07f40f829a5e97f053c69f0a7c39e15b8f0af873c69f103c7563a86a163e3af82bf11f5797c412eaff11f5cb7babab7d72d74e7d3ad74a861d2a0b982f2f2f803f9e1ff008e147fcffc3e1abf6fbe2cff00c1b87ff06f6fc0ef859f12fe35fc52fd8dbfe117f865f07fe1ff008cbe297c45f137fc3437edb9adff00c23be04f87fe1cd4bc59e2ed77fb1bc3bf1cb57f106aff00d91e1fd2350d43fb3342d2b53d62ff00ecff0065d334fbdbd960b697e40ff882a7fe0965ff0045f3f6ff00ff00c3a7fb3aff00f42ad7f53bfb42fc14f0afed29f00be387ece7e3ad43c41a4f827e3f7c1ff897f053c63aa784eeb4eb1f1569be15f8a9e0bd6bc0be21d43c337dac695af69167e20b3d235dbcb8d1aeb54d0f59d3adf518eda6bed2b51b6496ce600fe18ffe3851ff003ff0f86afbff00f618ff00825c7fc1a79ff0528ff85a3ff0c53f033fe1747fc297ff008427fe165ffc5cdff8292fc39ff846bfe1637fc25dff00086ffc959f883e04fed8fed8ff008413c57ff200fed5fecffecaff0089afd87edda6fdb0ff00882a7fe0965ff45f3f6fff00fc3a7fb3afff0042ad7ebfff00c1293fe08a9fb2c7fc11f3fe17d7fc33478fbf680f1c7fc3447fc2aeff0084d7fe17a78abe1d789bfb2ffe1527fc2c5ff846ff00e116ff008403e157c32fb17db7fe166ebdfdb7fdadfdb7f69fb2691f60fecdfb3de7dbc03f103f6d6fd82bfe0d01ff008276fc53d03e0a7ed8bf0a7fe14ffc4df147c3fd2be29685e19ff84ebfe0a7bf103edde04d6fc47e2bf09e99aeff006cfc2df18f8dbc3f6df69f107827c4fa7ff665e6ab6fac43fd99f6ab8d3e2b2bdd3ee6efe40ff8e147fcff00c3e1abfa1eff0082a07fc1bd3fb17ffc159be3ef843f68cfda33e277ed3fe0bf1b782fe0fe81f0534bd2fe0a78d3e14f873c2b71e15f0e78d3e2078eac750d42c7c75f057e23eaf2f8825d5fe23eb96f75756fae5ae9cfa75ae950c3a5417305e5e5f7e707fc4153ff0004b2ff00a2f9fb7fff00e1d3fd9d7ffa156803efff00f885c7fe0851ff004633ff009b33fb61ff00f44157e00ffc70a3fe7fe1f0d5fdfe57f205ff001054ff00c12cbfe8be7edfff00f874ff00675ffe855a003f618ff825c7fc1a79ff000528ff0085a3ff000c53f033fe1747fc297ff8427fe165ff00c5cdff008292fc39ff00846bfe1637fc25dff086ff00c959f883e04fed8fed8ff8413c57ff00200fed5fecff00ecaff89afd87edda6fdb0fdb9ffe0971ff00069e7fc135ff00e1577fc36b7c0cff00852fff000ba3fe136ff8569ff1737fe0a4bf11bfe125ff008573ff00088ffc265ff249be20f8effb1ffb1ffe13bf0a7fc87ffb2bfb43fb57fe255f6efb0ea5f63fd7ff00f82527fc1153f658ff00823e7fc2faff008668f1f7ed01e38ff8688ff855dff09aff00c2f4f157c3af137f65ff00c2a4ff00858bff0008dffc22dff0807c2af865f62fb6ff00c2cdd7bfb6ff00b5bfb6fed3f64d23ec1fd9bf67bcfb79ff00055bff00822a7ecb1ff0583ff850bff0d2fe3efda03c0fff000cefff000b47fe10aff8517e2af875e19fed4ff85b7ff0aebfe124ff0084a7fe13ff00855f137edbf62ff8565a0ff627f64ff627d9bed7abfdbffb4bed167f6000fe607fe3851ff3ff000f86afdbef84ff00f06e1ffc1bdbf1c7e167c34f8d7f0b7f636ff84a3e197c60f87fe0df8a5f0ebc4dff000d0dfb6e689ff0917813e2078734df1678475dfec6f117c72d23c41a47f6bf87f57d3f50feccd774ad3358b0fb47d9753d3ecaf629eda2f903fe20a9ff0082597fd17cfdbfff00f0e9fecebffd0ab5fd4efecf5f053c2bfb35fc02f81ffb39f81750f106ade09f803f07fe1a7c14f076a9e2cbad3afbc55a97857e15f82f45f02f87b50f135f68fa5683a45e7882f348d0acee359bad2f43d1b4eb8d464b99ac74ad3ad9e2b38403f863ff008e147fcffc3e1abebffd8a7f60aff83407fe0a25f14f5ff829fb1d7c29ff0085c1f137c2ff000ff55f8a5aef867fe13aff00829efc3ffb0f81344f11f857c27a9ebbfdb3f14bc63e09f0fdcfd9bc41e36f0c69ff00d9967aadc6b137f69fdaadf4f96cacb50b9b4f40ff00882a7fe0965ff45f3f6fff00fc3a7fb3afff0042ad7e8fff00c12fff00e0de9fd8bffe0933f1f7c5ff00b467ece7f13bf69ff1a78dbc69f07f5ff829aa697f1afc69f0a7c47e15b7f0af88fc69f0ff00c757da869f63e05f82bf0e3578bc4116aff0e343b7b5bab8d72eb4e4d3aeb55866d2a7b99ecef2c403f383f6e7ff00825c7fc1a79ff04d7ff855dff0dadf033fe14bff00c2e8ff0084dbfe15a7fc5cdff8292fc46ff8497fe15cff00c223ff000997fc926f883e3bfec7fec7ff0084efc29ff21ffecafed0fed5ff008957dbbec3a97d8fe00ff8e147fcff00c3e1abfa7eff0082adff00c1153f658ff82c1ffc285ff8697f1f7ed01e07ff008677ff0085a3ff000857fc28bf157c3af0cff6a7fc2dbff8575ff0927fc253ff0009ff00c2af89bf6dfb17fc2b2d07fb13fb27fb13ecdf6bd5fedffda5f68b3fb07e407fc4153ff04b2ffa2f9fb7ff00fe1d3fd9d7ff00a156803ebff84fff0006e1ff00c1bdbf1c7e167c34f8d7f0b7f636ff0084a3e197c60f87fe0df8a5f0ebc4dff0d0dfb6e689ff000917813e2078734df1678475dfec6f117c72d23c41a47f6bf87f57d3f50feccd774ad3358b0fb47d9753d3ecaf629eda2fc41ff8e147fcff00c3e1abfb9cfd9ebe0a7857f66bf805f03ff673f02ea1e20d5bc13f007e0ffc34f829e0ed53c5975a75f78ab52f0afc2bf05e8be05f0f6a1e26bed1f4ad0748bcf105e691a159dc6b375a5e87a369d71a8c973358e95a75b3c5670ff2c5ff001054ff00c12cbfe8be7edfff00f874ff00675ffe855a00f3ff00d8a7f60aff0083407fe0a25f14f5ff00829fb1d7c29ff85c1f137c2ff0ff0055f8a5aef867fe13aff829efc3ff00b0f81344f11f857c27a9ebbfdb3f14bc63e09f0fdcfd9bc41e36f0c69ffd9967aadc6b137f69fdaadf4f96cacb50b9b4f40fdb9ffe0971ff00069e7fc135ff00e1577fc36b7c0cff00852fff000ba3fe136ff8569ff1737fe0a4bf11bfe125ff008573ff00088ffc265ff249be20f8effb1ffb1ffe13bf0a7fc87ffb2bfb43fb57fe255f6efb0ea5f63fd1ff00f825ff00fc1bd3fb17ff00c1267e3ef8bff68cfd9cfe277ed3fe34f1b78d3e0febff0005354d2fe35f8d3e14f88fc2b6fe15f11f8d3e1ff8eafb50d3ec7c0bf057e1c6af178822d5fe1c6876f6b7571ae5d69c9a75d6ab0cda54f733d9de58fb07fc156ffe08a9fb2c7fc160ff00e142ff00c34bf8fbf680f03ffc33bffc2d1ff842bfe145f8abe1d7867fb53fe16dff00c2baff008493fe129ff84ffe157c4dfb6fd8bfe159683fd89fd93fd89f66fb5eaff6ff00ed2fb459fd8003f981ff008e147fcffc3e1abf6fbe13ff00c1b87ff06f6fc71f859f0d3e35fc2dfd8dbfe128f865f183e1ff00837e297c3af137fc3437edb9a27fc245e04f881e1cd37c59e11d77fb1bc45f1cb48f10691fdafe1fd5f4fd43fb335dd2b4cd62c3ed1f65d4f4fb2bd8a7b68be40ff882a7fe0965ff0045f3f6ff00ff00c3a7fb3aff00f42ad7f53bfb3d7c14f0afecd7f00be07fece7e05d43c41ab7827e00fc1ff869f053c1daa78b2eb4ebef156a5e15f857e0bd17c0be1ed43c4d7da3e95a0e9179e20bcd2342b3b8d66eb4bd0f46d3ae35192e66b1d2b4eb678ace100fe18ffe3851ff003ff0f86afaff00f629fd82bfe0d01ff82897c53d7fe0a7ec75f0a7fe1707c4df0bfc3fd57e296bbe19ff0084ebfe0a7bf0ff00ec3e04d13c47e15f09ea7aeff6cfc52f18f827c3f73f66f1078dbc31a7ff006659eab71ac4dfda7f6ab7d3e5b2b2d42e6d3d03fe20a9ff0082597fd17cfdbfff00f0e9fecebffd0ab5fa3fff0004bfff00837a7f62ff00f824cfc7df17fed19fb39fc4efda7fc69e36f1a7c1fd7fe0a6a9a5fc6bf1a7c29f11f856dfc2be23f1a7c3ff001d5f6a1a7d8f817e0afc38d5e2f1045abfc38d0eded6eae35cbad3934ebad5619b4a9ee67b3bcb100f883f6d6ff82337fc1aefff0004edf859a07c6bfdb17f66ff00f853ff000cbc51f1034af85ba1789bfe1707fc1433e207dbbc77adf873c57e2cd3342fec6f85bf147c6de20b6fb4f87fc13e27d43fb4ef34ab7d1e1feccfb2dc6a115edee9f6d77f981ff1c28ff9ff0087c357f5bbff000540ff00825ffc02ff0082b37c02f087ece7fb4678bfe30782fc13e0bf8c1a07c6bd2f54f829aff82fc39e2ab8f157873c17f103c0b63a7ea17de3af87ff0011f4897c3f2e91f11f5cb8bab5b7d0ed7517d46d74a9a1d560b682f2cefbf087fe20a9ff0082597fd17cfdbfff00f0e9fecebffd0ab401f5ff00c27ff8370ffe0dedf8e3f0b3e1a7c6bf85bfb1b7fc251f0cbe307c3ff06fc52f875e26ff008686fdb7344ff848bc09f103c39a6f8b3c23aeff0063788be39691e20d23fb5fc3fabe9fa87f666bba5699ac587da3ecba9e9f657b14f6d17e40fc59f85bff0006467c0ef8a7f12fe0a7c52d0bfe117f89bf07fe2078cbe16fc45f0cff0069ff00c15bb5bff8477c77f0ff00c47a9784fc5da17f6cf87750d5fc3fabff0064788348d434ff00ed3d0b55d4f47bff00b3fdab4cd42f6ca582e65fed73f67af829e15fd9afe017c0ff00d9cfc0ba8788356f04fc01f83ff0d3e0a783b54f165d69d7de2ad4bc2bf0afc17a2f817c3da8789afb47d2b41d22f3c4179a46856771acdd697a1e8da75c6a325ccd63a569d6cf159c3fce17ed0bff00068a7fc136ff00694f8fbf1c3f68cf1d7c6dfdb7f49f1b7c7ef8c1f12fe35f8c74bf09fc49f80d63e15d37c55f153c69ad78ebc43a7f866c758fd9ab5ed5ecfc3f67abebb796fa35aea9ae6b3a8dbe9d1db437daaea37292de4c01f107ecb9fb2e7fc198dfb68fc76f037ecd1fb34781bfe1657c6df895ff000937fc215e0aff00849bfe0aade0efedaff843bc1de21f1ff88ffe2a3f1ff887c2be12d3bfb3bc25e15d7b56ff0089b6bd61f6cfb07d82c3ed5a9dd59595c7d7ff00b6b7fc119bfe0d77ff008276fc2cd03e35fed8bfb37ffc29ff00865e28f881a57c2dd0bc4dff000b83fe0a19f103edde3bd6fc39e2bf16699a17f637c2df8a3e36f105b7da7c3fe09f13ea1fda779a55be8f0ff667d96e3508af6f74fb6bbf7ffd82bfe0d7efd817fe09dbfb58fc29fdb17e0a7c5dfdaffc51f137e0ff00fc275ff08ce85f14bc7df05f5bf025f7fc2c0f86de31f85bacff006ee99e13f801e09f105cfd9bc3fe36d56f34cfecff0013e99e4eb16fa7dc5d7db6ca2b9d3eeff47ffe0a81ff0004bff805ff000566f805e10fd9cff68cf17fc60f05f827c17f18340f8d7a5ea9f0535ff05f873c5571e2af0e782fe207816c74fd42fbc75f0ffe23e912f87e5d23e23eb971756b6fa1daea2fa8dae95343aac16d05e59df007f245ff001c28ff009ff87c357ebffecb9ff0415ff836cbf6d1f813e06fda5ff668fd94ff00e1657c12f895ff000937fc215e35ff0085e7fb7a783bfb6bfe10ef18f887c01e23ff008a73c7ff0018bc2be2dd3bfb3bc5be15d7b49ff89b68361f6cfb07dbec3ed5a65d595edc7cff00ff001054ff00c12cbfe8be7edfff00f874ff00675ffe855afe8fbf60afd8a7e167fc13b7f64ef853fb1d7c14d7fe2078a3e197c1ff00f84ebfe119d77e296abe1cd6fc777dff000b03e24f8c7e296b3fdbba9f84fc29e09f0fdcfd9bc41e36d56cf4cfecff000c699e4e8f6fa7dbdd7db6f62b9d42ec03f902f8b3f0b7fe0c8cf81df14fe25fc14f8a5a17fc22ff00137e0ffc40f197c2df88be19fed3ff0082b76b7ff08ef8efe1ff0088f52f09f8bb42fed9f0eea1abf87f57fec8f10691a869ff00da7a16aba9e8f7ff0067fb5699a85ed94b05ccbe81fb2e7ecb9ff06637eda3f1dbc0dfb347ecd1e06ff8595f1b7e257fc24dff00085782bfe126ff0082ab783bfb6bfe10ef077887c7fe23ff008a8fc7fe21f0af84b4efecef0978575ed5bfe26daf587db3ec1f60b0fb56a775656571f6ff00ed0bff00068a7fc136ff00694f8fbf1c3f68cf1d7c6dfdb7f49f1b7c7ef8c1f12fe35f8c74bf09fc49f80d63e15d37c55f153c69ad78ebc43a7f866c758fd9ab5ed5ecfc3f67abebb796fa35aea9ae6b3a8dbe9d1db437daaea37292de4debff00b057fc1afdfb02ff00c13b7f6b1f853fb62fc14f8bbfb5ff008a3e26fc1fff0084ebfe119d0be2978fbe0beb7e04beff008581f0dbc63f0b759feddd33c27f003c13e20b9fb3787fc6daade699fd9fe27d33c9d62df4fb8bafb6d94573a7dd807807edadff000466ff00835dff00e09dbf0b340f8d7fb62fecdfff000a7fe1978a3e20695f0b742f137fc2e0ff0082867c40fb778ef5bf0e78afc59a6685fd8df0b7e28f8dbc416df69f0ff827c4fa87f69de6956fa3c3fd99f65b8d422bdbdd3edaeff303fe3851ff003ff0f86afeb77fe0a81ff04bff00805ff0566f805e10fd9cff0068cf17fc60f05f827c17f18340f8d7a5ea9f0535ff0005f873c5571e2af0e782fe207816c74fd42fbc75f0ff00e23e912f87e5d23e23eb971756b6fa1daea2fa8dae95343aac16d05e59df7e10ff00c4153ff04b2ffa2f9fb7ff00fe1d3fd9d7ff00a156803e80fd973fe082bff06d97eda3f027c0dfb4bfecd1fb29ff00c2caf825f12bfe126ff842bc6bff000bcff6f4f077f6d7fc21de31f10f803c47ff0014e78ffe317857c5ba77f6778b7c2baf693ff136d06c3ed9f60fb7d87dab4cbab2bdb8fcc0f8b3f0b7fe0c8cf81df14fe25fc14f8a5a17fc22ff00137e0ffc40f197c2df88be19fed3ff0082b76b7ff08ef8efe1ff0088f52f09f8bb42fed9f0eea1abf87f57fec8f10691a869ff00da7a16aba9e8f7ff0067fb5699a85ed94b05ccbfd7efec15fb14fc2cff008276fec9df0a7f63af829aff00c40f147c32f83fff0009d7fc233aefc52d57c39adf8eefbfe1607c49f18fc52d67fb7753f09f853c13e1fb9fb37883c6daad9e99fd9fe18d33c9d1edf4fb7bafb6dec573a85dfe10fed0bff068a7fc136ff694f8fbf1c3f68cf1d7c6dfdb7f49f1b7c7ef8c1f12fe35f8c74bf09fc49f80d63e15d37c55f153c69ad78ebc43a7f866c758fd9ab5ed5ecfc3f67abebb796fa35aea9ae6b3a8dbe9d1db437daaea37292de4c01f107ecb9fb2e7fc198dfb68fc76f037ecd1fb34781bfe1657c6df895ff0937fc215e0aff849bfe0aade0efedaff00843bc1de21f1ff0088ff00e2a3f1ff00887c2be12d3bfb3bc25e15d7b56ff89b6bd61f6cfb07d82c3ed5a9dd59595c7d7ffb6b7fc119bfe0d77ff8276fc2cd03e35fed8bfb37ff00c29ff865e28f881a57c2dd0bc4dff0b83fe0a19f103edde3bd6fc39e2bf16699a17f637c2df8a3e36f105b7da7c3fe09f13ea1fda779a55be8f0ff00667d96e3508af6f74fb6bbf7ff00d82bfe0d7efd817fe09dbfb58fc29fdb17e0a7c5dfdaff00c51f137e0fff00c275ff0008ce85f14bc7df05f5bf025f7fc2c0f86de31f85bacff6ee99e13f801e09f105cfd9bc3fe36d56f34cfecff13e99e4eb16fa7dc5d7db6ca2b9d3eeff0047ff00e0a81ff04bff00805ff0566f805e10fd9cff0068cf17fc60f05f827c17f18340f8d7a5ea9f0535ff0005f873c5571e2af0e782fe207816c74fd42fbc75f0ff00e23e912f87e5d23e23eb971756b6fa1daea2fa8dae95343aac16d05e59df007f245ff1c28ff9ff0087c357ebff00ecb9ff000415ff00836cbf6d1f813e06fda5ff00668fd94ffe1657c12f895ff0937fc215e35ff85e7fb7a783bfb6bfe10ef18f887c01e23ff8a73c7ff18bc2be2dd3bfb3bc5be15d7b49ff0089b68361f6cfb07dbec3ed5a65d595edc7cfff00f1054ffc12cbfe8be7edff00ff00874ff675ff00e855afe8fbf60afd8a7e167fc13b7f64ef853fb1d7c14d7fe2078a3e197c1fff0084ebfe119d77e296abe1cd6fc777dff0b03e24f8c7e296b3fdbba9f84fc29e09f0fdcfd9bc41e36d56cf4cfecff0c699e4e8f6fa7dbdd7db6f62b9d42ec03f942fda8ff65cff008331bf62ef8ede39fd9a3f697f037fc2b5f8dbf0d7fe119ff84d7c15ff000937fc155bc63fd8bff098f83bc3de3ff0e7fc547e00f10f8abc25a8ff0068f84bc55a0eadff00129d7aff00ec7f6ffb05ff00d9753b5bdb2b7f3ff84ff0b7fe0c8cf8e3f14fe1a7c14f85ba17fc251f137e307c40f06fc2df875e19fed3ff0082b7689ff09178efe20788f4df09f84742fed9f116a1a4787f48fed7f106afa7e9ff00da7aeeaba668f61f68fb56a7a85959453dcc5fafdfb7affc1afdfb02ff00c144bf6b1f8adfb62fc6bf8bbfb5ff0085fe26fc60ff008417fe126d0be16f8fbe0be89e04b1ff00857ff0dbc1df0b746fec2d33c59f003c6de20b6fb4f87fc13a55e6a7fda1e27d4fced62e350b8b5fb1594b6da7da7907ecf5ff00068a7fc136ff0066bf8fbf03ff0068cf02fc6dfdb7f56f1b7c01f8c1f0d3e35f83b4bf167c49f80d7de15d4bc55f0afc69a2f8ebc3da7f89ac747fd9ab41d5ef3c3f79abe85676facdae97ae68da8dc69d25cc363aae9d72f15e4201d07ed47ff0415ff836cbf62ef813e39fda5ff697fd94ff00e15afc12f86bff0008cffc26be35ff0085e7fb7a78c7fb17fe131f18f87bc01e1cff008a73c01f18bc55e2dd47fb47c5be2ad0749ff894e837ff0063fb7fdbeffecba65adededbfe407fc70a3fe7fe1f0d5fd9efedebfb14fc2cff0082897ec9df15bf63af8d7aff00c40f0bfc32f8c1ff00082ffc24daefc2dd57c39a278eec7fe15ffc49f077c52d1bfb0b53f167853c6de1fb6fb4f883c13a559ea7fda1e18d4fced1ee350b7b5fb15ecb6da85a7f383ff1054ffc12cbfe8be7edff00ff00874ff675ff00e855a00f40fd8a7fe08cdff06bbffc144be166bff1aff63afd9bff00e1707c32f0bfc40d57e16ebbe26ff85c1ff050cf87ff0061f1de89e1cf0af8b353d0bfb1be297c51f04f882e7ecde1ff001b786350fed3b3d2ae3479bfb4fecb6fa84b7b65a85b5a7c81fb51fecb9ff06637ec5df1dbc73fb347ed2fe06ff856bf1b7e1aff00c233ff0009af82bfe126ff0082ab78c7fb17fe131f07787bc7fe1cff008a8fc01e21f15784b51fed1f0978ab41d5bfe253af5ffd8fedff0060bffb2ea76b7b656ffd2eff00c12fff00e097ff0000bfe0933f00bc5ffb39fece7e2ff8c1e34f04f8d3e306bff1af54d53e35ebfe0bf11f8aadfc55e23f05fc3ff02df69fa7df7817e1ff00c38d222f0fc5a47c38d0ee2d6d6e343bad45351bad5669b559eda7b3b3b1fce0fdbd7fe0d7efd817fe0a25fb58fc56fdb17e35fc5dfdaffc2ff137e307fc20bff093685f0b7c7df05f44f0258ffc2bff0086de0ef85ba37f61699e2cf801e36f105b7da7c3fe09d2af353fed0f13ea7e76b171a85c5afd8aca5b6d3ed003f207e13fc2dff83233e38fc53f869f053e16e85ff0947c4df8c1f103c1bf0b7e1d7867fb4ffe0adda27fc245e3bf881e23d37c27e11d0bfb67c45a8691e1fd23fb5fc41abe9fa7ff0069ebbaae99a3d87da3ed5a9ea1656514f7317e9ffed47ff0415ff836cbf62ef813e39fda5ff697fd94ff00e15afc12f86bff0008cffc26be35ff0085e7fb7a78c7fb17fe131f18f87bc01e1cff008a73c01f18bc55e2dd47fb47c5be2ad0749ff894e837ff0063fb7fdbeffecba65adededbf3ff00b3d7fc1a29ff0004dbfd9afe3efc0ffda33c0bf1b7f6dfd5bc6df007e307c34f8d7e0ed2fc59f127e035f785752f157c2bf1a68be3af0f69fe26b1d1ff0066ad0757bcf0fde6afa159dbeb36ba5eb9a36a371a749730d8eaba75cbc5790feef7edebfb14fc2cff0082897ec9df15bf63af8d7aff00c40f0bfc32f8c1ff00082ffc24daefc2dd57c39a278eec7fe15ffc49f077c52d1bfb0b53f167853c6de1fb6fb4f883c13a559ea7fda1e18d4fced1ee350b7b5fb15ecb6da85a007f185ff1c28ff9ff0087c357e9ff00ec53ff000466ff00835dff00e0a25f0b35ff008d7fb1d7ecdfff000b83e19785fe206abf0b75df137fc2e0ff0082867c3ffb0f8ef44f0e7857c59a9e85fd8df14be28f827c4173f66f0ff8dbc31a87f69d9e9571a3cdfda7f65b7d425bdb2d42dad3cfff00e20a9ff82597fd17cfdbff00ff000e9fecebff00d0ab5fbbdff04bff00f825ff00c02ff824cfc02f17fece7fb39f8bfe3078d3c13e34f8c1affc6bd5354f8d7aff0082fc47e2ab7f15788fc17f0ffc0b7da7e9f7de05f87ff0e3488bc3f1691f0e343b8b5b5b8d0eeb514d46eb559a6d567b69ececec403f9a2fda8ff65cff008331bf62ef8ede39fd9a3f697f037fc2b5f8dbf0d7fe119ff84d7c15ff000937fc155bc63fd8bff098f83bc3de3ff0e7fc547e00f10f8abc25a8ff0068f84bc55a0eadff00129d7aff00ec7f6ffb05ff00d9753b5bdb2b7f3ff84ff0b7fe0c8cf8e3f14fe1a7c14f85ba17fc251f137e307c40f06fc2df875e19fed3ff0082b7689ff09178efe20788f4df09f84742fed9f116a1a4787f48fed7f106afa7e9ff00da7aeeaba668f61f68fb56a7a85959453dcc5fafdfb7affc1afdfb02ff00c144bf6b1f8adfb62fc6bf8bbfb5ff0085fe26fc60ff008417fe126d0be16f8fbe0be89e04b1ff00857ff0dbc1df0b746fec2d33c59f003c6de20b6fb4f87fc13a55e6a7fda1e27d4fced62e350b8b5fb1594b6da7da7907ecf5ff00068a7fc136ff0066bf8fbf03ff0068cf02fc6dfdb7f56f1b7c01f8c1f0d3e35f83b4bf167c49f80d7de15d4bc55f0afc69a2f8ebc3da7f89ac747fd9ab41d5ef3c3f79abe85676facdae97ae68da8dc69d25cc363aae9d72f15e4201d07ed47ff0415ff836cbf62ef813e39fda5ff697fd94ff00e15afc12f86bff0008cffc26be35ff0085e7fb7a78c7fb17fe131f18f87bc01e1cff008a73c01f18bc55e2dd47fb47c5be2ad0749ff894e837ff0063fb7fdbeffecba65adededbfe407fc70a3fe7fe1f0d5fd9efedebfb14fc2cff0082897ec9df15bf63af8d7aff00c40f0bfc32f8c1ff00082ffc24daefc2dd57c39a278eec7fe15ffc49f077c52d1bfb0b53f167853c6de1fb6fb4f883c13a559ea7fda1e18d4fced1ee350b7b5fb15ecb6da85a7f383ff1054ffc12cbfe8be7edff00ff00874ff675ff00e855a00f40fd8a7fe08cdff06bbffc144be166bff1aff63afd9bff00e1707c32f0bfc40d57e16ebbe26ff85c1ff050cf87ff0061f1de89e1cf0af8b353d0bfb1be297c51f04f882e7ecde1ff001b786350fed3b3d2ae3479bfb4fecb6fa84b7b65a85b5a7cff00fb6b7ec15ff0680ffc13b7e29e81f053f6c5f853ff000a7fe26f8a3e1fe95f14b42f0cff00c275ff00053df881f6ef026b7e23f15f84f4cd77fb67e16f8c7c6de1fb6fb4f883c13e27d3ff00b32f355b7d621feccfb55c69f1595ee9f7377fd0f7fc12ff00fe097ff00bfe0933f00bc5ff00b39fece7e2ff008c1e34f04f8d3e306bff001af54d53e35ebfe0bf11f8aadfc55e23f05fc3ff0002df69fa7df7817e1ffc38d222f0fc5a47c38d0ee2d6d6e343bad45351bad5669b559eda7b3b3b1f903fe0a81ff06f4fec5fff000566f8fbe10fda33f68cf89dfb4ff82fc6de0bf83fa07c14d2f4bf829e34f853e1cf0adc7857c39e34f881e3ab1d4350b1f1d7c15f88fabcbe209757f88fae5bdd5d5beb96ba73e9d6ba5430e9505cc179797c01f843f09fe16ffc1919f1c7e29fc34f829f0b742ff84a3e26fc60f881e0df85bf0ebc33fda7ff00056ed13fe122f1dfc40f11e9be13f08e85fdb3e22d4348f0fe91fdafe20d5f4fd3ff00b4f5dd574cd1ec3ed1f6ad4f50b2b28a7b98bf5fbe2cff00c1b87ff06f6fc0ef859f12fe35fc52fd8dbfe117f865f07fe1ff008cbe297c45f137fc3437edb9adff00c23be04f87fe1cd4bc59e2ed77fb1bc3bf1cb57f106aff00d91e1fd2350d43fb3342d2b53d62ff00ecff0065d334fbdbd960b697c83f67aff83453fe09b7fb35fc7df81ffb467817e36fedbfab78dbe00fc60f869f1afc1da5f8b3e24fc06bef0aea5e2af857e34d17c75e1ed3fc4d63a3fecd5a0eaf79e1fbcd5f42b3b7d66d74bd7346d46e34e92e61b1d574eb978af21fe8f7f685f829e15fda53e017c70fd9cfc75a8788349f04fc7ef83ff12fe0a78c754f09dd69d63e2ad37c2bf153c17ad7817c43a87866fb58d2b5ed22cfc4167a46bb7971a35d6a9a1eb3a75bea31db4d7da56a36c92d9cc01fc31ffc70a3fe7fe1f0d5f7ff00ec31ff0004b8ff00834f3fe0a51ff0b47fe18a7e067fc2e8ff00852fff00084ffc2cbff8b9bff0525f873ff08d7fc2c6ff0084bbfe10dff92b3f107c09fdb1fdb1ff0008278aff00e401fdabfd9ffd95ff00135fb0fdbb4dfb61ff001054ff00c12cbfe8be7edfff00f874ff00675ffe855afd7fff0082527fc1153f658ff823e7fc2faff8668f1f7ed01e38ff008688ff00855dff0009affc2f4f157c3af137f65ffc2a4ff858bff08dff00c22dff000807c2af865f62fb6ffc2cdd7bfb6ffb5bfb6fed3f64d23ec1fd9bf67bcfb7807e207edadfb057fc1a03ff0004edf8a7a07c14fdb17e14ff00c29ff89be28f87fa57c52d0bc33ff09d7fc14f7e207dbbc09adf88fc57e13d335dfed9f85be31f1b787edbed3e20f04f89f4ff00eccbcd56df5887fb33ed571a7c5657ba7dcddfc81ff1c28ff9ff0087c357f43dff000540ff00837a7f62ff00f82b37c7df087ed19fb467c4efda7fc17e36f05fc1fd03e0a697a5fc14f1a7c29f0e7856e3c2be1cf1a7c40f1d58ea1a858f8ebe0afc47d5e5f104babfc47d72deeaeadf5cb5d39f4eb5d2a1874a82e60bcbcbefce0ff882a7fe0965ff0045f3f6ff00ff00c3a7fb3aff00f42ad007d7ff00167fe0dc3ff837b7e077c2cf897f1afe297ec6dff08bfc32f83ff0ff00c65f14be22f89bfe1a1bf6dcd6ff00e11df027c3ff000e6a5e2cf176bbfd8de1df8e5abf88357fec8f0fe91a86a1fd99a1695a9eb17ff67fb2e99a7dedecb05b4bf883ff001c28ff009ff87c357f739fb42fc14f0afed29f00be387ece7e3ad43c41a4f827e3f7c1ff00897f053c63aa784eeb4eb1f1569be15f8a9e0bd6bc0be21d43c337dac695af69167e20b3d235dbcb8d1aeb54d0f59d3adf518eda6bed2b51b6496ce6fe58bfe20a9ff82597fd17cfdbff00ff000e9fecebff00d0ab4007ec31ff0004b8ff00834f3fe0a51ff0b47fe18a7e067fc2e8ff00852fff00084ffc2cbff8b9bff0525f873ff08d7fc2c6ff0084bbfe10dff92b3f107c09fdb1fdb1ff0008278aff00e401fdabfd9ffd95ff00135fb0fdbb4dfb679ffedadfb057fc1a03ff0004edf8a7a07c14fdb17e14ff00c29ff89be28f87fa57c52d0bc33ff09d7fc14f7e207dbbc09adf88fc57e13d335dfed9f85be31f1b787edbed3e20f04f89f4ff00eccbcd56df5887fb33ed571a7c5657ba7dcddfedff00fc1293fe08a9fb2c7fc11f3fe17d7fc33478fbf680f1c7fc3447fc2aeff84d7fe17a78abe1d789bfb2ff00e1527fc2c5ff00846ffe116ff8403e157c32fb17db7fe166ebdfdb7fdadfdb7f69fb2691f60fecdfb3de7dbfc7ff00e0a81ff06f4fec5fff000566f8fbe10fda33f68cf89dfb4ff82fc6de0bf83fa07c14d2f4bf829e34f853e1cf0adc7857c39e34f881e3ab1d4350b1f1d7c15f88fabcbe209757f88fae5bdd5d5beb96ba73e9d6ba5430e9505cc179797c01fcf0ff00c70a3fe7fe1f0d5fb7df167fe0dc3ff837b7e077c2cf897f1afe297ec6dff08bfc32f83ff0ff00c65f14be22f89bfe1a1bf6dcd6ff00e11df027c3ff000e6a5e2cf176bbfd8de1df8e5abf88357fec8f0fe91a86a1fd99a1695a9eb17ff67fb2e99a7dedecb05b4bf207fc4153ff0004b2ff00a2f9fb7fff00e1d3fd9d7ffa156bfa9dfda17e0a7857f694f805f1c3f673f1d6a1e20d27c13f1fbe0ffc4bf829e31d53c2775a758f8ab4df0afc54f05eb5e05f10ea1e19bed634ad7b48b3f1059e91aede5c68d75aa687ace9d6fa8c76d35f695a8db24b673007f0c7ff001c28ff009ff87c357dff00fb0c7fc12e3fe0d3cff82947fc2d1ff8629f819ff0ba3fe14bff00c213ff000b2ffe2e6ffc1497e1cffc235ff0b1bfe12eff008437fe4acfc41f027f6c7f6c7fc209e2bff9007f6aff0067ff00657fc4d7ec3f6ed37ed87fc4153ff04b2ffa2f9fb7ff00fe1d3fd9d7ff00a156bf5fff00e0949ff0454fd963fe08f9ff000bebfe19a3c7dfb4078e3fe1a23fe1577fc26bff000bd3c55f0ebc4dfd97ff000a93fe162ffc237ff08b7fc201f0abe197d8bedbff000b375efedbfed6fedbfb4fd9348fb07f66fd9ef3ede01f881fb6b7ec15ff000680ff00c13b7e29e81f053f6c5f853ff0a7fe26f8a3e1fe95f14b42f0cffc275ff053df881f6ef026b7e23f15f84f4cd77fb67e16f8c7c6de1fb6fb4f883c13e27d3ffb32f355b7d621feccfb55c69f1595ee9f7377f207fc70a3fe7fe1f0d5fd0f7fc1503fe0de9fd8bffe0acdf1f7c21fb467ed19f13bf69ff05f8dbc17f07f40f829a5e97f053c69f0a7c39e15b8f0af873c69f103c7563a86a163e3af82bf11f5797c412eaff11f5cb7babab7d72d74e7d3ad74a861d2a0b982f2f2fbf383fe20a9ff0082597fd17cfdbfff00f0e9fecebffd0ab401f7ff00fc42e3ff000428ff00a319ff00cd99fdb0ff00fa20abf007fe3851ff003ff0f86afeff002bf902ff00882a7fe0965ff45f3f6fff00fc3a7fb3afff0042ad001fb0c7fc12e3fe0d3cff0082947fc2d1ff008629f819ff000ba3fe14bffc213ff0b2ff00e2e6ff00c1497e1cff00c235ff000b1bfe12eff8437fe4acfc41f027f6c7f6c7fc209e2bff009007f6aff67ff657fc4d7ec3f6ed37ed87edcfff0004b8ff00834f3fe09aff00f0abbfe1b5be067fc297ff0085d1ff0009b7fc2b4ff8b9bff0525f88dff092ff00c2b9ff008447fe132ff924df107c77fd8ffd8fff0009df853fe43ffd95fda1fdabff0012afb77d8752fb1febff00fc1293fe08a9fb2c7fc11f3fe17d7fc33478fbf680f1c7fc3447fc2aeff84d7fe17a78abe1d789bfb2ff00e1527fc2c5ff00846ffe116ff8403e157c32fb17db7fe166ebdfdb7fdadfdb7f69fb2691f60fecdfb3de7dbcff0082adff00c1153f658ff82c1ffc285ff8697f1f7ed01e07ff008677ff0085a3ff000857fc28bf157c3af0cff6a7fc2dbff8575ff0927fc253ff0009ff00c2af89bf6dfb17fc2b2d07fb13fb27fb13ecdf6bd5fedffda5f68b3fb0007f303ff1c28ff9ff0087c357edf7c27ff8370ffe0dedf8e3f0b3e1a7c6bf85bfb1b7fc251f0cbe307c3ff06fc52f875e26ff008686fdb7344ff848bc09f103c39a6f8b3c23aeff0063788be39691e20d23fb5fc3fabe9fa87f666bba5699ac587da3ecba9e9f657b14f6d17c81ff001054ff00c12cbfe8be7edfff00f874ff00675ffe855afea77f67af829e15fd9afe017c0ffd9cfc0ba8788356f04fc01f83ff000d3e0a783b54f165d69d7de2ad4bc2bf0afc17a2f817c3da8789afb47d2b41d22f3c4179a46856771acdd697a1e8da75c6a325ccd63a569d6cf159c201fc31ff00c70a3fe7fe1f0d5f5ffec53fb057fc1a03ff000512f8a7affc14fd8ebe14ff00c2e0f89be17f87faafc52d77c33ff09d7fc14f7e1ffd87c09a2788fc2be13d4f5dfed9f8a5e31f04f87ee7ecde20f1b78634ff00eccb3d56e3589bfb4fed56fa7cb6565a85cda7a07fc4153ff04b2ffa2f9fb7ff00fe1d3fd9d7ff00a156bf47ff00e097ff00f06f4fec5fff000499f8fbe2ff00da33f673f89dfb4ff8d3c6de34f83faffc14d534bf8d7e34f853e23f0adbf857c47e34f87fe3abed434fb1f02fc15f871abc5e208b57f871a1dbdadd5c6b975a7269d75aac336953dccf67796201f9c1fb73ff00c12e3fe0d3cff826bffc2aeff86d6f819ff0a5ff00e1747fc26dff000ad3fe2e6ffc1497e237fc24bff0ae7fe111ff0084cbfe4937c41f1dff0063ff0063ff00c277e14ff90fff00657f687f6aff00c4abeddf61d4bec7f007fc70a3fe7fe1f0d5fd3f7fc156ff00e08a9fb2c7fc160ffe142ffc34bf8fbf680f03ff00c33bff00c2d1ff00842bfe145f8abe1d7867fb53fe16dffc2baff8493fe129ff0084ff00e157c4dfb6fd8bfe159683fd89fd93fd89f66fb5eaff006ffed2fb459fd83f203fe20a9ff82597fd17cfdbff00ff000e9fecebff00d0ab401f5ffc27ff008370ff00e0dedf8e3f0b3e1a7c6bf85bfb1b7fc251f0cbe307c3ff0006fc52f875e26ff8686fdb7344ff00848bc09f103c39a6f8b3c23aeff63788be39691e20d23fb5fc3fabe9fa87f666bba5699ac587da3ecba9e9f657b14f6d17e20ffc70a3fe7fe1f0d5fdce7ecf5f053c2bfb35fc02f81ffb39f81750f106ade09f803f07fe1a7c14f076a9e2cbad3afbc55a97857e15f82f45f02f87b50f135f68fa5683a45e7882f348d0acee359bad2f43d1b4eb8d464b99ac74ad3ad9e2b387f962ff00882a7fe0965ff45f3f6fff00fc3a7fb3afff0042ad0079ff00ec53fb057fc1a03ff0512f8a7aff00c14fd8ebe14ffc2e0f89be17f87faafc52d77c33ff0009d7fc14f7e1ff00d87c09a2788fc2be13d4f5dfed9f8a5e31f04f87ee7ecde20f1b78634ffeccb3d56e3589bfb4fed56fa7cb6565a85cda7a07edcfff0004b8ff00834f3fe09aff00f0abbfe1b5be067fc297ff0085d1ff0009b7fc2b4ff8b9bff0525f88dff092ff00c2b9ff008447fe132ff924df107c77fd8ffd8fff0009df853fe43ffd95fda1fdabff0012afb77d8752fb1fe8ff00fc12ff00fe0de9fd8bff00e0933f1f7c5ffb467ece7f13bf69ff001a78dbc69f07f5ff00829aa697f1afc69f0a7c47e15b7f0af88fc69f0ffc757da869f63e05f82bf0e3578bc4116aff000e343b7b5bab8d72eb4e4d3aeb55866d2a7b99ecef2c7d83fe0ab7ff000454fd963fe0b07ff0a17fe1a5fc7dfb40781ffe19dffe168ffc215ff0a2fc55f0ebc33fda9ff0b6ff00e15d7fc249ff00094ffc27ff000abe26fdb7ec5ff0acb41fec4fec9fec4fb37daf57fb7ff697da2cfec001fcc0ff00c70a3fe7fe1f0d5fb7df09ff00e0dc3ff837b7e38fc2cf869f1afe16fec6dff0947c32f8c1f0ff00c1bf14be1d789bfe1a1bf6dcd13fe122f027c40f0e69be2cf08ebbfd8de22f8e5a4788348fed7f0feafa7ea1fd99aee95a66b161f68fb2ea7a7d95ec53db45f207fc4153ff0004b2ff00a2f9fb7fff00e1d3fd9d7ffa156bfa9dfd9ebe0a7857f66bf805f03ff673f02ea1e20d5bc13f007e0ffc34f829e0ed53c5975a75f78ab52f0afc2bf05e8be05f0f6a1e26bed1f4ad0748bcf105e691a159dc6b375a5e87a369d71a8c973358e95a75b3c5670807f0c7ff001c28ff009ff87c357d7ffb14fec15ff0680ffc144be29ebff053f63af853ff000b83e26f85fe1feabf14b5df0cff00c275ff00053df87ff61f02689e23f0af84f53d77fb67e2978c7c13e1fb9fb37883c6de18d3ff00b32cf55b8d626fed3fb55be9f2d9596a17369e81ff001054ff00c12cbfe8be7edfff00f874ff00675ffe855afd1fff00825fff00c1bd3fb17ffc1267e3ef8bff0068cfd9cfe277ed3fe34f1b78d3e0febff05354d2fe35f8d3e14f88fc2b6fe15f11f8d3e1ff008eafb50d3ec7c0bf057e1c6af178822d5fe1c6876f6b7571ae5d69c9a75d6ab0cda54f733d9de58807c41fb6b7fc119bfe0d77ff008276fc2cd03e35fed8bfb37ffc29ff00865e28f881a57c2dd0bc4dff000b83fe0a19f103edde3bd6fc39e2bf16699a17f637c2df8a3e36f105b7da7c3fe09f13ea1fda779a55be8f0ff667d96e3508af6f74fb6bbfcc0ff8e147fcff00c3e1abfaddff0082a07fc12ffe017fc159be017843f673fda33c5ff183c17e09f05fc60d03e35e97aa7c14d7fc17e1cf155c78abc39e0bf881e05b1d3f50bef1d7c3ff0088fa44be1f9748f88fae5c5d5adbe876ba8bea36ba54d0eab05b4179677df843ff001054ff00c12cbfe8be7edfff00f874ff00675ffe855a00fa03f65cff00820aff00c1b65fb68fc09f037ed2ff00b347eca7ff000b2be097c4aff849bfe10af1affc2f3fdbd3c1dfdb5ff08778c7c43e00f11ffc539e3ff8c5e15f16e9dfd9de2df0aebda4ff00c4db41b0fb67d83edf61f6ad32eacaf6e3f303e2cfc2dff83233e077c53f897f053e29685ff08bfc4df83ff103c65f0b7e22f867fb4ffe0addadff00c23be3bf87fe23d4bc27e2ed0bfb67c3ba86afe1fd5ffb23c41a46a1a7ff0069e85aaea7a3dffd9fed5a66a17b652c1732ff005fbfb057ec53f0b3fe09dbfb277c29fd8ebe0a6bff00103c51f0cbe0ff00fc275ff08cebbf14b55f0e6b7e3bbeff008581f127c63f14b59feddd4fc27e14f04f87ee7ecde20f1b6ab67a67f67f8634cf2747b7d3edeebedb7b15cea177f843fb42ff00c1a29ff04dbfda53e3efc70fda33c75f1b7f6dfd27c6df1fbe307c4bf8d7e31d2fc27f127e0358f8574df157c54f1a6b5e3af10e9fe19b1d63f66ad7b57b3f0fd9eafaede5be8d6baa6b9acea36fa7476d0df6aba8dca4b793007c41fb2e7ecb9ff06637eda3f1dbc0dfb347ecd1e06ff8595f1b7e257fc24dff00085782bfe126ff0082ab783bfb6bfe10ef077887c7fe23ff008a8fc7fe21f0af84b4efecef0978575ed5bfe26daf587db3ec1f60b0fb56a775656571f881ff0007027c2dff00837b7e077c2cbdf829ff0004c6d0bfe117fdb9fe0ffed7f73f0b7e3ff867fb4ff6dcd6ff00e11df027c3ff000e7c67f09fc55d0bfb67f682d4357f83fabff647c60d23c03a7ff69f82b55d4f58bffb3fdabc39a85ef85e5d6ae65febf7f60aff00835fbf605ff8276fed63f0a7f6c5f829f177f6bff147c4df83ff00f09d7fc233a17c52f1f7c17d6fc097dff0b03e1b78c7e16eb3fdbba6784fe007827c4173f66f0ff8db55bcd33fb3fc4fa6793ac5be9f7175f6db28ae74fbbf20fda17fe0d14ff826dfed29f1f7e387ed19e3af8dbfb6fe93e36f8fdf183e25fc6bf18e97e13f893f01ac7c2ba6f8abe2a78d35af1d78874ff0cd8eb1fb356bdabd9f87ecf57d76f2df46b5d535cd6751b7d3a3b686fb55d46e525bc9803e9fff00835c7fe5051fb0cffddccffeb61fed055fbfd5f207ec15fb14fc2cff008276fec9df0a7f63af829aff00c40f147c32f83fff0009d7fc233aefc52d57c39adf8eefbfe1607c49f18fc52d67fb7753f09f853c13e1fb9fb37883c6daad9e99fd9fe18d33c9d1edf4fb7bafb6dec573a85dfd7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83ff071e7c58f8a7f03bfe08c7fb64fc52f829f12fe207c1ff89be17ff8679ff8467e22fc2df19788fe1ff8efc3bfdb7fb55fc0df0eeb3fd85e2ef09ea5a4788348fed7f0feafaae85a9ff67ea16ff6fd1f53d434cbaf36caf6e6097f941ff8364754ff0082d5fed65fb69fc0ff00dac3c79fb45fed7ff1dffe09f1f0d7e207c75f85bf1df55f8a5fb686bde31f0243e3b8ff00662f13ea1e16d0b5df829e3ff8cd75e2df18fd83c5bf12be126ada66a7a6fc3bd7f47d2f58bfd3f588f50b5b8f0e6a975a3ff6fbff000547f8fbfb2c7ecbff00b09fc73f8e9fb6b7c15ff8688fd997c0ff00f0acbfe165fc1dff008571f0ebe2dffc261ff0937c62f87de0ff0006ff00c5bdf8b1acf87fe1ff00883fe11ff881e20f0a78a7fe27fabda7f657f627f6de95f68d6b4dd36d66f00ff822a7ed79fb02feda3fb2c78fbe297fc13a3f660ff864df825a07ed01e2af0078a7e1d7fc295f82ff00023fb6be29e97f0ebe15788b5bf1affc223f02fc4be2af096a3fda3e12f15781f42ff848f51d421f11de7fc239fd9977651e99a3e913dc007f383ff0599fd87bfe0e5bf8c1ff000527fda43e22ff00c13f7c6bfb5fe91fb22f88bfe14fff00c2a4d3fe16ff00c1427c29f03bc096ff00d91f017e17685e3cfec2f85ba97ed2df0fef7c2fe6fc4dd33c673ea7e7784748fedbd625d43c451fdbe1d5e3d4ef7e5ffd88bfe09f3ff0760782ff006d0fd913c63fb4678fbf6dfbcfd9f3c27fb4ff00c02f137c76b3f167fc14dbc1be3df0add7c1ad0be2b784f54f89f6de26f02dafed5fe23b9f1a787e7f04daeb916b3e13b7f0f6bb3f88f4e6b9d1e1d1b5492f16c67ff45ca2803f303fe0b33f0d3f6c9f8c1ff04d8fda43e1d7fc13f752f881a47ed75e22ff00853fff000a9350f85bf162c7e0778eedff00b23e3d7c2ed77c79fd85f14b52f197c3fb2f0bf9bf0cb4cf19c1a9f9de2ed23fb6f479750f0ec7f6f9b578f4cbdfe10ffe1da7ff0007927fd146fdbfff00f16c5e06ff00e8c8aff4fba2803f087fe0de9f81dff052ef803fb17fc4ef077fc15475af8c1aefed07a97ed3fe34f13783af3e35fed0ba4fed29e2a8fe0d5e7c29f82ba5f87adb4ff1d68ff12fe2a5b693e1f4f1b68df10e5b5f09c9e21b39ec7519b55d61b46b78f5d8afb51fc21ff82ccfec3dff00072dfc60ff008293fed21f117fe09fbe35fdaff48fd917c45ff0a7ff00e15269ff000b7fe0a13e14f81de04b7fec8f80bf0bb42f1e7f617c2dd4bf696f87f7be17f37e26e99e339f53f3bc23a47f6deb12ea1e228fedf0eaf1ea77bfdde51401fe747fb117fc13e7fe0ec0f05feda1fb2278c7f68cf1f7edbf79fb3e784ff69ff805e26f8ed67e2cff00829b7837c7be15baf835a17c56f09ea9f13edbc4de05b5fdabfc4773e34f0fcfe09b5d722d67c276fe1ed767f11e9cd73a3c3a36a925e2d8cffd8eff00c1667e1a7ed93f183fe09b1fb487c3aff827eea5f10348fdaebc45ff000a7ffe1526a1f0b7e2c58fc0ef1ddbff00647c7af85daef8f3fb0be296a5e32f87f65e17f37e19699e338353f3bc5da47f6de8f2ea1e1d8fedf36af1e997bfa7f45007f9827fc3b4ff00e0f24ffa28dfb7ff00fe2d8bc0dffd1915fd8eff00c1bd3f03bfe0a5df007f62ff0089de0eff0082a8eb5f1835dfda0f52fda7fc69e26f075e7c6bfda1749fda53c551fc1abcf853f0574bf0f5b69fe3ad1fe25fc54b6d27c3e9e36d1be21cb6be1393c43673d8ea336abac368d6f1ebb15f6a3fbbd45007f087ff000599fd87bfe0e5bf8c1ff0527fda43e22ffc13f7c6bfb5fe91fb22f88bfe14ff00fc2a4d3fe16ffc1427c29f03bc096ffd91f017e17685e3cfec2f85ba97ed2df0fef7c2fe6fc4dd33c673ea7e7784748fedbd625d43c451fdbe1d5e3d4ef7e5ff00d88bfe09f3ff000760782ff6d0fd913c63fb4678fbf6dfbcfd9f3c27fb4ffc02f137c76b3f167fc14dbc1be3df0add7c1ad0be2b784f54f89f6de26f02dafed5fe23b9f1a787e7f04daeb916b3e13b7f0f6bb3f88f4e6b9d1e1d1b5492f16c67ff0045ca2803f303fe0b33f0d3f6c9f8c1ff0004d8fda43e1d7fc13f752f881a47ed75e22ff853ff00f0a9350f85bf162c7e0778eedffb23e3d7c2ed77c79fd85f14b52f197c3fb2f0bf9bf0cb4cf19c1a9f9de2ed23fb6f479750f0ec7f6f9b578f4cbdfe10ff00e1da7ff07927fd146fdbff00ff0016c5e06ffe8c8aff004fba2803f087fe0de9f81dff00052ef803fb17fc4ef077fc15475af8c1aefed07a97ed3fe34f13783af3e35fed0ba4fed29e2a8fe0d5e7c29f82ba5f87adb4ff001d68ff0012fe2a5b693e1f4f1b68df10e5b5f09c9e21b39ec7519b55d61b46b78f5d8afb51fcc0ff008385bf644ff82fbfc7efdb43e18f8c7fe095de2cfda7f42fd9f34dfd983c17e19f18d9fc14fdb77c37fb35f8564f8cb67f15be356a9e21b9d43c0bac7c7df85773ab7881fc13acfc3c8aebc591f87af20bed3a1d2b475d66e24d0a5b1d3bfb1da2803fce8ff622ff00827cff00c1d81e0bfdb43f644f18fed19e3efdb7ef3f67cf09fed3ff0000bc4df1dacfc59ff0536f06f8f7c2b75f06b42f8ade13d53e27db789bc0b6bfb57f88ee7c69e1f9fc136bae45acf84edfc3daecfe23d39ae7478746d524bc5b19ff00bbdfdb77c33f197c69fb17fed77e0efd9cee7c4167fb41f8b3f660f8fbe19f81379e13f1641e02f155afc65d77e14f8b34bf86173e19f1d5d6b3e1cb6f05f8820f1b5d6872e8de2cb8f10e8507873515b6d626d674b8ecdafa0fa7e8a00ff304ff008769ff00c1e49ff451bf6fff00fc5b1781bffa322bfa7eff00836f7f669ff82c97ecefff000d97ff000f6cf11fed01e20ff84c3fe19dff00e19fff00e17a7ed63a17ed41f64ff847ff00e179ff00c2d6ff00845bfb17e327c5bff841fed1fdb7f0dbfb6fed3ff08fff00c24de4e91e4ff6affc23f2ff0066ff004fb45007f1c5ff00070b7ec89ff05f7f8fdfb687c31f18ff00c12bbc59fb4fe85fb3e69bfb30782fc33e31b3f829fb6ef86ff66bf0ac9f196cfe2b7c6ad53c4373a8781758f8fbf0aee756f103f82759f87915d78b23f0f5e417da743a568ebacdc49a14b63a77e10ffc3b4ffe0f24ff00a28dfb7fff00e2d8bc0dff00d1915fe9f745007cc1fb6ef867e32f8d3f62ff00daefc1dfb39dcf882cff00683f167ecc1f1f7c33f026f3c27e2c83c05e2ab5f8cbaefc29f16697f0c2e7c33e3abad67c396de0bf1041e36bad0e5d1bc5971e21d0a0f0e6a2b6dac4dace971d9b5f41fe747ff0ed3ff83c93fe8a37edff00ff008b62f037ff0046457fa7dd1401fcc17fc1b7bfb34ffc164bf677ff0086cbff0087b6788ff680f107fc261ff0ceff00f0cfff00f0bd3f6b1d0bf6a0fb27fc23ff00f0bcff00e16b7fc22dfd8bf193e2dffc20ff0068fedbf86dfdb7f69ff847ff00e126f2748f27fb57fe11f97fb37e5fff008385bf644ff82fbfc7efdb43e18f8c7fe095de2cfda7f42fd9f34dfd983c17e19f18d9fc14fdb77c37fb35f8564f8cb67f15be356a9e21b9d43c0bac7c7df85773ab7881fc13acfc3c8aebc591f87af20bed3a1d2b475d66e24d0a5b1d3bfb1da2803fcc13fe1da7ff0007927fd146fdbfff00f16c5e06ff00e8c8aff45cfdb77c33f197c69fb17fed77e0efd9cee7c4167fb41f8b3f660f8fbe19f81379e13f1641e02f155afc65d77e14f8b34bf86173e19f1d5d6b3e1cb6f05f8820f1b5d6872e8de2cb8f10e8507873515b6d626d674b8ecdafa0fa7e8a00ff00304ff8769ffc1e49ff00451bf6ff00ff00c5b1781bff00a322bfa7eff836f7f669ff0082c97eceff00f0d97ff0f6cf11fed01e20ff0084c3fe19dffe19ff00fe17a7ed63a17ed41f64ff00847ffe179ffc2d6ff845bfb17e327c5bff00841fed1fdb7f0dbfb6fed3ff0008ff00fc24de4e91e4ff006aff00c23f2ff66ff4fb45007f1c5ff070b7ec89ff0005f7f8fdfb687c31f18ffc12bbc59fb4fe85fb3e69bfb30782fc33e31b3f829fb6ef86ff0066bf0ac9f196cfe2b7c6ad53c4373a8781758f8fbf0aee756f103f82759f87915d78b23f0f5e417da743a568ebacdc49a14b63a77e10ff00c3b4ff00e0f24ffa28dfb7ff00fe2d8bc0dffd1915fe9f7450015fe609ff000ed3ff0083c93fe8a37edfff00f8b62f037ff46457fa7dd1401fcc17fc1b7bfb34ff00c164bf677ff86cbff87b6788ff00680f107fc261ff000cefff000cff00ff000bd3f6b1d0bf6a0fb27fc23fff000bcffe16b7fc22dfd8bf193e2dff00c20ff68fedbf86dfdb7f69ff00847ffe126f2748f27fb57fe11f97fb34ff008390bf669ff82c97ed11ff000c69ff000e93f11fed01e1ff00f843ff00e1a23fe1a03fe145fed63a17ecbff6bff8483fe1467fc2a9ff0084a7fb6be327c24ff84e3ecffd89f127fb13ecdff0907fc233e76afe77f657fc24117f697f4fb45007f9827fc3b4ff00e0f24ffa28dfb7ff00fe2d8bc0dffd1915fe8b9fb117867e32f82ff62ffd913c1dfb465cf882f3f683f09fecc1f00bc33f1daf3c59e2c83c7be2abaf8cba17c29f09e97f13ee7c4de3ab5d67c476de34f104fe36b5d725d67c596fe21d760f11ea2d73ac43acea91de2df4ff004fd1401fe609ff000ed3ff0083c93fe8a37edfff00f8b62f037ff46457eef7fc1bd3fb227fc17dfe00feda1f13bc63ff000551f167ed3faefecf9a97ecc1e34f0cf83acfe35fedbbe1bfda53c2b1fc65bcf8adf05754f0f5ce9fe05d1fe3efc54b9d27c409e09d1be21c56be2c93c3d67058e9d36aba3b6b36f26bb158ea3fd8ed1401fcc17fc1c85fb34ffc164bf688ff008634ff008749f88ff680f0ff00fc21ff00f0d11ff0d01ff0a2ff006b1d0bf65ffb5ffc241ff0a33fe154ff00c253fdb5f193e127fc271f67fec4f893fd89f66ff8483fe119f3b57f3bfb2bfe1208bfb4bf981ff8769ffc1e49ff00451bf6ff00ff00c5b1781bff00a322bfd3ee8a00f983f622f0cfc65f05fec5ff00b22783bf68cb9f105e7ed07e13fd983e017867e3b5e78b3c59078f7c5575f19742f853e13d2fe27dcf89bc756bacf88edbc69e209fc6d6bae4bacf8b2dfc43aec1e23d45ae7588759d523bc5be9ffce8ff00e1da7ff07927fd146fdbff00ff0016c5e06ffe8c8aff004fba2803f8e2ff00837a7f644ff82fbfc01fdb43e2778c7fe0aa3e2cfda7f5dfd9f352fd983c69e19f0759fc6bfdb77c37fb4a78563f8cb79f15be0aea9e1eb9d3fc0ba3fc7df8a973a4f8813c13a37c438ad7c592787ace0b1d3a6d57476d66de4d762b1d47ea0ff8390bf669ff0082c97ed11ff0c69ff0e93f11fed01e1fff00843ffe1a23fe1a03fe145fed63a17ecbff006bff008483fe1467fc2a9ff84a7fb6be327c24ff0084e3ecff00d89f127fb13ecdff000907fc233e76afe77f657fc24117f697f4fb45007f9827fc3b4ffe0f24ff00a28dfb7fff00e2d8bc0dff00d1915fe8b9fb117867e32f82ff0062ff00d913c1dfb465cf882f3f683f09fecc1f00bc33f1daf3c59e2c83c7be2abaf8cba17c29f09e97f13ee7c4de3ab5d67c476de34f104fe36b5d725d67c596fe21d760f11ea2d73ac43acea91de2df4ff4fd1401fe609ff0ed3ff83c93fe8a37edff00ff008b62f037ff0046457eef7fc1bd3fb227fc17dfe00feda1f13bc63ff0551f167ed3faefecf9a97ecc1e34f0cf83acfe35fedbbe1bfda53c2b1fc65bcf8adf05754f0f5ce9fe05d1fe3efc54b9d27c409e09d1be21c56be2c93c3d67058e9d36aba3b6b36f26bb158ea3fd8ed1401f843ff070b7c0eff82977c7efd8bfe18f83bfe095dad7c60d0bf683d37f69ff0005f89bc6379f053f685d27f66bf1549f06acfe14fc6ad2fc436da878eb58f897f0aedb56f0fbf8db59f8792dd784e3f10de4f7da8c3a56b0ba35c47a14b7da77f1c5ff000ed3ff0083c93fe8a37edfff00f8b62f037ff46457fa7dd1401f307ec45e19f8cbe0bfd8bff644f077ed1973e20bcfda0fc27fb307c02f0cfc76bcf1678b20f1ef8aaebe32e85f0a7c27a5fc4fb9f1378ead759f11db78d3c413f8dad75c9759f165bf8875d83c47a8b5ceb10eb3aa4778b7d3ff00085fb6effc13e7fe0ec0f1a7eda1fb5df8c7f673f1f7edbf67fb3e78b3f69ff8fbe26f81367e13ff00829b7837c05e15b5f835aefc56f166a9f0c2dbc33e05bafdabfc3973e0bf0fc1e09bad0e2d1bc2771e1ed0a7f0e69cb6da3cda3697259b58c1fe8b945007f087ff000467fd87bfe0e5bf83ff00f0527fd9c3e22ffc140bc6bfb5feaffb22f877fe1707fc2dbd3fe297fc1427c29f1c7c0971fdaff017e28e85e03feddf85ba6fed2df102f7c51e57c4dd4fc193e99e4f84757fec4d622d3fc4527d821d224d4ecbf77bfe0e16f81dff00052ef8fdfb17fc31f077fc12bb5af8c1a17ed07a6fed3fe0bf1378c6f3e0a7ed0ba4fecd7e2a93e0d59fc29f8d5a5f886db50f1d6b1f12fe15db6ade1f7f1b6b3f0f25baf09c7e21bc9efb51874ad61746b88f4296fb4efddea2803fcc13fe1da7ff0007927fd146fdbfff00f16c5e06ff00e8c8afeef3fe08cff0d3f6c9f83fff0004d8fd9c3e1d7fc140b52f881abfed75e1dff85c1ff0b6f50f8a5f162c7e38f8eee3fb5fe3d7c51d77c07fdbbf14b4df197c40b2f14795f0cb53f0641a6793e2ed5ffb13478b4ff0ec9f609b48934cb2fd3fa2803fce8ff6ddff00827cff00c1d81e34fdb43f6bbf18fece7e3efdb7ecff0067cf167ed3ff001f7c4df026cfc27ff0536f06f80bc2b6bf06b5df8ade2cd53e185b7867c0b75fb57f872e7c17e1f83c1375a1c5a3784ee3c3da14fe1cd396db479b46d2e4b36b183ea0ff008233fec3dff072dfc1ff00f8293fece1f117fe0a05e35fdaff0057fd917c3bff000b83fe16de9ff14bfe0a13e14f8e3e04b8fed7f80bf14742f01ff6efc2dd37f696f8817be28f2be26ea7e0c9f4cf27c23abff626b1169fe2293ec10e9126a765fdde51401f843ff070b7c0eff82977c7efd8bfe18f83bfe095dad7c60d0bf683d37f69ff0005f89bc6379f053f685d27f66bf1549f06acfe14fc6ad2fc436da878eb58f897f0aedb56f0fbf8db59f8792dd784e3f10de4f7da8c3a56b0ba35c47a14b7da77f1c5ff000ed3ff0083c93fe8a37edfff00f8b62f037ff46457fa7dd1401f981ff0467f869fb64fc1ff00f826c7ece1f0ebfe0a05a97c40d5ff006baf0eff00c2e0ff0085b7a87c52f8b163f1c7c7771fdaff001ebe28ebbe03feddf8a5a6f8cbe205978a3caf865a9f8320d33c9f176aff00d89a3c5a7f8764fb04da449a6597f1c5fb6eff00c13e7fe0ec0f1a7eda1fb5df8c7f673f1f7edbf67fb3e78b3f69ff008fbe26f81367e13ff829b7837c05e15b5f835aefc56f166a9f0c2dbc33e05bafdabfc3973e0bf0fc1e09bad0e2d1bc2771e1ed0a7f0e69cb6da3cda3697259b58c1fe8b945007f087ff0467fd87bfe0e5bf83fff000527fd9c3e22ff00c140bc6bfb5feaff00b22f877fe1707fc2dbd3fe297fc1427c29f1c7c0971fdaff00017e28e85e03feddf85ba6fed2df102f7c51e57c4dd4fc193e99e4f84757fec4d622d3fc4527d821d224d4ecbf77bfe0e16f81dff052ef8fdfb17fc31f077fc12bb5af8c1a17ed07a6fed3fe0bf1378c6f3e0a7ed0ba4fecd7e2a93e0d59fc29f8d5a5f886db50f1d6b1f12fe15db6ade1f7f1b6b3f0f25baf09c7e21bc9efb51874ad61746b88f4296fb4efddea2803fcc13fe1da7ff07927fd146fdbff00ff0016c5e06ffe8c8afeef3fe08cff000d3f6c9f83ff00f04d8fd9c3e1d7fc140b52f881abfed75e1dff0085c1ff000b6f50f8a5f162c7e38f8eee3fb5fe3d7c51d77c07fdbbf14b4df197c40b2f14795f0cb53f0641a6793e2ed5ff00b13478b4ff000ec9f609b48934cb2fd3fa2803f843ff0082ccfec3dff072dfc60ff8293fed21f117fe09fbe35fdaff0048fd917c45ff000a7ffe15269ff0b7fe0a13e14f81de04b7fec8f80bf0bb42f1e7f617c2dd4bf696f87f7be17f37e26e99e339f53f3bc23a47f6deb12ea1e228fedf0eaf1ea77bf2ff00ec45ff0004f9ff0083b03c17fb687ec89e31fda33c7dfb6fde7ecf9e13fda7fe01789be3b59f8b3fe0a6de0df1ef856ebe0d685f15bc27aa7c4fb6f137816d7f6aff0011dcf8d3c3f3f826d75c8b59f09dbf87b5d9fc47a735ce8f0e8daa4978b633ff00a2e51401f981ff000599f869fb64fc60ff00826c7ed21f0ebfe09fba97c40d23f6baf117fc29ff00f8549a87c2df8b163f03bc776ffd91f1ebe176bbe3cfec2f8a5a978cbe1fd9785fcdf865a678ce0d4fcef17691fdb7a3cba878763fb7cdabc7a65eff00087ff0ed3ff83c93fe8a37edff00ff008b62f037ff0046457fa7dd1401f843ff0006f4fc0eff0082977c01fd8bfe27783bfe0aa3ad7c60d77f683d4bf69ff1a789bc1d79f1aff685d27f694f1547f06af3e14fc15d2fc3d6da7f8eb47f897f152db49f0fa78db46f8872daf84e4f10d9cf63a8cdaaeb0da35bc7aec57da8fe10ff00c1667f61eff8396fe307fc149ff690f88bff0004fdf1afed7fa47ec8be22ff00853fff000a934ff85bff000509f0a7c0ef025bff00647c05f85da178f3fb0be16ea5fb4b7c3fbdf0bf9bf1374cf19cfa9f9de11d23fb6f589750f1147f6f87578f53bdfeef28a00ff3a3fd88bfe09f3ff0760782ff006d0fd913c63fb4678fbf6dfbcfd9f3c27fb4ff00c02f137c76b3f167fc14dbc1be3df0add7c1ad0be2b784f54f89f6de26f02dafed5fe23b9f1a787e7f04daeb916b3e13b7f0f6bb3f88f4e6b9d1e1d1b5492f16c67fec77fe0b33f0d3f6c9f8c1ff0004d8fda43e1d7fc13f752f881a47ed75e22ff853ff00f0a9350f85bf162c7e0778eedffb23e3d7c2ed77c79fd85f14b52f197c3fb2f0bf9bf0cb4cf19c1a9f9de2ed23fb6f479750f0ec7f6f9b578f4cbdfd3fa2803fcc13fe1da7ff0007927fd146fdbfff00f16c5e06ff00e8c8afec77fe0de9f81dff00052ef803fb17fc4ef077fc15475af8c1aefed07a97ed3fe34f13783af3e35fed0ba4fed29e2a8fe0d5e7c29f82ba5f87adb4ff001d68ff0012fe2a5b693e1f4f1b68df10e5b5f09c9e21b39ec7519b55d61b46b78f5d8afb51fddea2803f843ff82ccfec3dff00072dfc60ff008293fed21f117fe09fbe35fdaff48fd917c45ff0a7ff00e15269ff000b7fe0a13e14f81de04b7fec8f80bf0bb42f1e7f617c2dd4bf696f87f7be17f37e26e99e339f53f3bc23a47f6deb12ea1e228fedf0eaf1ea77bf2ffec45ff04f9ff83b03c17fb687ec89e31fda33c7dfb6fde7ecf9e13fda7fe01789be3b59f8b3fe0a6de0df1ef856ebe0d685f15bc27aa7c4fb6f137816d7f6aff11dcf8d3c3f3f826d75c8b59f09dbf87b5d9fc47a735ce8f0e8daa4978b633ffa2e51401f981ff0599f869fb64fc60ff826c7ed21f0ebfe09fba97c40d23f6baf117fc29fff008549a87c2df8b163f03bc776ff00d91f1ebe176bbe3cfec2f8a5a978cbe1fd9785fcdf865a678ce0d4fcef17691fdb7a3cba878763fb7cdabc7a65eff087ff000ed3ff0083c93fe8a37edfff00f8b62f037ff46457fa7dd1401f843ff06f4fc0eff82977c01fd8bfe27783bfe0aa3ad7c60d77f683d4bf69ff001a789bc1d79f1aff00685d27f694f1547f06af3e14fc15d2fc3d6da7f8eb47f897f152db49f0fa78db46f8872daf84e4f10d9cf63a8cdaaeb0da35bc7aec57da8fe607fc1c2dfb227fc17dfe3f7eda1f0c7c63ff0004aef167ed3fa17ecf9a6fecc1e0bf0cf8c6cfe0a7edbbe1bfd9afc2b27c65b3f8adf1ab54f10dcea1e05d63e3efc2bb9d5bc40fe09d67e1e4575e2c8fc3d7905f69d0e95a3aeb37126852d8e9dfd8ed1401fe747fb117fc13e7fe0ec0f05feda1fb2278c7f68cf1f7edbf79fb3e784ff69ff805e26f8ed67e2cff00829b7837c7be15baf835a17c56f09ea9f13edbc4de05b5fdabfc4773e34f0fcfe09b5d722d67c276fe1ed767f11e9cd73a3c3a36a925e2d8cffddefedbbe19f8cbe34fd8bff6bbf077ece773e20b3fda0fc59fb307c7df0cfc09bcf09f8b20f0178aad7e32ebbf0a7c59a5fc30b9f0cf8eaeb59f0e5b782fc41078daeb439746f165c78874283c39a8adb6b136b3a5c766d7d07d3f45007f9827fc3b4ffe0f24ff00a28dfb7fff00e2d8bc0dff00d1915fd3f7fc1b7bfb34ff00c164bf677ff86cbff87b6788ff00680f107fc261ff000cefff000cff00ff000bd3f6b1d0bf6a0fb27fc23fff000bcffe16b7fc22dfd8bf193e2dff00c20ff68fedbf86dfdb7f69ff00847ffe126f2748f27fb57fe11f97fb37fa7da2803f8e2ff8385bf644ff0082fbfc7efdb43e18f8c7fe095de2cfda7f42fd9f34dfd983c17e19f18d9fc14fdb77c37fb35f8564f8cb67f15be356a9e21b9d43c0bac7c7df85773ab7881fc13acfc3c8aebc591f87af20bed3a1d2b475d66e24d0a5b1d3bf087fe1da7ff07927fd146fdbff00ff0016c5e06ffe8c8aff004fba2803e60fdb77c33f197c69fb17fed77e0efd9cee7c4167fb41f8b3f660f8fbe19f81379e13f1641e02f155afc65d77e14f8b34bf86173e19f1d5d6b3e1cb6f05f8820f1b5d6872e8de2cb8f10e8507873515b6d626d674b8ecdafa0ff3a3ff008769ff00c1e49ff451bf6fff00fc5b1781bffa322bfd3ee8a00fe60bfe0dbdfd9a7fe0b25fb3bffc365ffc3db3c47fb407883fe130ff008677ff00867fff0085e9fb58e85fb507d93fe11fff0085e7ff000b5bfe116fec5f8c9f16ff00e107fb47f6dfc36fedbfb4ff00c23fff00093793a4793fdabff08fcbfd9bf2ff00fc1c2dfb227fc17dfe3f7eda1f0c7c63ff0004aef167ed3fa17ecf9a6fecc1e0bf0cf8c6cfe0a7edbbe1bfd9afc2b27c65b3f8adf1ab54f10dcea1e05d63e3efc2bb9d5bc40fe09d67e1e4575e2c8fc3d7905f69d0e95a3aeb37126852d8e9dfd8ed1401fe609ff0ed3ff83c93fe8a37edff00ff008b62f037ff0046457fa2e7edbbe19f8cbe34fd8bff006bbf077ece773e20b3fda0fc59fb307c7df0cfc09bcf09f8b20f0178aad7e32ebbf0a7c59a5fc30b9f0cf8eaeb59f0e5b782fc41078daeb439746f165c78874283c39a8adb6b136b3a5c766d7d07d3f45007f9827fc3b4ff00e0f24ffa28dfb7ff00fe2d8bc0dffd1915fd3f7fc1b7bfb34ffc164bf677ff0086cbff0087b6788ff680f107fc261ff0ceff00f0cfff00f0bd3f6b1d0bf6a0fb27fc23ff00f0bcff00e16b7fc22dfd8bf193e2dffc20ff0068fedbf86dfdb7f69ff847ff00e126f2748f27fb57fe11f97fb37fa7da2803f8e2ff008385bf644ff82fbfc7efdb43e18f8c7fe095de2cfda7f42fd9f34dfd983c17e19f18d9fc14fdb77c37fb35f8564f8cb67f15be356a9e21b9d43c0bac7c7df85773ab7881fc13acfc3c8aebc591f87af20bed3a1d2b475d66e24d0a5b1d3bf087fe1da7ff0007927fd146fdbfff00f16c5e06ff00e8c8aff4fba2800aff00304ff8769ffc1e49ff00451bf6ff00ff00c5b1781bff00a322bfd3ee8a00fe60bfe0dbdfd9a7fe0b25fb3bff00c365ff00c3db3c47fb407883fe130ff8677ff867ff00f85e9fb58e85fb507d93fe11ff00f85e7ff0b5bfe116fec5f8c9f16ffe107fb47f6dfc36fedbfb4ffc23ff00f093793a4793fdabff0008fcbfd9a7fc1c85fb34ff00c164bf688ff8634ff8749f88ff00680f0fff00c21fff000d11ff000d01ff000a2ff6b1d0bf65ff00b5ff00c241ff000a33fe154ffc253fdb5f193e127fc271f67fec4f893fd89f66ff008483fe119f3b57f3bfb2bfe1208bfb4bfa7da2803fcc13fe1da7ff0007927fd146fdbfff00f16c5e06ff00e8c8aff45cfd88bc33f197c17fb17fec89e0efda32e7c4179fb41f84ff00660f805e19f8ed79e2cf1641e3df155d7c65d0be14f84f4bf89f73e26f1d5aeb3e23b6f1a78827f1b5aeb92eb3e2cb7f10ebb0788f516b9d621d67548ef16fa7fa7e8a00ff00304ff8769ffc1e49ff00451bf6ff00ff00c5b1781bff00a322bf77bfe0de9fd913fe0beff007f6d0f89de31ff82a8f8b3f69fd77f67cd4bf660f1a7867c1d67f1aff006ddf0dfed29e158fe32de7c56f82baa787ae74ff0002e8ff001f7e2a5ce93e204f04e8df10e2b5f1649e1eb382c74e9b55d1db59b7935d8ac751fec768a00fe60bfe0e42fd9a7fe0b25fb447fc31a7fc3a4fc47fb40787ff00e10fff008688ff008680ff008517fb58e85fb2ff00daff00e120ff008519ff000aa7fe129fedaf8c9f093fe138fb3ff627c49fec4fb37fc241ff0008cf9dabf9dfd95ff09045fda5fcc0ff00c3b4ff00e0f24ffa28dfb7ff00fe2d8bc0dffd1915fe9f745007cc1fb117867e32f82ff62ffd913c1dfb465cf882f3f683f09fecc1f00bc33f1daf3c59e2c83c7be2abaf8cba17c29f09e97f13ee7c4de3ab5d67c476de34f104fe36b5d725d67c596fe21d760f11ea2d73ac43acea91de2df4ff00e747ff000ed3ff0083c93fe8a37edfff00f8b62f037ff46457fa7dd1401fc717fc1bd3fb227fc17dfe00feda1f13bc63ff000551f167ed3faefecf9a97ecc1e34f0cf83acfe35fedbbe1bfda53c2b1fc65bcf8adf05754f0f5ce9fe05d1fe3efc54b9d27c409e09d1be21c56be2c93c3d67058e9d36aba3b6b36f26bb158ea3f507fc1c85fb34ffc164bf688ff008634ff008749f88ff680f0ff00fc21ff00f0d11ff0d01ff0a2ff006b1d0bf65ffb5ffc241ff0a33fe154ff00c253fdb5f193e127fc271f67fec4f893fd89f66ff8483fe119f3b57f3bfb2bfe1208bfb4bfa7da2803fcc13fe1da7ff07927fd146fdbff00ff0016c5e06ffe8c8aff0045cfd88bc33f197c17fb17fec89e0efda32e7c4179fb41f84ff660f805e19f8ed79e2cf1641e3df155d7c65d0be14f84f4bf89f73e26f1d5aeb3e23b6f1a78827f1b5aeb92eb3e2cb7f10ebb0788f516b9d621d67548ef16fa7fa7e8a00ff304ff008769ff00c1e49ff451bf6fff00fc5b1781bffa322bf77bfe0de9fd913fe0beff00007f6d0f89de31ff0082a8f8b3f69fd77f67cd4bf660f1a7867c1d67f1aff6ddf0dfed29e158fe32de7c56f82baa787ae74ff02e8ff1f7e2a5ce93e204f04e8df10e2b5f1649e1eb382c74e9b55d1db59b7935d8ac751fec768a00fc21ff008385be077fc14bbe3f7ec5ff000c7c1dff0004aed6be30685fb41e9bfb4ff82fc4de31bcf829fb42e93fb35f8aa4f83567f0a7e35697e21b6d43c75ac7c4bf8576dab787dfc6dacfc3c96ebc271f886f27bed461d2b585d1ae23d0a5bed3bf8e2ff8769ffc1e49ff00451bf6ff00ff00c5b1781bff00a322bfd3ee8a00fcc0ff008233fc34fdb27e0fff00c1363f670f875ff0502d4be206affb5d7877fe1707fc2dbd43e297c58b1f8e3e3bb8fed7f8f5f1475df01ff6efc52d37c65f102cbc51e57c32d4fc190699e4f8bb57fec4d1e2d3fc3b27d826d224d32cbf8e2fdb77fe09f3ff00076078d3f6d0fdaefc63fb39f8fbf6dfb3fd9f3c59fb4ffc7df137c09b3f09ff00c14dbc1be02f0adafc1ad77e2b78b354f8616de19f02dd7ed5fe1cb9f05f87e0f04dd687168de13b8f0f6853f8734e5b6d1e6d1b4b92cdac60ff0045ca2803f843ff008233fec3dff072dfc1ff00f8293fece1f117fe0a05e35fdaff0057fd917c3bff000b83fe16de9ff14bfe0a13e14f8e3e04b8fed7f80bf14742f01ff6efc2dd37f696f8817be28f2be26ea7e0c9f4cf27c23abff626b1169fe2293ec10e9126a765f941ff0005b3d3bfe0e0ff00d887e3efed39fb4e78ebf694fdb7fe09fec5ff00153f6dff008d1e13fd9b35af09fedf9abbf8564f0af8e3c69f15be20fc1df0cf867e167c37f8ff00aa78a7c05e1f6f853e13bcbbd1b46d53c13e1ad3bc2da76936de1dbeb6d1b51363a4c9fea375f903ff0005abfdaf3f605fd8bbf658f00fc52ff828bfecc1ff000d65f04b5ffda03c2be00f0b7c3aff00852bf05fe3bff62fc53d53e1d7c55f11689e35ff008447e3a7897c2be12d3bfb3bc25e15f1c685ff00091e9da84de23b3ff848ff00b32d2ca4d3358d5e7b700f3fff008370fe2c7c53f8e3ff000463fd8dbe297c6bf897f103e307c4df147fc3437fc24df117e2978cbc47f103c77e22fec4fdaafe39787746feddf1778b352d5fc41abff64787f48d2b42d33fb4350b8fb068fa669fa65af9565656d045fb7d5f007fc12e3e3efecb1fb507ec27f033e3a7ec53f057fe19dff665f1c7fc2cdff8569f077fe15c7c3af849ff00087ffc233f18be20f83fc65ff16f7e13eb3e20f87fe1ff00f8483e20787fc57e29ff008906af77fdabfdb7fdb7aafd9f5ad4b52b587eff00a0028a28a0028a28a0028a28a0028a28a0028a28a0028a28a0028a28a0028a28a0028a28a0028a28a0028a28a0028a28a0028a28a0028a28a00fc01ff83a3bfe5051fb737fddb37feb61fecfb5f007fc1953ff0028b2f8f9ff0067ff00f14fff0059d7f655afe9fbf6a3fd973e04feda3f027c73fb347ed2fe06ff008595f04be257fc233ff09af82bfe126f18f83bfb6bfe10ef18f87bc7fe1cff008a8fc01e21f0af8b74efecef16f85741d5bfe253af587db3ec1f60bffb5699757b6571e7ff00b14fec15fb277fc13b7e166bff00053f63af853ff0a7fe1978a3e206abf14b5df0cffc275f127e207dbbc77adf873c2be13d4f5dfed9f8a5e31f1b7882dbed3e1ff04f8634ff00eccb3d56df4787fb33ed56fa7c57b7ba85cdd807d7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eadff28b2f807ff67fff000b3ff59d7f6aaafebf6be40fdb5bf60afd93bfe0a25f0b340f829fb62fc29ff85c1f0cbc2ff1034af8a5a17867fe13af893f0ffec3e3bd13c39e2bf09e99aeff006cfc2df18f827c4173f66f0ff8dbc4fa7ff665e6ab71a3cdfda7f6ab8d3e5bdb2d3ee6d003f303fe0d71ff0094147ec33ff7733ffad87fb4157eff0057807ecb9fb2e7c09fd8bbe04f81bf668fd9a3c0dff0ad7e097c35ff00849bfe10af057fc24de31f18ff0062ff00c263e31f10f8ff00c47ff151f8ff00c43e2af16ea3fda3e2df156bdab7fc4db5ebff00b1fdbfec161f65d32d6cacadfdfe800a28a2800a28a2800a28a2800a28a2800a28a2800a28a2800a28a2800a28a2800a28a2800a28a2800a28a2800a28a2800a28a2800a28a2803f107fe0e3cf8b1f14fe077fc118ff006c9f8a5f053e25fc40f83ff137c2ff00f0cf3ff08cfc45f85be32f11fc3ff1df877fb6ff006abf81be1dd67fb0bc5de13d4b48f10691fdafe1fd5f55d0b53fecfd42dfedfa3ea7a869975e6d95edcc12fc41ff00068a7ed0bf1f7f694ff826dfc6df1d7ed19f1c7e307c7ef1b693fb6ffc49f09e97e31f8d7f12fc69f153c55a6f856c7e037ecd5ac58f8674ff0010f8eb5ad7b57b3f0fd9eafaeeb9aa5ae8d6f791e9d6fa8eb3aadf436c973a8de4b37e8fff00c17abf65cf8edfb68ffc127bf6acfd9a3f668f037fc2caf8dbf12bfe1467fc215e0aff00849bc1de0efedaff00843bf693f83be3ff0011ff00c547e3ff0010f857c25a77f67784bc2baf6adff136d7ac3ed9f60fb0587dab53bab2b2b8f8ff00fe0d7efd82bf6b1ff8276fec0bf177e0a7ed8bf0a7fe14ff00c4df147ed7fe3ef8a5a17867fe13af86df103edde04d6fe0bfc00f09e99aeff6cfc2df18f8dbc3f6df69f107827c4fa7ff00665e6ab6fac43fd99f6ab8d3e2b2bdd3ee6ec03fa3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58bfe0eebfda17e3efecd7ff0004dbf825e3afd9cfe38fc60f803e36d5bf6dff0086de13d53c63f053e25f8d3e15f8ab52f0adf7c06fda5758bef0cea1e21f02eb5a0eaf79e1fbcd5f42d0f54bad1ae2f24d3ae351d1b4abe9ad9ee74eb3961fea76bf9c1ff83a07f60afdac7fe0a25fb02fc22f829fb1d7c29ff85c1f137c2ffb5ff807e296bbe19ff84ebe1b7c3ffb0f81344f82ff001ffc27a9ebbfdb3f14bc63e09f0fdcfd9bc41e36f0c69ffd9967aadc6b137f69fdaadf4f96cacb50b9b400fa03fe0dc3f8b1f14fe38ffc118ff636f8a5f1afe25fc40f8c1f137c51ff000d0dff000937c45f8a5e32f11fc40f1df88bfb13f6abf8e5e1dd1bfb77c5de2cd4b57f106aff00d91e1fd234ad0b4cfed0d42e3ec1a3e99a7e996be559595b4117edf57e40ff00c1057f65cf8edfb177fc127bf653fd9a3f697f037fc2b5f8dbf0d7fe179ffc26be0aff00849bc1de31fec5ff0084c7f693f8c5e3ff000e7fc547e00f10f8abc25a8ff68f84bc55a0eadff129d7affec7f6ff00b05ffd9753b5bdb2b7fd7ea0028a28a0028a28a0028a28a0028a28a0028a28a0028a28a0028a28a0028a28a0028a28a0028a28a0028a28a0028a28a0028a28a0028a28a00f903f6f5fdb5be167fc13b7f64ef8adfb62fc6bd03e2078a3e197c1ff00f8417fe126d0be16e95e1cd6fc777dff000b03e24f83be16e8dfd85a678b3c57e09f0fdcfd9bc41e36d2af353fed0f13e99e4e8f6fa85c5afdb6f62b6d3eefc7ff00e097ff00f0540f805ff0566f805e2ffda33f673f087c60f05f827c17f1835ff829aa697f1af40f05f873c5571e2af0e782fe1ff8eafb50d3ec7c0bf103e23e912f87e5d23e23e876f6b7571ae5aea2fa8daeab0cda5416d059de5f7c41ff0007477fca0a3f6e6ffbb66ffd6c3fd9f6be00ff00832a7fe5165f1f3fecff00fe29ff00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707fc1503fe0a81f00bfe0933f00bc21fb467ed19e10f8c1e34f04f8d3e30681f0534bd2fe0a681e0bf11f8aadfc55e23f05fc40f1d58ea1a858f8ebe207c38d222f0fc5a47c38d72deeaeadf5cbad45351bad2a1874a9eda7bcbcb1fd1fafe40bfe0f56ff94597c03ffb3fff00859ffacebfb555007f47dfb057edadf0b3fe0a25fb277c29fdb17e0a681f103c2ff0cbe307fc275ff08ce85f14b4af0e689e3bb1ff00857ff127c63f0b759feddd33c27e2bf1b787edbed3e20f04eab79a67f67f89f53f3b47b8d3ee2ebec57b2dce9f69f5fd7e00ff00c1ae3ff2828fd867feee67ff005b0ff682afdfea0028a28a0028a28a0028a28a0028a28a0028a28a0028a28a0028a28a0028a28a0028a28a0028a28a0028a28a0028a28a0028a28a0028a28a00f00fda8ff65cf813fb68fc09f1cfecd1fb4bf81bfe1657c12f895ff08cff00c26be0aff849bc63e0efedaff843bc63e1ef1ff873fe2a3f007887c2be2dd3bfb3bc5be15d0756ff00894ebd61f6cfb07d82ff00ed5a65d5ed95c79ffec53fb057ec9dff0004edf859affc14fd8ebe14ff00c29ff865e28f881aafc52d77c33ff09d7c49f881f6ef1deb7e1cf0af84f53d77fb67e2978c7c6de20b6fb4f87fc13e18d3ff00b32cf55b7d1e1feccfb55be9f15edeea17377f007fc1c79f163e29fc0eff008231fed93f14be0a7c4bf881f07fe26f85ff00e19e7fe119f88bf0b7c65e23f87fe3bf0eff006dfed57f037c3bacff006178bbc27a9691e20d23fb5fc3fabeaba16a7fd9fa85bfdbf47d4f50d32ebcdb2bdb9825f883fe0d14fda17e3efed29ff04dbf8dbe3afda33e38fc60f8fde36d27f6dff893e13d2fc63f1afe25f8d3e2a78ab4df0ad8fc06fd9ab58b1f0ce9fe21f1d6b5af6af67e1fb3d5f5dd7354b5d1adef23d3adf51d6755be86d92e751bc96600fea7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db5bf60afd93bfe0a25f0b340f829fb62fc29ff85c1f0cbc2ff1034af8a5a17867fe13af893f0ffec3e3bd13c39e2bf09e99aeff006cfc2df18f827c4173f66f0ff8dbc4fa7ff665e6ab71a3cdfda7f6ab8d3e5bdb2d3ee6d3ebfafe58bfe0eebfda17e3efecd7ff0004dbf825e3afd9cfe38fc60f803e36d5bf6dff0086de13d53c63f053e25f8d3e15f8ab52f0adf7c06fda5758bef0cea1e21f02eb5a0eaf79e1fbcd5f42d0f54bad1ae2f24d3ae351d1b4abe9ad9ee74eb396100fe87bf65cfd973e04fec5df027c0dfb347ecd1e06ff00856bf04be1affc24dff085782bfe126f18f8c7fb17fe131f18f887c7fe23ff008a8fc7fe21f1578b751fed1f16f8ab5ed5bfe26daf5ffd8fedff0060b0fb2e996b65656feff5f883ff0006e1fc58f8a7f1c7fe08c7fb1b7c52f8d7f12fe207c60f89be28ff008686ff00849be22fc52f19788fe2078efc45fd89fb55fc72f0ee8dfdbbe2ef166a5abf88357fec8f0fe91a5685a67f686a171f60d1f4cd3f4cb5f2acacada08bf6fa800a28a2800a28a2800a28a2800a28a2800a28a2800a28a2800a28a2800a28a2800a28a2800a28a2800a28a2800a28a2800a28a2800a28a2803f303fe0b33fb14fc53ff82897fc1363f690fd8ebe0a6bff000ffc2ff137e307fc29ff00f84675df8a5aaf88f44f0258ff00c2bff8f5f0bbe296b3fdbba9f84fc29e36f105b7da7c3fe09d56cf4cfecff0c6a7e76b171a7dbdd7d8aca5b9d42d3e60ff00837a7fe097ff001f7fe0933fb17fc4efd9cff68cf17fc1ff001a78dbc69fb4ff008d3e35e97aa7c14d7fc69e23f0adbf857c47f0a7e0af816c74fd42fbc75f0ffe1c6af178822d5fe1c6b971756b6fa1dd69c9a75d695343aacf733de59d8fe8ff00edebfb6b7c2cff008276fec9df15bf6c5f8d7a07c40f147c32f83fff00082ffc24da17c2dd2bc39adf8eefbfe1607c49f077c2dd1bfb0b4cf1678afc13e1fb9fb37883c6da55e6a7fda1e27d33c9d1edf50b8b5fb6dec56da7ddf8ff00fc12ff00fe0a81f00bfe0acdf00bc5ff00b467ece7e10f8c1e0bf04f82fe306bff0005354d2fe35e81e0bf0e78aae3c55e1cf05fc3ff001d5f6a1a7d8f817e207c47d225f0fcba47c47d0eded6eae35cb5d45f51b5d5619b4a82da0b3bcbe00fd1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1ff008385bfe097ff001f7fe0acdfb17fc31fd9cff673f17fc1ff0005f8dbc17fb4ff0082fe35ea9aa7c6bd7fc69e1cf0adc7857c39f0a7e357816fb4fd3efbc0bf0ffe23eaf2f8825d5fe23e87716b6b71a1dae9cfa75aeab34daac173059d9df7eef57e707fc1503fe0a81f00bfe0933f00bc21fb467ed19e10f8c1e34f04f8d3e30681f0534bd2fe0a681e0bf11f8aadfc55e23f05fc40f1d58ea1a858f8ebe207c38d222f0fc5a47c38d72deeaeadf5cbad45351bad2a1874a9eda7bcbcb100e7ff00e08cff00b14fc53ff8276ffc1363f670fd8ebe35ebff000ffc51f137e0ff00fc2e0ff849b5df85baaf88f5bf025f7fc2c0f8f5f147e2968dfd85a9f8b3c29e09f105cfd9bc3fe36d2acf53fed0f0c699e4eb16fa85bdafdb6ca2b6d42eff004febe40fd82bf6d6f859ff000512fd93be14fed8bf05340f881e17f865f183fe13aff846742f8a5a5787344f1dd8ff00c2bff893e31f85bacff6ee99e13f15f8dbc3f6df69f10782755bcd33fb3fc4fa9f9da3dc69f7175f62bd96e74fb4fafe800a28a2800a28a2800a28a2800a28a2800a28a2800a28a2800a28a2800a28a2800a28a2800a28a2800a28a2800a28a2800a28a2800a28a2803f007fe0e8eff94147edcdff0076cdff00ad87fb3ed7c01ff0654ffca2cbe3e7fd9fff00c53ffd675fd956bfabdf8a5f09fe167c71f026bbf0b7e35fc34f87ff00183e1978a3fb33fe126f875f14bc1be1cf881e04f117f626b1a7f88b46feddf08f8b34dd5fc3fabff64788348d2b5dd33fb434fb8fb06b1a669fa9daf957b656d3c5cffc14fd9ebe017ecd7e15d43c0bfb39fc0ef83ff007c13ab7882ebc59aa783be0a7c34f05fc2bf0aea5e2abed3b4ad1efbc4da8787bc0ba2e83a45e7882f348d0b43d2eeb59b8b39351b8d3b46d2ac66b97b6d3ace28403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02ff0083d5bfe5165f00ff00ecff00fe167feb3afed555fd7ed78ffc6bfd9ebe017ed29e15d3fc0bfb467c0ef83ff1fbc13a4f882d7c59a5f83be35fc34f05fc54f0ae9be2ab1d3b55d1ec7c4da7f87bc75a2ebda459f882cf48d775cd2ed759b7b38f51b7d3b59d56c61b94b6d46f229803f187fe0d71ff0094147ec33ff7733ffad87fb4157eff00579ffc2df84ff0b3e07781342f85bf053e1a7c3ff83ff0cbc2ff00da7ff08cfc3af85be0df0e7c3ff027877fb6f58d43c45acff617847c27a6e91e1fd23fb5fc41abeabaeea7fd9fa7dbfdbf58d4f50d4eebcdbdbdb99e5f40a0028a28a0028a28a0028a28a0028a28a0028a28a0028a28a0028a28a0028a28a0028a28a0028a28a0028a28a0028a28a0028a28a0028a28a00fc01ff83a3bfe5051fb737fddb37feb61fecfb5f007fc1953ff0028b2f8f9ff0067ff00f14fff0059d7f655afdbeff82ccfec53f14ffe0a25ff0004d8fda43f63af829aff00c3ff000bfc4df8c1ff000a7ffe119d77e296abe23d13c0963ff0affe3d7c2ef8a5acff006eea7e13f0a78dbc416df69f0ff82755b3d33fb3fc31a9f9dac5c69f6f75f62b296e750b4f983fe0de9ff825ff00c7dff824cfec5ff13bf673fda33c5ff07fc69e36f1a7ed3fe34f8d7a5ea9f0535ff1a788fc2b6fe15f11fc29f82be05b1d3f50bef1d7c3ff00871abc5e208b57f871ae5c5d5adbe8775a7269d75a54d0eab3dccf79676201fbb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eadff0028b2f807ff0067ff00f0b3ff0059d7f6aaafebf6bf087fe0e16ff825ff00c7dff82b37ec5ff0c7f673fd9cfc5ff07fc17e36f05fed3fe0bf8d7aa6a9f1af5ff1a7873c2b71e15f0e7c29f8d5e05bed3f4fbef02fc3ff0088fabcbe209757f88fa1dc5adadc6876ba73e9d6baacd36ab05cc167677c01cfff00c1ae3ff2828fd867feee67ff005b0ff682afdfeafcc0ff008233fec53f14ff00e09dbff04d8fd9c3f63af8d7affc3ff147c4df83ff00f0b83fe126d77e16eabe23d6fc097dff000b03e3d7c51f8a5a37f616a7e2cf0a7827c4173f66f0ff008db4ab3d4ffb43c31a6793ac5bea16f6bf6db28adb50bbfd3fa0028a28a0028a28a0028a28a0028a28a0028a28a0028a28a0028a28a0028a28a0028a28a0028a28a0028a28a0028a28a0028a28a0028a28a00f803fe0a8ff00b73ffc3b5ff613f8e7fb6b7fc2aeff0085d1ff000a5ffe1597fc5b4ff84dbfe15cff00c24bff000b17e317c3ef84dff2397fc223e3bfec7fec7ff84eff00b7ff00e454d57fb43fb2bfb2bfd07eddfda567e01ff0454ff82adffc3e0ff658f1f7ed2fff000a17fe19dffe107fda03c55f02ff00e10aff0085a3ff000b6ffb53fe119f875f0abc7fff00094ffc247ff0aebe197d8bedbff0b37fb27fb13fb06efecdfd89f6ff00ed7b8fed2fb1d87cff00ff0007477fca0a3f6e6ffbb66ffd6c3fd9f6be00ff00832a7fe5165f1f3fecff00fe29ff00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40ffc16affe0ab7ff000e7cfd963c03fb4bff00c285ff008688ff0084e3f680f0afc0bff842bfe168ff00c2a4fecbff00849be1d7c55f1fff00c253ff00091ffc2baf89bf6dfb17fc2b2fec9fec4fec1b4fb4ff006dfdbffb5edffb37ec77ff00afd5fc817fc1eadff28b2f807ff67fff000b3ff59d7f6aaa00fdfeff00825c7edcff00f0f28fd84fe067edadff000abbfe14bffc2e8ff859bff16d3fe136ff00858dff0008d7fc2baf8c5f107e137fc8e5ff00088f813fb63fb63fe104fedfff0091534afecffed5fecaff004efb0ff695e7dff5f803ff0006b8ff00ca0a3f619ffbb99ffd6c3fda0abf7fa800a28a2800a28a2800a28a2800a28a2800a28a2800a28a2800a28a2800a28a2800a28a2800a28a2800a28a2800a28a2800a28a2800a28a2803cffe297c27f859f1c7c09aefc2df8d7f0d3e1ffc60f865e28feccff849be1d7c52f06f873e207813c45fd89ac69fe22d1bfb77c23e2cd3757f0feaff00d91e20d234ad774cfed0d3ee3ec1ac699a7ea76be55ed95b4f173ff053f67af805fb35f85750f02fece7f03be0ff00c01f04eade20baf166a9e0ef829f0d3c17f0afc2ba978aafb4ed2b47bef136a1e1ef02e8ba0e9179e20bcd2342d0f4bbad66e2ce4d46e34ed1b4ab19ae5edb4eb38a1fc61ff83a3bfe5051fb737fddb37feb61fecfb5f007fc1953ff0028b2f8f9ff0067ff00f14fff00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7fe35fecf5f00bf694f0ae9fe05fda33e077c1ff008fde09d27c416be2cd2fc1df1afe1a782fe2a78574df1558e9daae8f63e26d3fc3de3ad175ed22cfc4167a46bbae6976bacdbd9c7a8dbe9daceab630dca5b6a37914dec15fc817fc1eadff0028b2f807ff0067ff00f0b3ff0059d7f6aaa00feaf7e16fc27f859f03bc09a17c2df829f0d3e1ff00c1ff00865e17fed3ff008467e1d7c2df06f873e1ff00813c3bfdb7ac6a1e22d67fb0bc23e13d3748f0fe91fdafe20d5f55d7753fecfd3edfedfac6a7a86a775e6dededccf2fa057e00ff00c1ae3ff2828fd867feee67ff005b0ff682afdfea0028a28a0028a28a0028a28a0028a28a0028a28a0028a28a0028a28a0028a28a0028a28a0028a28a0028a28a0028a28a0028a28a0028a28a00fcc0ff0082ccfec53f14ff00e0a25ff04d8fda43f63af829affc3ff0bfc4df8c1ff0a7ff00e119d77e296abe23d13c0963ff000aff00e3d7c2ef8a5acff6eea7e13f0a78dbc416df69f0ff0082755b3d33fb3fc31a9f9dac5c69f6f75f62b296e750b4f983fe0de9ff00825ffc7dff00824cfec5ff0013bf673fda33c5ff0007fc69e36f1a7ed3fe34f8d7a5ea9f0535ff001a788fc2b6fe15f11fc29f82be05b1d3f50bef1d7c3ff871abc5e208b57f871ae5c5d5adbe8775a7269d75a54d0eab3dccf796763f6fff00c151ff006e7ff876bfec27f1cff6d6ff00855dff000ba3fe14bffc2b2ff8b69ff09b7fc2b9ff008497fe162fc62f87df09bfe472ff008447c77fd8ff00d8ff00f09dff006fff00c8a9aaff00687f657f657fa0fdbbfb4acfc03fe08a9ff055bff87c1fecb1e3efda5ffe142ffc33bffc20ff00b4078abe05ff00c215ff000b47fe16dff6a7fc233f0ebe1578ff00fe129ff848ff00e15d7c32fb17db7fe166ff0064ff00627f60ddfd9bfb13edff00daf71fda5f63b000fd7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1ff8385bfe097ff1f7fe0acdfb17fc31fd9cff00673f17fc1ff05f8dbc17fb4ff82fe35ea9aa7c6bd7fc69e1cf0adc7857c39f0a7e357816fb4fd3efbc0bf0ff00e23eaf2f8825d5fe23e87716b6b71a1dae9cfa75aeab34daac173059d9df7eef57e40ffc16affe0ab7ff000e7cfd963c03fb4bff00c285ff008688ff0084e3f680f0afc0bff842bfe168ff00c2a4fecbff00849be1d7c55f1fff00c253ff00091ffc2baf89bf6dfb17fc2b2fec9fec4fec1b4fb4ff006dfdbffb5edffb37ec77e01dff00fc119ff629f8a7ff0004edff00826c7ece1fb1d7c6bd7fe1ff008a3e26fc1fff0085c1ff000936bbf0b755f11eb7e04beff8581f1ebe28fc52d1bfb0b53f167853c13e20b9fb3787fc6da559ea7fda1e18d33c9d62df50b7b5fb6d9456da85dfe9fd7c01ff0004b8fdb9ff00e1e51fb09fc0cfdb5bfe1577fc297ff85d1ff0b37fe2da7fc26dff000b1bfe11aff8575f18be20fc26ff0091cbfe111f027f6c7f6c7fc209fdbfff0022a695fd9ffdabfd95fe9df61fed2bcfbfe800a28a2800a28a2800a28a2800a28a2800a28a2800a28a2800a28a2800a28a2800a28a2800a28a2800a28a2800a28a2800a28a2800a28a2803f007fe0e8eff0094147edcdff76cdffad87fb3ed7c01ff000654ff00ca2cbe3e7fd9ff00fc53ff00d675fd956bfabdf8a5f09fe167c71f026bbf0b7e35fc34f87ff183e1978a3fb33fe126f875f14bc1be1cf881e04f117f626b1a7f88b46feddf08f8b34dd5fc3fabff0064788348d2b5dd33fb434fb8fb06b1a669fa9daf957b656d3c5cff00c14fd9ebe017ecd7e15d43c0bfb39fc0ef83ff00007c13ab7882ebc59aa783be0a7c34f05fc2bf0aea5e2abed3b4ad1efbc4da8787bc0ba2e83a45e7882f348d0b43d2eeb59b8b39351b8d3b46d2ac66b97b6d3ace28403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02ff83d5bfe5165f00ffecfff00e167feb3afed555fd7ed78ff00c6bfd9ebe017ed29e15d3fc0bfb467c0ef83ff001fbc13a4f882d7c59a5f83be35fc34f05fc54f0ae9be2ab1d3b55d1ec7c4da7f87bc75a2ebda459f882cf48d775cd2ed759b7b38f51b7d3b59d56c61b94b6d46f229803f187fe0d71ff94147ec33ff007733ff00ad87fb4157eff579ff00c2df84ff000b3e07781342f85bf053e1a7c3ff0083ff000cbc2ffda7ff0008cfc3af85be0df0e7c3ff00027877fb6f58d43c45acff00617847c27a6e91e1fd23fb5fc41abeabaeea7fd9fa7dbfdbf58d4f50d4eebcdbdbdb99e5f40a0028a28a0028a28a0028a28a0028a28a0028a28a0028a28a0028a28a0028a28a0028a28a0028a28a0028a28a0028a28a0028a28a0028a28a00fc01ff0083a3bfe5051fb737fddb37feb61fecfb5f007fc1953ff28b2f8f9ff67fff0014ff00f59d7f655afdbeff0082ccfec53f14ff00e0a25ff04d8fda43f63af829affc3ff0bfc4df8c1ff0a7ff00e119d77e296abe23d13c0963ff000aff00e3d7c2ef8a5acff6eea7e13f0a78dbc416df69f0ff0082755b3d33fb3fc31a9f9dac5c69f6f75f62b296e750b4f983fe0de9ff00825ffc7dff00824cfec5ff0013bf673fda33c5ff0007fc69e36f1a7ed3fe34f8d7a5ea9f0535ff001a788fc2b6fe15f11fc29f82be05b1d3f50bef1d7c3ff871abc5e208b57f871ae5c5d5adbe8775a7269d75a54d0eab3dccf79676201fbb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eadff28b2f807ff67fff000b3ff59d7f6aaafebf6bf087fe0e16ff00825ffc7dff0082b37ec5ff000c7f673fd9cfc5ff0007fc17e36f05fed3fe0bf8d7aa6a9f1af5ff001a7873c2b71e15f0e7c29f8d5e05bed3f4fbef02fc3ff88fabcbe209757f88fa1dc5adadc6876ba73e9d6baacd36ab05cc167677c01cff00fc1ae3ff002828fd867feee67ff5b0ff00682afdfeafcc0ff8233fec53f14ffe09dbff0004d8fd9c3f63af8d7aff00c3ff00147c4df83fff000b83fe126d77e16eabe23d6fc097dff0b03e3d7c51f8a5a37f616a7e2cf0a7827c4173f66f0ff8db4ab3d4ff00b43c31a6793ac5bea16f6bf6db28adb50bbfd3fa0028a28a0028a28a0028a28a0028a28a0028a28a0028a28a0028a28a0028a28a0028a28a0028a28a0028a28a0028a28a0028a28a0028a28a00f803fe0a8ffb73ff00c3b5ff00613f8e7fb6b7fc2aeff85d1ff0a5ff00e1597fc5b4ff0084dbfe15cffc24bff0b17e317c3ef84dff002397fc223e3bfec7fec7ff0084effb7ffe454d57fb43fb2bfb2bfd07eddfda567e01ff000454ff0082adff00c3e0ff00658f1f7ed2ff00f0a17fe19dff00e107fda03c55f02ffe10aff85a3ff0b6ff00b53fe119f875f0abc7ff00f094ff00c247ff000aebe197d8bedbff000b37fb27fb13fb06efecdfd89f6ffed7b8fed2fb1d87cfff00f07477fca0a3f6e6ff00bb66ff00d6c3fd9f6be00ff832a7fe5165f1f3fecfff00e29ff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40ff00c16aff00e0ab7ff0e7cfd963c03fb4bffc285ff8688ff84e3f680f0afc0bff00842bfe168ffc2a4fecbff849be1d7c55f1ff00fc253ff091ff00c2baf89bf6dfb17fc2b2fec9fec4fec1b4fb4ff6dfdbff00b5edff00b37ec77ffafd5fc817fc1eadff0028b2f807ff0067ff00f0b3ff0059d7f6aaa00fdfeff825c7edcfff000f28fd84fe067edadff0abbfe14bff00c2e8ff00859bff0016d3fe136ff858dff08d7fc2baf8c5f107e137fc8e5ff088f813fb63fb63fe104fedff00f91534afecff00ed5fecaff4efb0ff00695e7dff005f803ff06b8ffca0a3f619ff00bb99ff00d6c3fda0abf7fa800a28a2800a28a2800a28a2800a28a2800a28a2800a28a2800a28a2800a28a2800a28a2800a28a2800a28a2800a28a2800a28a2800a28a2803cff00e297c27f859f1c7c09aefc2df8d7f0d3e1ff00c60f865e28feccff00849be1d7c52f06f873e207813c45fd89ac69fe22d1bfb77c23e2cd3757f0feaffd91e20d234ad774cfed0d3ee3ec1ac699a7ea76be55ed95b4f173ff00053f67af805fb35f85750f02fece7f03be0ffc01f04eade20baf166a9e0ef829f0d3c17f0afc2ba978aafb4ed2b47bef136a1e1ef02e8ba0e9179e20bcd2342d0f4bbad66e2ce4d46e34ed1b4ab19ae5edb4eb38a1fc61ff0083a3bfe5051fb737fddb37feb61fecfb5f007fc1953ff28b2f8f9ff67fff0014ff00f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7fe35fecf5f00bf694f0ae9fe05fda33e077c1ff8fde09d27c416be2cd2fc1df1afe1a782fe2a78574df1558e9daae8f63e26d3fc3de3ad175ed22cfc4167a46bbae6976bacdbd9c7a8dbe9daceab630dca5b6a37914dec15fc817fc1eadff28b2f807ff67fff000b3ff59d7f6aaa00feaf7e16fc27f859f03bc09a17c2df829f0d3e1ffc1ff865e17fed3ff8467e1d7c2df06f873e1ff813c3bfdb7ac6a1e22d67fb0bc23e13d3748f0fe91fdafe20d5f55d7753fecfd3edfedfac6a7a86a775e6dededccf2fa057e00ffc1ae3ff002828fd867feee67ff5b0ff00682afdfea0028a28a0028a28a0028a28a0028a28a0028a28a0028a28a0028a28a0028a28a0028a28a0028a28a0028a28a0028a28a0028a28a0028a28a00fcc0ff82ccfec53f14ffe0a25ff0004d8fda43f63af829aff00c3ff000bfc4df8c1ff000a7ffe119d77e296abe23d13c0963ff0affe3d7c2ef8a5acff006eea7e13f0a78dbc416df69f0ff82755b3d33fb3fc31a9f9dac5c69f6f75f62b296e750b4f983fe0de9ff825ff00c7dff824cfec5ff13bf673fda33c5ff07fc69e36f1a7ed3fe34f8d7a5ea9f0535ff1a788fc2b6fe15f11fc29f82be05b1d3f50bef1d7c3ff00871abc5e208b57f871ae5c5d5adbe8775a7269d75a54d0eab3dccf796763f6ff00fc151ff6e7ff00876bfec27f1cff006d6ff855dff0ba3fe14bff00c2b2ff008b69ff0009b7fc2b9ff8497fe162fc62f87df09bfe472ff8447c77fd8ffd8fff0009dff6ff00fc8a9aaff687f657f657fa0fdbbfb4acfc03fe08a9ff00055bff0087c1fecb1e3efda5ff00e142ff00c33bff00c20ffb4078abe05ffc215ff0b47fe16dff006a7fc233f0ebe1578fff00e129ff00848ffe15d7c32fb17db7fe166ff64ff627f60ddfd9bfb13edffdaf71fda5f63b000fd7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1ff008385bfe097ff001f7fe0acdfb17fc31fd9cff673f17fc1ff0005f8dbc17fb4ff0082fe35ea9aa7c6bd7fc69e1cf0adc7857c39f0a7e357816fb4fd3efbc0bf0ffe23eaf2f8825d5fe23e87716b6b71a1dae9cfa75aeab34daac173059d9df7eef57e40ff00c16aff00e0ab7ff0e7cfd963c03fb4bffc285ff8688ff84e3f680f0afc0bff00842bfe168ffc2a4fecbff849be1d7c55f1ff00fc253ff091ff00c2baf89bf6dfb17fc2b2fec9fec4fec1b4fb4ff6dfdbff00b5edff00b37ec77e01dfff00c119ff00629f8a7ff04edff826c7ece1fb1d7c6bd7fe1ff8a3e26fc1ff00f85c1ff0936bbf0b755f11eb7e04beff008581f1ebe28fc52d1bfb0b53f167853c13e20b9fb3787fc6da559ea7fda1e18d33c9d62df50b7b5fb6d9456da85dfe9fd7c01ff04b8fdb9ffe1e51fb09fc0cfdb5bfe1577fc297ff0085d1ff000b37fe2da7fc26dff0b1bfe11aff008575f18be20fc26ff91cbfe111f027f6c7f6c7fc209fdbff00f22a695fd9ff00dabfd95fe9df61fed2bcfbfe800a28a2800a28a2800a28a2800a28a2800a28a2800a28a2800a28a2800a28a2800a28a2800a28a2800a28a2800a28a2800a28a2800a28a2803f007fe0e8eff94147edcdff0076cdff00ad87fb3ed7c01ff0654ffca2cbe3e7fd9fff00c53ffd675fd956bfafd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0bfe0f56ff0094597c03ff00b3ff00f859ff00acebfb5557f5fb45007e00ff00c1ae3ff2828fd867feee67ff005b0ff682afdfea28a0028a28a0028a28a0028a28a0028a28a0028a28a0028a28a0028a28a0028a28a0028a28a0028a28a0028a28a0028a28a0028a28a0028a28a00fc01ff83a3bfe5051fb737fddb37feb61fecfb5f007fc1953ff0028b2f8f9ff0067ff00f14fff0059d7f655afdfeff82a3fec31ff000f28fd84fe39fec53ff0b47fe14bff00c2e8ff008565ff00172ffe109ff858dff08d7fc2baf8c5f0fbe2cffc89bff0977813fb63fb63fe104fec0ff91af4afecff00ed5fed5ff4efb0ff0066de7807fc1153fe0949ff000e7cfd963c7dfb347fc2faff008688ff0084e3f680f157c74ff84d7fe1577fc2a4fecbff00849be1d7c2af007fc22dff0008e7fc2c5f89bf6dfb17fc2b2fed6fedbfedeb4fb4ff006dfd83fb22dffb37ed97e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eadff28b2f807ff67fff000b3ff59d7f6aaafebf6bf207fe0b57ff0004a4ff0087c1fecb1e01fd9a3fe17d7fc33bff00c20ffb407857e3a7fc26bff0abbfe16dff006a7fc233f0ebe2af803fe116ff008473fe162fc32fb17db7fe166ff6b7f6dff6f5dfd9bfb13ec1fd9171fda5f6cb000f9fff00e0d71ff94147ec33ff007733ff00ad87fb4157eff57c01ff0004b8fd863fe1daff00b09fc0cfd8a7fe168ffc2e8ff852ff00f0b37fe2e5ff00c213ff000ae7fe125ff858bf18be20fc59ff009137fe12ef1dff0063ff0063ff00c277fd81ff00235eabfda1fd95fdabfe83f6efecdb3fbfe800a28a2800a28a2800a28a2800a28a2800a28a2800a28a2800a28a2800a28a2800a28a2800a28a2800a28a2800a28a2800a28a2800a28a2803f303fe0b33fb6b7c53ff008276ff00c1363f690fdb17e0a681f0ff00c51f137e0fff00c29fff00846742f8a5a5788f5bf025f7fc2c0f8f5f0bbe16eb3fdbba6784fc57e09f105cfd9bc3fe36d56f34cfecff0013e99e4eb16fa7dc5d7db6ca2b9d3eefe60ff837a7fe0a81f1f7fe0acdfb17fc4efda33f68cf087c1ff05f8dbc17fb4ff8d3e0a697a5fc14d03c69e1cf0adc7857c39f0a7e0af8eac750d42c7c75f103e23eaf2f8825d5fe23eb96f75756fae5ae9cfa75ae950c3a5417305e5e5f73ff00f07477fca0a3f6e6ff00bb66ff00d6c3fd9f6be00ff832a7fe5165f1f3fecfff00e29ff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0ff00c1c2dff0540f8fbff0499fd8bfe18fed19fb39f843e0ff008d3c6de34fda7fc17f05354d2fe35e81e34f11f856dfc2be23f853f1abc757da869f63e05f881f0e3578bc4116aff0e343b7b5bab8d72eb4e4d3aeb55866d2a7b99ecef2c7f77abf902ff83d5bfe5165f00ffecfff00e167feb3afed55401fb7dff0467fdb5be29ffc144bfe09b1fb387ed8bf1af40f87fe17f89bf183fe1707fc24da17c2dd2bc47a27812c7fe15ffc7af8a3f0b746fec2d33c59e2bf1b7882dbed3e1ff04e9579a9ff0068789f53f3b58b8d42e2d7ec5652db69f69fa7f5f803ff0006b8ff00ca0a3f619ffbb99ffd6c3fda0abf7fa800a28a2800a28a2800a28a2800a28a2800a28a2800a28a2800a28a2800a28a2800a28a2800a28a2800a28a2800a28a2800a28a2800a28a2803cffe297c58f859f03bc09aefc52f8d7f12fe1ffc1ff865e17feccff849be22fc52f197873e1ff813c3bfdb7ac69fe1dd1bfb77c5de2cd4b48f0fe91fdafe20d5f4ad0b4cfed0d42dfedfac6a7a7e996be6dededb412f3ff053f685f805fb4a785750f1d7ece7f1c7e0ff00c7ef04e93e20baf09ea9e31f829f12fc17f153c2ba6f8aac74ed2b58bef0cea1e21f02eb5af69167e20b3d235dd0f54bad1ae2f23d46df4ed674abe9ad92db51b3966fc61ff83a3bfe5051fb737fddb37feb61fecfb5f007fc1953ff0028b2f8f9ff0067ff00f14fff00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7fe35fed0bf00bf66bf0ae9fe3afda33e38fc1ff00803e09d5bc416be13d2fc63f1afe25f82fe15f85752f155f69daaeb163e19d3fc43e3ad6b41d22f3c4179a4685ae6a96ba35bde49a8dc69da36ab7d0db3db69d792c3ec15fc817fc1eadff0028b2f807ff0067ff00f0b3ff0059d7f6aaa00feaf7e16fc58f859f1c7c09a17c52f829f12fe1ff00c60f865e28fed3ff008467e22fc2df197873e207813c45fd89ac6a1e1dd67fb0bc5de13d4b57f0feaffd91e20d2355d0b53fecfd42e3ec1ac699a869975e55ed95cc117a057e00ff00c1ae3ff2828fd867feee67ff005b0ff682afdfea0028a28a0028a28a0028a28a0028a28a0028a28a0028a28a0028a28a0028a28a0028a28a0028a28a0028a28a0028a28a0028a28a0028a28a00f803fe0a8ffb0c7fc3ca3f613f8e7fb14ffc2d1ff852ff00f0ba3fe1597fc5cbff008427fe1637fc235ff0aebe317c3ef8b3ff00226ffc25de04fed8fed8ff008413fb03fe46bd2bfb3ffb57fb57fd3bec3fd9b79e01ff000454ff0082527fc39f3f658f1f7ecd1ff0bebfe1a23fe138fda03c55f1d3fe135ff855dff0a93fb2ff00e126f875f0abc01ff08b7fc239ff000b17e26fdb7ec5ff000acbfb5bfb6ffb7ad3ed3fdb7f60fec8b7fecdfb65ff007fff000599fdb5be29ff00c13b7fe09b1fb487ed8bf05340f87fe28f89bf07ff00e14fff00c233a17c52d2bc47adf812fbfe1607c7af85df0b759feddd33c27e2bf04f882e7ecde1ff001b6ab79a67f67f89f4cf2758b7d3ee2ebedb6515ce9f77fcc17ec53ff0752ffc1537e3bfc2cd7fc5dff0e4af881fb68ff677c40d57c39ff0b4bf629d2bf68af0afc2cd03ec7e1cf0aea7ff000806bfa7ff00c2a0fdacbcef881a5ff6c7fc245aade7fc2c5d17ccf0e78abc2b07fc215a77d9ff00b77c4601fdde5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41f803fe0eebfda9fe2bfc53f1afc0bf85bff000425fda03e257c6df86bff00091ffc2c5f83be00f8ebf117c63f14fc03ff00087788ecfc1fe2eff84d7e1ef877f624d47c5be15ff8457c5ba8e9fe16f11ff6ee9161fd87e23bfb3d1353fb2ea77505abfbff00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15fc817fc4477ff00054dff00a563ff006fff00fc18fed15ffd00347fc4477ff054dffa563ff6ff00ff00c18fed15ff00d003401fd7ed15fc817fc4477ff054dffa563ff6ff00ff00c18fed15ff00d00347fc4477ff00054dff00a563ff006fff00fc18fed15ffd003401fd7ed7e40ffc16affe0949ff000f83fd963c03fb347fc2faff008677ff00841ff680f0afc74ff84d7fe1577fc2dbfed4ff008467e1d7c55f007fc22dff0008e7fc2c5f865f62fb6ffc2cdfed6fedbfedebbfb37f627d83fb22e3fb4bed961f901ff111dffc1537fe958ffdbfff00f063fb457ff400d7c81fb6b7fc1d4bff00054df811f0b340f177fc392be207ec5dfda3f1034af0e7fc2d2fdb5b4afda2bc55f0b35ffb67873c57a9ff00c201a069ff00f0a83f64df27e206a9fd8fff0009169579ff000b175af2fc39e15f15c1ff000856a3f68feddf0e007f57bff04b8fd863fe1daffb09fc0cfd8a7fe168ff00c2e8ff00852fff000b37fe2e5ffc213ff0ae7fe125ff00858bf18be20fc59ff9137fe12ef1dff63ff63ffc277fd81ff235eabfda1fd95fdabfe83f6efecdb3fbfebf303fe08cff00b6b7c53ff82897fc1363f670fdb17e35e81f0ffc2ff137e307fc2e0ff849b42f85ba5788f44f0258ff00c2bff8f5f147e16e8dfd85a678b3c57e36f105b7da7c3fe09d2af353fed0f13ea7e76b171a85c5afd8aca5b6d3ed3f4fe800a28a2800a28a2800a28a2800a28a2800a28a2800a28a2800a28a2800a28a2800a28a2800a28a2800a28a2800a28a2800a28a2800a28a2803f007fe0e8eff0094147edcdff76cdffad87fb3ed7c01ff000654ff00ca2cbe3e7fd9ff00fc53ff00d675fd956befff00f83a3bfe5051fb737fddb37feb61fecfb5f5ff00fc117fe2c7c2cf8aff00f04b2fd823fe156fc4bf87ff0012bfe15afec81fb2d7c27f88bff08078cbc39e31ff008407e29f83bf675f859ff0977c34f1affc23ba96a3ff0008afc40f0aff0068e9ff00f091f8375dfb0788f43fb7d9ff0069e9b6bf6a837807e9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c102ffe569aff0082d47fde46ff00f5e29f06ebfbfcafe00ffe0817ff002b4d7fc16a3fef237ffaf14f8375fdfe500145145001451450014514500145145001451450014514500145145001451450015fc817fc1eadff0028b2f807ff0067ff00f0b3ff0059d7f6aaafebf6bf303fe0b41f163e167c28ff0082597edeff00f0b4be25fc3ff86bff000b2bf640fda97e13fc3aff0084ff00c65e1cf077fc27df14fc63fb3afc53ff008447e1a782bfe122d4b4eff84abe2078abfb3b50ff008473c1ba17dbfc47ae7d82f7fb334dbafb2cfb003e40ff00835c7fe5051fb0cffddccffeb61fed055fbfd5f803ff0006b8ff00ca0a3f619ffbb99ffd6c3fda0abf7fa800a28a2800a28a2800a28a2800a28a2800a28a2800a28a2800a28a2800a28a2800a28a2800a28a2800a28a2800a28a2800a28a2800a28a2803f007fe0e8eff0094147edcdff76cdffad87fb3ed7c01ff000654ff00ca2cbe3e7fd9ff00fc53ff00d675fd956befff00f83a3bfe5051fb737fddb37feb61fecfb47fc1b47fb0c7fc30e7fc12cbe13ffc5d1ff85a1ff0d81ff0827edcff00f224ff00c215ff000aeffe1a03f675f80fff0016bbfe46ef16ff00c25bff000897fc225ff23b7fc533fdbdfda1ff00228e8bf64ff49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03ff8205ffcad35ff0005a8ff00bc8dff00ebc53e0dd7f7f95fc01ffc102ffe569aff0082d47fde46ff00f5e29f06ebfbfca0028a28a0028a28a0028a28a0028a28a0028a28a0028a28a0028a28a0028a28a002bf902ff83d5bfe5165f00ffecfff00e167feb3afed555fd7ed7e00ff00c1cb9fb0c7fc371ffc12cbe2c7fc5d1ff855ff00f0c7ff00f09dfedcff00f224ff00c26bff000b13fe19ff00f675f8f1ff0016bbfe46ef097fc225ff00096ffc25bff23b7fc54dfd83fd9fff00228eb5f6bff46003fe0d71ff0094147ec33ff7733ffad87fb4157eff0057e00ffc1ae3ff002828fd867feee67ff5b0ff00682afdfea0028a28a0028a28a0028a28a0028a28a0028a28a0028a28a0028a28a0028a28a0028a28a0028a28a0028a28a0028a28a0028a28a0028a28a00fc01ff83a3bfe5051fb737fddb37feb61fecfb5e7ff00f06b2fedadf14ff6d1ff0082597873fe169681f0ff0040ff00864df881a47ec53f0ebfe100d2bc47a5ff006d7c2cf811fb3afecf7ff088ebfe35ff00848bc57e2afed1f881a8ff00c255a87fc247aae85ff08e7872f3c9b3feccf0a68fe5cff68f40ff0083a3bfe5051fb737fddb37feb61fecfb5f007fc1953ff28b2f8f9ff67fff0014ff00f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00ff00e0817ff2b4d7fc16a3fef237ff00af14f8375fdfe57f007ff040bff95a6bfe0b51ff00791bff00d78a7c1bafeff2800a28a2800a28a2800a28a2800a28a2800a28a2800a28a2800a28a2800a28a2800afe707fe0e9afdb5be29fec5dff0004b2f11ffc2add03e1febfff000d65f10357fd8a7e22ff00c27fa5788f54fec5f859f1dff675fda17fe12ed7fc15ff0008ef8afc2bfd9df1034eff0084574fff00847355d77fe123f0e59f9d7bfda7e14d63cc83ecff00d1f57f205ff07ab7fca2cbe01ffd9fff00c2cffd675fdaaa803eff00ff00835c7fe5051fb0cffddccffeb61fed055fbfd5f803ff0006b8ff00ca0a3f619ffbb99ffd6c3fda0abf7fa800a28a2800a28a2800a28a2800a28a2800a28a2800a28a2800a28a2800a28a2800a28a2800a28a2800a28a2800a28a2800a28a2800a28a2803f007fe0e8eff0094147edcdff76cdffad87fb3ed7d7fff00045ff8b1f0b3e2bffc12cbf608ff00855bf12fe1ff00c4aff856bfb207ecb5f09fe22ffc201e32f0e78c7fe101f8a7e0efd9d7e167fc25df0d3c6bff0008eea5a8ff00c22bf103c2bfda3a7ffc247e0dd77ec1e23d0fedf67fda7a6dafdaa0dff207fc1d1dff002828fdb9bfeed9bff5b0ff0067daf803fe0ca9ff0094597c7cff00b3ff00f8a7ff00acebfb2ad007f5f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007ff00040bff0095a6bfe0b51ff791bffd78a7c1bafeff002bf803ff008205ff00cad35ff05a8ffbc8dffebc53e0dd7f7f9400514514005145140051451400514514005145140051451400514514005145140057e607fc1683e2c7c2cf851ff04b2fdbdffe1697c4bf87ff000d7fe1657ec81fb52fc27f875ff09ff8cbc39e0eff0084fbe29f8c7f675f8a7ff088fc34f057fc245a969dff000957c40f157f676a1ff08e783742fb7f88f5cfb05eff006669b75f659f67e9fd7f205ff07ab7fca2cbe01ffd9fff00c2cffd675fdaaa803eff00ff00835c7fe5051fb0cffddccffeb61fed055fbfd5f803ff0006b8ff00ca0a3f619ffbb99ffd6c3fda0abf7fa800a28a2800a28a2800a28a2800a28a2800a28a2800a28a2800a28a2800a28a2800a28a2800a28a2800a28a2800a28a2800a28a2800a28a2803f007fe0e8eff0094147edcdff76cdffad87fb3ed1ff06d1fec31ff000c39ff0004b2f84fff001747fe1687fc3607fc209fb73ffc893ff0857fc2bbff008680fd9d7e03ff00c5aeff0091bbc5bff096ff00c225ff000897fc8edff14cff006f7f687fc8a3a2fd93fd24ff0083a3bfe5051fb737fddb37feb61fecfb5fcf0ffc1297fe0eebf805fb35fec5ff000bbf673fdb77e097c60d5bc6df007c3fe09f829f09754fd95be1b782efbc2ba97c02f857f0a7e1d7817c07a87c45bef8b9fb4ae83abde7c60bcd5f42f165c78baebc35a1e8de0bb8d3a4f0ecda3695a75cbea5670807fa0e5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d7ed15fc817fc46adff0004b2ff00a207fb7fff00e1acfd9d7ffa2aa8ff0088d5bfe0965ff440ff006fff00fc359fb3afff004555007f5fb457f205ff0011ab7fc12cbfe881fedfff00f86b3f675ffe8aaa3fe2356ff82597fd103fdbff00ff000d67ecebff00d155401fd7ed15fc817fc46adff04b2ffa207fb7ff00fe1acfd9d7ff00a2aa8ff88d5bfe0965ff00440ff6ff00ff00c359fb3aff00f4555007f5fb457f205ff11ab7fc12cbfe881fedff00ff0086b3f675ff00e8aaa3fe2356ff0082597fd103fdbfff00f0d67ecebffd155401f007fc102ffe569aff0082d47fde46ff00f5e29f06ebfbfcaff284ff0082637fc16aff00658fd8bbfe0b41ff000509ff00828bfc52f00fed01affc12fdacbfe1ac7fe15d785bc01e15f875aa7c53d17fe17bfed5be01f8e9e11ff84d744f117c55f0af84b4efecef09785750d3bc47fd85e38f11fd8fc47359da699fdb1a6493eaf6ff00d3f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fc01ff83973f618ff0086e3ff0082597c58ff008ba3ff000abffe18ff00fe13bfdb9ffe449ff84d7fe1627fc33ffecebf1e3fe2d77fc8dde12ff844bfe12dff0084b7fe476ff8a9bfb07fb3ff00e451d6bed7fe8df007fc46adff0004b2ff00a207fb7fff00e1acfd9d7ffa2aabf383fe0ab5ff000775fc02fda53f62ff008a3fb39fec45f04be30693e36f8fde1ff1b7c14f8b5aa7ed53f0dbc1763e15d37e017c54f853f117c0be3cd43e1d5f7c23fda575ed5ecfe3059eafaef84ee3c2375e25d0f59f05dbe9d1f88a6d674ad46e534db39803fa1eff00835c7fe5051fb0cffddccffeb61fed055fbfd5f803ff0006b8ff00ca0a3f619ffbb99ffd6c3fda0abf7fa800a28a2800a28a2800a28a2800a28a2800a28a2800a28a2800a28a2800a28a2800a28a2800a28a2800a28a2800a28a2800a28a2800a28a2803f007fe0e8eff0094147edcdff76cdffad87fb3ed7c81ff000673fc27f8a7f0a3fe0965f11ffe1697c34f881f0d7fe1657ed7fe30f8b1f0ebfe13ff0006f88fc1dff09f7c2cf18fecebfb317fc223f12fc15ff09169ba77fc255f0ffc55fd9da87fc239e32d0bedfe1cd73ec17bfd99a95d7d967d9f5fff00c1d1dff2828fdb9bfeed9bff005b0ff67dafafff00e08bff00163e167c57ff0082597ec11ff0ab7e25fc3ff895ff000ad7f640fd96be13fc45ff008403c65e1cf18ffc203f14fc1dfb3afc2cff0084bbe1a78d7fe11dd4b51ff8457e207857fb474fff00848fc1baefd83c47a1fdbecffb4f4db5fb541bc03f4f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00ff00e0817ff2b4d7fc16a3fef237ff00af14f8375fdfe57f007ff040bff95a6bfe0b51ff00791bff00d78a7c1bafeff2800a28a2800a28a2800a28a2800a28a2800a28a2800a28a2800a28a2800a28a2800afe50bfe0f18f84ff0014fe2bff00c12cbe1c7fc2adf869f103e257fc2b5fdaff00c1ff00163e22ff00c201e0df11f8c7fe101f859e0efd9d7f69dff84bbe25f8d7fe11dd3751ff008457e1ff00857fb474ff00f848fc65aefd83c39a1fdbecff00b4f52b5fb541bffabdafcc0ff82d07c58f859f0a3fe0965fb7bffc2d2f897f0ffe1aff00c2cafd903f6a5f84ff000ebfe13ff197873c1dff0009f7c53f18fecebf14ff00e111f869e0aff848b52d3bfe12af881e2afeced43fe11cf06e85f6ff0011eb9f60bdfeccd36ebecb3ec00f903fe0d71ff94147ec33ff007733ff00ad87fb4157eff57e00ff00c1ae3ff2828fd867feee67ff005b0ff682afdfea0028a28a0028a28a0028a28a0028a28a0028a28a0028a28a0028a28a0028a28a0028a28a0028a28a0028a28a0028a28a0028a28a0028a28a00fc01ff0083a3bfe5051fb737fddb37feb61fecfb5f007fc1953ff28b2f8f9ff67fff0014ff00f59d7f655afbff00fe0e8eff0094147edcdff76cdffad87fb3ed7a07fc1bc5fb14fc2cfd8bbfe0965fb397fc2add7fe206bfff000d65f0ff00e10fedadf117fe13fd57c39aa7f62fc53f8eff00b3afc13ff84bb40f057fc23be14f0aff00677c3fd3bfe115d3ff00e11cd2b5dff848fc4767e75eff0069f8af58f320fb3807ed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c102ffe569aff0082d47fde46ff00f5e29f06ebfbfcafe00ffe0817ff002b4d7fc16a3fef237ffaf14f8375fdfe500145145001451450014514500145145001451450014514500145145001451450015fc817fc1eadff0028b2f807ff0067ff00f0b3ff0059d7f6aaafebf6bf107fe0e1dfd8a7e167eda3ff0004b2fda37fe1696bff0010340ff864df87ff0017bf6d6f875ff0806abe1cd2ff00b6be29fc08fd9d7e367fc223a078d7fe122f0a78abfb47e1fea3ff000956a1ff00091e95a17fc239e23bcf26cffb33c57a3f973fda003cff00fe0d71ff0094147ec33ff7733ffad87fb4157eff0057e00ffc1ae3ff002828fd867feee67ff5b0ff00682afdfea0028a28a0028a28a0028a28a0028a28a0028a28a0028a28a0028a28a0028a28a0028a28a0028a28a0028a28a0028a28a0028a28a0028a28a00fc01ff83a3bfe5051fb737fddb37feb61fecfb5e01ff06937ed47f1dbf6a0ff0082596a5ff0bd3c73ff0009c7fc33bfed0179fb2e7c1dff008a67c1de19ff00843fe04fc24fd9d7f66eff00857de06ff8a3fc3de1ff00f8483fe11fff00848357ff008a9bc53fdb7e31d57ed7ff0013bf10ea5f67b5f27dff00fe0e8eff0094147edcdff76cdffad87fb3ed7c81ff000673fc27f8a7f0a3fe0965f11ffe1697c34f881f0d7fe1657ed7fe30f8b1f0ebfe13ff0006f88fc1dff09f7c2cf18fecebfb317fc223f12fc15ff09169ba77fc255f0ffc55fd9da87fc239e32d0bedfe1cd73ec17bfd99a95d7d967d801fd5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c102ffe569aff0082d47fde46ff00f5e29f06ebfbfcafe00ffe0817ff002b4d7fc16a3fef237ffaf14f8375fdfe500145145001451450014514500145145001451450014514500145145001451450015fcc17fc1db3fb51fc76fd97ff00e0965a6ffc28bf1cff00c20fff000d11fb4059fecb9f18bfe299f07789bfe130f813f16ff675fda47fe160f81bfe2b0f0f7883fe11ff00f8483fe11fd23fe2a6f0b7f6278c74afb27fc493c43a6fda2ebcefe9f6bf942ff83c63e13fc53f8aff00f04b2f871ff0ab7e1a7c40f895ff000ad7f6bff07fc58f88bff0807837c47e31ff008407e16783bf675fda77fe12ef897e35ff0084774dd47fe115f87fe15fed1d3ffe123f196bbf60f0e687f6fb3fed3d4ad7ed506f00faff00fe0d71ff0094147ec33ff7733ffad87fb4157eff0057e00ffc1ae3ff002828fd867feee67ff5b0ff00682afdfea0028a28a0028a28a0028a28a0028a28a0028a28a0028a28a0028a28a0028a28a0028a28a0028a28a0028a28a0028a28a0028a28a0028a28a00fc01ff83a3bfe5051fb737fddb37feb61fecfb5f407fc1083f6a3f813fb507fc12cbf63dff8517e39ff0084e3fe19dff67ffd9fbf65cf8c5ff14cf8c7c33ff087fc76f849fb3afc20ff008583e06ff8ac3c3de1ff00f8483fe11fff00848348ff008a9bc2dfdb7e0ed57ed7ff00124f10ea5f67baf27e7fff0083a3bfe5051fb737fddb37feb61fecfb5f007fc1953ff28b2f8f9ff67fff0014ff00f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00ff00e0817ff2b4d7fc16a3fef237ff00af14f8375fdfe57f007ff040bff95a6bfe0b51ff00791bff00d78a7c1bafeff2800a28a2800a28a2800a28a2800a28a2800a28a2800a28a2800a28a2800a28a2800afc81ff0082effed47f027f65ff00f82597ed85ff000bd3c73ff083ff00c3447ecfff00b417ecb9f077fe299f18f89bfe130f8edf16ff00675f8bff00f0afbc0dff00147f87bc41ff0008ff00fc241ff08feaff00f15378a7fb13c1da57d93fe277e21d37ed16be77ebf57f205ff07ab7fca2cbe01ffd9fff00c2cffd675fdaaa803eff00ff00835c7fe5051fb0cffddccffeb61fed055fbfd5f803ff0006b8ff00ca0a3f619ffbb99ffd6c3fda0abf7fa800a28a2800a28a2800a28a2800a28a2800a28a2800a28a2800a28a2800a28a2800a28a2800a28a2800a28a2800a28a2800a28a2800a28a2803f007fe0e8eff0094147edcdff76cdffad87fb3ed7a07fc1bc5fb14fc2cfd8bbfe0965fb397fc2add7fe206bfff000d65f0ff00e10fedadf117fe13fd57c39aa7f62fc53f8eff00b3afc13ff84bb40f057fc23be14f0aff00677c3fd3bfe115d3ff00e11cd2b5dff848fc4767e75eff0069f8af58f320fb3f9fff00c1d1dff2828fdb9bfeed9bff005b0ff67daf00ff008349bf6a3f8edfb507fc12cb52ff0085e9e39ff84e3fe19dff00680bcfd973e0effc533e0ef0cffc21ff00027e127ecebfb377fc2bef037fc51fe1ef0fff00c241ff0008ff00fc241abffc54de29fedbf18eabf6bff89df88752fb3daf9201fd3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00c102ff00e569aff82d47fde46fff005e29f06ebfbfcafe00ff00e0817ff2b4d7fc16a3fef237ff00af14f8375fdfe500145145001451450014514500145145001451450014514500145145001451450015f883ff00070efec53f0b3f6d1ff82597ed1bff000b4b5ff881a07fc326fc3ff8bdfb6b7c3aff00840355f0e697fdb5f14fe047ecebf1b3fe111d03c6bff0917853c55fda3f0ff51ff84ab50ff848f4ad0bfe11cf11de79367fd99e2bd1fcb9fed1fb7d5fcc17fc1db3fb51fc76fd97ff00e0965a6ffc28bf1cff00c20fff000d11fb4059fecb9f18bfe299f07789bfe130f813f16ff675fda47fe160f81bfe2b0f0f7883fe11ff00f8483fe11fd23fe2a6f0b7f6278c74afb27fc493c43a6fda2ebce00f7fff00835c7fe5051fb0cffddccffeb61fed055fbfd5f803ff0006b8ff00ca0a3f619ffbb99ffd6c3fda0abf7fa800a28a2800a28a2800a28a2800a28a2800a28a2800a28a2800a28a2800a28a2800a28a2800a28a2800a28a2800a28a2800a28a2800a28a2803f007fe0e8eff0094147edcdff76cdffad87fb3ed7f2c5ff0428ff83647e017fc143ff62fd67f68cfdb75ff006dff00803e36d5be306a3a6fc25d2fc26de0bf857e15f88df00afbe14fc21f1d780fe2df866c7e2e7c03f1b6afe2ff000ff8bf57f1b78b2df46f1ef86b5c93c17afe9da35b43a346f73a76a57977fd4eff00c1d1dff2828fdb9bfeed9bff005b0ff67dafa03fe0841fb51fc09fda83fe0965fb1eff00c28bf1cffc271ff0ceff00b3ff00ecfdfb2e7c62ff008a67c63e19ff00843fe3b7c24fd9d7e107fc2c1f037fc561e1ef0fff00c241ff0008ff00fc241a47fc54de16fedbf076abf6bff892788752fb3dd79201f901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9427fc131bfe08a9fb2c7eda3ff0005a0ff008284ff00c13a3e2978fbf680d03e097ec9bff0d63ff0aebc53e00f157c3ad2fe29eb5ff0a23f6adf00fc0bf08ffc26badf88be1578abc25a8ff68f84bc55a86a3e23fec2f03f873ed9e2386ceef4cfec7d3239f48b8fe9fbfe20a9ff0082597fd17cfdbfff00f0e9fecebffd0ab5f007fc102ffe569aff0082d47fde46ff00f5e29f06ebfbfca00fe40bfe20a9ff0082597fd17cfdbfff00f0e9fecebffd0ab47fc4153ff04b2ffa2f9fb7ff00fe1d3fd9d7ff00a156bfafda2803f902ff00882a7fe0965ff45f3f6fff00fc3a7fb3afff0042ad1ff1054ffc12cbfe8be7edff00ff00874ff675ff00e855afebf68a00fe40bfe20a9ff82597fd17cfdbff00ff000e9fecebff00d0ab47fc4153ff0004b2ff00a2f9fb7fff00e1d3fd9d7ffa156bfafda2803f902ff882a7fe0965ff0045f3f6ff00ff00c3a7fb3aff00f42ad1ff001054ff00c12cbfe8be7edfff00f874ff00675ffe855afebf68a00fe40bfe20a9ff0082597fd17cfdbfff00f0e9fecebffd0ab47fc4153ff04b2ffa2f9fb7ff00fe1d3fd9d7ff00a156bfafda2803f902ff00882a7fe0965ff45f3f6fff00fc3a7fb3afff0042ad1ff1054ffc12cbfe8be7edff00ff00874ff675ff00e855afebf68a00fe40bfe20a9ff82597fd17cfdbff00ff000e9fecebff00d0ab47fc4153ff0004b2ff00a2f9fb7fff00e1d3fd9d7ffa156bfafda2803f902ff882a7fe0965ff0045f3f6ff00ff00c3a7fb3aff00f42ad1ff001054ff00c12cbfe8be7edfff00f874ff00675ffe855afebf68a00fe40bfe20a9ff0082597fd17cfdbfff00f0e9fecebffd0ab5f8c3ff0005d7ff0083647e017fc13c3f62fd1bf68cfd889ff6dff8fde36d27e3069da6fc5ad2fc58de0bf8a9e15f873f00ac7e14fc5ef1d78f3e2df89ac7e11fc03f04eafe10f0ff0084357f04f84edf59f1ef8975c8fc17a069dacdcc3acc6973a8e9b7969fe9375f903ff05dff00da8fe04fecbfff0004b2fdb0bfe17a78e7fe107ff8688fd9ff00f682fd973e0eff00c533e31f137fc261f1dbe2dfecebf17ffe15f781bfe28ff0f7883fe11fff008483fe11fd5ffe2a6f14ff0062783b4afb27fc4efc43a6fda2d7ce00f9ff00fe0d71ff0094147ec33ff7733ffad87fb4157eff0057e00ffc1ae3ff002828fd867feee67ff5b0ff00682afdfea0028a28a0028a28a0028a28a0028a28a0028a28a0028a28a0028a28a0028a28a0028a28a0028a28a0028a28a0028a28a0028a28a0028a28a00fc01ff83a3bfe5051fb737fddb37feb61fecfb5f007fc1953ff0028b2f8f9ff0067ff00f14fff0059d7f655afbfff00e0e8eff94147edcdff0076cdff00ad87fb3ed7a07fc1bc5fb14fc2cfd8bbfe0965fb397fc2add7fe206bff00f0d65f0ffe10fedadf117fe13fd57c39aa7f62fc53f8effb3afc13ff0084bb40f057fc23be14f0aff677c3fd3bfe115d3ffe11cd2b5dff00848fc4767e75eff69f8af58f320fb3807ed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00c102ff00e569aff82d47fde46fff005e29f06ebfbfcafe00ff00e0817ff2b4d7fc16a3fef237ff00af14f8375fdfe500145145001451450014514500145145001451450014514500145145001451450015fc817fc1eadff28b2f807ff67fff000b3ff59d7f6aaafebf6bf107fe0e1dfd8a7e167eda3ff04b2fda37fe1696bff10340ff00864df87ff17bf6d6f875ff000806abe1cd2ffb6be29fc08fd9d7e367fc223a078d7fe122f0a78abfb47e1fea3ff0956a1ff091e95a17fc239e23bcf26cff00b33c57a3f973fda003cfff00e0d71ff94147ec33ff007733ff00ad87fb4157eff57e00ff00c1ae3ff2828fd867feee67ff005b0ff682afdfea0028a28a0028a28a0028a28a0028a28a0028a28a0028a28a0028a28a0028a28a0028a28a0028a28a0028a28a0028a28a0028a28a0028a28a00fc01ff0083a3bfe5051fb737fddb37feb61fecfb5e01ff0006937ed47f1dbf6a0ff82596a5ff000bd3c73ff09c7fc33bfed0179fb2e7c1dff8a67c1de19ff843fe04fc24fd9d7f66eff857de06ff008a3fc3de1fff008483fe11ff00f848357ff8a9bc53fdb7e31d57ed7ff13bf10ea5f67b5f27dfff00e0e8eff94147edcdff0076cdff00ad87fb3ed7c81ff0673fc27f8a7f0a3fe0965f11ff00e1697c34f881f0d7fe1657ed7fe30f8b1f0ebfe13ff06f88fc1dff0009f7c2cf18fecebfb317fc223f12fc15ff0009169ba77fc255f0ff00c55fd9da87fc239e32d0bedfe1cd73ec17bfd99a95d7d967d801fd5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00c102ff00e569aff82d47fde46fff005e29f06ebfbfcafe00ff00e0817ff2b4d7fc16a3fef237ff00af14f8375fdfe500145145001451450014514500145145001451450014514500145145001451450015fcc17fc1db3fb51fc76fd97ffe0965a6ff00c28bf1cffc20ff00f0d11fb4059fecb9f18bfe299f07789bfe130f813f16ff00675fda47fe160f81bfe2b0f0f7883fe11fff008483fe11fd23fe2a6f0b7f6278c74afb27fc493c43a6fda2ebcefe9f6bf942ff0083c63e13fc53f8afff0004b2f871ff000ab7e1a7c40f895ff0ad7f6bff0007fc58f88bff000807837c47e31ff8407e16783bf675fda77fe12ef897e35ff84774dd47fe115f87fe15fed1d3ff00e123f196bbf60f0e687f6fb3fed3d4ad7ed506f00fafff00e0d71ff94147ec33ff007733ff00ad87fb4157eff57e00ff00c1ae3ff2828fd867feee67ff005b0ff682afdfea0028a28a0028a28a0028a28a0028a28a0028a28a0028a28a0028a28a0028a28a0028a28a0028a28a0028a28a0028a28a0028a28a0028a28a00fc01ff0083a3bfe5051fb737fddb37feb61fecfb5f407fc1083f6a3f813fb507fc12cbf63dff008517e39ff84e3fe19dff0067ff00d9fbf65cf8c5ff0014cf8c7c33ff00087fc76f849fb3afc20ff8583e06ff008ac3c3de1fff008483fe11ff00f848348ff8a9bc2dfdb7e0ed57ed7ff124f10ea5f67baf27e7ff00f83a3bfe5051fb737fddb37feb61fecfb5f007fc1953ff0028b2f8f9ff0067ff00f14fff00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00ffe0817ff002b4d7fc16a3fef237ffaf14f8375fdfe57f007ff00040bff0095a6bfe0b51ff791bffd78a7c1bafeff002800a28a2800a28a2800a28a2800a28a2800a28a2800a28a2800a28a2800a28a2800afc81ff82eff00ed47f027f65fff0082597ed85ff0bd3c73ff00083ffc3447ecff00fb417ecb9f077fe299f18f89bfe130f8edf16ff675f8bfff000afbc0dff147f87bc41ff08fff00c241ff0008feafff0015378a7fb13c1da57d93fe277e21d37ed16be77ebf57f205ff0007ab7fca2cbe01ff00d9ff00fc2cff00d675fdaaa803efff00f835c7fe5051fb0cff00ddccff00eb61fed055fbfd5f803ff06b8ffca0a3f619ff00bb99ff00d6c3fda0abf7fa800a28a2800a28a2800a28a2800a28a2800a28a2800a28a2800a28a2800a28a2800a28a2800a28a2800a28a2800a28a2800a28a2800a28a2803f007fe0e8eff94147edcdff0076cdff00ad87fb3ed7a07fc1bc5fb14fc2cfd8bbfe0965fb397fc2add7fe206bff00f0d65f0ffe10fedadf117fe13fd57c39aa7f62fc53f8effb3afc13ff0084bb40f057fc23be14f0aff677c3fd3bfe115d3ffe11cd2b5dff00848fc4767e75eff69f8af58f320fb3f9ff00fc1d1dff002828fdb9bfeed9bff5b0ff0067dafe687fe08cdff07047fc151be187ec5fa1fc22d1ff00e0965fb4ff00fc14fbc13f06bc41a67c23f863f19be0a687e26f097857e14fc33f877f0a7e177863c17fb3c6a09f057f640f897a47887c41e06d234f8bc5575e28f18f8aaf3e216ada778ff4a1e213716d6da56a37e01fe8b9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f5fb457f205ff111dffc1537fe958ffdbfff00f063fb457ff400d1ff00111dff00c1537fe958ff00dbff00ff00063fb457ff00400d007f5fb457f205ff00111dff00c1537fe958ff00dbff00ff00063fb457ff00400d1ff111dffc1537fe958ffdbfff00f063fb457ff400d007c01ff040bff95a6bfe0b51ff00791bff00d78a7c1bafeff2bfca13fe098dff00051dfda9ff00673ff82d07fc1427f6baf85bff0004c7fda03f699f8dbf1dff00e1ac7fe162fec67e00b8f88b1fc53fd9f7fe167fed5be01f89be2eff0084d65f0efc00f1f78b64ff008551e2dd0f4ff855e23feddf859e0adde23d7ecdb53ff847353107876f3fa7e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fc41ff83877f629f859fb68ff00c12cbf68dff85a5aff00c40d03fe1937e1ff00c5efdb5be1d7fc201aaf8734bfedaf8a7f023f675f8d9ff088e81e35ff00848bc29e2afed1f87fa8ff00c255a87fc247a5685ff08e788ef3c9b3feccf15e8fe5cff68fcc0ff888effe0a9bff004ac7fedfff00f831fda2bffa006bf283fe0b33ff0007047fc151be27fec5fae7c22d63fe0965fb4fff00c1307c13f197c41a9fc23f89df19be35e87e26f16f857e2b7c33f889f0a7e28f863c69fb3c69e9f1abf640f869a4787bc41e39d235097c556be28f0778aacfe21693a77803551e1e36f6d73aaea36001fd2f7fc1ae3ff2828fd867feee67ff005b0ff682afdfeafc01ff00835c7fe5051fb0cffddccffeb61fed055fbfd4005145140051451400514514005145140051451400514514005145140051451400514514005145140051451400514514005145140051451401f803ff0007477fca0a3f6e6ffbb66ffd6c3fd9f6bc03fe0d26fd973e3b7ecbff00f04b2d4bfe17a781bfe107ff008688fda02f3f6a3f83bff153783bc4dff0987c09f8b7fb3afecddff0afbc73ff00147f887c41ff0008ff00fc241ff08feaff00f14cf8a7fb13c63a57d93fe277e1ed37ed16be77bfff00c1d1dff2828fdb9bfeed9bff005b0ff67dafa03fe0841fb51fc09fda83fe0965fb1eff00c28bf1cffc271ff0ceff00b3ff00ecfdfb2e7c62ff008a67c63e19ff00843fe3b7c24fd9d7e107fc2c1f037fc561e1ef0fff00c241ff0008ff00fc241a47fc54de16fedbf076abf6bff892788752fb3dd792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007ff00040bff0095a6bfe0b51ff791bffd78a7c1bafeff002bf803ff008205ff00cad35ff05a8ffbc8dffebc53e0dd7f7f9400514514005145140051451400514514005145140051451400514514005145140057f305ff00076cfecb9f1dbf6a0ff825969bff000a2fc0dff09c7fc33bfed0167fb51fc62ff8a9bc1de19ff843fe04fc24fd9d7f691ff8583e39ff008ac3c43e1fff008483fe11ff00f848348ff8a67c2dfdb7e31d57ed7ff124f0f6a5f67baf27fa7dafc81ff82eff00ed47f027f65fff0082597ed85ff0bd3c73ff00083ffc3447ecff00fb417ecb9f077fe299f18f89bfe130f8edf16ff675f8bfff000afbc0dff147f87bc41ff08fff00c241ff0008feafff0015378a7fb13c1da57d93fe277e21d37ed16be7007cff00ff0006b8ff00ca0a3f619ffbb99ffd6c3fda0abf7fabf007fe0d71ff0094147ec33ff7733ffad87fb4157eff0050014514500145145001451450014514500145145001451450014514500145145001451450014514500145145001451450014514500145145007e00ffc1d1dff002828fdb9bfeed9bff5b0ff0067daf803fe0ca9ff0094597c7cff00b3ff00f8a7ff00acebfb2ad7dfff00f07477fca0a3f6e6ff00bb66ff00d6c3fd9f6be80ff82107ecb9f027f65fff0082597ec7bff0a2fc0dff00083ffc3447ecff00fb3f7ed47f18bfe2a6f18f89bfe130f8edf16ff675f841ff000b07c73ff1587887c41ff08fff00c241ff0008fe91ff0014cf85bfb13c1da57d93fe249e1ed37ed175e7007eb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00c102ff00e569aff82d47fde46fff005e29f06ebfbfcafe00ff00e0817ff2b4d7fc16a3fef237ff00af14f8375fdfe500145145001451450014514500145145001451450014514500145145001451450015fc817fc1eadff28b2f807ff67fff000b3ff59d7f6aaafebf6bf207fe0bbffb2e7c09fda83fe0965fb617fc2f4f037fc271ff000ceffb3ffed05fb51fc1dff8a9bc63e19ff843fe3b7c24fd9d7e2fff00c2bef1cffc51fe21f0ff00fc241ff08fff00c241abff00c533e29fedbf076abf6bff0089df87b52fb3daf9201f3fff00c1ae3ff2828fd867feee67ff005b0ff682afdfeafc01ff00835c7fe5051fb0cffddccffeb61fed055fbfd4005145140051451400514514005145140051451400514514005145140051451400514514005145140051451400514514005145140051451401f803ff0007477fca0a3f6e6ffbb66ffd6c3fd9f6be40ff008339fe2c7c53f8afff0004b2f88fff000b4be25fc40f895ff0ad7f6bff00187c27f875ff0009ff008cbc47e31ff8407e16783bf675fd98bfe111f869e0aff848b52d47fe115f87fe15fed1d43fe11cf06e85f60f0e687f6fbdfeccd36d7ed53eff00afff00e0e8eff94147edcdff0076cdff00ad87fb3ed7807fc1a4dfb2e7c76fd97ffe0965a97fc2f4f037fc20ff00f0d11fb405e7ed47f077fe2a6f07789bfe130f813f16ff00675fd9bbfe15f78e7fe28ff10f883fe11fff008483fe11fd5ffe299f14ff006278c74afb27fc4efc3da6fda2d7ce00fe9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00ff00e0817ff2b4d7fc16a3fef237ff00af14f8375fdfe57f007ff040bff95a6bfe0b51ff00791bff00d78a7c1bafeff2800a28a2800a28a2800a28a2800a28a2800a28a2800a28a2800a28a2800a28a2800afe50bfe0f18f8b1f14fe147fc12cbe1c7fc2adf897f103e1affc2cafdaff00c1ff0009fe22ff00c201e32f11f83bfe13ef859e31fd9d7f69dff84bbe1a78d7fe11dd4b4eff0084abe1ff008abfb3b4ff00f848fc1baefdbfc39ae7d82cff00b4f4dbafb2c1b3fabdafe60bfe0ed9fd973e3b7ed41ff04b2d37fe145f81bfe138ff008677fda02cff006a3f8c5ff153783bc33ff087fc09f849fb3afed23ff0b07c73ff001587887c3fff000907fc23ff00f090691ff14cf85bfb6fc63aafdaff00e249e1ed4becf75e4807bfff00c1ae3ff2828fd867feee67ff005b0ff682afdfeafc01ff00835c7fe5051fb0cffddccffeb61fed055fbfd4005145140051451400514514005145140051451400514514005145140051451400514514005145140051451400514514005145140051451401f803ff0007477fca0a3f6e6ffbb66ffd6c3fd9f6bd03fe0de2fdb5be167eda3ff04b2fd9cbfe156e81f10340ff00864df87ff087f629f88bff0009fe95e1cd2ffb6be29fc08fd9d7e09ffc25daff0082bfe11df15f8abfb47e1fea3ff09569ff00f08e6abaeffc239e23bcf26f7fb4fc29a3f9707da3cfff00e0e8eff94147edcdff0076cdff00ad87fb3ed7c01ff0654ffca2cbe3e7fd9fff00c53ffd675fd956803faf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03ff8205ffcad35ff0005a8ff00bc8dff00ebc53e0dd7f7f95fc01ffc102ffe569aff0082d47fde46ff00f5e29f06ebfbfca0028a28a0028a28a0028a28a0028a28a0028a28a0028a28a0028a28a0028a28a002bf107fe0e1dfdb5be167ec5dff0004b2fda37fe169681f1035ff00f86b2f87ff0017bf629f875ff080695e1cd53fb17e29fc77fd9d7e367fc223aff8d7fe122f15f857fb3be1fe9dff0008aea1ff00091eaba17fc247e23b3f3acffb33c29ac7993fd9ff006fabf902ff0083d5bfe5165f00ff00ecff00fe167feb3afed55401f7ff00fc1ae3ff002828fd867feee67ff5b0ff00682afdfeafc01ff835c7fe5051fb0cff00ddccff00eb61fed055fbfd4005145140051451400514514005145140051451400514514005145140051451400514514005145140051451400514514005145140051451401f803ff07477fca0a3f6e6ff00bb66ff00d6c3fd9f6bc7ff00e0899fb497fc119bf621ff00826dfecc7e05f02fed9bfb107c13f1b7c54f83ff0005fe3bfed27e0ef167edadf0ddfc5527ed3fe38f80df0a747f8c5aa789bc3df123e2f6a9abf80bc40dabf84ecf4bd67c01a5d9f86bc3fe16d4749b9b1b1f0b68d726fa293d83fe0e8eff0094147edcdff76cdffad87fb3ed7f383ff06bf7fc119bfe09b1ff000512fd817e2efc6bfdb17f66ff00f85c1f137c2ffb5ff8fbe16e85e26ff85c1f1ebe1ffd87c09a27c17f801e2cd3342fec6f85bf147c13e1fb9fb37883c6de27d43fb4ef34ab8d626fed3fb2dc6a12d95969f6d6801fd9ef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cc0ff00c1127f6b1fd963e147fc1c8fff000573f8e9f14bf696fd9ffe1afc12f895ff000df1ff000aebe3178ffe327c3af077c2cf1f7fc263fb797c28f187847fe10af885e22f11e9de12f157fc255e12d3b50f14f873fb0b57bffedcf0e585eeb7a67dab4cb59ee93fb7dff87b17fc12cbfe9259fb007fe2647ecebffcf1abf803ff0082447fc12e3f613fda83fe0be9ff00053efd8a7e3a7c0cff0084e3f665fd9dff00e1b57fe14efc34ff00859bf18bc33ff087ff00c2a4fdb3fe1a7c27f87dff00159783fe20f87fe207883fe11ff87fe20d5f40ff008aa7c57adff6afdaff00b575bfed2d6aded75287fafd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1ff0f62ff82597fd24b3f600ff00c4c8fd9d7ff9e357c01ff10b8ffc10a3fe8c67ff003667f6c3ff00e882a3fe2171ff0082147fd18cff00e6ccfed87ffd105401f7ff00fc3d8bfe0965ff00492cfd803ff1323f675ffe78d47fc3d8bfe0965ff492cfd803ff001323f675ff00e78d5f007fc42e3ff0428ffa319ffcd99fdb0fff00a20a8ff885c7fe0851ff004633ff009b33fb61ff00f4415007dfff00f0f62ff82597fd24b3f600ff00c4c8fd9d7ff9e351ff000f62ff0082597fd24b3f600ffc4c8fd9d7ff009e357c01ff0010b8ff00c10a3fe8c67ff3667f6c3ffe882a3fe2171ff82147fd18cffe6ccfed87ff00d105401f7fff00c3d8bfe0965ff492cfd803ff001323f675ff00e78d47fc3d8bfe0965ff00492cfd803ff1323f675ffe78d5f007fc42e3ff000428ff00a319ff00cd99fdb0ff00fa20a8ff00885c7fe0851ff4633ff9b33fb61fff004415007dff00ff000f62ff0082597fd24b3f600ffc4c8fd9d7ff009e357e507fc16cff00692ff82337edbdff0004dbfda73c0be3afdb37f620f8d9e36f857f07fe347c77fd9b3c1de13fdb5be1ba78aa3fda7fc0ff0001be2b68ff0007754f0cf87be1bfc5ed2f57f1ef881757f165e697a3780354b3f12f87fc53a8ead6d637de16d66e458c51fb07fc42e3ff000428ff00a319ff00cd99fdb0ff00fa20abf9c1ff0083a07fe08cdff04d8ff8276fec0bf08be35fec75fb37ff00c29ff89be28fdaff00c03f0b75df137fc2e0f8f5f103edde04d6fe0bfc7ff166a7a17f637c52f8a3e36f0fdb7da7c41e09f0c6a1fda767a55beb10ff00667d96df508acaf750b6bb00fe8fbfe0d71ff94147ec33ff007733ff00ad87fb4157eff57e00ff00c1ae3ff2828fd867feee67ff005b0ff682afdfea0028a28a0028a28a0028a28a0028a28a0028a28a0028a28a0028a28a0028a28a0028a28a0028a28a0028a28a0028a28a0028a28a0028a28a00fc01ff0083a3bfe5051fb737fddb37feb61fecfb5e01ff0006937ecb9f1dbf65ff00f82596a5ff000bd3c0dff083ff00c3447ed0179fb51fc1dff8a9bc1de26ff84c3e04fc5bfd9d7f66eff857de39ff008a3fc43e20ff00847ffe120ff847f57ff8a67c53fd89e31d2bec9ff13bf0f69bf68b5f3bdfff00e0e8eff94147edcdff0076cdff00ad87fb3ed7a07fc1bc5fb6b7c2cfdb47fe0965fb397fc2add03e20681ff0c9bf0ffe10fec53f117fe13fd2bc39a5ff006d7c53f811fb3afc13ff0084bb5ff057fc23be2bf157f68fc3fd47fe12ad3ffe11cd575dff008473c4779e4deff69f85347f2e0fb4007ed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00c102ff00e569aff82d47fde46fff005e29f06ebfbfcafe00ff00e0817ff2b4d7fc16a3fef237ff00af14f8375fdfe500145145001451450014514500145145001451450014514500145145001451450015fcc17fc1db3fb2e7c76fda83fe0965a6ff00c28bf037fc271ff0ceff00b4059fed47f18bfe2a6f077867fe10ff00813f093f675fda47fe160f8e7fe2b0f10f87ff00e120ff00847ffe120d23fe299f0b7f6df8c755fb5ffc493c3da97d9eebc9fe9f6bf107fe0e1dfdb5be167ec5dff04b2fda37fe169681f1035fff0086b2f87ff17bf629f875ff00080695e1cd53fb17e29fc77fd9d7e367fc223aff008d7fe122f15f857fb3be1fe9dff08aea1ff091eaba17fc247e23b3f3acff00b33c29ac7993fd9c03cfff00e0d71ff94147ec33ff007733ff00ad87fb4157eff57e00ff00c1ae3ff2828fd867feee67ff005b0ff682afdfea0028a28a0028a28a0028a28a0028a28a0028a28a0028a28a0028a28a0028a28a0028a28a0028a28a0028a28a0028a28a0028a28a0028a28a00fc01ff0083a3bfe5051fb737fddb37feb61fecfb5f007fc1953ff28b2f8f9ff67fff0014ff00f59d7f655afbff00fe0e8eff0094147edcdff76cdffad87fb3ed7d01ff000420fd973e04fecbff00f04b2fd8f7fe145f81bfe107ff008688fd9fff0067efda8fe317fc54de31f137fc261f1dbe2dfecebf083fe160f8e7fe2b0f10f883fe11ff00f8483fe11fd23fe299f0b7f62783b4afb27fc493c3da6fda2ebce00fd7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03ff8205ffcad35ff0005a8ff00bc8dff00ebc53e0dd7f7f95fc01ffc102ffe569aff0082d47fde46ff00f5e29f06ebfbfca0028a28a0028a28a0028a28a0028a28a0028a28a0028a28a0028a28a0028a28a002bf902ff83d5bfe5165f00ffecfff00e167feb3afed555fd7ed7e40ff00c177ff0065cf813fb507fc12cbf6c2ff0085e9e06ff84e3fe19dff0067ff00da0bf6a3f83bff0015378c7c33ff00087fc76f849fb3afc5ff00f857de39ff008a3fc43e1fff008483fe11ff00f848357ff8a67c53fdb7e0ed57ed7ff13bf0f6a5f67b5f2403e7ff00f835c7fe5051fb0cff00ddccff00eb61fed055fbfd5f803ff06b8ffca0a3f619ff00bb99ff00d6c3fda0abf7fa800a28a2800a28a2800a28a2800a28a2800a28a2800a28a2800a28a2800a28a2800a28a2800a28a2800a28a2800a28a2800a28a2800a28a2803f007fe0e8eff94147edcdff0076cdff00ad87fb3ed7c81ff0673fc58f8a7f15ff00e0965f11ff00e1697c4bf881f12bfe15afed7fe30f84ff000ebfe13ff19788fc63ff00080fc2cf077ecebfb317fc223f0d3c15ff000916a5a8ff00c22bf0ff00c2bfda3a87fc239e0dd0bec1e1cd0fedf7bfd99a6dafdaa7dff5ff00fc1d1dff002828fdb9bfeed9bff5b0ff0067daf00ff8349bf65cf8edfb2fff00c12cb52ff85e9e06ff00841ffe1a23f680bcfda8fe0eff00c54de0ef137fc261f027e2dfecebfb377fc2bef1cffc51fe21f107fc23ff00f0907fc23fabff00c533e29fec4f18e95f64ff0089df87b4dfb45af9c01fd3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01ffc102ffe569aff0082d47fde46ff00f5e29f06ebfbfcafe00ffe0817ff002b4d7fc16a3fef237ffaf14f8375fdfe500145145001451450014514500145145001451450014514500145145001451450015fca17fc1e31f163e29fc28ff82597c38ff855bf12fe207c35ff008595fb5ff83fe13fc45ff8403c65e23f077fc27df0b3c63fb3afed3bff000977c34f1aff00c23ba969dff0957c3ff157f6769fff00091f8375dfb7f8735cfb059ff69e9b75f658367f57b5fcc17fc1db3fb2e7c76fda83fe0965a6ff00c28bf037fc271ff0ceff00b4059fed47f18bfe2a6f077867fe10ff00813f093f675fda47fe160f8e7fe2b0f10f87ff00e120ff00847ffe120d23fe299f0b7f6df8c755fb5ffc493c3da97d9eebc900f7ff00f835c7fe5051fb0cff00ddccff00eb61fed055fbfd5f803ff06b8ffca0a3f619ff00bb99ff00d6c3fda0abf7fa800a28a2800a28a2800a28a2800a28a2800a28a2800a28a2800a28a2800a28a2800a28a2800a28a2800a28a2800a28a2800a28a2800a28a2803f007fe0e8eff94147edcdff0076cdff00ad87fb3ed7a07fc1bc5fb6b7c2cfdb47fe0965fb397fc2add03e20681ff0c9bf0ffe10fec53f117fe13fd2bc39a5ff006d7c53f811fb3afc13ff0084bb5ff057fc23be2bf157f68fc3fd47fe12ad3ffe11cd575dff008473c4779e4deff69f85347f2e0fb479ff00fc1d1dff002828fdb9bfeed9bff5b0ff0067daf803fe0ca9ff0094597c7cff00b3ff00f8a7ff00acebfb2ad007f5f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007ff00040bff0095a6bfe0b51ff791bffd78a7c1bafeff002bf803ff008205ff00cad35ff05a8ffbc8dffebc53e0dd7f7f9400514514005145140051451400514514005145140051451400514514005145140057e20ffc1c3bfb6b7c2cfd8bbfe0965fb46ffc2d2d03e206bfff000d65f0ff00e2f7ec53f0ebfe100d2bc39aa7f62fc53f8eff00b3afc6cff84475ff001aff00c245e2bf0aff00677c3fd3bfe115d43fe123d5742ff848fc4767e759ff0066785358f327fb3fedf57f205ff07ab7fca2cbe01ffd9fff00c2cffd675fdaaa803eff00ff00835c7fe5051fb0cffddccffeb61fed055fbfd5f803ff0006b8ff00ca0a3f619ffbb99ffd6c3fda0abf7fa800a28a2800a28a2800a28a2800a28a2800a28a2800a28a2800a28a2800a28a2800a28a2800a28a2800a28a2800a28a2800a28a2800a28a2803f007fe0e8eff0094147edcdff76cdffad87fb3ed7f245ff06f4fc02ff82fbfc54fd8bfe277887fe095dfb6efecc1fb35fecf967fb4ff008d346f18f817e35f84fc37af78ab56f8cb6ff0a7e0adf7887c59a7de6b1fb227c7eb98fc3f7de09d47e1e68f6b6d1f8c74d81351d0b55957c336724d2ea9acff006bbff05eafd973e3b7eda3ff00049efdab3f668fd9a3c0dff0b2be36fc4aff008519ff00085782bfe126f07783bfb6bfe10efda4fe0ef8ff00c47ff151f8ff00c43e15f0969dfd9de12f0aebdab7fc4db5eb0fb67d83ec161f6ad4eeacacae3f961ff837f3fe0933ff0005defd82ff006fdfd9fef3e3b780fe307c18fd83ecfc41f1abc59f1bfe1f68dfb5f7c20d77e0d6b5e2af12fece9e3cf057843c4de2cf81bf0cfe3e788edbc69e209fc6f6bf0c2c6db596f02eb7a8e9b3e85e19d52eae6cec3c316f7da6007e8fff00c31bff00c1e49ff4962fd803ff000dcf81bffa5a747fc31bff00c1e49ff4962fd803ff000dcf81bffa5a75f207fc1667f61eff008396fe307fc149ff00690f88bff04fdf1afed7fa47ec8be22ff853ff00f0a934ff0085bff0509f0a7c0ef025bff647c05f85da178f3fb0be16ea5fb4b7c3fbdf0bf9bf1374cf19cfa9f9de11d23fb6f589750f1147f6f87578f53bdf97ff00622ff827cffc1d81e0bfdb43f644f18fed19e3efdb7ef3f67cf09fed3ff00bc4df1dacfc59ff000536f06f8f7c2b75f06b42f8ade13d53e27db789bc0b6bfb57f88ee7c69e1f9fc136bae45acf84edfc3daecfe23d39ae7478746d524bc5b19c03f57ffe18dffe0f24ff00a4b17ec01ff86e7c0dff00d2d3a3fe18dffe0f24ff00a4b17ec01ff86e7c0dff00d2d3afdbeff82ccfc34fdb27e307fc1363f690f875ff0004fdd4be20691fb5d788bfe14fff00c2a4d43e16fc58b1f81de3bb7fec8f8f5f0bb5df1e7f617c52d4bc65f0fecbc2fe6fc32d33c6706a7e778bb48fedbd1e5d43c3b1fdbe6d5e3d32f7f843ff008769ff00c1e49ff451bf6fff00fc5b1781bffa322803f7fbfe18dffe0f24ff00a4b17ec01ff86e7c0dff00d2d3a3fe18dffe0f24ff00a4b17ec01ff86e7c0dff00d2d3afd1ff00f837a7e077fc14bbe00fec5ff13bc1dff0551d6be306bbfb41ea5fb4ff008d3c4de0ebcf8d7fb42e93fb4a78aa3f83579f0a7e0ae97e1eb6d3fc75a3fc4bf8a96da4f87d3c6da37c4396d7c2727886ce7b1d466d57586d1ade3d762bed47f087fe0b33fb0f7fc1cb7f183fe0a4ff00b487c45ff827ef8d7f6bfd23f645f117fc29ff00f8549a7fc2dff8284f853e077812dffb23e02fc2ed0bc79fd85f0b752fda5be1fdef85fcdf89ba678ce7d4fcef08e91fdb7ac4ba8788a3fb7c3abc7a9de807d7ff00f0c6ff00f07927fd258bf600ff00c373e06ffe969d1ff0c6ff00f07927fd258bf600ff00c373e06ffe969d7e507ec45ff04f9ff83b03c17fb687ec89e31fda33c7dfb6fde7ecf9e13fda7fe01789be3b59f8b3fe0a6de0df1ef856ebe0d685f15bc27aa7c4fb6f137816d7f6aff11dcf8d3c3f3f826d75c8b59f09dbf87b5d9fc47a735ce8f0e8daa4978b633ff63bff000599f869fb64fc60ff00826c7ed21f0ebfe09fba97c40d23f6baf117fc29ff00f8549a87c2df8b163f03bc776ffd91f1ebe176bbe3cfec2f8a5a978cbe1fd9785fcdf865a678ce0d4fcef17691fdb7a3cba878763fb7cdabc7a65e807e20ff00c31bff00c1e49ff4962fd803ff000dcf81bffa5a747fc31bff00c1e49ff4962fd803ff000dcf81bffa5a75f803ff000ed3ff0083c93fe8a37edfff00f8b62f037ff46457f63bff0006f4fc0eff0082977c01fd8bfe27783bfe0aa3ad7c60d77f683d4bf69ff1a789bc1d79f1aff685d27f694f1547f06af3e14fc15d2fc3d6da7f8eb47f897f152db49f0fa78db46f8872daf84e4f10d9cf63a8cdaaeb0da35bc7aec57da8807e707fc31bff00c1e49ff4962fd803ff000dcf81bffa5a747fc31bff00c1e49ff4962fd803ff000dcf81bffa5a75f207fc1667f61eff008396fe307fc149ff00690f88bff04fdf1afed7fa47ec8be22ff853ff00f0a934ff0085bff0509f0a7c0ef025bff647c05f85da178f3fb0be16ea5fb4b7c3fbdf0bf9bf1374cf19cfa9f9de11d23fb6f589750f1147f6f87578f53bdf97ff00622ff827cffc1d81e0bfdb43f644f18fed19e3efdb7ef3f67cf09fed3ff00bc4df1dacfc59ff000536f06f8f7c2b75f06b42f8ade13d53e27db789bc0b6bfb57f88ee7c69e1f9fc136bae45acf84edfc3daecfe23d39ae7478746d524bc5b19c03f57ffe18dffe0f24ff00a4b17ec01ff86e7c0dff00d2d3a3fe18dffe0f24ff00a4b17ec01ff86e7c0dff00d2d3afdbeff82ccfc34fdb27e307fc1363f690f875ff0004fdd4be20691fb5d788bfe14fff00c2a4d43e16fc58b1f81de3bb7fec8f8f5f0bb5df1e7f617c52d4bc65f0fecbc2fe6fc32d33c6706a7e778bb48fedbd1e5d43c3b1fdbe6d5e3d32f7f843ff008769ff00c1e49ff451bf6fff00fc5b1781bffa322803f7fbfe18dffe0f24ff00a4b17ec01ff86e7c0dff00d2d3a3fe18dffe0f24ff00a4b17ec01ff86e7c0dff00d2d3afd1ff00f837a7e077fc14bbe00fec5ff13bc1dff0551d6be306bbfb41ea5fb4ff008d3c4de0ebcf8d7fb42e93fb4a78aa3f83579f0a7e0ae97e1eb6d3fc75a3fc4bf8a96da4f87d3c6da37c4396d7c2727886ce7b1d466d57586d1ade3d762bed47f303fe0e16fd913fe0beff001fbf6d0f863e31ff00825778b3f69fd0bf67cd37f660f05f867c6367f053f6ddf0dfecd7e1593e32d9fc56f8d5aa7886e750f02eb1f1f7e15dceade207f04eb3f0f22baf1647e1ebc82fb4e874ad1d759b8934296c74e00e83fe18dffe0f24ff00a4b17ec01ff86e7c0dff00d2d3a3fe18dffe0f24ff00a4b17ec01ff86e7c0dff00d2d3afca0fd88bfe09f3ff000760782ff6d0fd913c63fb4678fbf6dfbcfd9f3c27fb4ffc02f137c76b3f167fc14dbc1be3df0add7c1ad0be2b784f54f89f6de26f02dafed5fe23b9f1a787e7f04daeb916b3e13b7f0f6bb3f88f4e6b9d1e1d1b5492f16c67feef7f6ddf0cfc65f1a7ec5ffb5df83bf673b9f1059fed07e2cfd983e3ef867e04de784fc590780bc556bf1975df853e2cd2fe185cf867c7575acf872dbc17e2083c6d75a1cba378b2e3c43a141e1cd456db589b59d2e3b36be8003f9a1ff8637ff83c93fe92c5fb007fe1b9f037ff004b4e8ff8637ff83c93fe92c5fb007fe1b9f037ff004b4ebf007fe1da7ff07927fd146fdbff00ff0016c5e06ffe8c8afe9fbfe0dbdfd9a7fe0b25fb3bff00c365ff00c3db3c47fb407883fe130ff8677ff867ff00f85e9fb58e85fb507d93fe11ff00f85e7ff0b5bfe116fec5f8c9f16ffe107fb47f6dfc36fedbfb4ffc23ff00f093793a4793fdabff0008fcbfd9a01f3fff00c31bff00c1e49ff4962fd803ff000dcf81bffa5a747fc31bff00c1e49ff4962fd803ff000dcf81bffa5a75cfff00c1c2dfb227fc17dfe3f7eda1f0c7c63ff04aef167ed3fa17ecf9a6fecc1e0bf0cf8c6cfe0a7edbbe1bfd9afc2b27c65b3f8adf1ab54f10dcea1e05d63e3efc2bb9d5bc40fe09d67e1e4575e2c8fc3d7905f69d0e95a3aeb37126852d8e9df843ff000ed3ff0083c93fe8a37edfff00f8b62f037ff4645007eff7fc31bffc1e49ff004962fd803ff0dcf81bff00a5a747fc31bffc1e49ff004962fd803ff0dcf81bff00a5a75fd2f7edbbe19f8cbe34fd8bff006bbf077ece773e20b3fda0fc59fb307c7df0cfc09bcf09f8b20f0178aad7e32ebbf0a7c59a5fc30b9f0cf8eaeb59f0e5b782fc41078daeb439746f165c78874283c39a8adb6b136b3a5c766d7d07f9d1ff00c3b4ff00e0f24ffa28dfb7ff00fe2d8bc0dffd191401fbfdff000c6fff0007927fd258bf600ffc373e06ff00e969d1ff000c6fff0007927fd258bf600ffc373e06ff00e969d7d01ff06defecd3ff000592fd9dff00e1b2ff00e1ed9e23fda03c41ff000987fc33bffc33ff00fc2f4fdac742fda83ec9ff0008ff00fc2f3ff85adff08b7f62fc64f8b7ff00083fda3fb6fe1b7f6dfda7fe11ff00f849bc9d23c9fed5ff00847e5fecdf97ff00e0e16fd913fe0beff1fbf6d0f863e31ff825778b3f69fd0bf67cd37f660f05f867c6367f053f6ddf0dfecd7e1593e32d9fc56f8d5aa7886e750f02eb1f1f7e15dceade207f04eb3f0f22baf1647e1ebc82fb4e874ad1d759b8934296c74e00e83fe18dff00e0f24ffa4b17ec01ff0086e7c0dffd2d3a3fe18dff00e0f24ffa4b17ec01ff0086e7c0dffd2d3afc01ff008769ff00c1e49ff451bf6fff00fc5b1781bffa322bfd173f6ddf0cfc65f1a7ec5ffb5df83bf673b9f1059fed07e2cfd983e3ef867e04de784fc590780bc556bf1975df853e2cd2fe185cf867c7575acf872dbc17e2083c6d75a1cba378b2e3c43a141e1cd456db589b59d2e3b36be8003f9a1ff8637ff83c93fe92c5fb007fe1b9f037ff004b4e8ff8637ff83c93fe92c5fb007fe1b9f037ff004b4ebf007fe1da7ff07927fd146fdbff00ff0016c5e06ffe8c8afe9fbfe0dbdfd9a7fe0b25fb3bff00c365ff00c3db3c47fb407883fe130ff8677ff867ff00f85e9fb58e85fb507d93fe11ff00f85e7ff0b5bfe116fec5f8c9f16ffe107fb47f6dfc36fedbfb4ffc23ff00f093793a4793fdabff0008fcbfd9a01f3fff00c31bff00c1e49ff4962fd803ff000dcf81bffa5a747fc31bff00c1e49ff4962fd803ff000dcf81bffa5a75cfff00c1c2dfb227fc17dfe3f7eda1f0c7c63ff04aef167ed3fa17ecf9a6fecc1e0bf0cf8c6cfe0a7edbbe1bfd9afc2b27c65b3f8adf1ab54f10dcea1e05d63e3efc2bb9d5bc40fe09d67e1e4575e2c8fc3d7905f69d0e95a3aeb37126852d8e9df843ff000ed3ff0083c93fe8a37edfff00f8b62f037ff4645007eff7fc31bffc1e49ff004962fd803ff0dcf81bff00a5a747fc31bffc1e49ff004962fd803ff0dcf81bff00a5a75fd7ed7f9827fc3b4ffe0f24ff00a28dfb7fff00e2d8bc0dff00d191401fbfdff0c6ff00f07927fd258bf600ff00c373e06ffe969d1ff0c6ff00f07927fd258bf600ff00c373e06ffe969d7d01ff0006defecd3ff0592fd9dffe1b2ffe1ed9e23fda03c41ff0987fc33bff00c33fff00c2f4fdac742fda83ec9ff08fff00c2f3ff0085adff0008b7f62fc64f8b7ff083fda3fb6fe1b7f6dfda7fe11fff00849bc9d23c9fed5ff847e5fecd3fe0e42fd9a7fe0b25fb447fc31a7fc3a4fc47fb40787ffe10ff00f8688ff8680ff8517fb58e85fb2ffdaffe120ff8519ff0aa7fe129fedaf8c9f093fe138fb3ff00627c49fec4fb37fc241ff08cf9dabf9dfd95ff0009045fda401f3fff00c31bff00c1e49ff4962fd803ff000dcf81bffa5a747fc31bff00c1e49ff4962fd803ff000dcf81bffa5a75f803ff000ed3ff0083c93fe8a37edfff00f8b62f037ff46457fa2e7ec45e19f8cbe0bfd8bff644f077ed1973e20bcfda0fc27fb307c02f0cfc76bcf1678b20f1ef8aaebe32e85f0a7c27a5fc4fb9f1378ead759f11db78d3c413f8dad75c9759f165bf8875d83c47a8b5ceb10eb3aa4778b7d3807f343ff0c6ff00f07927fd258bf600ff00c373e06ffe969d1ff0c6ff00f07927fd258bf600ff00c373e06ffe969d7e00ff00c3b4ff00e0f24ffa28dfb7ff00fe2d8bc0dffd1915fbbdff0006f4fec89ff05f7f803fb687c4ef18ff00c1547c59fb4febbfb3e6a5fb3078d3c33e0eb3f8d7fb6ef86ff694f0ac7f196f3e2b7c15d53c3d73a7f81747f8fbf152e749f102782746f88715af8b24f0f59c163a74daae8edacdbc9aec563a880741ff000c6fff0007927fd258bf600ffc373e06ff00e969d1ff000c6fff0007927fd258bf600ffc373e06ff00e969d7d01ff07217ecd3ff000592fda23fe18d3fe1d27e23fda03c3fff00087ffc3447fc3407fc28bfdac742fd97fed7ff000907fc28cff8553ff094ff006d7c64f849ff0009c7d9ff00b13e24ff00627d9bfe120ff8467ced5fcefecaff0084822fed2fe607fe1da7ff0007927fd146fdbfff00f16c5e06ff00e8c8a00fdfeff8637ff83c93fe92c5fb007fe1b9f037ff004b4e8ff8637ff83c93fe92c5fb007fe1b9f037ff004b4ebfa5efd88bc33f197c17fb17fec89e0efda32e7c4179fb41f84ff660f805e19f8ed79e2cf1641e3df155d7c65d0be14f84f4bf89f73e26f1d5aeb3e23b6f1a78827f1b5aeb92eb3e2cb7f10ebb0788f516b9d621d67548ef16fa7ff3a3ff008769ff00c1e49ff451bf6fff00fc5b1781bffa322803f7fbfe18dffe0f24ff00a4b17ec01ff86e7c0dff00d2d3a3fe18dffe0f24ff00a4b17ec01ff86e7c0dff00d2d3ae7ffe0de9fd913fe0beff00007f6d0f89de31ff0082a8f8b3f69fd77f67cd4bf660f1a7867c1d67f1aff6ddf0dfed29e158fe32de7c56f82baa787ae74ff02e8ff1f7e2a5ce93e204f04e8df10e2b5f1649e1eb382c74e9b55d1db59b7935d8ac751fa83fe0e42fd9a7fe0b25fb447fc31a7fc3a4fc47fb40787ffe10ff00f8688ff8680ff8517fb58e85fb2ffdaffe120ff8519ff0aa7fe129fedaf8c9f093fe138fb3ff00627c49fec4fb37fc241ff08cf9dabf9dfd95ff0009045fda401f3fff00c31bff00c1e49ff4962fd803ff000dcf81bffa5a747fc31bff00c1e49ff4962fd803ff000dcf81bffa5a75f803ff000ed3ff0083c93fe8a37edfff00f8b62f037ff46457fa2e7ec45e19f8cbe0bfd8bff644f077ed1973e20bcfda0fc27fb307c02f0cfc76bcf1678b20f1ef8aaebe32e85f0a7c27a5fc4fb9f1378ead759f11db78d3c413f8dad75c9759f165bf8875d83c47a8b5ceb10eb3aa4778b7d3807f343ff0c6ff00f07927fd258bf600ff00c373e06ffe969d1ff0c6ff00f07927fd258bf600ff00c373e06ffe969d7e00ff00c3b4ff00e0f24ffa28dfb7ff00fe2d8bc0dffd1915fbbdff0006f4fec89ff05f7f803fb687c4ef18ff00c1547c59fb4febbfb3e6a5fb3078d3c33e0eb3f8d7fb6ef86ff694f0ac7f196f3e2b7c15d53c3d73a7f81747f8fbf152e749f102782746f88715af8b24f0f59c163a74daae8edacdbc9aec563a880741ff000c6fff0007927fd258bf600ffc373e06ff00e969d1ff000c6fff0007927fd258bf600ffc373e06ff00e969d7e8ff00fc1c2df03bfe0a5df1fbf62ff863e0eff82576b5f18342fda0f4dfda7fc17e26f18de7c14fda1749fd9afc5527c1ab3f853f1ab4bf10db6a1e3ad63e25fc2bb6d5bc3efe36d67e1e4b75e138fc43793df6a30e95ac2e8d711e852df69dfc717fc3b4ff00e0f24ffa28dfb7ff00fe2d8bc0dffd191401fbfdff000c6fff0007927fd258bf600ffc373e06ff00e969d1ff000c6fff0007927fd258bf600ffc373e06ff00e969d7f4bdfb117867e32f82ff0062ff00d913c1dfb465cf882f3f683f09fecc1f00bc33f1daf3c59e2c83c7be2abaf8cba17c29f09e97f13ee7c4de3ab5d67c476de34f104fe36b5d725d67c596fe21d760f11ea2d73ac43acea91de2df4ffc217edbbff04f9ff83b03c69fb687ed77e31fd9cfc7dfb6fd9fecf9e2cfda7fe3ef89be04d9f84ffe0a6de0df017856d7e0d6bbf15bc59aa7c30b6f0cf816ebf6aff0e5cf82fc3f07826eb438b46f09dc787b429fc39a72db68f368da5c966d630007eaff00fc31bffc1e49ff004962fd803ff0dcf81bff00a5a747fc31bffc1e49ff004962fd803ff0dcf81bff00a5a75f207fc119ff0061eff8396fe0ff00fc149ff670f88bff000502f1afed7fabfec8be1dff0085c1ff000b6f4ff8a5ff000509f0a7c71f025c7f6bfc05f8a3a1780ffb77e16e9bfb4b7c40bdf14795f13753f064fa6793e11d5ffb13588b4ff1149f6087489353b2fddeff008385be077fc14bbe3f7ec5ff000c7c1dff0004aed6be30685fb41e9bfb4ff82fc4de31bcf829fb42e93fb35f8aa4f83567f0a7e35697e21b6d43c75ac7c4bf8576dab787dfc6dacfc3c96ebc271f886f27bed461d2b585d1ae23d0a5bed3803f383fe18dff00e0f24ffa4b17ec01ff0086e7c0dffd2d3a3fe18dff00e0f24ffa4b17ec01ff0086e7c0dffd2d3afc01ff008769ff00c1e49ff451bf6fff00fc5b1781bffa322bfbbcff008233fc34fdb27e0fff00c1363f670f875ff0502d4be206affb5d7877fe1707fc2dbd43e297c58b1f8e3e3bb8fed7f8f5f1475df01ff6efc52d37c65f102cbc51e57c32d4fc190699e4f8bb57fec4d1e2d3fc3b27d826d224d32c803f107fe18dff00e0f24ffa4b17ec01ff0086e7c0dffd2d3a3fe18dff00e0f24ffa4b17ec01ff0086e7c0dffd2d3afca0fdb77fe09f3ff076078d3f6d0fdaefc63fb39f8fbf6dfb3fd9f3c59fb4ff00c7df137c09b3f09ffc14dbc1be02f0adafc1ad77e2b78b354f8616de19f02dd7ed5fe1cb9f05f87e0f04dd687168de13b8f0f6853f8734e5b6d1e6d1b4b92cdac60fa83fe08cff00b0f7fc1cb7f07ffe0a4ffb387c45ff00828178d7f6bfd5ff00645f0eff00c2e0ff0085b7a7fc52ff008284f853e38f812e3fb5fe02fc51d0bc07fdbbf0b74dfda5be205ef8a3caf89ba9f8327d33c9f08eaffd89ac45a7f88a4fb043a449a9d9007d7fff000c6fff0007927fd258bf600ffc373e06ff00e969d1ff000c6fff0007927fd258bf600ffc373e06ff00e969d7e8ff00fc1c2df03bfe0a5df1fbf62ff863e0eff82576b5f18342fda0f4dfda7fc17e26f18de7c14fda1749fd9afc5527c1ab3f853f1ab4bf10db6a1e3ad63e25fc2bb6d5bc3efe36d67e1e4b75e138fc43793df6a30e95ac2e8d711e852df69dfc717fc3b4ff00e0f24ffa28dfb7ff00fe2d8bc0dffd191401fbfdff000c6fff0007927fd258bf600ffc373e06ff00e969d1ff000c6fff0007927fd258bf600ffc373e06ff00e969d7edf7fc119fe1a7ed93f07ffe09b1fb387c3aff0082816a5f10357fdaebc3bff0b83fe16dea1f14be2c58fc71f1ddc7f6bfc7af8a3aef80ff00b77e2969be32f88165e28f2be196a7e0c834cf27c5dabff6268f169fe1d93ec13691269965fc717edbbff04f9ff83b03c69fb687ed77e31fd9cfc7dfb6fd9fecf9e2cfda7fe3ef89be04d9f84ffe0a6de0df017856d7e0d6bbf15bc59aa7c30b6f0cf816ebf6aff0e5cf82fc3f07826eb438b46f09dc787b429fc39a72db68f368da5c966d630007eaff00fc31bffc1e49ff004962fd803ff0dcf81bff00a5a747fc31bffc1e49ff004962fd803ff0dcf81bff00a5a75f207fc119ff0061eff8396fe0ff00fc149ff670f88bff000502f1afed7fabfec8be1dff0085c1ff000b6f4ff8a5ff000509f0a7c71f025c7f6bfc05f8a3a1780ffb77e16e9bfb4b7c40bdf14795f13753f064fa6793e11d5ffb13588b4ff1149f6087489353b2fddeff008385be077fc14bbe3f7ec5ff000c7c1dff0004aed6be30685fb41e9bfb4ff82fc4de31bcf829fb42e93fb35f8aa4f83567f0a7e35697e21b6d43c75ac7c4bf8576dab787dfc6dacfc3c96ebc271f886f27bed461d2b585d1ae23d0a5bed3803f383fe18dff00e0f24ffa4b17ec01ff0086e7c0dffd2d3a3fe18dff00e0f24ffa4b17ec01ff0086e7c0dffd2d3afc01ff008769ff00c1e49ff451bf6fff00fc5b1781bffa322bfbbcff008233fc34fdb27e0fff00c1363f670f875ff0502d4be206affb5d7877fe1707fc2dbd43e297c58b1f8e3e3bb8fed7f8f5f1475df01ff6efc52d37c65f102cbc51e57c32d4fc190699e4f8bb57fec4d1e2d3fc3b27d826d224d32c803f107fe18dff00e0f24ffa4b17ec01ff0086e7c0dffd2d3a3fe18dff00e0f24ffa4b17ec01ff0086e7c0dffd2d3af903fe0b33fb0f7fc1cb7f183fe0a4ff00b487c45ff827ef8d7f6bfd23f645f117fc29ff00f8549a7fc2dff8284f853e077812dffb23e02fc2ed0bc79fd85f0b752fda5be1fdef85fcdf89ba678ce7d4fcef08e91fdb7ac4ba8788a3fb7c3abc7a9defcbff00b117fc13e7fe0ec0f05feda1fb2278c7f68cf1f7edbf79fb3e784ff69ff805e26f8ed67e2cff00829b7837c7be15baf835a17c56f09ea9f13edbc4de05b5fdabfc4773e34f0fcfe09b5d722d67c276fe1ed767f11e9cd73a3c3a36a925e2d8ce01fabfff000c6fff0007927fd258bf600ffc373e06ff00e969d1ff000c6fff0007927fd258bf600ffc373e06ff00e969d7edf7fc1667e1a7ed93f183fe09b1fb487c3aff00827eea5f10348fdaebc45ff0a7ff00e1526a1f0b7e2c58fc0ef1ddbff647c7af85daef8f3fb0be296a5e32f87f65e17f37e19699e338353f3bc5da47f6de8f2ea1e1d8fedf36af1e997bfc21ff00c3b4ff00e0f24ffa28dfb7ff00fe2d8bc0dffd191401fbfdff000c6fff0007927fd258bf600ffc373e06ff00e969d1ff000c6fff0007927fd258bf600ffc373e06ff00e969d7e8ff00fc1bd3f03bfe0a5df007f62ff89de0eff82a8eb5f1835dfda0f52fda7fc69e26f075e7c6bfda1749fda53c551fc1abcf853f0574bf0f5b69fe3ad1fe25fc54b6d27c3e9e36d1be21cb6be1393c43673d8ea336abac368d6f1ebb15f6a3f843ff000599fd87bfe0e5bf8c1ff0527fda43e22ffc13f7c6bfb5fe91fb22f88bfe14ff00fc2a4d3fe16ffc1427c29f03bc096ffd91f017e17685e3cfec2f85ba97ed2df0fef7c2fe6fc4dd33c673ea7e7784748fedbd625d43c451fdbe1d5e3d4ef403ebff00f8637ff83c93fe92c5fb007fe1b9f037ff004b4e8ff8637ff83c93fe92c5fb007fe1b9f037ff004b4ebf283f622ff827cffc1d81e0bfdb43f644f18fed19e3efdb7ef3f67cf09fed3ff00bc4df1dacfc59ff000536f06f8f7c2b75f06b42f8ade13d53e27db789bc0b6bfb57f88ee7c69e1f9fc136bae45acf84edfc3daecfe23d39ae7478746d524bc5b19ffb1dff0082ccfc34fdb27e307fc1363f690f875ff04fdd4be20691fb5d788bfe14ff00fc2a4d43e16fc58b1f81de3bb7fec8f8f5f0bb5df1e7f617c52d4bc65f0fecbc2fe6fc32d33c6706a7e778bb48fedbd1e5d43c3b1fdbe6d5e3d32f403f107fe18dff00e0f24ffa4b17ec01ff0086e7c0dffd2d3a3fe18dff00e0f24ffa4b17ec01ff0086e7c0dffd2d3afc01ff008769ff00c1e49ff451bf6fff00fc5b1781bffa322bfb1dff00837a7e077fc14bbe00fec5ff0013bc1dff000551d6be306bbfb41ea5fb4ff8d3c4de0ebcf8d7fb42e93fb4a78aa3f83579f0a7e0ae97e1eb6d3fc75a3fc4bf8a96da4f87d3c6da37c4396d7c2727886ce7b1d466d57586d1ade3d762bed4403f383fe18dff00e0f24ffa4b17ec01ff0086e7c0dffd2d3a3fe18dff00e0f24ffa4b17ec01ff0086e7c0dffd2d3af903fe0b33fb0f7fc1cb7f183fe0a4ff00b487c45ff827ef8d7f6bfd23f645f117fc29ff00f8549a7fc2dff8284f853e077812dffb23e02fc2ed0bc79fd85f0b752fda5be1fdef85fcdf89ba678ce7d4fcef08e91fdb7ac4ba8788a3fb7c3abc7a9defcbff00b117fc13e7fe0ec0f05feda1fb2278c7f68cf1f7edbf79fb3e784ff69ff805e26f8ed67e2cff00829b7837c7be15baf835a17c56f09ea9f13edbc4de05b5fdabfc4773e34f0fcfe09b5d722d67c276fe1ed767f11e9cd73a3c3a36a925e2d8ce01fabfff000c6fff0007927fd258bf600ffc373e06ff00e969d1ff000c6fff0007927fd258bf600ffc373e06ff00e969d7edf7fc1667e1a7ed93f183fe09b1fb487c3aff00827eea5f10348fdaebc45ff0a7ff00e1526a1f0b7e2c58fc0ef1ddbff647c7af85daef8f3fb0be296a5e32f87f65e17f37e19699e338353f3bc5da47f6de8f2ea1e1d8fedf36af1e997bfc21ff00c3b4ff00e0f24ffa28dfb7ff00fe2d8bc0dffd191401fbfdff000c6fff0007927fd258bf600ffc373e06ff00e969d1ff000c6fff0007927fd258bf600ffc373e06ff00e969d7e8ff00fc1bd3f03bfe0a5df007f62ff89de0eff82a8eb5f1835dfda0f52fda7fc69e26f075e7c6bfda1749fda53c551fc1abcf853f0574bf0f5b69fe3ad1fe25fc54b6d27c3e9e36d1be21cb6be1393c43673d8ea336abac368d6f1ebb15f6a3f981ff00070b7ec89ff05f7f8fdfb687c31f18ff00c12bbc59fb4fe85fb3e69bfb30782fc33e31b3f829fb6ef86ff66bf0ac9f196cfe2b7c6ad53c4373a8781758f8fbf0aee756f103f82759f87915d78b23f0f5e417da743a568ebacdc49a14b63a700741ff000c6fff0007927fd258bf600ffc373e06ff00e969d1ff000c6fff0007927fd258bf600ffc373e06ff00e969d7e507ec45ff0004f9ff0083b03c17fb687ec89e31fda33c7dfb6fde7ecf9e13fda7fe01789be3b59f8b3fe0a6de0df1ef856ebe0d685f15bc27aa7c4fb6f137816d7f6aff0011dcf8d3c3f3f826d75c8b59f09dbf87b5d9fc47a735ce8f0e8daa4978b633ff0077bfb6ef867e32f8d3f62ffdaefc1dfb39dcf882cff683f167ecc1f1f7c33f026f3c27e2c83c05e2ab5f8cbaefc29f16697f0c2e7c33e3abad67c396de0bf1041e36bad0e5d1bc5971e21d0a0f0e6a2b6dac4dace971d9b5f4001fcd0ffc31bffc1e49ff004962fd803ff0dcf81bff00a5a747fc31bffc1e49ff004962fd803ff0dcf81bff00a5a75f803ff0ed3ff83c93fe8a37edff00ff008b62f037ff0046457f4fdff06defecd3ff000592fd9dff00e1b2ff00e1ed9e23fda03c41ff000987fc33bffc33ff00fc2f4fdac742fda83ec9ff0008ff00fc2f3ff85adff08b7f62fc64f8b7ff00083fda3fb6fe1b7f6dfda7fe11ff00f849bc9d23c9fed5ff00847e5fecd00f9fff00e18dff00e0f24ffa4b17ec01ff0086e7c0dffd2d3a3fe18dff00e0f24ffa4b17ec01ff0086e7c0dffd2d3ae7ff00e0e16fd913fe0beff1fbf6d0f863e31ff825778b3f69fd0bf67cd37f660f05f867c6367f053f6ddf0dfecd7e1593e32d9fc56f8d5aa7886e750f02eb1f1f7e15dceade207f04eb3f0f22baf1647e1ebc82fb4e874ad1d759b8934296c74efc21ff008769ff00c1e49ff451bf6fff00fc5b1781bffa322803f7fbfe18dffe0f24ff00a4b17ec01ff86e7c0dff00d2d3a3fe18dffe0f24ff00a4b17ec01ff86e7c0dff00d2d3afe97bf6ddf0cfc65f1a7ec5ff00b5df83bf673b9f1059fed07e2cfd983e3ef867e04de784fc590780bc556bf1975df853e2cd2fe185cf867c7575acf872dbc17e2083c6d75a1cba378b2e3c43a141e1cd456db589b59d2e3b36be83fce8ff00e1da7ff07927fd146fdbff00ff0016c5e06ffe8c8a00fdfeff008637ff0083c93fe92c5fb007fe1b9f037ff4b4e8ff008637ff0083c93fe92c5fb007fe1b9f037ff4b4ebe80ff836f7f669ff0082c97eceff00f0d97ff0f6cf11fed01e20ff0084c3fe19dffe19ff00fe17a7ed63a17ed41f64ff00847ffe179ffc2d6ff845bfb17e327c5bff00841fed1fdb7f0dbfb6fed3ff0008ff00fc24de4e91e4ff006aff00c23f2ff66fcbff00f070b7ec89ff0005f7f8fdfb687c31f18ffc12bbc59fb4fe85fb3e69bfb30782fc33e31b3f829fb6ef86ff0066bf0ac9f196cfe2b7c6ad53c4373a8781758f8fbf0aee756f103f82759f87915d78b23f0f5e417da743a568ebacdc49a14b63a700741ff0c6ff00f07927fd258bf600ff00c373e06ffe969d1ff0c6ff00f07927fd258bf600ff00c373e06ffe969d7e00ff00c3b4ff00e0f24ffa28dfb7ff00fe2d8bc0dffd1915fe8b9fb6ef867e32f8d3f62ffdaefc1dfb39dcf882cff683f167ecc1f1f7c33f026f3c27e2c83c05e2ab5f8cbaefc29f16697f0c2e7c33e3abad67c396de0bf1041e36bad0e5d1bc5971e21d0a0f0e6a2b6dac4dace971d9b5f4001fcd0ffc31bffc1e49ff004962fd803ff0dcf81bff00a5a747fc31bffc1e49ff004962fd803ff0dcf81bff00a5a75f803ff0ed3ff83c93fe8a37edff00ff008b62f037ff0046457f4fdff06defecd3ff000592fd9dff00e1b2ff00e1ed9e23fda03c41ff000987fc33bffc33ff00fc2f4fdac742fda83ec9ff0008ff00fc2f3ff85adff08b7f62fc64f8b7ff00083fda3fb6fe1b7f6dfda7fe11ff00f849bc9d23c9fed5ff00847e5fecd00f9fff00e18dff00e0f24ffa4b17ec01ff0086e7c0dffd2d3a3fe18dff00e0f24ffa4b17ec01ff0086e7c0dffd2d3ae7ff00e0e16fd913fe0beff1fbf6d0f863e31ff825778b3f69fd0bf67cd37f660f05f867c6367f053f6ddf0dfecd7e1593e32d9fc56f8d5aa7886e750f02eb1f1f7e15dceade207f04eb3f0f22baf1647e1ebc82fb4e874ad1d759b8934296c74efc21ff008769ff00c1e49ff451bf6fff00fc5b1781bffa322803f7fbfe18dffe0f24ff00a4b17ec01ff86e7c0dff00d2d3a3fe18dffe0f24ff00a4b17ec01ff86e7c0dff00d2d3afebf6bfcc13fe1da7ff0007927fd146fdbfff00f16c5e06ff00e8c8a00fdfeff8637ff83c93fe92c5fb007fe1b9f037ff004b4e8ff8637ff83c93fe92c5fb007fe1b9f037ff004b4ebe80ff00836f7f669ff82c97ecefff000d97ff000f6cf11fed01e20ff84c3fe19dff00e19fff00e17a7ed63a17ed41f64ff847ff00e179ff00c2d6ff00845bfb17e327c5bff841fed1fdb7f0dbfb6fed3ff08fff00c24de4e91e4ff6affc23f2ff00669ff07217ecd3ff000592fda23fe18d3fe1d27e23fda03c3fff00087ffc3447fc3407fc28bfdac742fd97fed7ff000907fc28cff8553ff094ff006d7c64f849ff0009c7d9ff00b13e24ff00627d9bfe120ff8467ced5fcefecaff0084822fed200fc80f805ff06f87fc1c73fb2ffed4ff001abf6d6f817fb77fec01e07fda6bf688ff00858fff000b8be25f9de28f137fc261ff000b6fe22e8df163e20ffc51be30fd853c41f0ff00c3ff00f0907c40f0fe91afff00c52de14d13fb2bec9fd95a27f66e8b7175a6cdf7ff00fc31bffc1e49ff004962fd803ff0dcf81bff00a5a75f803ff0ed3ff83c93fe8a37edff00ff008b62f037ff0046457fa2e7ec45e19f8cbe0bfd8bff00644f077ed1973e20bcfda0fc27fb307c02f0cfc76bcf1678b20f1ef8aaebe32e85f0a7c27a5fc4fb9f1378ead759f11db78d3c413f8dad75c9759f165bf8875d83c47a8b5ceb10eb3aa4778b7d3807f343ff000c6fff0007927fd258bf600ffc373e06ff00e969d1ff000c6fff0007927fd258bf600ffc373e06ff00e969d7e00ffc3b4ffe0f24ff00a28dfb7fff00e2d8bc0dff00d1915fbbdff06f4fec89ff0005f7f803fb687c4ef18ffc1547c59fb4febbfb3e6a5fb3078d3c33e0eb3f8d7fb6ef86ff00694f0ac7f196f3e2b7c15d53c3d73a7f81747f8fbf152e749f102782746f88715af8b24f0f59c163a74daae8edacdbc9aec563a880741ff0c6ff00f07927fd258bf600ff00c373e06ffe969d1ff0c6ff00f07927fd258bf600ff00c373e06ffe969d7d01ff0007217ecd3ff0592fda23fe18d3fe1d27e23fda03c3ff00f087ff00c3447fc3407fc28bfdac742fd97fed7ff0907fc28cff008553ff00094ff6d7c64f849ff09c7d9ffb13e24ff627d9bfe120ff008467ced5fcefecaff84822fed2fe607fe1da7ff07927fd146fdbff00ff0016c5e06ffe8c8a00fdfeff008637ff0083c93fe92c5fb007fe1b9f037ff4b4e8ff008637ff0083c93fe92c5fb007fe1b9f037ff4b4ebfa5efd88bc33f197c17fb17fec89e0efda32e7c4179fb41f84ff00660f805e19f8ed79e2cf1641e3df155d7c65d0be14f84f4bf89f73e26f1d5aeb3e23b6f1a78827f1b5aeb92eb3e2cb7f10ebb0788f516b9d621d67548ef16fa7ff003a3ff8769ffc1e49ff00451bf6ff00ff00c5b1781bff00a322803f7fbfe18dff00e0f24ffa4b17ec01ff0086e7c0dffd2d3a3fe18dff00e0f24ffa4b17ec01ff0086e7c0dffd2d3ae7ff00e0de9fd913fe0beff007f6d0f89de31ff82a8f8b3f69fd77f67cd4bf660f1a7867c1d67f1aff006ddf0dfed29e158fe32de7c56f82baa787ae74ff0002e8ff001f7e2a5ce93e204f04e8df10e2b5f1649e1eb382c74e9b55d1db59b7935d8ac751fa83fe0e42fd9a7fe0b25fb447fc31a7fc3a4fc47fb40787ff00e10fff008688ff008680ff008517fb58e85fb2ff00daff00e120ff008519ff000aa7fe129fedaf8c9f093fe138fb3ff627c49fec4fb37fc241ff0008cf9dabf9dfd95ff09045fda401f3ff00fc31bffc1e49ff004962fd803ff0dcf81bff00a5a747fc31bffc1e49ff004962fd803ff0dcf81bff00a5a75f803ff0ed3ff83c93fe8a37edff00ff008b62f037ff0046457fa2e7ec45e19f8cbe0bfd8bff00644f077ed1973e20bcfda0fc27fb307c02f0cfc76bcf1678b20f1ef8aaebe32e85f0a7c27a5fc4fb9f1378ead759f11db78d3c413f8dad75c9759f165bf8875d83c47a8b5ceb10eb3aa4778b7d3807f343ff000c6fff0007927fd258bf600ffc373e06ff00e969d1ff000c6fff0007927fd258bf600ffc373e06ff00e969d7e00ffc3b4ffe0f24ff00a28dfb7fff00e2d8bc0dff00d1915fbbdff06f4fec89ff0005f7f803fb687c4ef18ffc1547c59fb4febbfb3e6a5fb3078d3c33e0eb3f8d7fb6ef86ff00694f0ac7f196f3e2b7c15d53c3d73a7f81747f8fbf152e749f102782746f88715af8b24f0f59c163a74daae8edacdbc9aec563a880741ff0c6ff00f07927fd258bf600ff00c373e06ffe969d1ff0c6ff00f07927fd258bf600ff00c373e06ffe969d7e8fff00c1c2df03bfe0a5df1fbf62ff00863e0eff0082576b5f18342fda0f4dfda7fc17e26f18de7c14fda1749fd9afc5527c1ab3f853f1ab4bf10db6a1e3ad63e25fc2bb6d5bc3efe36d67e1e4b75e138fc43793df6a30e95ac2e8d711e852df69dfc717fc3b4ffe0f24ff00a28dfb7fff00e2d8bc0dff00d191401fbfdff0c6ff00f07927fd258bf600ff00c373e06ffe969d1ff0c6ff00f07927fd258bf600ff00c373e06ffe969d7edf7fc119fe1a7ed93f07ff00e09b1fb387c3aff82816a5f10357fdaebc3bff000b83fe16dea1f14be2c58fc71f1ddc7f6bfc7af8a3aef80ffb77e2969be32f88165e28f2be196a7e0c834cf27c5dabff006268f169fe1d93ec13691269965fc717edbbff0004f9ff0083b03c69fb687ed77e31fd9cfc7dfb6fd9fecf9e2cfda7fe3ef89be04d9f84ff00e0a6de0df017856d7e0d6bbf15bc59aa7c30b6f0cf816ebf6aff000e5cf82fc3f07826eb438b46f09dc787b429fc39a72db68f368da5c966d630007eafff00c31bff00c1e49ff4962fd803ff000dcf81bffa5a75f843ff00070b7c02ff0082fbfc2bfd8bfe18f887fe0aa3fb6efecc1fb4a7ecf979fb4ff82f46f077817e0a784fc37a0f8ab49f8cb71f0a7e355f787bc59a85e68ffb227c01b993c3f63e09d3be21e8f756d278c75281f51d774a95bc337924316a9a37e8ff00fc119ff61eff008396fe0fff00c149ff00670f88bff0502f1afed7fabfec8be1dff85c1ff0b6f4ff008a5ff0509f0a7c71f025c7f6bfc05f8a3a1780ff00b77e16e9bfb4b7c40bdf14795f13753f064fa6793e11d5ff00b13588b4ff001149f6087489353b2f803fe0a91ff0474ff8390ff6c8fda9ff006acb6ff8433f680f8e3fb22eaffb5ffc73f8a5fb3a780bc7ff00b757c19d5fe16685e04bff0088bf1063f845aef82be127c44fda562b2f87ff00d99f0cbc51fd8de1cd33fe113f0eeb1e14f0e6af7be19fecfd22196fb4d001fd5eff00c1ae3ff2828fd867feee67ff005b0ff682afdfeafc81ff00820afecb9f1dbf62eff824f7eca7fb347ed2fe06ff00856bf1b7e1affc2f3ff84d7c15ff00093783bc63fd8bff00098fed27f18bc7fe1cff008a8fc01e21f15784b51fed1f0978ab41d5bfe253af5ffd8fedff0060bffb2ea76b7b656ffa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t560\margb320\margr1580\margl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46 \li70 \ri1971 \fi2494 \expndtw-5 \f10 \fs28 Bedworth Disabled Swimming Cl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319\fs32\par\pard\pard\sl-323 \li70 \ri40 \expndtw-6 \f10 \fs28 Please enter me for the Tamworth Gala at 'The Peaks Leisure Centre'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10 \fs28 Saturday, 18th May, 2013. I will report by 5.25pm to start at 6.00p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90\fs9\par\sl-240\fs24\par\pard\pard\sl-313 \li70 \ri659 \expndtw-3 \f10 \fs28 Name 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15 \tab \expndtw-6 \f10 \fs28 2.00 entry fee en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90\fs9\par\sl-240\fs24\par\pard\pard\sl-313 \li70 \ri861 \expndtw-4 \f10 \fs28 Completed forms to Sheila by Friday, March 15th. No late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82\fs28\par\sl-240\fs24\par\par\par\pard\pard\sl-313 \li10 \ri5978 \expndtw-6 \f10 \fs28 25 metres Free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6\fs23\par\sl-240\fs24\par\pard\pard\sl-313 \li10 \ri5696 \fi79 \expndtw-6 \f10 \fs28 25 metres Back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43\fs24\par\sl-240\fs24\par\pard\pard\sl-313 \li10 \ri5598 \expndtw-6 \f10 \fs28 25 metres Breast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74\fs17\par\sl-240\fs24\par\pard\pard\sl-313 \li10 \ri5146 \expndtw-11 \f10 \fs28 Beginners' width (with aid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72\fs17\par\sl-240\fs24\par\pard\pard\sl-313 \li10 \ri6592 \expndtw-8 \f10 \fs28 4 x 25m Re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94\fs29\par\sl-240\fs24\par\par\par\par\pard\pard\sl-313 \li70 \ri1971 \fi2494 \expndtw-5 \f10 \fs28 Bedworth Disabled Swimming Cl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319\fs32\par\pard\pard\sl-323 \li70 \ri40 \expndtw-8 \f10 \fs28 Please enter me for the Tamworth Gala at 'The Peaks Leisure Centre'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10 \fs28 Saturday, 18th May, 2013. I will report by 5.25pm to start at 6.00p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90\fs9\par\sl-240\fs24\par\pard\pard\sl-313 \li70 \ri659 \expndtw-3 \f10 \fs28 Name 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15 \tab \expndtw-6 \f10 \fs28 2.00 entry fee en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90\fs9\par\sl-240\fs24\par\pard\pard\sl-313 \li70 \ri861 \expndtw-4 \f10 \fs28 Completed forms to Sheila by Friday, March 15th. No late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308\fs31\par\sl-240\fs24\par\pard\pard\sl-313 \li10 \ri5978 \expndtw-6 \f10 \fs28 25 metres Free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4\fs22\par\sl-240\fs24\par\pard\pard\sl-313 \li10 \ri5696 \fi79 \expndtw-6 \f10 \fs28 25 metres Back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46\fs25\par\sl-240\fs24\par\pard\pard\sl-313 \li10 \ri5598 \expndtw-6 \f10 \fs28 25 metres Breast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71\fs17\par\sl-240\fs24\par\pard\pard\sl-313 \li10 \ri5146 \expndtw-11 \f10 \fs28 Beginners' width (with aid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74\fs17\par\sl-240\fs24\par\pard\pard\sl-313 \li10 \ri6592 \expndtw-8 \f10 \fs28 4 x 25m Re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