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1714500" cy="123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-342900</wp:posOffset>
                </wp:positionV>
                <wp:extent cx="43434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Hobbit SF" w:hAnsi="Hobbit SF" w:cs="Hobbit SF"/>
                                <w:sz w:val="36"/>
                              </w:rPr>
                            </w:pPr>
                            <w:r>
                              <w:rPr>
                                <w:rFonts w:eastAsia="Trendy;Courier New"/>
                              </w:rPr>
                              <w:t xml:space="preserve"> </w:t>
                            </w:r>
                            <w:r>
                              <w:rPr>
                                <w:rFonts w:cs="Hobbit SF" w:ascii="Hobbit SF" w:hAnsi="Hobbit SF"/>
                                <w:sz w:val="36"/>
                              </w:rPr>
                              <w:t>Bedworth Disabled Swimming Club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eastAsia="Hobbit SF" w:cs="Hobbit SF" w:ascii="Hobbit SF" w:hAnsi="Hobbit SF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cs="Hobbit SF" w:ascii="Hobbit SF" w:hAnsi="Hobbit SF"/>
                                <w:sz w:val="36"/>
                              </w:rPr>
                              <w:t>Sponsor Form</w:t>
                            </w:r>
                            <w:r>
                              <w:rPr>
                                <w:sz w:val="36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-27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Hobbit SF" w:hAnsi="Hobbit SF" w:cs="Hobbit SF"/>
                          <w:sz w:val="36"/>
                        </w:rPr>
                      </w:pPr>
                      <w:r>
                        <w:rPr>
                          <w:rFonts w:eastAsia="Trendy;Courier New"/>
                        </w:rPr>
                        <w:t xml:space="preserve"> </w:t>
                      </w:r>
                      <w:r>
                        <w:rPr>
                          <w:rFonts w:cs="Hobbit SF" w:ascii="Hobbit SF" w:hAnsi="Hobbit SF"/>
                          <w:sz w:val="36"/>
                        </w:rPr>
                        <w:t>Bedworth Disabled Swimming Club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eastAsia="Hobbit SF" w:cs="Hobbit SF" w:ascii="Hobbit SF" w:hAnsi="Hobbit SF"/>
                          <w:sz w:val="36"/>
                        </w:rPr>
                        <w:t xml:space="preserve">    </w:t>
                      </w:r>
                      <w:r>
                        <w:rPr>
                          <w:rFonts w:cs="Hobbit SF" w:ascii="Hobbit SF" w:hAnsi="Hobbit SF"/>
                          <w:sz w:val="36"/>
                        </w:rPr>
                        <w:t>Sponsor Form</w:t>
                      </w:r>
                      <w:r>
                        <w:rPr>
                          <w:sz w:val="36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800100</wp:posOffset>
                </wp:positionV>
                <wp:extent cx="6515100" cy="1371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Hobbit SF" w:hAnsi="Hobbit SF" w:cs="Hobbit SF"/>
                                <w:sz w:val="36"/>
                              </w:rPr>
                            </w:pPr>
                            <w:r>
                              <w:rPr>
                                <w:rFonts w:cs="Hobbit SF" w:ascii="Hobbit SF" w:hAnsi="Hobbit SF"/>
                                <w:sz w:val="36"/>
                              </w:rPr>
                              <w:t>Name………………………………………  Age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obbit SF" w:hAnsi="Hobbit SF" w:cs="Hobbit SF"/>
                                <w:sz w:val="36"/>
                              </w:rPr>
                            </w:pPr>
                            <w:r>
                              <w:rPr>
                                <w:rFonts w:cs="Hobbit SF" w:ascii="Hobbit SF" w:hAnsi="Hobbit S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obbit SF" w:hAnsi="Hobbit SF" w:cs="Hobbit SF"/>
                                <w:sz w:val="36"/>
                              </w:rPr>
                            </w:pPr>
                            <w:r>
                              <w:rPr>
                                <w:rFonts w:cs="Hobbit SF" w:ascii="Hobbit SF" w:hAnsi="Hobbit SF"/>
                                <w:sz w:val="36"/>
                              </w:rPr>
                              <w:t>I would like to swim/run/walk/ride on (date)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obbit SF" w:hAnsi="Hobbit SF" w:cs="Hobbit SF"/>
                                <w:sz w:val="36"/>
                              </w:rPr>
                            </w:pPr>
                            <w:r>
                              <w:rPr>
                                <w:rFonts w:cs="Hobbit SF" w:ascii="Hobbit SF" w:hAnsi="Hobbit SF"/>
                                <w:sz w:val="36"/>
                              </w:rPr>
                              <w:t>Target distance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63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Hobbit SF" w:hAnsi="Hobbit SF" w:cs="Hobbit SF"/>
                          <w:sz w:val="36"/>
                        </w:rPr>
                      </w:pPr>
                      <w:r>
                        <w:rPr>
                          <w:rFonts w:cs="Hobbit SF" w:ascii="Hobbit SF" w:hAnsi="Hobbit SF"/>
                          <w:sz w:val="36"/>
                        </w:rPr>
                        <w:t>Name………………………………………  Age ………………</w:t>
                      </w:r>
                    </w:p>
                    <w:p>
                      <w:pPr>
                        <w:pStyle w:val="Normal"/>
                        <w:rPr>
                          <w:rFonts w:ascii="Hobbit SF" w:hAnsi="Hobbit SF" w:cs="Hobbit SF"/>
                          <w:sz w:val="36"/>
                        </w:rPr>
                      </w:pPr>
                      <w:r>
                        <w:rPr>
                          <w:rFonts w:cs="Hobbit SF" w:ascii="Hobbit SF" w:hAnsi="Hobbit S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obbit SF" w:hAnsi="Hobbit SF" w:cs="Hobbit SF"/>
                          <w:sz w:val="36"/>
                        </w:rPr>
                      </w:pPr>
                      <w:r>
                        <w:rPr>
                          <w:rFonts w:cs="Hobbit SF" w:ascii="Hobbit SF" w:hAnsi="Hobbit SF"/>
                          <w:sz w:val="36"/>
                        </w:rPr>
                        <w:t>I would like to swim/run/walk/ride on (date)………………...</w:t>
                      </w:r>
                    </w:p>
                    <w:p>
                      <w:pPr>
                        <w:pStyle w:val="Normal"/>
                        <w:rPr>
                          <w:rFonts w:ascii="Hobbit SF" w:hAnsi="Hobbit SF" w:cs="Hobbit SF"/>
                          <w:sz w:val="36"/>
                        </w:rPr>
                      </w:pPr>
                      <w:r>
                        <w:rPr>
                          <w:rFonts w:cs="Hobbit SF" w:ascii="Hobbit SF" w:hAnsi="Hobbit SF"/>
                          <w:sz w:val="36"/>
                        </w:rPr>
                        <w:t>Target distance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419"/>
        <w:gridCol w:w="2159"/>
        <w:gridCol w:w="1979"/>
      </w:tblGrid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obbit SF" w:hAnsi="Hobbit SF" w:cs="Hobbit SF"/>
              </w:rPr>
            </w:pPr>
            <w:r>
              <w:rPr>
                <w:rFonts w:cs="Hobbit SF" w:ascii="Hobbit SF" w:hAnsi="Hobbit SF"/>
              </w:rPr>
              <w:t>Nam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obbit SF" w:hAnsi="Hobbit SF" w:cs="Hobbit SF"/>
                <w:sz w:val="32"/>
              </w:rPr>
            </w:pPr>
            <w:r>
              <w:rPr>
                <w:rFonts w:cs="Hobbit SF" w:ascii="Hobbit SF" w:hAnsi="Hobbit SF"/>
                <w:sz w:val="32"/>
              </w:rPr>
              <w:t>Addres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obbit SF" w:hAnsi="Hobbit SF" w:cs="Hobbit SF"/>
                <w:sz w:val="32"/>
              </w:rPr>
            </w:pPr>
            <w:r>
              <w:rPr>
                <w:rFonts w:cs="Hobbit SF" w:ascii="Hobbit SF" w:hAnsi="Hobbit SF"/>
                <w:sz w:val="32"/>
              </w:rPr>
              <w:t>Amou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obbit SF" w:hAnsi="Hobbit SF" w:cs="Hobbit SF"/>
                <w:sz w:val="32"/>
              </w:rPr>
            </w:pPr>
            <w:r>
              <w:rPr>
                <w:rFonts w:cs="Hobbit SF" w:ascii="Hobbit SF" w:hAnsi="Hobbit SF"/>
                <w:sz w:val="32"/>
              </w:rPr>
              <w:t>Paid</w:t>
            </w:r>
          </w:p>
        </w:tc>
      </w:tr>
      <w:tr>
        <w:trPr>
          <w:trHeight w:val="49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49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49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821 BT">
    <w:altName w:val="Consolas"/>
    <w:charset w:val="00"/>
    <w:family w:val="modern"/>
    <w:pitch w:val="default"/>
  </w:font>
  <w:font w:name="Trendy">
    <w:altName w:val="Courier New"/>
    <w:charset w:val="00"/>
    <w:family w:val="auto"/>
    <w:pitch w:val="variable"/>
  </w:font>
  <w:font w:name="Hobbit S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spac821 BT;Consolas" w:hAnsi="Monospac821 BT;Consolas" w:cs="Monospac821 BT;Consola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ndy;Courier New" w:hAnsi="Trendy;Courier New" w:cs="Trendy;Courier New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ndy;Courier New" w:hAnsi="Trendy;Courier New" w:cs="Trendy;Courier New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ndy;Courier New" w:hAnsi="Trendy;Courier New" w:cs="Trendy;Courier New"/>
      <w:sz w:val="52"/>
    </w:rPr>
  </w:style>
  <w:style w:type="paragraph" w:styleId="TextBody">
    <w:name w:val="Body Text"/>
    <w:basedOn w:val="Normal"/>
    <w:pPr/>
    <w:rPr>
      <w:rFonts w:ascii="Trendy;Courier New" w:hAnsi="Trendy;Courier New" w:cs="Trendy;Courier New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29:00Z</dcterms:created>
  <dc:creator>Anyone</dc:creator>
  <dc:description/>
  <cp:keywords/>
  <dc:language>en-US</dc:language>
  <cp:lastModifiedBy>Clarke</cp:lastModifiedBy>
  <cp:lastPrinted>2008-01-11T14:53:00Z</cp:lastPrinted>
  <dcterms:modified xsi:type="dcterms:W3CDTF">2011-10-30T20:35:00Z</dcterms:modified>
  <cp:revision>4</cp:revision>
  <dc:subject/>
  <dc:title>Christmas Arrangements</dc:title>
</cp:coreProperties>
</file>