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0" distL="36830" distR="36830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431800</wp:posOffset>
                </wp:positionV>
                <wp:extent cx="4608195" cy="1727835"/>
                <wp:effectExtent l="146685" t="161925" r="130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360" cy="17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Bedworth Disabled Swimming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35pt;margin-top:34pt;width:362.8pt;height:13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Bedworth Disabled Swimming Club</w:t>
                      </w:r>
                    </w:p>
                  </w:txbxContent>
                </v:textbox>
                <v:path textpathok="t"/>
                <v:textpath on="t" fitshape="t" string="Bedworth Disabled Swimming Club" style="font-family:&quot;Arial Black&quot;;font-size:12pt"/>
                <v:fill o:detectmouseclick="t" type="solid" color2="white"/>
                <v:stroke color="#0000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5">
                <wp:simplePos x="0" y="0"/>
                <wp:positionH relativeFrom="column">
                  <wp:posOffset>5795645</wp:posOffset>
                </wp:positionH>
                <wp:positionV relativeFrom="paragraph">
                  <wp:posOffset>467995</wp:posOffset>
                </wp:positionV>
                <wp:extent cx="4608195" cy="1727835"/>
                <wp:effectExtent l="146685" t="161925" r="130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360" cy="17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Bedworth Disabled Swimming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6.35pt;margin-top:36.85pt;width:362.8pt;height:13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Bedworth Disabled Swimming Club</w:t>
                      </w:r>
                    </w:p>
                  </w:txbxContent>
                </v:textbox>
                <v:path textpathok="t"/>
                <v:textpath on="t" fitshape="t" string="Bedworth Disabled Swimming Club" style="font-family:&quot;Arial Black&quot;;font-size:12pt"/>
                <v:fill o:detectmouseclick="t" type="solid" color2="white"/>
                <v:stroke color="#000099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235825</wp:posOffset>
            </wp:positionH>
            <wp:positionV relativeFrom="paragraph">
              <wp:posOffset>612140</wp:posOffset>
            </wp:positionV>
            <wp:extent cx="1656080" cy="118999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016125</wp:posOffset>
            </wp:positionH>
            <wp:positionV relativeFrom="paragraph">
              <wp:posOffset>575945</wp:posOffset>
            </wp:positionV>
            <wp:extent cx="1656080" cy="11899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79" w:type="dxa"/>
        <w:jc w:val="left"/>
        <w:tblInd w:w="5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79"/>
      </w:tblGrid>
      <w:tr>
        <w:trPr>
          <w:trHeight w:val="1856" w:hRule="atLeast"/>
        </w:trPr>
        <w:tc>
          <w:tcPr>
            <w:tcW w:w="7279" w:type="dxa"/>
            <w:tcBorders>
              <w:bottom w:val="single" w:sz="6" w:space="0" w:color="CC3366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20345</wp:posOffset>
                      </wp:positionV>
                      <wp:extent cx="4743450" cy="64522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743360" cy="64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.35pt;margin-top:17.35pt;width:373.45pt;height:50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ndy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ndy;Times New Roman" w:hAnsi="Trendy;Times New Roman" w:cs="Trendy;Times New Roman"/>
                <w:sz w:val="52"/>
                <w:szCs w:val="52"/>
              </w:rPr>
            </w:pPr>
            <w:r>
              <w:rPr>
                <w:rFonts w:cs="Trendy;Times New Roman" w:ascii="Trendy;Times New Roman" w:hAnsi="Trendy;Times New Roman"/>
                <w:sz w:val="52"/>
                <w:szCs w:val="52"/>
              </w:rPr>
              <w:t> </w:t>
            </w:r>
          </w:p>
          <w:p>
            <w:pPr>
              <w:pStyle w:val="Normal"/>
              <w:jc w:val="center"/>
              <w:rPr>
                <w:rFonts w:ascii="Trendy;Times New Roman" w:hAnsi="Trendy;Times New Roman" w:cs="Trendy;Times New Roman"/>
                <w:sz w:val="32"/>
                <w:szCs w:val="32"/>
              </w:rPr>
            </w:pPr>
            <w:r>
              <w:rPr>
                <w:rFonts w:cs="Trendy;Times New Roman" w:ascii="Trendy;Times New Roman" w:hAnsi="Trendy;Times New Roman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725" w:hRule="atLeast"/>
        </w:trPr>
        <w:tc>
          <w:tcPr>
            <w:tcW w:w="7279" w:type="dxa"/>
            <w:tcBorders>
              <w:top w:val="single" w:sz="6" w:space="0" w:color="CC3366"/>
              <w:left w:val="single" w:sz="6" w:space="0" w:color="CC3366"/>
              <w:bottom w:val="single" w:sz="8" w:space="0" w:color="CC3366"/>
              <w:right w:val="single" w:sz="6" w:space="0" w:color="CC3366"/>
            </w:tcBorders>
          </w:tcPr>
          <w:p>
            <w:pPr>
              <w:pStyle w:val="Normal"/>
              <w:widowControl w:val="false"/>
              <w:jc w:val="center"/>
              <w:rPr>
                <w:rFonts w:ascii="Sprint SF" w:hAnsi="Sprint SF" w:cs="Sprint SF"/>
                <w:color w:val="7C53AD"/>
                <w:sz w:val="24"/>
                <w:szCs w:val="24"/>
              </w:rPr>
            </w:pPr>
            <w:r>
              <w:rPr>
                <w:rFonts w:cs="Sprint SF" w:ascii="Sprint SF" w:hAnsi="Sprint SF"/>
                <w:color w:val="7C53AD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Sprint SF" w:hAnsi="Sprint SF" w:cs="Sprint SF"/>
                <w:color w:val="7C53AD"/>
                <w:sz w:val="24"/>
                <w:szCs w:val="24"/>
              </w:rPr>
            </w:pPr>
            <w:r>
              <w:rPr>
                <w:rFonts w:cs="Sprint SF" w:ascii="Sprint SF" w:hAnsi="Sprint SF"/>
                <w:color w:val="7C53AD"/>
                <w:sz w:val="24"/>
                <w:szCs w:val="24"/>
              </w:rPr>
              <w:t>Grand National Sweepstake Draw</w:t>
            </w:r>
          </w:p>
          <w:p>
            <w:pPr>
              <w:pStyle w:val="Normal"/>
              <w:widowControl w:val="false"/>
              <w:jc w:val="center"/>
              <w:rPr>
                <w:rFonts w:ascii="Sprint SF" w:hAnsi="Sprint SF" w:cs="Sprint SF"/>
                <w:color w:val="7C53AD"/>
                <w:sz w:val="24"/>
                <w:szCs w:val="24"/>
              </w:rPr>
            </w:pPr>
            <w:r>
              <w:rPr>
                <w:rFonts w:cs="Sprint SF" w:ascii="Sprint SF" w:hAnsi="Sprint SF"/>
                <w:color w:val="7C53AD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4"/>
                <w:szCs w:val="24"/>
              </w:rPr>
            </w:pPr>
            <w:r>
              <w:rPr>
                <w:rFonts w:cs="Sprint SF" w:ascii="Sprint SF" w:hAnsi="Sprint SF"/>
                <w:color w:val="7C53AD"/>
                <w:sz w:val="24"/>
                <w:szCs w:val="24"/>
              </w:rPr>
              <w:t xml:space="preserve">This £1.00 ticket entitles the holder to a stake in a horse in the Grand National to take place on 9th April 2011. 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4"/>
                <w:szCs w:val="24"/>
              </w:rPr>
            </w:pPr>
            <w:r>
              <w:rPr>
                <w:rFonts w:cs="Sprint SF" w:ascii="Sprint SF" w:hAnsi="Sprint SF"/>
                <w:color w:val="7C53AD"/>
                <w:sz w:val="24"/>
                <w:szCs w:val="24"/>
              </w:rPr>
              <w:t>The draw for a horse for each ticket holder will take place at the club on Friday, 8th April, using the most up to date list available.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4"/>
                <w:szCs w:val="24"/>
              </w:rPr>
            </w:pPr>
            <w:r>
              <w:rPr>
                <w:rFonts w:cs="Sprint SF" w:ascii="Sprint SF" w:hAnsi="Sprint SF"/>
                <w:color w:val="7C53AD"/>
                <w:sz w:val="24"/>
                <w:szCs w:val="24"/>
              </w:rPr>
              <w:t>The draw will be published on our website www.bedworthdisabledswimming.co.uk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4"/>
                <w:szCs w:val="24"/>
              </w:rPr>
            </w:pPr>
            <w:r>
              <w:rPr>
                <w:rFonts w:cs="Sprint SF" w:ascii="Sprint SF" w:hAnsi="Sprint SF"/>
                <w:color w:val="7C53AD"/>
                <w:sz w:val="24"/>
                <w:szCs w:val="24"/>
              </w:rPr>
              <w:t xml:space="preserve">The holder/s of the ticket/s for the first horse to 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32"/>
                <w:szCs w:val="32"/>
              </w:rPr>
            </w:pPr>
            <w:r>
              <w:rPr>
                <w:rFonts w:cs="Sprint SF" w:ascii="Sprint SF" w:hAnsi="Sprint SF"/>
                <w:color w:val="7C53AD"/>
                <w:sz w:val="24"/>
                <w:szCs w:val="24"/>
              </w:rPr>
              <w:t>finish will share half of the money from the sale of the tickets. The other half of the money received will be used to top up club funds.</w:t>
            </w:r>
          </w:p>
        </w:tc>
      </w:tr>
      <w:tr>
        <w:trPr>
          <w:trHeight w:val="2314" w:hRule="atLeast"/>
        </w:trPr>
        <w:tc>
          <w:tcPr>
            <w:tcW w:w="7279" w:type="dxa"/>
            <w:tcBorders>
              <w:top w:val="single" w:sz="8" w:space="0" w:color="CC3366"/>
              <w:left w:val="single" w:sz="6" w:space="0" w:color="CC3366"/>
              <w:bottom w:val="single" w:sz="8" w:space="0" w:color="CC3366"/>
              <w:right w:val="single" w:sz="6" w:space="0" w:color="CC3366"/>
            </w:tcBorders>
          </w:tcPr>
          <w:p>
            <w:pPr>
              <w:pStyle w:val="Normal"/>
              <w:widowControl w:val="false"/>
              <w:jc w:val="center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Sweepstake ticket</w:t>
            </w:r>
          </w:p>
          <w:p>
            <w:pPr>
              <w:pStyle w:val="Normal"/>
              <w:widowControl w:val="false"/>
              <w:jc w:val="center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Name: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Contact phone number:..............................................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279" w:type="dxa"/>
            <w:tcBorders>
              <w:top w:val="single" w:sz="8" w:space="0" w:color="CC3366"/>
              <w:left w:val="single" w:sz="6" w:space="0" w:color="CC3366"/>
              <w:bottom w:val="single" w:sz="8" w:space="0" w:color="CC3366"/>
              <w:right w:val="single" w:sz="6" w:space="0" w:color="CC3366"/>
            </w:tcBorders>
          </w:tcPr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FOR CLUB USE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Horse drawn.........................................................................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579745</wp:posOffset>
                </wp:positionH>
                <wp:positionV relativeFrom="paragraph">
                  <wp:posOffset>467995</wp:posOffset>
                </wp:positionV>
                <wp:extent cx="4895850" cy="6452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96000" cy="64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35pt;margin-top:36.85pt;width:385.45pt;height:50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710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0"/>
      </w:tblGrid>
      <w:tr>
        <w:trPr>
          <w:trHeight w:val="1871" w:hRule="atLeast"/>
        </w:trPr>
        <w:tc>
          <w:tcPr>
            <w:tcW w:w="7710" w:type="dxa"/>
            <w:tcBorders>
              <w:bottom w:val="single" w:sz="6" w:space="0" w:color="CC3366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Trendy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ndy;Times New Roman" w:hAnsi="Trendy;Times New Roman" w:cs="Trendy;Times New Roman"/>
                <w:sz w:val="52"/>
                <w:szCs w:val="52"/>
              </w:rPr>
            </w:pPr>
            <w:r>
              <w:rPr>
                <w:rFonts w:cs="Trendy;Times New Roman" w:ascii="Trendy;Times New Roman" w:hAnsi="Trendy;Times New Roman"/>
                <w:sz w:val="52"/>
                <w:szCs w:val="52"/>
              </w:rPr>
              <w:t> </w:t>
            </w:r>
          </w:p>
          <w:p>
            <w:pPr>
              <w:pStyle w:val="Normal"/>
              <w:jc w:val="center"/>
              <w:rPr>
                <w:rFonts w:ascii="Trendy;Times New Roman" w:hAnsi="Trendy;Times New Roman" w:cs="Trendy;Times New Roman"/>
                <w:sz w:val="32"/>
                <w:szCs w:val="32"/>
              </w:rPr>
            </w:pPr>
            <w:r>
              <w:rPr>
                <w:rFonts w:cs="Trendy;Times New Roman" w:ascii="Trendy;Times New Roman" w:hAnsi="Trendy;Times New Roman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763" w:hRule="atLeast"/>
        </w:trPr>
        <w:tc>
          <w:tcPr>
            <w:tcW w:w="7710" w:type="dxa"/>
            <w:tcBorders>
              <w:top w:val="single" w:sz="6" w:space="0" w:color="CC3366"/>
              <w:left w:val="single" w:sz="6" w:space="0" w:color="CC3366"/>
              <w:bottom w:val="single" w:sz="8" w:space="0" w:color="CC3366"/>
              <w:right w:val="single" w:sz="6" w:space="0" w:color="CC3366"/>
            </w:tcBorders>
          </w:tcPr>
          <w:p>
            <w:pPr>
              <w:pStyle w:val="Normal"/>
              <w:widowControl w:val="false"/>
              <w:jc w:val="center"/>
              <w:rPr>
                <w:rFonts w:ascii="Sprint SF" w:hAnsi="Sprint SF" w:cs="Sprint SF"/>
                <w:color w:val="7C53AD"/>
                <w:sz w:val="24"/>
                <w:szCs w:val="24"/>
              </w:rPr>
            </w:pPr>
            <w:r>
              <w:rPr>
                <w:rFonts w:cs="Sprint SF" w:ascii="Sprint SF" w:hAnsi="Sprint SF"/>
                <w:color w:val="7C53AD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Sprint SF" w:hAnsi="Sprint SF" w:cs="Sprint SF"/>
                <w:color w:val="7C53AD"/>
                <w:sz w:val="24"/>
                <w:szCs w:val="24"/>
              </w:rPr>
            </w:pPr>
            <w:r>
              <w:rPr>
                <w:rFonts w:cs="Sprint SF" w:ascii="Sprint SF" w:hAnsi="Sprint SF"/>
                <w:color w:val="7C53AD"/>
                <w:sz w:val="24"/>
                <w:szCs w:val="24"/>
              </w:rPr>
              <w:t>Grand National Sweepstake Draw</w:t>
            </w:r>
          </w:p>
          <w:p>
            <w:pPr>
              <w:pStyle w:val="Normal"/>
              <w:widowControl w:val="false"/>
              <w:jc w:val="center"/>
              <w:rPr>
                <w:rFonts w:ascii="Sprint SF" w:hAnsi="Sprint SF" w:cs="Sprint SF"/>
                <w:color w:val="7C53AD"/>
                <w:sz w:val="24"/>
                <w:szCs w:val="24"/>
              </w:rPr>
            </w:pPr>
            <w:r>
              <w:rPr>
                <w:rFonts w:cs="Sprint SF" w:ascii="Sprint SF" w:hAnsi="Sprint SF"/>
                <w:color w:val="7C53AD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4"/>
                <w:szCs w:val="24"/>
              </w:rPr>
            </w:pPr>
            <w:r>
              <w:rPr>
                <w:rFonts w:cs="Sprint SF" w:ascii="Sprint SF" w:hAnsi="Sprint SF"/>
                <w:color w:val="7C53AD"/>
                <w:sz w:val="24"/>
                <w:szCs w:val="24"/>
              </w:rPr>
              <w:t xml:space="preserve">This £1.00 ticket entitles the holder to a stake in a horse in the Grand National to take place on 9th April 2011. 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4"/>
                <w:szCs w:val="24"/>
              </w:rPr>
            </w:pPr>
            <w:r>
              <w:rPr>
                <w:rFonts w:cs="Sprint SF" w:ascii="Sprint SF" w:hAnsi="Sprint SF"/>
                <w:color w:val="7C53AD"/>
                <w:sz w:val="24"/>
                <w:szCs w:val="24"/>
              </w:rPr>
              <w:t>The draw for a horse for each ticket holder will take place at the club on Friday, 8th April, using the most up to date list available.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4"/>
                <w:szCs w:val="24"/>
              </w:rPr>
            </w:pPr>
            <w:r>
              <w:rPr>
                <w:rFonts w:cs="Sprint SF" w:ascii="Sprint SF" w:hAnsi="Sprint SF"/>
                <w:color w:val="7C53AD"/>
                <w:sz w:val="24"/>
                <w:szCs w:val="24"/>
              </w:rPr>
              <w:t>The draw will be published on our website www.bedworthdisabledswimming.co.uk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4"/>
                <w:szCs w:val="24"/>
              </w:rPr>
            </w:pPr>
            <w:r>
              <w:rPr>
                <w:rFonts w:cs="Sprint SF" w:ascii="Sprint SF" w:hAnsi="Sprint SF"/>
                <w:color w:val="7C53AD"/>
                <w:sz w:val="24"/>
                <w:szCs w:val="24"/>
              </w:rPr>
              <w:t xml:space="preserve">The holder/s of the ticket/s for the first horse to 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32"/>
                <w:szCs w:val="32"/>
              </w:rPr>
            </w:pPr>
            <w:r>
              <w:rPr>
                <w:rFonts w:cs="Sprint SF" w:ascii="Sprint SF" w:hAnsi="Sprint SF"/>
                <w:color w:val="7C53AD"/>
                <w:sz w:val="24"/>
                <w:szCs w:val="24"/>
              </w:rPr>
              <w:t>finish will share half of the money from the sale of the tickets. The other half of the money received will be used to top up club funds.</w:t>
            </w:r>
          </w:p>
        </w:tc>
      </w:tr>
      <w:tr>
        <w:trPr>
          <w:trHeight w:val="2333" w:hRule="atLeast"/>
        </w:trPr>
        <w:tc>
          <w:tcPr>
            <w:tcW w:w="7710" w:type="dxa"/>
            <w:tcBorders>
              <w:top w:val="single" w:sz="8" w:space="0" w:color="CC3366"/>
              <w:left w:val="single" w:sz="6" w:space="0" w:color="CC3366"/>
              <w:bottom w:val="single" w:sz="8" w:space="0" w:color="CC3366"/>
              <w:right w:val="single" w:sz="6" w:space="0" w:color="CC3366"/>
            </w:tcBorders>
          </w:tcPr>
          <w:p>
            <w:pPr>
              <w:pStyle w:val="Normal"/>
              <w:widowControl w:val="false"/>
              <w:jc w:val="center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Sweepstake ticket</w:t>
            </w:r>
          </w:p>
          <w:p>
            <w:pPr>
              <w:pStyle w:val="Normal"/>
              <w:widowControl w:val="false"/>
              <w:jc w:val="center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Name: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Contact phone number:..............................................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 </w:t>
            </w:r>
          </w:p>
        </w:tc>
      </w:tr>
      <w:tr>
        <w:trPr>
          <w:trHeight w:val="1642" w:hRule="atLeast"/>
        </w:trPr>
        <w:tc>
          <w:tcPr>
            <w:tcW w:w="7710" w:type="dxa"/>
            <w:tcBorders>
              <w:top w:val="single" w:sz="8" w:space="0" w:color="CC3366"/>
              <w:left w:val="single" w:sz="6" w:space="0" w:color="CC3366"/>
              <w:bottom w:val="single" w:sz="8" w:space="0" w:color="CC3366"/>
              <w:right w:val="single" w:sz="6" w:space="0" w:color="CC3366"/>
            </w:tcBorders>
          </w:tcPr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FOR CLUB USE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Sprint SF" w:hAnsi="Sprint SF" w:cs="Sprint SF"/>
                <w:color w:val="7C53AD"/>
                <w:sz w:val="28"/>
                <w:szCs w:val="28"/>
              </w:rPr>
            </w:pPr>
            <w:r>
              <w:rPr>
                <w:rFonts w:cs="Sprint SF" w:ascii="Sprint SF" w:hAnsi="Sprint SF"/>
                <w:color w:val="7C53AD"/>
                <w:sz w:val="28"/>
                <w:szCs w:val="28"/>
              </w:rPr>
              <w:t>Horse drawn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6" w:gutter="0" w:header="0" w:top="170" w:footer="0" w:bottom="1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ndy">
    <w:altName w:val="Times New Roman"/>
    <w:charset w:val="00"/>
    <w:family w:val="auto"/>
    <w:pitch w:val="default"/>
  </w:font>
  <w:font w:name="Arial Black">
    <w:charset w:val="01"/>
    <w:family w:val="roman"/>
    <w:pitch w:val="default"/>
  </w:font>
  <w:font w:name="Sprint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rendy;Times New Roman" w:hAnsi="Trendy;Times New Roman" w:eastAsia="Times New Roman" w:cs="Times New Roman"/>
      <w:color w:val="000000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ndy;Times New Roman" w:hAnsi="Trendy;Times New Roman" w:cs="Trendy;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20:00Z</dcterms:created>
  <dc:creator>Sheila Carey</dc:creator>
  <dc:description/>
  <dc:language>en-US</dc:language>
  <cp:lastModifiedBy>Sheila Carey</cp:lastModifiedBy>
  <dcterms:modified xsi:type="dcterms:W3CDTF">2011-04-01T15:24:00Z</dcterms:modified>
  <cp:revision>1</cp:revision>
  <dc:subject/>
  <dc:title/>
</cp:coreProperties>
</file>