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14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 xml:space="preserve">Sponsored Swim in aid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ndy;Courier New" w:hAnsi="Trendy;Courier New" w:cs="Trendy;Courier New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Bedworth Disabled Swimm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ndy;Courier New" w:hAnsi="Trendy;Courier New" w:cs="Trendy;Courier New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ndy;Courier New" w:ascii="Trendy;Courier New" w:hAnsi="Trendy;Courier New"/>
                                  <w:sz w:val="28"/>
                                  <w:szCs w:val="28"/>
                                </w:rPr>
                                <w:t>www.bedworthdisabledswimming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ndy;Courier New" w:cs="Trendy;Courier New" w:ascii="Trendy;Courier New" w:hAnsi="Trendy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ndy;Courier New" w:ascii="Trendy;Courier New" w:hAnsi="Trendy;Courier New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 xml:space="preserve">Sponsored Swim in aid of </w:t>
                      </w:r>
                    </w:p>
                    <w:p>
                      <w:pPr>
                        <w:pStyle w:val="Normal"/>
                        <w:rPr>
                          <w:rFonts w:ascii="Trendy;Courier New" w:hAnsi="Trendy;Courier New" w:cs="Trendy;Courier New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Bedworth Disabled Swimming Club</w:t>
                      </w:r>
                    </w:p>
                    <w:p>
                      <w:pPr>
                        <w:pStyle w:val="Normal"/>
                        <w:rPr>
                          <w:rFonts w:ascii="Trendy;Courier New" w:hAnsi="Trendy;Courier New" w:cs="Trendy;Courier New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rendy;Courier New" w:ascii="Trendy;Courier New" w:hAnsi="Trendy;Courier New"/>
                            <w:sz w:val="28"/>
                            <w:szCs w:val="28"/>
                          </w:rPr>
                          <w:t>www.bedworthdisabledswimming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ndy;Courier New" w:cs="Trendy;Courier New" w:ascii="Trendy;Courier New" w:hAnsi="Trendy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ndy;Courier New" w:ascii="Trendy;Courier New" w:hAnsi="Trendy;Courier New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6515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Name………………………………………  Ag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I would like to swim on (date)………………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Target (number of lengths or distance)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Name………………………………………  Age ………………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I would like to swim on (date)………………..……………….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Target (number of lengths or distance)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19"/>
        <w:gridCol w:w="2159"/>
        <w:gridCol w:w="1979"/>
      </w:tblGrid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obbit SF" w:hAnsi="Hobbit SF" w:cs="Hobbit SF"/>
              </w:rPr>
            </w:pPr>
            <w:r>
              <w:rPr>
                <w:rFonts w:cs="Hobbit SF" w:ascii="Hobbit SF" w:hAnsi="Hobbit SF"/>
              </w:rPr>
              <w:t>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mou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Paid</w:t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Hobbi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ndy;Courier New" w:hAnsi="Trendy;Courier New" w:cs="Trendy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ndy;Courier New" w:hAnsi="Trendy;Courier New" w:cs="Trendy;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dworthdisabledswimming.co.uk/" TargetMode="External"/><Relationship Id="rId4" Type="http://schemas.openxmlformats.org/officeDocument/2006/relationships/hyperlink" Target="http://www.bedworthdisabledswimming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4:00Z</dcterms:created>
  <dc:creator>Anyone</dc:creator>
  <dc:description/>
  <cp:keywords/>
  <dc:language>en-US</dc:language>
  <cp:lastModifiedBy>Marie J Clarke</cp:lastModifiedBy>
  <cp:lastPrinted>2008-01-11T14:53:00Z</cp:lastPrinted>
  <dcterms:modified xsi:type="dcterms:W3CDTF">2010-02-01T20:34:00Z</dcterms:modified>
  <cp:revision>2</cp:revision>
  <dc:subject/>
  <dc:title>Christmas Arrangements</dc:title>
</cp:coreProperties>
</file>