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rendy;Courier New"/>
                              </w:rPr>
                              <w:t xml:space="preserve">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 xml:space="preserve">Sponsored Swim in aid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Bedworth Disabled Swimming Club</w:t>
                            </w:r>
                            <w:r>
                              <w:rPr>
                                <w:rFonts w:cs="Trendy;Courier New" w:ascii="Trendy;Courier New" w:hAnsi="Trendy;Courier New"/>
                                <w:sz w:val="3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Trendy;Courier New"/>
                        </w:rPr>
                        <w:t xml:space="preserve">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 xml:space="preserve">Sponsored Swim in aid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Bedworth Disabled Swimming Club</w:t>
                      </w:r>
                      <w:r>
                        <w:rPr>
                          <w:rFonts w:cs="Trendy;Courier New" w:ascii="Trendy;Courier New" w:hAnsi="Trendy;Courier New"/>
                          <w:sz w:val="3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Name………………………………………  Ag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I would like to swim on (date)………………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arget (number of lengths or distance)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Name………………………………………  Age ………………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I would like to swim on (date)………………..……………….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Target (number of lengths or distance)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19"/>
        <w:gridCol w:w="2159"/>
        <w:gridCol w:w="1979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obbit SF" w:hAnsi="Hobbit SF" w:cs="Hobbit SF"/>
              </w:rPr>
            </w:pPr>
            <w:r>
              <w:rPr>
                <w:rFonts w:cs="Hobbit SF" w:ascii="Hobbit SF" w:hAnsi="Hobbit SF"/>
              </w:rPr>
              <w:t>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m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Paid</w:t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Hobbi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ndy;Courier New" w:hAnsi="Trendy;Courier New" w:cs="Trendy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ndy;Courier New" w:hAnsi="Trendy;Courier New" w:cs="Trendy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3:00Z</dcterms:created>
  <dc:creator>Anyone</dc:creator>
  <dc:description/>
  <cp:keywords/>
  <dc:language>en-US</dc:language>
  <cp:lastModifiedBy>Sheila Carey</cp:lastModifiedBy>
  <cp:lastPrinted>2008-01-11T14:53:00Z</cp:lastPrinted>
  <dcterms:modified xsi:type="dcterms:W3CDTF">2009-06-20T08:59:00Z</dcterms:modified>
  <cp:revision>4</cp:revision>
  <dc:subject/>
  <dc:title>Christmas Arrangements</dc:title>
</cp:coreProperties>
</file>