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43510</wp:posOffset>
                </wp:positionV>
                <wp:extent cx="5765800" cy="2891790"/>
                <wp:effectExtent l="194310" t="218440" r="2165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289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11.3pt;width:453.95pt;height:2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ndy;Courier New"/>
        </w:rPr>
        <w:t xml:space="preserve"> </w:t>
      </w:r>
    </w:p>
    <w:p>
      <w:pPr>
        <w:pStyle w:val="Normal"/>
        <w:jc w:val="center"/>
        <w:rPr>
          <w:rFonts w:ascii="Trendy;Courier New" w:hAnsi="Trendy;Courier New" w:cs="Trendy;Courier New"/>
          <w:sz w:val="52"/>
          <w:lang w:val="en-US" w:eastAsia="en-US"/>
        </w:rPr>
      </w:pPr>
      <w:r>
        <w:rPr>
          <w:rFonts w:cs="Trendy;Courier New" w:ascii="Trendy;Courier New" w:hAnsi="Trendy;Courier New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1120</wp:posOffset>
            </wp:positionV>
            <wp:extent cx="2171700" cy="1560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1354455</wp:posOffset>
                </wp:positionV>
                <wp:extent cx="6358890" cy="7469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746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ull name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ddress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st Code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te of Birth...............................  Home phone..........................................  Mobile................................... E-mail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ature of disability  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fficulties which may affect swimming (eg asthma, epilepsy, incontinence, allergies, brittle bones, heart condition, spasm, etc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rrent medication  .................................................................................  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me, address and phone number of doctor /specialist .................................  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 xml:space="preserve">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me of accompanying swimmer ( club / pool requirement for all Under 8s and non-swimmers)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ergency contact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gnature of member ..............................................        Date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ent/guardian for Under 18.....................................       Date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s a member I agree to abide by pool rules and club policies. My carers and I have no conviction for causing harm to other people (NASCH insurance clause)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JC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588.15pt;mso-wrap-distance-left:9.05pt;mso-wrap-distance-right:9.05pt;mso-wrap-distance-top:0pt;mso-wrap-distance-bottom:0pt;margin-top:106.6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rFonts w:cs="Verdana" w:ascii="Verdana" w:hAnsi="Verdana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ull name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ddress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st Code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ate of Birth...............................  Home phone..........................................  Mobile................................... E-mail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ature of disability  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fficulties which may affect swimming (eg asthma, epilepsy, incontinence, allergies, brittle bones, heart condition, spasm, etc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urrent medication  .................................................................................   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ame, address and phone number of doctor /specialist .................................  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/>
                        <w:t xml:space="preserve">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ame of accompanying swimmer ( club / pool requirement for all Under 8s and non-swimmers)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ergency contact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gnature of member ..............................................        Date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rent/guardian for Under 18.....................................       Date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s a member I agree to abide by pool rules and club policies. My carers and I have no conviction for causing harm to other people (NASCH insurance clause)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JC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56.1pt;margin-top:320.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14:00Z</dcterms:created>
  <dc:creator>Anyone</dc:creator>
  <dc:description/>
  <cp:keywords/>
  <dc:language>en-US</dc:language>
  <cp:lastModifiedBy>Sheila Carey</cp:lastModifiedBy>
  <cp:lastPrinted>2011-01-29T11:29:00Z</cp:lastPrinted>
  <dcterms:modified xsi:type="dcterms:W3CDTF">2014-04-22T11:03:00Z</dcterms:modified>
  <cp:revision>8</cp:revision>
  <dc:subject/>
  <dc:title>Christmas Arrangements</dc:title>
</cp:coreProperties>
</file>